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356" w:leader="none"/>
        </w:tabs>
        <w:autoSpaceDE w:val="false"/>
        <w:ind w:firstLine="180"/>
        <w:jc w:val="center"/>
        <w:rPr>
          <w:lang w:val="hu-HU"/>
        </w:rPr>
      </w:pPr>
      <w:r>
        <w:rPr>
          <w:lang w:val="hu-HU"/>
        </w:rPr>
      </w:r>
    </w:p>
    <w:p>
      <w:pPr>
        <w:pStyle w:val="Normal"/>
        <w:widowControl w:val="false"/>
        <w:tabs>
          <w:tab w:val="clear" w:pos="720"/>
          <w:tab w:val="left" w:pos="9356" w:leader="none"/>
        </w:tabs>
        <w:autoSpaceDE w:val="false"/>
        <w:ind w:firstLine="180"/>
        <w:jc w:val="center"/>
        <w:rPr>
          <w:lang w:val="hu-HU"/>
        </w:rPr>
      </w:pPr>
      <w:r>
        <w:rPr>
          <w:lang w:val="hu-HU"/>
        </w:rPr>
      </w:r>
    </w:p>
    <w:p>
      <w:pPr>
        <w:pStyle w:val="Normal"/>
        <w:widowControl w:val="false"/>
        <w:tabs>
          <w:tab w:val="clear" w:pos="720"/>
          <w:tab w:val="left" w:pos="9356" w:leader="none"/>
        </w:tabs>
        <w:autoSpaceDE w:val="false"/>
        <w:ind w:firstLine="180"/>
        <w:jc w:val="center"/>
        <w:rPr>
          <w:lang w:val="hu-HU"/>
        </w:rPr>
      </w:pPr>
      <w:r>
        <w:rPr>
          <w:lang w:val="hu-HU"/>
        </w:rPr>
      </w:r>
    </w:p>
    <w:p>
      <w:pPr>
        <w:pStyle w:val="Normal"/>
        <w:widowControl w:val="false"/>
        <w:tabs>
          <w:tab w:val="clear" w:pos="720"/>
          <w:tab w:val="left" w:pos="9356" w:leader="none"/>
        </w:tabs>
        <w:autoSpaceDE w:val="false"/>
        <w:ind w:firstLine="180"/>
        <w:jc w:val="center"/>
        <w:rPr>
          <w:lang w:val="hu-HU"/>
        </w:rPr>
      </w:pPr>
      <w:r>
        <w:rPr>
          <w:lang w:val="hu-HU"/>
        </w:rPr>
      </w:r>
    </w:p>
    <w:p>
      <w:pPr>
        <w:pStyle w:val="Normal"/>
        <w:widowControl w:val="false"/>
        <w:tabs>
          <w:tab w:val="clear" w:pos="720"/>
          <w:tab w:val="left" w:pos="9356" w:leader="none"/>
        </w:tabs>
        <w:autoSpaceDE w:val="false"/>
        <w:ind w:firstLine="180"/>
        <w:jc w:val="center"/>
        <w:rPr>
          <w:lang w:val="hu-HU"/>
        </w:rPr>
      </w:pPr>
      <w:r>
        <w:rPr>
          <w:lang w:val="hu-HU"/>
        </w:rPr>
      </w:r>
    </w:p>
    <w:p>
      <w:pPr>
        <w:pStyle w:val="Normal"/>
        <w:widowControl w:val="false"/>
        <w:tabs>
          <w:tab w:val="clear" w:pos="720"/>
          <w:tab w:val="left" w:pos="9356" w:leader="none"/>
        </w:tabs>
        <w:autoSpaceDE w:val="false"/>
        <w:ind w:firstLine="180"/>
        <w:jc w:val="center"/>
        <w:rPr>
          <w:lang w:val="hu-HU"/>
        </w:rPr>
      </w:pPr>
      <w:r>
        <w:rPr>
          <w:lang w:val="hu-HU"/>
        </w:rPr>
        <w:t>AGATHA CHRISTIE</w:t>
      </w:r>
    </w:p>
    <w:p>
      <w:pPr>
        <w:pStyle w:val="Normal"/>
        <w:widowControl w:val="false"/>
        <w:tabs>
          <w:tab w:val="clear" w:pos="720"/>
          <w:tab w:val="left" w:pos="9356" w:leader="none"/>
        </w:tabs>
        <w:autoSpaceDE w:val="false"/>
        <w:ind w:firstLine="180"/>
        <w:jc w:val="center"/>
        <w:rPr>
          <w:lang w:val="hu-HU"/>
        </w:rPr>
      </w:pPr>
      <w:r>
        <w:rPr>
          <w:lang w:val="hu-HU"/>
        </w:rPr>
        <w:t>A CARIBBEAN MYSTERY</w:t>
      </w:r>
    </w:p>
    <w:p>
      <w:pPr>
        <w:pStyle w:val="Normal"/>
        <w:widowControl w:val="false"/>
        <w:tabs>
          <w:tab w:val="clear" w:pos="720"/>
          <w:tab w:val="left" w:pos="9356" w:leader="none"/>
        </w:tabs>
        <w:autoSpaceDE w:val="false"/>
        <w:ind w:firstLine="180"/>
        <w:jc w:val="center"/>
        <w:rPr>
          <w:lang w:val="hu-HU"/>
        </w:rPr>
      </w:pPr>
      <w:r>
        <w:rPr>
          <w:lang w:val="hu-HU"/>
        </w:rPr>
        <w:t>FONTANA BOOKS: COLLINS, LONDON, 1968</w:t>
      </w:r>
    </w:p>
    <w:p>
      <w:pPr>
        <w:pStyle w:val="Normal"/>
        <w:widowControl w:val="false"/>
        <w:tabs>
          <w:tab w:val="clear" w:pos="720"/>
          <w:tab w:val="left" w:pos="9356" w:leader="none"/>
        </w:tabs>
        <w:autoSpaceDE w:val="false"/>
        <w:ind w:firstLine="180"/>
        <w:jc w:val="center"/>
        <w:rPr>
          <w:lang w:val="hu-HU"/>
        </w:rPr>
      </w:pPr>
      <w:r>
        <w:rPr>
          <w:lang w:val="hu-HU"/>
        </w:rPr>
        <w:t>AGATHA CHRISTIE</w:t>
      </w:r>
    </w:p>
    <w:p>
      <w:pPr>
        <w:pStyle w:val="Normal"/>
        <w:widowControl w:val="false"/>
        <w:tabs>
          <w:tab w:val="clear" w:pos="720"/>
          <w:tab w:val="left" w:pos="9356" w:leader="none"/>
        </w:tabs>
        <w:autoSpaceDE w:val="false"/>
        <w:ind w:firstLine="180"/>
        <w:jc w:val="center"/>
        <w:rPr>
          <w:lang w:val="hu-HU"/>
        </w:rPr>
      </w:pPr>
      <w:r>
        <w:rPr>
          <w:lang w:val="hu-HU"/>
        </w:rPr>
      </w:r>
    </w:p>
    <w:p>
      <w:pPr>
        <w:pStyle w:val="Normal"/>
        <w:widowControl w:val="false"/>
        <w:tabs>
          <w:tab w:val="clear" w:pos="720"/>
          <w:tab w:val="left" w:pos="9356" w:leader="none"/>
        </w:tabs>
        <w:autoSpaceDE w:val="false"/>
        <w:ind w:firstLine="180"/>
        <w:jc w:val="center"/>
        <w:rPr>
          <w:lang w:val="hu-HU"/>
        </w:rPr>
      </w:pPr>
      <w:r>
        <w:rPr>
          <w:lang w:val="hu-HU"/>
        </w:rPr>
      </w:r>
    </w:p>
    <w:p>
      <w:pPr>
        <w:pStyle w:val="Normal"/>
        <w:widowControl w:val="false"/>
        <w:tabs>
          <w:tab w:val="clear" w:pos="720"/>
          <w:tab w:val="left" w:pos="9356" w:leader="none"/>
        </w:tabs>
        <w:autoSpaceDE w:val="false"/>
        <w:ind w:firstLine="180"/>
        <w:jc w:val="center"/>
        <w:rPr>
          <w:lang w:val="hu-HU"/>
        </w:rPr>
      </w:pPr>
      <w:r>
        <w:rPr>
          <w:lang w:val="hu-HU"/>
        </w:rPr>
      </w:r>
    </w:p>
    <w:p>
      <w:pPr>
        <w:pStyle w:val="Normal"/>
        <w:widowControl w:val="false"/>
        <w:tabs>
          <w:tab w:val="clear" w:pos="720"/>
          <w:tab w:val="left" w:pos="9356" w:leader="none"/>
        </w:tabs>
        <w:autoSpaceDE w:val="false"/>
        <w:ind w:firstLine="180"/>
        <w:jc w:val="center"/>
        <w:rPr>
          <w:lang w:val="hu-HU"/>
        </w:rPr>
      </w:pPr>
      <w:r>
        <w:rPr>
          <w:lang w:val="hu-HU"/>
        </w:rPr>
      </w:r>
    </w:p>
    <w:p>
      <w:pPr>
        <w:pStyle w:val="Normal"/>
        <w:widowControl w:val="false"/>
        <w:tabs>
          <w:tab w:val="clear" w:pos="720"/>
          <w:tab w:val="left" w:pos="9356" w:leader="none"/>
        </w:tabs>
        <w:autoSpaceDE w:val="false"/>
        <w:ind w:firstLine="180"/>
        <w:jc w:val="center"/>
        <w:rPr>
          <w:lang w:val="hu-HU"/>
        </w:rPr>
      </w:pPr>
      <w:r>
        <w:rPr>
          <w:lang w:val="hu-HU"/>
        </w:rPr>
      </w:r>
    </w:p>
    <w:p>
      <w:pPr>
        <w:pStyle w:val="Normal"/>
        <w:widowControl w:val="false"/>
        <w:tabs>
          <w:tab w:val="clear" w:pos="720"/>
          <w:tab w:val="left" w:pos="9356" w:leader="none"/>
        </w:tabs>
        <w:autoSpaceDE w:val="false"/>
        <w:ind w:firstLine="180"/>
        <w:jc w:val="center"/>
        <w:rPr>
          <w:lang w:val="hu-HU"/>
        </w:rPr>
      </w:pPr>
      <w:r>
        <w:rPr>
          <w:lang w:val="hu-HU"/>
        </w:rPr>
      </w:r>
    </w:p>
    <w:p>
      <w:pPr>
        <w:pStyle w:val="Normal"/>
        <w:widowControl w:val="false"/>
        <w:tabs>
          <w:tab w:val="clear" w:pos="720"/>
          <w:tab w:val="left" w:pos="9356" w:leader="none"/>
        </w:tabs>
        <w:autoSpaceDE w:val="false"/>
        <w:ind w:firstLine="180"/>
        <w:jc w:val="center"/>
        <w:rPr>
          <w:b/>
          <w:b/>
          <w:lang w:val="hu-HU"/>
        </w:rPr>
      </w:pPr>
      <w:r>
        <w:rPr>
          <w:b/>
          <w:lang w:val="hu-HU"/>
        </w:rPr>
        <w:t>REJTÉLY AZ ANTILLÁKON</w:t>
      </w:r>
    </w:p>
    <w:p>
      <w:pPr>
        <w:pStyle w:val="Normal"/>
        <w:widowControl w:val="false"/>
        <w:tabs>
          <w:tab w:val="clear" w:pos="720"/>
          <w:tab w:val="left" w:pos="9356" w:leader="none"/>
        </w:tabs>
        <w:autoSpaceDE w:val="false"/>
        <w:ind w:firstLine="180"/>
        <w:jc w:val="center"/>
        <w:rPr>
          <w:b/>
          <w:b/>
          <w:lang w:val="hu-HU"/>
        </w:rPr>
      </w:pPr>
      <w:r>
        <w:rPr>
          <w:b/>
          <w:lang w:val="hu-HU"/>
        </w:rPr>
      </w:r>
    </w:p>
    <w:p>
      <w:pPr>
        <w:pStyle w:val="Normal"/>
        <w:widowControl w:val="false"/>
        <w:tabs>
          <w:tab w:val="clear" w:pos="720"/>
          <w:tab w:val="left" w:pos="9356" w:leader="none"/>
        </w:tabs>
        <w:autoSpaceDE w:val="false"/>
        <w:ind w:firstLine="180"/>
        <w:jc w:val="center"/>
        <w:rPr>
          <w:lang w:val="hu-HU"/>
        </w:rPr>
      </w:pPr>
      <w:r>
        <w:rPr>
          <w:lang w:val="hu-HU"/>
        </w:rPr>
      </w:r>
    </w:p>
    <w:p>
      <w:pPr>
        <w:pStyle w:val="Normal"/>
        <w:widowControl w:val="false"/>
        <w:tabs>
          <w:tab w:val="clear" w:pos="720"/>
          <w:tab w:val="left" w:pos="9356" w:leader="none"/>
        </w:tabs>
        <w:autoSpaceDE w:val="false"/>
        <w:ind w:firstLine="180"/>
        <w:jc w:val="center"/>
        <w:rPr>
          <w:lang w:val="hu-HU"/>
        </w:rPr>
      </w:pPr>
      <w:r>
        <w:rPr>
          <w:lang w:val="hu-HU"/>
        </w:rPr>
        <w:t>Bűnügyi regény</w:t>
      </w:r>
    </w:p>
    <w:p>
      <w:pPr>
        <w:pStyle w:val="Normal"/>
        <w:widowControl w:val="false"/>
        <w:tabs>
          <w:tab w:val="clear" w:pos="720"/>
          <w:tab w:val="left" w:pos="9356" w:leader="none"/>
        </w:tabs>
        <w:autoSpaceDE w:val="false"/>
        <w:ind w:firstLine="180"/>
        <w:jc w:val="center"/>
        <w:rPr>
          <w:lang w:val="hu-HU"/>
        </w:rPr>
      </w:pPr>
      <w:r>
        <w:rPr>
          <w:lang w:val="hu-HU"/>
        </w:rPr>
      </w:r>
    </w:p>
    <w:p>
      <w:pPr>
        <w:pStyle w:val="Normal"/>
        <w:widowControl w:val="false"/>
        <w:tabs>
          <w:tab w:val="clear" w:pos="720"/>
          <w:tab w:val="left" w:pos="9356" w:leader="none"/>
        </w:tabs>
        <w:autoSpaceDE w:val="false"/>
        <w:ind w:firstLine="180"/>
        <w:jc w:val="center"/>
        <w:rPr>
          <w:lang w:val="hu-HU"/>
        </w:rPr>
      </w:pPr>
      <w:r>
        <w:rPr>
          <w:lang w:val="hu-HU"/>
        </w:rPr>
      </w:r>
    </w:p>
    <w:p>
      <w:pPr>
        <w:pStyle w:val="Normal"/>
        <w:widowControl w:val="false"/>
        <w:tabs>
          <w:tab w:val="clear" w:pos="720"/>
          <w:tab w:val="left" w:pos="9356" w:leader="none"/>
        </w:tabs>
        <w:autoSpaceDE w:val="false"/>
        <w:ind w:firstLine="180"/>
        <w:jc w:val="center"/>
        <w:rPr>
          <w:lang w:val="hu-HU"/>
        </w:rPr>
      </w:pPr>
      <w:r>
        <w:rPr>
          <w:lang w:val="hu-HU"/>
        </w:rPr>
      </w:r>
    </w:p>
    <w:p>
      <w:pPr>
        <w:pStyle w:val="Normal"/>
        <w:widowControl w:val="false"/>
        <w:tabs>
          <w:tab w:val="clear" w:pos="720"/>
          <w:tab w:val="left" w:pos="9356" w:leader="none"/>
        </w:tabs>
        <w:autoSpaceDE w:val="false"/>
        <w:ind w:firstLine="180"/>
        <w:jc w:val="center"/>
        <w:rPr>
          <w:lang w:val="hu-HU"/>
        </w:rPr>
      </w:pPr>
      <w:r>
        <w:rPr>
          <w:lang w:val="hu-HU"/>
        </w:rPr>
      </w:r>
    </w:p>
    <w:p>
      <w:pPr>
        <w:pStyle w:val="Normal"/>
        <w:widowControl w:val="false"/>
        <w:tabs>
          <w:tab w:val="clear" w:pos="720"/>
          <w:tab w:val="left" w:pos="9356" w:leader="none"/>
        </w:tabs>
        <w:autoSpaceDE w:val="false"/>
        <w:ind w:firstLine="180"/>
        <w:jc w:val="center"/>
        <w:rPr>
          <w:lang w:val="hu-HU"/>
        </w:rPr>
      </w:pPr>
      <w:r>
        <w:rPr>
          <w:lang w:val="hu-HU"/>
        </w:rPr>
      </w:r>
    </w:p>
    <w:p>
      <w:pPr>
        <w:pStyle w:val="Normal"/>
        <w:widowControl w:val="false"/>
        <w:tabs>
          <w:tab w:val="clear" w:pos="720"/>
          <w:tab w:val="left" w:pos="9356" w:leader="none"/>
        </w:tabs>
        <w:autoSpaceDE w:val="false"/>
        <w:ind w:firstLine="180"/>
        <w:jc w:val="center"/>
        <w:rPr>
          <w:lang w:val="hu-HU"/>
        </w:rPr>
      </w:pPr>
      <w:r>
        <w:rPr>
          <w:lang w:val="hu-HU"/>
        </w:rPr>
      </w:r>
    </w:p>
    <w:p>
      <w:pPr>
        <w:pStyle w:val="Normal"/>
        <w:widowControl w:val="false"/>
        <w:tabs>
          <w:tab w:val="clear" w:pos="720"/>
          <w:tab w:val="left" w:pos="9356" w:leader="none"/>
        </w:tabs>
        <w:autoSpaceDE w:val="false"/>
        <w:ind w:firstLine="180"/>
        <w:jc w:val="center"/>
        <w:rPr>
          <w:lang w:val="hu-HU"/>
        </w:rPr>
      </w:pPr>
      <w:r>
        <w:rPr>
          <w:lang w:val="hu-HU"/>
        </w:rPr>
      </w:r>
    </w:p>
    <w:p>
      <w:pPr>
        <w:pStyle w:val="Normal"/>
        <w:widowControl w:val="false"/>
        <w:tabs>
          <w:tab w:val="clear" w:pos="720"/>
          <w:tab w:val="left" w:pos="9356" w:leader="none"/>
        </w:tabs>
        <w:autoSpaceDE w:val="false"/>
        <w:ind w:firstLine="180"/>
        <w:jc w:val="center"/>
        <w:rPr>
          <w:lang w:val="hu-HU"/>
        </w:rPr>
      </w:pPr>
      <w:r>
        <w:rPr>
          <w:lang w:val="hu-HU"/>
        </w:rPr>
      </w:r>
    </w:p>
    <w:p>
      <w:pPr>
        <w:pStyle w:val="Normal"/>
        <w:widowControl w:val="false"/>
        <w:tabs>
          <w:tab w:val="clear" w:pos="720"/>
          <w:tab w:val="left" w:pos="9356" w:leader="none"/>
        </w:tabs>
        <w:autoSpaceDE w:val="false"/>
        <w:ind w:firstLine="180"/>
        <w:jc w:val="center"/>
        <w:rPr>
          <w:lang w:val="hu-HU"/>
        </w:rPr>
      </w:pPr>
      <w:r>
        <w:rPr>
          <w:lang w:val="hu-HU"/>
        </w:rPr>
      </w:r>
    </w:p>
    <w:p>
      <w:pPr>
        <w:pStyle w:val="Normal"/>
        <w:widowControl w:val="false"/>
        <w:tabs>
          <w:tab w:val="clear" w:pos="720"/>
          <w:tab w:val="left" w:pos="9356" w:leader="none"/>
        </w:tabs>
        <w:autoSpaceDE w:val="false"/>
        <w:ind w:firstLine="180"/>
        <w:jc w:val="center"/>
        <w:rPr>
          <w:lang w:val="hu-HU"/>
        </w:rPr>
      </w:pPr>
      <w:r>
        <w:rPr>
          <w:lang w:val="hu-HU"/>
        </w:rPr>
      </w:r>
    </w:p>
    <w:p>
      <w:pPr>
        <w:pStyle w:val="Normal"/>
        <w:widowControl w:val="false"/>
        <w:tabs>
          <w:tab w:val="clear" w:pos="720"/>
          <w:tab w:val="left" w:pos="9356" w:leader="none"/>
        </w:tabs>
        <w:autoSpaceDE w:val="false"/>
        <w:ind w:firstLine="180"/>
        <w:jc w:val="center"/>
        <w:rPr>
          <w:lang w:val="hu-HU"/>
        </w:rPr>
      </w:pPr>
      <w:r>
        <w:rPr>
          <w:lang w:val="hu-HU"/>
        </w:rPr>
      </w:r>
    </w:p>
    <w:p>
      <w:pPr>
        <w:pStyle w:val="Normal"/>
        <w:widowControl w:val="false"/>
        <w:tabs>
          <w:tab w:val="clear" w:pos="720"/>
          <w:tab w:val="left" w:pos="9356" w:leader="none"/>
        </w:tabs>
        <w:autoSpaceDE w:val="false"/>
        <w:ind w:firstLine="180"/>
        <w:jc w:val="center"/>
        <w:rPr>
          <w:lang w:val="hu-HU"/>
        </w:rPr>
      </w:pPr>
      <w:r>
        <w:rPr>
          <w:lang w:val="hu-HU"/>
        </w:rPr>
        <w:t>EURÓPA KÖNYVKIADÓ, BUDAPEST 1970</w:t>
      </w:r>
    </w:p>
    <w:p>
      <w:pPr>
        <w:pStyle w:val="Normal"/>
        <w:widowControl w:val="false"/>
        <w:tabs>
          <w:tab w:val="clear" w:pos="720"/>
          <w:tab w:val="left" w:pos="9356" w:leader="none"/>
        </w:tabs>
        <w:autoSpaceDE w:val="false"/>
        <w:ind w:firstLine="180"/>
        <w:jc w:val="center"/>
        <w:rPr>
          <w:lang w:val="hu-HU"/>
        </w:rPr>
      </w:pPr>
      <w:r>
        <w:rPr>
          <w:lang w:val="hu-HU"/>
        </w:rPr>
      </w:r>
    </w:p>
    <w:p>
      <w:pPr>
        <w:pStyle w:val="Normal"/>
        <w:widowControl w:val="false"/>
        <w:tabs>
          <w:tab w:val="clear" w:pos="720"/>
          <w:tab w:val="left" w:pos="9356" w:leader="none"/>
        </w:tabs>
        <w:autoSpaceDE w:val="false"/>
        <w:ind w:firstLine="180"/>
        <w:jc w:val="center"/>
        <w:rPr>
          <w:lang w:val="hu-HU"/>
        </w:rPr>
      </w:pPr>
      <w:r>
        <w:rPr>
          <w:lang w:val="hu-HU"/>
        </w:rPr>
      </w:r>
    </w:p>
    <w:p>
      <w:pPr>
        <w:pStyle w:val="Normal"/>
        <w:widowControl w:val="false"/>
        <w:tabs>
          <w:tab w:val="clear" w:pos="720"/>
          <w:tab w:val="left" w:pos="9356" w:leader="none"/>
        </w:tabs>
        <w:autoSpaceDE w:val="false"/>
        <w:ind w:firstLine="180"/>
        <w:jc w:val="center"/>
        <w:rPr>
          <w:lang w:val="hu-HU"/>
        </w:rPr>
      </w:pPr>
      <w:r>
        <w:rPr>
          <w:lang w:val="hu-HU"/>
        </w:rPr>
      </w:r>
    </w:p>
    <w:p>
      <w:pPr>
        <w:pStyle w:val="Normal"/>
        <w:widowControl w:val="false"/>
        <w:tabs>
          <w:tab w:val="clear" w:pos="720"/>
          <w:tab w:val="left" w:pos="9356" w:leader="none"/>
        </w:tabs>
        <w:autoSpaceDE w:val="false"/>
        <w:ind w:firstLine="180"/>
        <w:jc w:val="center"/>
        <w:rPr>
          <w:lang w:val="hu-HU"/>
        </w:rPr>
      </w:pPr>
      <w:r>
        <w:rPr>
          <w:lang w:val="hu-HU"/>
        </w:rPr>
        <w:t>FORDÍTOTTA</w:t>
      </w:r>
    </w:p>
    <w:p>
      <w:pPr>
        <w:pStyle w:val="Normal"/>
        <w:widowControl w:val="false"/>
        <w:tabs>
          <w:tab w:val="clear" w:pos="720"/>
          <w:tab w:val="left" w:pos="9356" w:leader="none"/>
        </w:tabs>
        <w:autoSpaceDE w:val="false"/>
        <w:ind w:firstLine="180"/>
        <w:jc w:val="center"/>
        <w:rPr>
          <w:lang w:val="hu-HU"/>
        </w:rPr>
      </w:pPr>
      <w:r>
        <w:rPr>
          <w:lang w:val="hu-HU"/>
        </w:rPr>
        <w:t>RUBIN PÉTER</w:t>
      </w:r>
    </w:p>
    <w:p>
      <w:pPr>
        <w:pStyle w:val="Normal"/>
        <w:widowControl w:val="false"/>
        <w:tabs>
          <w:tab w:val="clear" w:pos="720"/>
          <w:tab w:val="left" w:pos="9356" w:leader="none"/>
        </w:tabs>
        <w:autoSpaceDE w:val="false"/>
        <w:ind w:firstLine="180"/>
        <w:jc w:val="center"/>
        <w:rPr>
          <w:lang w:val="hu-HU"/>
        </w:rPr>
      </w:pPr>
      <w:r>
        <w:rPr>
          <w:lang w:val="hu-HU"/>
        </w:rPr>
      </w:r>
    </w:p>
    <w:p>
      <w:pPr>
        <w:pStyle w:val="Normal"/>
        <w:widowControl w:val="false"/>
        <w:tabs>
          <w:tab w:val="clear" w:pos="720"/>
          <w:tab w:val="left" w:pos="9356" w:leader="none"/>
        </w:tabs>
        <w:autoSpaceDE w:val="false"/>
        <w:spacing w:before="230" w:after="0"/>
        <w:ind w:firstLine="180"/>
        <w:jc w:val="center"/>
        <w:rPr>
          <w:lang w:val="hu-HU"/>
        </w:rPr>
      </w:pPr>
      <w:r>
        <w:rPr>
          <w:lang w:val="hu-HU"/>
        </w:rPr>
        <w:t>@ AGATHA CHRISTIE LIMITED. 1964</w:t>
      </w:r>
    </w:p>
    <w:p>
      <w:pPr>
        <w:pStyle w:val="Normal"/>
        <w:widowControl w:val="false"/>
        <w:tabs>
          <w:tab w:val="clear" w:pos="720"/>
          <w:tab w:val="left" w:pos="9356" w:leader="none"/>
        </w:tabs>
        <w:autoSpaceDE w:val="false"/>
        <w:ind w:firstLine="180"/>
        <w:jc w:val="both"/>
        <w:rPr>
          <w:lang w:val="hu-HU"/>
        </w:rPr>
      </w:pPr>
      <w:r>
        <w:rPr>
          <w:lang w:val="hu-HU"/>
        </w:rPr>
      </w:r>
      <w:r>
        <w:br w:type="page"/>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rPr>
          <w:lang w:val="hu-HU"/>
        </w:rPr>
      </w:pPr>
      <w:r>
        <w:rPr>
          <w:lang w:val="hu-HU"/>
        </w:rPr>
        <w:t>1. PALGRAVE ŐRNAGY ELMESÉL EGY TÖRTÉNETET</w:t>
      </w:r>
    </w:p>
    <w:p>
      <w:pPr>
        <w:pStyle w:val="Normal"/>
        <w:widowControl w:val="false"/>
        <w:tabs>
          <w:tab w:val="clear" w:pos="720"/>
          <w:tab w:val="left" w:pos="9356" w:leader="none"/>
        </w:tabs>
        <w:autoSpaceDE w:val="false"/>
        <w:spacing w:before="172" w:after="0"/>
        <w:jc w:val="both"/>
        <w:rPr>
          <w:lang w:val="hu-HU"/>
        </w:rPr>
      </w:pPr>
      <w:r>
        <w:rPr>
          <w:lang w:val="hu-HU"/>
        </w:rPr>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 xml:space="preserve">Nézzük például ezt a nagy felhajtást Kenya körül – mondta Palgrave őrnagy. – Hány fickó fecseg róla, aki egyáltalán nem ismeri azt a helyet. </w:t>
      </w:r>
      <w:r>
        <w:rPr>
          <w:i/>
          <w:lang w:val="hu-HU"/>
        </w:rPr>
        <w:t xml:space="preserve">Én </w:t>
      </w:r>
      <w:r>
        <w:rPr>
          <w:lang w:val="hu-HU"/>
        </w:rPr>
        <w:t>viszont tizennégy évet töltöttem ott. Méghozzá életem legszebb éveit...</w:t>
      </w:r>
    </w:p>
    <w:p>
      <w:pPr>
        <w:pStyle w:val="Normal"/>
        <w:widowControl w:val="false"/>
        <w:tabs>
          <w:tab w:val="clear" w:pos="720"/>
          <w:tab w:val="left" w:pos="9356" w:leader="none"/>
        </w:tabs>
        <w:autoSpaceDE w:val="false"/>
        <w:ind w:firstLine="180"/>
        <w:jc w:val="both"/>
        <w:rPr/>
      </w:pPr>
      <w:r>
        <w:rPr>
          <w:lang w:val="hu-HU"/>
        </w:rPr>
        <w:t>Az öreg Miss Marple lehajtotta a fejét.</w:t>
      </w:r>
    </w:p>
    <w:p>
      <w:pPr>
        <w:pStyle w:val="Normal"/>
        <w:widowControl w:val="false"/>
        <w:tabs>
          <w:tab w:val="clear" w:pos="720"/>
          <w:tab w:val="left" w:pos="9356" w:leader="none"/>
        </w:tabs>
        <w:autoSpaceDE w:val="false"/>
        <w:ind w:firstLine="180"/>
        <w:jc w:val="both"/>
        <w:rPr/>
      </w:pPr>
      <w:r>
        <w:rPr>
          <w:lang w:val="hu-HU"/>
        </w:rPr>
        <w:t>Ez</w:t>
      </w:r>
      <w:r>
        <w:rPr>
          <w:i/>
          <w:lang w:val="hu-HU"/>
        </w:rPr>
        <w:t xml:space="preserve"> </w:t>
      </w:r>
      <w:r>
        <w:rPr>
          <w:lang w:val="hu-HU"/>
        </w:rPr>
        <w:t xml:space="preserve">a mozdulat udvarias volt és tapintatos. Miközben Palgrave őrnagy folytatta életútjának meglehetősen unalmas ismertetését, Miss Marple békésen elmerült gondolataiban. Nagy gyakorlata volt már az ilyesmiben. A helyszín változó volt. A múltban főleg India. Őrnagyok, ezredesek, vezérőrnagyok és egy sor jól ismert szó: </w:t>
      </w:r>
      <w:r>
        <w:rPr>
          <w:i/>
          <w:lang w:val="hu-HU"/>
        </w:rPr>
        <w:t xml:space="preserve">Simla. Teherhordók. Tigrisek. Chota Hazri. Villásreggeli. Bennszülött inasok </w:t>
      </w:r>
      <w:r>
        <w:rPr>
          <w:lang w:val="hu-HU"/>
        </w:rPr>
        <w:t xml:space="preserve">stb. Palgrave őrnagy esetében a kifejezések kissé eltértek: </w:t>
      </w:r>
      <w:r>
        <w:rPr>
          <w:i/>
          <w:lang w:val="hu-HU"/>
        </w:rPr>
        <w:t xml:space="preserve">Szafari. Kikuyu. Elefántok. Szuahéli. </w:t>
      </w:r>
      <w:r>
        <w:rPr>
          <w:lang w:val="hu-HU"/>
        </w:rPr>
        <w:t>De a sablon ugyanaz volt. Egy öregedő férfi, akinek hallgatóságra van szüksége, hogy emlékezetében újra átélje azt az időt, amikor boldog volt. Amikor a háta egyenes volt, a látása éles, a hallása jó. Az ilyen fecsegők egy része jóvágású; katonás öregfiú volt, más része viszont elszomorítóan csúf; a szederjes képű Palgrave őrnagy, akinek fél szeme üvegből volt, s aki egészben véve kitömött békára emlékeztetett, ez utóbbi kategóriába tartozott.</w:t>
      </w:r>
    </w:p>
    <w:p>
      <w:pPr>
        <w:pStyle w:val="Normal"/>
        <w:widowControl w:val="false"/>
        <w:tabs>
          <w:tab w:val="clear" w:pos="720"/>
          <w:tab w:val="left" w:pos="9356" w:leader="none"/>
        </w:tabs>
        <w:autoSpaceDE w:val="false"/>
        <w:ind w:firstLine="180"/>
        <w:jc w:val="both"/>
        <w:rPr>
          <w:lang w:val="hu-HU"/>
        </w:rPr>
      </w:pPr>
      <w:r>
        <w:rPr>
          <w:lang w:val="hu-HU"/>
        </w:rPr>
        <w:t>Miss Marple gyengéd tapintattal kezelte valamennyit. Arckifejezése odaadó figyelemről tanúskodott, egyetértése jeléül időnként bólintott, közben pedig elmerült gondolataiban, és élvezte, amit élvezni lehetett: ebben az esetben a Karib-tenger mély kékjét.</w:t>
      </w:r>
    </w:p>
    <w:p>
      <w:pPr>
        <w:pStyle w:val="Normal"/>
        <w:widowControl w:val="false"/>
        <w:tabs>
          <w:tab w:val="clear" w:pos="720"/>
          <w:tab w:val="left" w:pos="9356" w:leader="none"/>
        </w:tabs>
        <w:autoSpaceDE w:val="false"/>
        <w:ind w:firstLine="180"/>
        <w:jc w:val="both"/>
        <w:rPr>
          <w:lang w:val="hu-HU"/>
        </w:rPr>
      </w:pPr>
      <w:r>
        <w:rPr>
          <w:lang w:val="hu-HU"/>
        </w:rPr>
        <w:t>Olyan kedves a drága Raymondtól, gondolta hálásan, igazán annyira, kedves... Vajon miért is törődik ennyit öreg nagynénjével, igazán nem is tudja. A lelkiismeret talán; vagy a családi érzés? Az is lehet, hogy igazán szereti...</w:t>
      </w:r>
    </w:p>
    <w:p>
      <w:pPr>
        <w:pStyle w:val="Normal"/>
        <w:widowControl w:val="false"/>
        <w:tabs>
          <w:tab w:val="clear" w:pos="720"/>
          <w:tab w:val="left" w:pos="9356" w:leader="none"/>
        </w:tabs>
        <w:autoSpaceDE w:val="false"/>
        <w:ind w:firstLine="180"/>
        <w:jc w:val="both"/>
        <w:rPr>
          <w:lang w:val="hu-HU"/>
        </w:rPr>
      </w:pPr>
      <w:r>
        <w:rPr>
          <w:lang w:val="hu-HU"/>
        </w:rPr>
        <w:t>Miss  Marple végül is oda lyukadt ki, hogy az unokaöccse szereti – mindig is szerette a maga kissé szélsőséges és fölényes módján. Állandóan korszerűsíteni igyekszik a nagynénjét. Olvasnivalót küldözget neki. Modern regényeket. Olyan nehéz ... jóformán mindig csak kellemetlen emberekről van bennük szó, akik olyan nagyon fura dolgokat művelnek, és szemmel láthatólag nem is  élvezik őket.  “Szexualitás” – ezt a szót ki sem ejtették Miss Marple fiatal korában; de azért akkor is jócskán létezett: nem sokat beszéltek róla, de sokkal jobban élvezték, mint manapság – legalábbis Miss Marple-nak ez volt a benyomása. Bár általában BŰN-nek minősítették, az öreg hölgy óhatatlanul úgy érezte, hogy ez még mindig jobb volna, mint, aminek manapság látszik egyfajta kötelességnek.</w:t>
      </w:r>
    </w:p>
    <w:p>
      <w:pPr>
        <w:pStyle w:val="Normal"/>
        <w:widowControl w:val="false"/>
        <w:tabs>
          <w:tab w:val="clear" w:pos="720"/>
          <w:tab w:val="left" w:pos="9356" w:leader="none"/>
        </w:tabs>
        <w:autoSpaceDE w:val="false"/>
        <w:ind w:firstLine="180"/>
        <w:jc w:val="both"/>
        <w:rPr>
          <w:lang w:val="hu-HU"/>
        </w:rPr>
      </w:pPr>
      <w:r>
        <w:rPr>
          <w:lang w:val="hu-HU"/>
        </w:rPr>
        <w:t>Tekintete egy pillanatra rátévedt a könyvre, amely a huszonhatodik oldalnál kinyitva, az ölében feküdt – eddig jutott el ( és valószínűnek tartotta, hogy nem is jut tovább! ):</w:t>
      </w:r>
    </w:p>
    <w:p>
      <w:pPr>
        <w:pStyle w:val="Normal"/>
        <w:widowControl w:val="false"/>
        <w:tabs>
          <w:tab w:val="clear" w:pos="720"/>
          <w:tab w:val="left" w:pos="9356" w:leader="none"/>
        </w:tabs>
        <w:autoSpaceDE w:val="false"/>
        <w:ind w:firstLine="180"/>
        <w:jc w:val="both"/>
        <w:rPr/>
      </w:pPr>
      <w:r>
        <w:rPr>
          <w:lang w:val="hu-HU"/>
        </w:rPr>
        <w:t>“</w:t>
      </w:r>
      <w:r>
        <w:rPr>
          <w:lang w:val="hu-HU"/>
        </w:rPr>
        <w:t xml:space="preserve">Úgy érted, hogy EGYÁLTALÁN nincs szexuális tapasztalatod ? – kérdezte a fiatalember hitetlenkedve :– </w:t>
      </w:r>
      <w:r>
        <w:rPr>
          <w:i/>
          <w:lang w:val="hu-HU"/>
        </w:rPr>
        <w:t xml:space="preserve">Tizenkilenc </w:t>
      </w:r>
      <w:r>
        <w:rPr>
          <w:lang w:val="hu-HU"/>
        </w:rPr>
        <w:t xml:space="preserve">éves korodban? De hiszen az </w:t>
      </w:r>
      <w:r>
        <w:rPr>
          <w:i/>
          <w:lang w:val="hu-HU"/>
        </w:rPr>
        <w:t xml:space="preserve">nélkülözhetetlen. </w:t>
      </w:r>
      <w:r>
        <w:rPr>
          <w:lang w:val="hu-HU"/>
        </w:rPr>
        <w:t>Létfontosságú.</w:t>
      </w:r>
    </w:p>
    <w:p>
      <w:pPr>
        <w:pStyle w:val="Normal"/>
        <w:widowControl w:val="false"/>
        <w:tabs>
          <w:tab w:val="clear" w:pos="720"/>
          <w:tab w:val="left" w:pos="9356" w:leader="none"/>
        </w:tabs>
        <w:autoSpaceDE w:val="false"/>
        <w:ind w:firstLine="180"/>
        <w:jc w:val="both"/>
        <w:rPr>
          <w:lang w:val="hu-HU"/>
        </w:rPr>
      </w:pPr>
      <w:r>
        <w:rPr>
          <w:lang w:val="hu-HU"/>
        </w:rPr>
        <w:t>A lány boldogtalanul lecsüggesztette fejét; egyenes szálú, zsíros haja az arcába hullt.</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Tudom  – suttogta – tudom.</w:t>
      </w:r>
    </w:p>
    <w:p>
      <w:pPr>
        <w:pStyle w:val="Normal"/>
        <w:widowControl w:val="false"/>
        <w:tabs>
          <w:tab w:val="clear" w:pos="720"/>
          <w:tab w:val="left" w:pos="9356" w:leader="none"/>
        </w:tabs>
        <w:autoSpaceDE w:val="false"/>
        <w:ind w:firstLine="180"/>
        <w:jc w:val="both"/>
        <w:rPr/>
      </w:pPr>
      <w:r>
        <w:rPr>
          <w:lang w:val="hu-HU"/>
        </w:rPr>
        <w:t>A fiú végignézett foltos, ócska pulóverén meztelen lábán, piszkos lábkörmein, orrát megcsapta az avas zsírszag ... Nem értette, miért találja olyan őrjítően vonzónak a lányt.”</w:t>
      </w:r>
    </w:p>
    <w:p>
      <w:pPr>
        <w:pStyle w:val="Normal"/>
        <w:widowControl w:val="false"/>
        <w:tabs>
          <w:tab w:val="clear" w:pos="720"/>
          <w:tab w:val="left" w:pos="9356" w:leader="none"/>
        </w:tabs>
        <w:autoSpaceDE w:val="false"/>
        <w:ind w:firstLine="180"/>
        <w:jc w:val="both"/>
        <w:rPr>
          <w:lang w:val="hu-HU"/>
        </w:rPr>
      </w:pPr>
      <w:r>
        <w:rPr>
          <w:lang w:val="hu-HU"/>
        </w:rPr>
        <w:t>Miss Marple sem értette. Azonkívül pontosan úgy beszélik rá az embert szexuális tapasztalatra, mintha csukamájolaj lenne! Szegény fiatalok ...</w:t>
      </w:r>
    </w:p>
    <w:p>
      <w:pPr>
        <w:pStyle w:val="Normal"/>
        <w:widowControl w:val="false"/>
        <w:tabs>
          <w:tab w:val="clear" w:pos="720"/>
          <w:tab w:val="left" w:pos="9356" w:leader="none"/>
        </w:tabs>
        <w:autoSpaceDE w:val="false"/>
        <w:ind w:firstLine="180"/>
        <w:jc w:val="both"/>
        <w:rPr/>
      </w:pPr>
      <w:r>
        <w:rPr>
          <w:lang w:val="hu-HU"/>
        </w:rPr>
        <w:t>“</w:t>
      </w:r>
      <w:r>
        <w:rPr>
          <w:lang w:val="hu-HU"/>
        </w:rPr>
        <w:t>Drága Jane néni, igazán nem értem, miért dugod a homokba a fejed; mint valami aranyos kis strucc? Egészen begubóztál abba az idilli falusi életbe. AZ IGAZI ÉLET – csak az számít.”</w:t>
      </w:r>
    </w:p>
    <w:p>
      <w:pPr>
        <w:pStyle w:val="Normal"/>
        <w:widowControl w:val="false"/>
        <w:tabs>
          <w:tab w:val="clear" w:pos="720"/>
          <w:tab w:val="left" w:pos="9356" w:leader="none"/>
        </w:tabs>
        <w:autoSpaceDE w:val="false"/>
        <w:ind w:firstLine="180"/>
        <w:jc w:val="both"/>
        <w:rPr>
          <w:i/>
          <w:i/>
          <w:lang w:val="hu-HU"/>
        </w:rPr>
      </w:pPr>
      <w:r>
        <w:rPr>
          <w:lang w:val="hu-HU"/>
        </w:rPr>
        <w:t>Ezt viszont Raymond mondta, mire Jane néni kellőképpen zavarba jött, és azt mondta, hogy igen, sajnos ő</w:t>
      </w:r>
      <w:r>
        <w:rPr>
          <w:i/>
          <w:lang w:val="hu-HU"/>
        </w:rPr>
        <w:t xml:space="preserve"> </w:t>
      </w:r>
      <w:r>
        <w:rPr>
          <w:lang w:val="hu-HU"/>
        </w:rPr>
        <w:t>csakugyan kissé régimódi.</w:t>
      </w:r>
    </w:p>
    <w:p>
      <w:pPr>
        <w:pStyle w:val="Normal"/>
        <w:widowControl w:val="false"/>
        <w:tabs>
          <w:tab w:val="clear" w:pos="720"/>
          <w:tab w:val="left" w:pos="9356" w:leader="none"/>
        </w:tabs>
        <w:autoSpaceDE w:val="false"/>
        <w:ind w:firstLine="180"/>
        <w:jc w:val="both"/>
        <w:rPr/>
      </w:pPr>
      <w:r>
        <w:rPr>
          <w:lang w:val="hu-HU"/>
        </w:rPr>
        <w:t xml:space="preserve">Bár a falusi élet igazából egy cseppet sem idilli. Az olyan emberek, mint Raymond, annyira tudatlanok. Egy eldugott vidéki fészekben töltött hosszú évtized során, Jane Marple alaposan megismerte a falusi élet tényeit. Nem érzett ellenállhatatlan kényszert, hogy beszéljen, még kevésbé, hogy </w:t>
      </w:r>
      <w:r>
        <w:rPr>
          <w:i/>
          <w:lang w:val="hu-HU"/>
        </w:rPr>
        <w:t xml:space="preserve">írjon </w:t>
      </w:r>
      <w:r>
        <w:rPr>
          <w:lang w:val="hu-HU"/>
        </w:rPr>
        <w:t>róluk... de ismerte őket. Jó sok szexualitás, mindenféle perverzió. (Olyan is, amiről a könyveket író okos oxfordi fiatalemberek nyilván még csak nem is hallottak.)</w:t>
      </w:r>
    </w:p>
    <w:p>
      <w:pPr>
        <w:pStyle w:val="Normal"/>
        <w:widowControl w:val="false"/>
        <w:tabs>
          <w:tab w:val="clear" w:pos="720"/>
          <w:tab w:val="left" w:pos="9356" w:leader="none"/>
        </w:tabs>
        <w:autoSpaceDE w:val="false"/>
        <w:ind w:firstLine="180"/>
        <w:jc w:val="both"/>
        <w:rPr>
          <w:lang w:val="hu-HU"/>
        </w:rPr>
      </w:pPr>
      <w:r>
        <w:rPr>
          <w:lang w:val="hu-HU"/>
        </w:rPr>
        <w:t>Miss Marple visszatért az Antillákra, és átvette a beszélgetés fonalát Palgrave őrnagytól...</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 xml:space="preserve">Felettébb szokatlan élmény – mondta bátorítólag. – </w:t>
      </w:r>
      <w:r>
        <w:rPr>
          <w:i/>
          <w:lang w:val="hu-HU"/>
        </w:rPr>
        <w:t xml:space="preserve">Rendkívül </w:t>
      </w:r>
      <w:r>
        <w:rPr>
          <w:lang w:val="hu-HU"/>
        </w:rPr>
        <w:t>érdekes.</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Igen sokat mesélhetnék még róla. Egyes dolgokról, persze, hölgyek jelenlétében nemigen ...</w:t>
      </w:r>
    </w:p>
    <w:p>
      <w:pPr>
        <w:pStyle w:val="Normal"/>
        <w:widowControl w:val="false"/>
        <w:tabs>
          <w:tab w:val="clear" w:pos="720"/>
          <w:tab w:val="left" w:pos="9356" w:leader="none"/>
        </w:tabs>
        <w:autoSpaceDE w:val="false"/>
        <w:ind w:firstLine="180"/>
        <w:jc w:val="both"/>
        <w:rPr>
          <w:lang w:val="hu-HU"/>
        </w:rPr>
      </w:pPr>
      <w:r>
        <w:rPr>
          <w:lang w:val="hu-HU"/>
        </w:rPr>
        <w:t>Miss Marple a hosszú gyakorlat szerezte könnyedséggel lesütötte szemét, Palgrave őrnagy pedig folytatta a törzsi szokásokról szóló enyhített elbeszélését, míg Miss Marple gondolatai visszatértek szerető unokaöccséhez.</w:t>
      </w:r>
    </w:p>
    <w:p>
      <w:pPr>
        <w:pStyle w:val="Normal"/>
        <w:widowControl w:val="false"/>
        <w:tabs>
          <w:tab w:val="clear" w:pos="720"/>
          <w:tab w:val="left" w:pos="9356" w:leader="none"/>
        </w:tabs>
        <w:autoSpaceDE w:val="false"/>
        <w:ind w:firstLine="180"/>
        <w:jc w:val="both"/>
        <w:rPr/>
      </w:pPr>
      <w:r>
        <w:rPr>
          <w:lang w:val="hu-HU"/>
        </w:rPr>
        <w:t>Raymond West sikeres regényíró volt, sok pénzt keresett, s lelkiismeretesen és kedvesen mindent megtett, hogy megkönnyítse idős nagynénje életét. Az elmúlt télen Miss Marple-nak csúnya tüdőgyulladása volt, s az orvosi szakvélemény napfényt javasolt. Raymond nagyúri modorban felajánlott egy nyugat-indiai kirándulást. Miss Marple aggodalmaskodott a költségek, a távolság, az utazás nehézségei és St. Mary Mead-i házának sorsa miatt. Raymond mindenről gondoskodott. Egy</w:t>
      </w:r>
      <w:r>
        <w:rPr>
          <w:i/>
          <w:lang w:val="hu-HU"/>
        </w:rPr>
        <w:t xml:space="preserve"> </w:t>
      </w:r>
      <w:r>
        <w:rPr>
          <w:lang w:val="hu-HU"/>
        </w:rPr>
        <w:t>barátjának, aki éppen könyvet ír, csendes vidéki helyre van szüksége: “Persze hogy törődni fog a házzal. Nagyon házias. Ugyanis homokos. Úgy értem ....”</w:t>
      </w:r>
    </w:p>
    <w:p>
      <w:pPr>
        <w:pStyle w:val="Normal"/>
        <w:widowControl w:val="false"/>
        <w:tabs>
          <w:tab w:val="clear" w:pos="720"/>
          <w:tab w:val="left" w:pos="9356" w:leader="none"/>
        </w:tabs>
        <w:autoSpaceDE w:val="false"/>
        <w:ind w:firstLine="180"/>
        <w:jc w:val="both"/>
        <w:rPr/>
      </w:pPr>
      <w:r>
        <w:rPr>
          <w:lang w:val="hu-HU"/>
        </w:rPr>
        <w:t>Elhallgatott, mert egy kicsit zavarba jött – na de hát talán a drága öreg Jane néni is hallott már homokosokról.</w:t>
      </w:r>
    </w:p>
    <w:p>
      <w:pPr>
        <w:pStyle w:val="Normal"/>
        <w:widowControl w:val="false"/>
        <w:tabs>
          <w:tab w:val="clear" w:pos="720"/>
          <w:tab w:val="left" w:pos="9356" w:leader="none"/>
        </w:tabs>
        <w:autoSpaceDE w:val="false"/>
        <w:ind w:firstLine="180"/>
        <w:jc w:val="both"/>
        <w:rPr>
          <w:lang w:val="hu-HU"/>
        </w:rPr>
      </w:pPr>
      <w:r>
        <w:rPr>
          <w:lang w:val="hu-HU"/>
        </w:rPr>
        <w:t>Azután sorra vette a többit. Az utazás manapság nem probléma. Miss Marple repülőgépre száll egy barátnőjével, Diana Horrocksszal, aki Trinidadba készül, és majd ügyel rá, hogy odáig minden rendben legyen Jane néni körül, St. Honorén pedig az Arany Pálma Szállóban fog lakni, amelyet Sandersonék vezetnek. Nincs náluk kedvesebb házaspár a világon. Ők majd gondoskodnak róla, hogy Miss Marple jól érezze magát. Most mindjárt ír nekik.</w:t>
      </w:r>
    </w:p>
    <w:p>
      <w:pPr>
        <w:pStyle w:val="Normal"/>
        <w:widowControl w:val="false"/>
        <w:tabs>
          <w:tab w:val="clear" w:pos="720"/>
          <w:tab w:val="left" w:pos="9356" w:leader="none"/>
        </w:tabs>
        <w:autoSpaceDE w:val="false"/>
        <w:ind w:firstLine="180"/>
        <w:jc w:val="both"/>
        <w:rPr>
          <w:lang w:val="hu-HU"/>
        </w:rPr>
      </w:pPr>
      <w:r>
        <w:rPr>
          <w:lang w:val="hu-HU"/>
        </w:rPr>
        <w:t>Sandersonék történetesen hazatértek már Angliába. De utódaik, Kendalék, ugyancsak nagyon kedvesek és barátságosak voltak, s biztosították Raymondot, hogy nem kell aggódnia a nénikéje miatt. Szükség esetén van egy nagyon jó doktor a szigeten, s ők maguk is figyelnek majd Miss Marple-ra, gondoskodnak a kényelméről.</w:t>
      </w:r>
    </w:p>
    <w:p>
      <w:pPr>
        <w:pStyle w:val="Normal"/>
        <w:widowControl w:val="false"/>
        <w:tabs>
          <w:tab w:val="clear" w:pos="720"/>
          <w:tab w:val="left" w:pos="9356" w:leader="none"/>
        </w:tabs>
        <w:autoSpaceDE w:val="false"/>
        <w:ind w:firstLine="180"/>
        <w:jc w:val="both"/>
        <w:rPr/>
      </w:pPr>
      <w:r>
        <w:rPr>
          <w:lang w:val="hu-HU"/>
        </w:rPr>
        <w:t>Állták is a szavukat. Molly Kendal húsz-egynéhány éves, természetes szőke asszonyka volt, szemlátomást mindig jókedvű. Melegen üdvözölte az öreg hölgyet, és mindent megtett a kényelméért. Tim Kendal, a férje, magas, fekete, harmincas férfi, ugyancsak igen kedvesen fogadta Miss Marple-t.</w:t>
      </w:r>
    </w:p>
    <w:p>
      <w:pPr>
        <w:pStyle w:val="Normal"/>
        <w:widowControl w:val="false"/>
        <w:tabs>
          <w:tab w:val="clear" w:pos="720"/>
          <w:tab w:val="left" w:pos="9356" w:leader="none"/>
        </w:tabs>
        <w:autoSpaceDE w:val="false"/>
        <w:ind w:firstLine="180"/>
        <w:jc w:val="both"/>
        <w:rPr>
          <w:lang w:val="hu-HU"/>
        </w:rPr>
      </w:pPr>
      <w:r>
        <w:rPr>
          <w:lang w:val="hu-HU"/>
        </w:rPr>
        <w:t>Szóval idáig eljutott, gondolta Miss Marple, megszökött a rideg angol időjárás elől, egyedül lakik egy csinos bungalóban, barátságosan mosolygó nyugat-indiai lányok szolgálják ki. Tim Kendal, akivel az étteremben találkozik, elsüt egy-egy viccet, miközben segít összeállítani aznapi étrendjét; bungalójától enyhén lejtő ösvény vezet, a tengerpartra és a strandra, ahol elüldögélhet egy kényelmes fonott székben, és nézegetheti a fürdőzőket. Társasága is akadt: néhány idősebb vendég. Az öreg Mr. Rafiel, dr. Graham, Prescott kanonok és a nővére végül pedig pillanatnyi lovagja, Palgrave őrnagy.</w:t>
      </w:r>
    </w:p>
    <w:p>
      <w:pPr>
        <w:pStyle w:val="Normal"/>
        <w:widowControl w:val="false"/>
        <w:tabs>
          <w:tab w:val="clear" w:pos="720"/>
          <w:tab w:val="left" w:pos="9356" w:leader="none"/>
        </w:tabs>
        <w:autoSpaceDE w:val="false"/>
        <w:ind w:firstLine="180"/>
        <w:jc w:val="both"/>
        <w:rPr>
          <w:lang w:val="hu-HU"/>
        </w:rPr>
      </w:pPr>
      <w:r>
        <w:rPr>
          <w:lang w:val="hu-HU"/>
        </w:rPr>
        <w:t>Mit kívánhat ennél többet egy idős hölgy?</w:t>
      </w:r>
    </w:p>
    <w:p>
      <w:pPr>
        <w:pStyle w:val="Normal"/>
        <w:widowControl w:val="false"/>
        <w:tabs>
          <w:tab w:val="clear" w:pos="720"/>
          <w:tab w:val="left" w:pos="9356" w:leader="none"/>
        </w:tabs>
        <w:autoSpaceDE w:val="false"/>
        <w:ind w:firstLine="180"/>
        <w:jc w:val="both"/>
        <w:rPr>
          <w:lang w:val="hu-HU"/>
        </w:rPr>
      </w:pPr>
      <w:r>
        <w:rPr>
          <w:lang w:val="hu-HU"/>
        </w:rPr>
        <w:t>Rendkívül sajnálatos – bár Miss Marple már azt is bűnnek érezte, hogy bevallja –, de nem volt annyira elégedett, mint illett volna.</w:t>
      </w:r>
    </w:p>
    <w:p>
      <w:pPr>
        <w:pStyle w:val="Normal"/>
        <w:widowControl w:val="false"/>
        <w:tabs>
          <w:tab w:val="clear" w:pos="720"/>
          <w:tab w:val="left" w:pos="9356" w:leader="none"/>
        </w:tabs>
        <w:autoSpaceDE w:val="false"/>
        <w:ind w:firstLine="180"/>
        <w:jc w:val="both"/>
        <w:rPr/>
      </w:pPr>
      <w:r>
        <w:rPr>
          <w:lang w:val="hu-HU"/>
        </w:rPr>
        <w:t xml:space="preserve">Kellemes és meleg az idő, igen és </w:t>
      </w:r>
      <w:r>
        <w:rPr>
          <w:i/>
          <w:lang w:val="hu-HU"/>
        </w:rPr>
        <w:t xml:space="preserve">olyan </w:t>
      </w:r>
      <w:r>
        <w:rPr>
          <w:lang w:val="hu-HU"/>
        </w:rPr>
        <w:t xml:space="preserve">jót tesz a reumájának és szép a környezet, bár talán – egy kicsit egyhangú? </w:t>
      </w:r>
      <w:r>
        <w:rPr>
          <w:i/>
          <w:lang w:val="hu-HU"/>
        </w:rPr>
        <w:t xml:space="preserve">Annyi </w:t>
      </w:r>
      <w:r>
        <w:rPr>
          <w:lang w:val="hu-HU"/>
        </w:rPr>
        <w:t xml:space="preserve">pálmafa! Mindig minden egyforma – soha nem </w:t>
      </w:r>
      <w:r>
        <w:rPr>
          <w:i/>
          <w:lang w:val="hu-HU"/>
        </w:rPr>
        <w:t xml:space="preserve">történik </w:t>
      </w:r>
      <w:r>
        <w:rPr>
          <w:lang w:val="hu-HU"/>
        </w:rPr>
        <w:t>semmi. Nem úgy, mint St. Mary Meadben, ahol mindig történt valami. Az unokaöccse egyszer azt mondta, hogy olyan az élet St. Mary Meadben, mint esőcsepp a halastavon, de ő méltatlankodva azt felelte, hogy ha tárgylemezen egy mikroszkóp alá csúsztatnák, éppen elég életet lehetne látni. benne. Igazán, St. Mary Meadben mindig adódott valami. Miss Marple emlékezetében egymást kergették a váratlan események, például az a tévedés az öreg Mrs. Linnett köptetőjével – az ifjú Polegate felettébb különös viselkedése – az az eset, amikor Georgy Woodhoz eljött látogatóba az anyja (de vajon az anyja volt-e?) – az Arden házaspár közti veszekedés igazi oka. Mennyi érdekes emberi probléma – ami számtalan, töprengéssel eltöltött kellemes órát szerzett Miss  Marple-nak. Bárcsak itt is volna valami, amin – nos –  elrágódhatna egy kissé...</w:t>
      </w:r>
    </w:p>
    <w:p>
      <w:pPr>
        <w:pStyle w:val="Normal"/>
        <w:widowControl w:val="false"/>
        <w:tabs>
          <w:tab w:val="clear" w:pos="720"/>
          <w:tab w:val="left" w:pos="9356" w:leader="none"/>
        </w:tabs>
        <w:autoSpaceDE w:val="false"/>
        <w:ind w:firstLine="180"/>
        <w:jc w:val="both"/>
        <w:rPr/>
      </w:pPr>
      <w:r>
        <w:rPr>
          <w:lang w:val="hu-HU"/>
        </w:rPr>
        <w:t>Meghökkenve vette tudomásul, hogy Palgrave őrnagy közben otthagyta Kenyát az indiai garnizon kedvéért, és fiatal tiszt korában szerzett tapasztalatairól regél. Sajnos éppen ezt kérdezte nagyon komolyan: – Kegyednek talán nem ez a véleménye?!</w:t>
      </w:r>
    </w:p>
    <w:p>
      <w:pPr>
        <w:pStyle w:val="Normal"/>
        <w:widowControl w:val="false"/>
        <w:tabs>
          <w:tab w:val="clear" w:pos="720"/>
          <w:tab w:val="left" w:pos="9356" w:leader="none"/>
        </w:tabs>
        <w:autoSpaceDE w:val="false"/>
        <w:ind w:firstLine="180"/>
        <w:jc w:val="both"/>
        <w:rPr/>
      </w:pPr>
      <w:r>
        <w:rPr>
          <w:lang w:val="hu-HU"/>
        </w:rPr>
        <w:t>Hála hosszú gyakorlatának, Miss Marple könnyedén megbirkózott ezzel a kérdéssel:</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Igazán nem hiszem, hogy elegendő tapasztalatom volna ennek megítéléséhez. Tudja őrnagy, én mindig meglehetősen visszavonult életet éltem.</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z a helyes, drága hölgyem, az a helyes!– kiáltott fel Palgrave őrnagy gálánsan.</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Önnek viszont olyan változatos volt az élete – folytatta Miss Marple, aki elhatározta, hogy jóváteszi iménti önző figyelmetlenségé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Hát igen – mondta Palgrave őrnagy önelégülten. – Egész tűrhető volt. – Elégedetten nézett körül. Milyen kellemes kis fészek ez.</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Csakugyan – felelte Miss Marple, de aztán mégsem bírta megállani, hogy így ne folytassa: – Szeretném tudni, történik-e itt néha valami.</w:t>
      </w:r>
    </w:p>
    <w:p>
      <w:pPr>
        <w:pStyle w:val="Normal"/>
        <w:widowControl w:val="false"/>
        <w:tabs>
          <w:tab w:val="clear" w:pos="720"/>
          <w:tab w:val="left" w:pos="9356" w:leader="none"/>
        </w:tabs>
        <w:autoSpaceDE w:val="false"/>
        <w:ind w:firstLine="180"/>
        <w:jc w:val="both"/>
        <w:rPr>
          <w:lang w:val="hu-HU"/>
        </w:rPr>
      </w:pPr>
      <w:r>
        <w:rPr>
          <w:lang w:val="hu-HU"/>
        </w:rPr>
        <w:t>Palgrave őrnagy rámered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Hogyne történne. Sok a botrány... de még milyen! Mesélhetnék én kegyednek...</w:t>
      </w:r>
    </w:p>
    <w:p>
      <w:pPr>
        <w:pStyle w:val="Normal"/>
        <w:widowControl w:val="false"/>
        <w:tabs>
          <w:tab w:val="clear" w:pos="720"/>
          <w:tab w:val="left" w:pos="9356" w:leader="none"/>
        </w:tabs>
        <w:autoSpaceDE w:val="false"/>
        <w:ind w:firstLine="180"/>
        <w:jc w:val="both"/>
        <w:rPr/>
      </w:pPr>
      <w:r>
        <w:rPr>
          <w:lang w:val="hu-HU"/>
        </w:rPr>
        <w:t>De Miss Marple-t igazából nem a botrányok érdekelték. Manapság már nem történik olyanféle botrány, amin az ember elrágódhatna. Férfiak és nők egyszerűen partnert cserélnek, ország-világ színe előtt, ahelyett, hogy illendően eltussolnák, és kellőképpen restellnék maguka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ég gyilkosság is történt itt néhány éve. Egy Harry Western nevű alak. Az újságok nagy hűhót csaptak körülötte. Biztosan emlékszik is rá.</w:t>
      </w:r>
    </w:p>
    <w:p>
      <w:pPr>
        <w:pStyle w:val="Normal"/>
        <w:widowControl w:val="false"/>
        <w:tabs>
          <w:tab w:val="clear" w:pos="720"/>
          <w:tab w:val="left" w:pos="9356" w:leader="none"/>
        </w:tabs>
        <w:autoSpaceDE w:val="false"/>
        <w:ind w:firstLine="180"/>
        <w:jc w:val="both"/>
        <w:rPr/>
      </w:pPr>
      <w:r>
        <w:rPr>
          <w:lang w:val="hu-HU"/>
        </w:rPr>
        <w:t xml:space="preserve">Miss Marple kényszeredetten bólintott. Nemigen érdekelte ez a fajta gyilkosság. Főleg azért csaptak akkora hűhót körülötte, mert mindenki nagyon gazdag volt, akinek köze volt az ügyhöz. Valószínűnek látszott, hogy Harry Western lelőtte de Ferrari grófot, a felesége szeretőjét, és ugyanolyan valószínűnek látszott, hogy jólszabott alibijét jó pénzért vásárolta. Valószínűleg mindenki részeg volt, és akadt köztük jó néhány, aki kábítószerrel élt. Nem igazán érdekes emberek, gondolta Miss Marple, bár ránézésre kétségkívül nagyon mutatósak. De határozottan nem </w:t>
      </w:r>
      <w:r>
        <w:rPr>
          <w:i/>
          <w:lang w:val="hu-HU"/>
        </w:rPr>
        <w:t xml:space="preserve">neki </w:t>
      </w:r>
      <w:r>
        <w:rPr>
          <w:lang w:val="hu-HU"/>
        </w:rPr>
        <w:t>való ese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És ha éppen tudni akarja, nem is ez volt az egyetlen gyilkosság akkoriban – bólogatott az őrnagy, és kacsintott hozzá. – Nekem már akkor is gyanús volt az ügy ... na igen ... persze ...</w:t>
      </w:r>
    </w:p>
    <w:p>
      <w:pPr>
        <w:pStyle w:val="Normal"/>
        <w:widowControl w:val="false"/>
        <w:tabs>
          <w:tab w:val="clear" w:pos="720"/>
          <w:tab w:val="left" w:pos="9356" w:leader="none"/>
        </w:tabs>
        <w:autoSpaceDE w:val="false"/>
        <w:ind w:firstLine="180"/>
        <w:jc w:val="both"/>
        <w:rPr>
          <w:lang w:val="hu-HU"/>
        </w:rPr>
      </w:pPr>
      <w:r>
        <w:rPr>
          <w:lang w:val="hu-HU"/>
        </w:rPr>
        <w:t>Miss Marple leejtette a pamutgombolyagját; az őrnagy lehajolt érte, és felvette.</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Ha már gyilkosságról beszélünk – folytatta –, egy alkalommal nagyon fura esettel találkoztam... na persze nem személyesen.</w:t>
      </w:r>
    </w:p>
    <w:p>
      <w:pPr>
        <w:pStyle w:val="Normal"/>
        <w:widowControl w:val="false"/>
        <w:tabs>
          <w:tab w:val="clear" w:pos="720"/>
          <w:tab w:val="left" w:pos="9356" w:leader="none"/>
        </w:tabs>
        <w:autoSpaceDE w:val="false"/>
        <w:ind w:firstLine="180"/>
        <w:jc w:val="both"/>
        <w:rPr>
          <w:lang w:val="hu-HU"/>
        </w:rPr>
      </w:pPr>
      <w:r>
        <w:rPr>
          <w:lang w:val="hu-HU"/>
        </w:rPr>
        <w:t>Miss Marple bátorítóan mosolygott rá.</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A fiúk egyszer beszélgettek a klubban, tudja, és az egyik belefogott egy történetbe. Egy orvos. Elmesélte egyik esetét. Egyszer egy fiatal fickó verte fel, éjnek idején. A felesége felakasztotta magát. Telefonjuk nem volt, a fickó tehát, miután levágta, és megtette, amit tehetett, előhozta az autóját, és elrohant a doktorért. Az asszony nem halt meg, de elég rossz bőrben volt. Mindenesetre átvészelte. A férje szemlátomást odavolt érte. Úgy sírt, mint egy gyerek. Igen, észrevette, hogy a felesége már egy ideje furcsán viselkedik, depressziós rohamai vannak meg effélék. Szóval, ez történt. Úgy látszott, hogy minden rendbe jön. De körülbelül egy hónap múlva a feleség bevett egy jókora adag altatót, és meghalt. Szomorú eset.</w:t>
      </w:r>
    </w:p>
    <w:p>
      <w:pPr>
        <w:pStyle w:val="Normal"/>
        <w:widowControl w:val="false"/>
        <w:tabs>
          <w:tab w:val="clear" w:pos="720"/>
          <w:tab w:val="left" w:pos="9356" w:leader="none"/>
        </w:tabs>
        <w:autoSpaceDE w:val="false"/>
        <w:ind w:firstLine="180"/>
        <w:jc w:val="both"/>
        <w:rPr>
          <w:lang w:val="hu-HU"/>
        </w:rPr>
      </w:pPr>
      <w:r>
        <w:rPr>
          <w:lang w:val="hu-HU"/>
        </w:rPr>
        <w:t>Palgrave őrnagy elhallgatott, és többször bólintott.</w:t>
      </w:r>
    </w:p>
    <w:p>
      <w:pPr>
        <w:pStyle w:val="Normal"/>
        <w:widowControl w:val="false"/>
        <w:tabs>
          <w:tab w:val="clear" w:pos="720"/>
          <w:tab w:val="left" w:pos="9356" w:leader="none"/>
        </w:tabs>
        <w:autoSpaceDE w:val="false"/>
        <w:jc w:val="both"/>
        <w:rPr/>
      </w:pPr>
      <w:r>
        <w:rPr>
          <w:lang w:val="hu-HU"/>
        </w:rPr>
        <w:t>Minthogy a történetnek nyilvánvalóan nem volt még vége: Miss Marple türelmesen vár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mi történt, megtörtént, mondhatná az ember. Nincs ebben semmi különös; idegbeteg asszony; kész. De úgy egy év múlva, ugyanez az orvos elcsevegett egy kollégájával, és az elmesélt neki egy történetet egy asszonyról, aki vízbe ugrott, de a férje kihalászta, orvost kerített, magához térítették – és pár hét múlva gázzal megmérgezte magát.</w:t>
      </w:r>
    </w:p>
    <w:p>
      <w:pPr>
        <w:pStyle w:val="Normal"/>
        <w:widowControl w:val="false"/>
        <w:tabs>
          <w:tab w:val="clear" w:pos="720"/>
          <w:tab w:val="left" w:pos="9356" w:leader="none"/>
        </w:tabs>
        <w:autoSpaceDE w:val="false"/>
        <w:ind w:firstLine="180"/>
        <w:jc w:val="both"/>
        <w:rPr/>
      </w:pPr>
      <w:r>
        <w:rPr>
          <w:lang w:val="hu-HU"/>
        </w:rPr>
        <w:t>Ugye micsoda véletlen? Ugyanaz a történet. Az én emberem így szólt: “Nekem is volt egy hasonló esetem. Jonesnak hívták (vagy ahogy éppen hívták). Hát a te páciensednek mi volt a neve?” “Nem emlékszem. Talán Robinson. De biztosan nem Jones.”</w:t>
      </w:r>
    </w:p>
    <w:p>
      <w:pPr>
        <w:pStyle w:val="Normal"/>
        <w:widowControl w:val="false"/>
        <w:tabs>
          <w:tab w:val="clear" w:pos="720"/>
          <w:tab w:val="left" w:pos="9356" w:leader="none"/>
        </w:tabs>
        <w:autoSpaceDE w:val="false"/>
        <w:ind w:firstLine="180"/>
        <w:jc w:val="both"/>
        <w:rPr>
          <w:lang w:val="hu-HU"/>
        </w:rPr>
      </w:pPr>
      <w:r>
        <w:rPr>
          <w:lang w:val="hu-HU"/>
        </w:rPr>
        <w:t xml:space="preserve">Nos, a két orvos összenézett, és azt mondta, hogy ez bizony különös. Aztán az én emberem előhúzott egy fényképet. Megmutatta a másiknak. “Ez az a fickó – mondta. – Másnap átmentem hozzá, hogy ellenőrizzek bizonyos részleteket, és a kapu mellett észrevettem egy pompás hibiszkuszbokrot, egy olyan fajtát, amilyet még sohasem láttam Angliában. A fényképezőgépem a kocsiban volt, így hát készítettem róla egy felvételt. Éppen amikor elkattintottam a gépet, jött ki a kapun a férj, és ő is rákerült a képre. Nem hiszem, hogy észrevette volna. Érdeklődtem nála a hibiszkusz felől, de nem tudta meg mondani a nevét. A másik doktor ránézett a felvételre. “Egy kicsit elmosódott... – mondta. – De megesküdnék rá, akárhogy is, majdnem biztos vagyok benne... </w:t>
      </w:r>
      <w:r>
        <w:rPr>
          <w:i/>
          <w:lang w:val="hu-HU"/>
        </w:rPr>
        <w:t>ez ugyanaz az ember.”</w:t>
      </w:r>
    </w:p>
    <w:p>
      <w:pPr>
        <w:pStyle w:val="Normal"/>
        <w:widowControl w:val="false"/>
        <w:tabs>
          <w:tab w:val="clear" w:pos="720"/>
          <w:tab w:val="left" w:pos="9356" w:leader="none"/>
        </w:tabs>
        <w:autoSpaceDE w:val="false"/>
        <w:ind w:firstLine="180"/>
        <w:jc w:val="both"/>
        <w:rPr>
          <w:i/>
          <w:i/>
          <w:lang w:val="hu-HU"/>
        </w:rPr>
      </w:pPr>
      <w:r>
        <w:rPr>
          <w:lang w:val="hu-HU"/>
        </w:rPr>
        <w:t>Nem tudom, hogy utánajártak-e a dolognak. De ha igen, akkor sem jutottak messzire. Feltehető, hogy Mr Jones vagy Mr. Robinson nagyon jól eltüntette a nyomait. Fura egy történet, nem igaz? Az ember nem is hinné, hogy ilyesmi megtörténhet.</w:t>
      </w:r>
    </w:p>
    <w:p>
      <w:pPr>
        <w:pStyle w:val="Normal"/>
        <w:widowControl w:val="false"/>
        <w:tabs>
          <w:tab w:val="clear" w:pos="720"/>
          <w:tab w:val="left" w:pos="9356" w:leader="none"/>
        </w:tabs>
        <w:autoSpaceDE w:val="false"/>
        <w:ind w:firstLine="180"/>
        <w:jc w:val="both"/>
        <w:rPr/>
      </w:pPr>
      <w:r>
        <w:rPr>
          <w:i/>
          <w:lang w:val="hu-HU"/>
        </w:rPr>
        <w:t>–</w:t>
      </w:r>
      <w:r>
        <w:rPr>
          <w:lang w:val="hu-HU"/>
        </w:rPr>
        <w:t>De</w:t>
      </w:r>
      <w:r>
        <w:rPr>
          <w:i/>
          <w:lang w:val="hu-HU"/>
        </w:rPr>
        <w:t xml:space="preserve"> </w:t>
      </w:r>
      <w:r>
        <w:rPr>
          <w:lang w:val="hu-HU"/>
        </w:rPr>
        <w:t>bizony, hogy megtörténhet – mondta Miss Marple nyájasan. – Akár mindennap is.</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Ugyan, ugyan. Azt azért talán mégsem.</w:t>
      </w:r>
    </w:p>
    <w:p>
      <w:pPr>
        <w:pStyle w:val="Normal"/>
        <w:widowControl w:val="false"/>
        <w:tabs>
          <w:tab w:val="clear" w:pos="720"/>
          <w:tab w:val="left" w:pos="9356" w:leader="none"/>
        </w:tabs>
        <w:autoSpaceDE w:val="false"/>
        <w:ind w:firstLine="180"/>
        <w:jc w:val="both"/>
        <w:rPr>
          <w:lang w:val="hu-HU"/>
        </w:rPr>
      </w:pPr>
      <w:r>
        <w:rPr>
          <w:lang w:val="hu-HU"/>
        </w:rPr>
        <w:t>–</w:t>
      </w:r>
      <w:r>
        <w:rPr>
          <w:lang w:val="hu-HU"/>
        </w:rPr>
        <w:t>Ha valakinek támad egy ötlete és be is válik, nem hagyja abba. Kitart mellette.</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int a kofferes gyilkos,igaz?</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Igen, valami efféle.</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 doktor nekem adta a fényképet, tegyem el emlékbe...</w:t>
      </w:r>
    </w:p>
    <w:p>
      <w:pPr>
        <w:pStyle w:val="Normal"/>
        <w:widowControl w:val="false"/>
        <w:tabs>
          <w:tab w:val="clear" w:pos="720"/>
          <w:tab w:val="left" w:pos="9356" w:leader="none"/>
        </w:tabs>
        <w:autoSpaceDE w:val="false"/>
        <w:ind w:firstLine="180"/>
        <w:jc w:val="both"/>
        <w:rPr>
          <w:lang w:val="hu-HU"/>
        </w:rPr>
      </w:pPr>
      <w:r>
        <w:rPr>
          <w:lang w:val="hu-HU"/>
        </w:rPr>
        <w:t>Palgrave őrnagy kutatni kezdett teletömött tárcájában, s közben így dünnyögött: – Annyi minden van benne... nem is tudom, miért őrzöm ezt a sok kacatot...</w:t>
      </w:r>
    </w:p>
    <w:p>
      <w:pPr>
        <w:pStyle w:val="Normal"/>
        <w:widowControl w:val="false"/>
        <w:tabs>
          <w:tab w:val="clear" w:pos="720"/>
          <w:tab w:val="left" w:pos="9356" w:leader="none"/>
        </w:tabs>
        <w:autoSpaceDE w:val="false"/>
        <w:ind w:firstLine="180"/>
        <w:jc w:val="both"/>
        <w:rPr>
          <w:lang w:val="hu-HU"/>
        </w:rPr>
      </w:pPr>
      <w:r>
        <w:rPr>
          <w:lang w:val="hu-HU"/>
        </w:rPr>
        <w:t>Miss Marple azonban tudta. Ez volt az őrnagy dokumentációja. Ezzel illusztrálta műsorát. A történet, amelyet éppen elmesélt, eredetileg bizonyára nem így hangzott – legalábbis Miss Marple így gondolta, az őrnagy az ismételt előadások során alaposan átdolgozta.</w:t>
      </w:r>
    </w:p>
    <w:p>
      <w:pPr>
        <w:pStyle w:val="Normal"/>
        <w:widowControl w:val="false"/>
        <w:tabs>
          <w:tab w:val="clear" w:pos="720"/>
          <w:tab w:val="left" w:pos="9356" w:leader="none"/>
        </w:tabs>
        <w:autoSpaceDE w:val="false"/>
        <w:ind w:firstLine="180"/>
        <w:jc w:val="both"/>
        <w:rPr>
          <w:lang w:val="hu-HU"/>
        </w:rPr>
      </w:pPr>
      <w:r>
        <w:rPr>
          <w:lang w:val="hu-HU"/>
        </w:rPr>
        <w:t>Palgrave őrnagy még mindig keresgélt és dünnyögött. – Egészen el is felejtettem már azt az ügyet. Csinos asszony volt, az ember álmában sem gondolta volna... de, hát  hová ... Ah ...erről jut eszembe ... micsoda agyarak! Meg kell mutatnom...</w:t>
      </w:r>
    </w:p>
    <w:p>
      <w:pPr>
        <w:pStyle w:val="Normal"/>
        <w:widowControl w:val="false"/>
        <w:tabs>
          <w:tab w:val="clear" w:pos="720"/>
          <w:tab w:val="left" w:pos="9356" w:leader="none"/>
        </w:tabs>
        <w:autoSpaceDE w:val="false"/>
        <w:ind w:firstLine="180"/>
        <w:jc w:val="both"/>
        <w:rPr>
          <w:lang w:val="hu-HU"/>
        </w:rPr>
      </w:pPr>
      <w:r>
        <w:rPr>
          <w:lang w:val="hu-HU"/>
        </w:rPr>
        <w:t>Elhallgatott – előszedett egy kis fényképet, és rásandítot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Van kedve megnézni egy gyilkos fényképét?</w:t>
      </w:r>
    </w:p>
    <w:p>
      <w:pPr>
        <w:pStyle w:val="Normal"/>
        <w:widowControl w:val="false"/>
        <w:tabs>
          <w:tab w:val="clear" w:pos="720"/>
          <w:tab w:val="left" w:pos="9356" w:leader="none"/>
        </w:tabs>
        <w:autoSpaceDE w:val="false"/>
        <w:ind w:firstLine="180"/>
        <w:jc w:val="both"/>
        <w:rPr/>
      </w:pPr>
      <w:r>
        <w:rPr>
          <w:lang w:val="hu-HU"/>
        </w:rPr>
        <w:t>Éppen oda akarta nyújtani, de a keze hirtelen megállt a levegőben. Palgrave őrnagy ebben a pillanatban jobban hasonlított egy kitömött békára, mint valaha, és szemlátomást mereven bámult valamit, ami Miss Marple jobb válla mögött volt – ahonnan közeledő léptek zaja és beszéd hallatszot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Nahát, vigyen el az ördög... ha ez nem... – És mindent visszagyömöszölt a tárcába, amit aztán a zsebébe gyűrt.</w:t>
      </w:r>
    </w:p>
    <w:p>
      <w:pPr>
        <w:pStyle w:val="Normal"/>
        <w:widowControl w:val="false"/>
        <w:tabs>
          <w:tab w:val="clear" w:pos="720"/>
          <w:tab w:val="left" w:pos="9356" w:leader="none"/>
        </w:tabs>
        <w:autoSpaceDE w:val="false"/>
        <w:ind w:firstLine="180"/>
        <w:jc w:val="both"/>
        <w:rPr>
          <w:lang w:val="hu-HU"/>
        </w:rPr>
      </w:pPr>
      <w:r>
        <w:rPr>
          <w:lang w:val="hu-HU"/>
        </w:rPr>
        <w:t>Az arca egy árnyalattal még lilább lett. Hangosan és mesterkélten szólalt meg:</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hogy mondtam...  szívesen megmutatnám azokat az elefántagyarakat. A legnagyobb elefánt, amelyet valaha lőttem... Ó, helló! – Hangját némi hamis kedélyesség színezte. – Lám, lám, ki van itt! A nagy kvartett: Flora és Fauna... Nos, szerencsével jártak ma?</w:t>
      </w:r>
    </w:p>
    <w:p>
      <w:pPr>
        <w:pStyle w:val="Normal"/>
        <w:widowControl w:val="false"/>
        <w:tabs>
          <w:tab w:val="clear" w:pos="720"/>
          <w:tab w:val="left" w:pos="9356" w:leader="none"/>
        </w:tabs>
        <w:autoSpaceDE w:val="false"/>
        <w:ind w:firstLine="180"/>
        <w:jc w:val="both"/>
        <w:rPr>
          <w:lang w:val="hu-HU"/>
        </w:rPr>
      </w:pPr>
      <w:r>
        <w:rPr>
          <w:lang w:val="hu-HU"/>
        </w:rPr>
        <w:t>A közeledő léptek zaja a szálloda négy vendégétől eredt, akiket Miss Marple látásból már ismert. Két házaspár telt ki belőlük, s bár Miss Marple még nem ismerte a vezetéknevüket, tudta, hogy a nagy darab embert, akinek égnek álló, bozontos, sűrű, őszülő haja van, Gregnek szólítják, az aranyszőke hajú nőt, a feleségét, Luckynak – a másik házaspár pedig, a karcsú, fekete férfi és a csinos, de meglehetősen viharvert nő, Edward és Evelyn. Úgy hallotta, hogy botanikusok, de madarak iránt is érdeklődnek.</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Ma nem volt szerencsénk – mondta Greg. – Ahhoz legalábbis nem segített hozzá a szerencse, amit kerestünk.</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Nem tudom, ismerik-e Miss Marple-t? Hillingdon ezredes és a felesége, Greg és Lucky Dyson.</w:t>
      </w:r>
    </w:p>
    <w:p>
      <w:pPr>
        <w:pStyle w:val="Normal"/>
        <w:widowControl w:val="false"/>
        <w:tabs>
          <w:tab w:val="clear" w:pos="720"/>
          <w:tab w:val="left" w:pos="9356" w:leader="none"/>
        </w:tabs>
        <w:autoSpaceDE w:val="false"/>
        <w:ind w:firstLine="180"/>
        <w:jc w:val="both"/>
        <w:rPr>
          <w:lang w:val="hu-HU"/>
        </w:rPr>
      </w:pPr>
      <w:r>
        <w:rPr>
          <w:lang w:val="hu-HU"/>
        </w:rPr>
        <w:t>Mindnyájan kedvesen üdvözölték Miss Marple-t, Lucky pedig hangosan kijelentette, hogy menten meghal, ha nem ihat valamit most mindjárt, vagy még annál is hamarabb.</w:t>
      </w:r>
    </w:p>
    <w:p>
      <w:pPr>
        <w:pStyle w:val="Normal"/>
        <w:widowControl w:val="false"/>
        <w:tabs>
          <w:tab w:val="clear" w:pos="720"/>
          <w:tab w:val="left" w:pos="9356" w:leader="none"/>
        </w:tabs>
        <w:autoSpaceDE w:val="false"/>
        <w:ind w:firstLine="180"/>
        <w:jc w:val="both"/>
        <w:rPr>
          <w:lang w:val="hu-HU"/>
        </w:rPr>
      </w:pPr>
      <w:r>
        <w:rPr>
          <w:lang w:val="hu-HU"/>
        </w:rPr>
        <w:t>Greg odaszólt Tim Kendalnek, aki egy kicsit távolabb ült a feleségével, és üzleti könyveit tanulmányozta.</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Helló, Tim. Keríts nekünk valami italt. – Odafordult a többiekhez. – Puncsot?</w:t>
      </w:r>
    </w:p>
    <w:p>
      <w:pPr>
        <w:pStyle w:val="Normal"/>
        <w:widowControl w:val="false"/>
        <w:tabs>
          <w:tab w:val="clear" w:pos="720"/>
          <w:tab w:val="left" w:pos="9356" w:leader="none"/>
        </w:tabs>
        <w:autoSpaceDE w:val="false"/>
        <w:ind w:firstLine="180"/>
        <w:jc w:val="both"/>
        <w:rPr>
          <w:lang w:val="hu-HU"/>
        </w:rPr>
      </w:pPr>
      <w:r>
        <w:rPr>
          <w:lang w:val="hu-HU"/>
        </w:rPr>
        <w:t>Ezzel mind egyetértettek.</w:t>
      </w:r>
    </w:p>
    <w:p>
      <w:pPr>
        <w:pStyle w:val="Normal"/>
        <w:widowControl w:val="false"/>
        <w:tabs>
          <w:tab w:val="clear" w:pos="720"/>
          <w:tab w:val="left" w:pos="9356" w:leader="none"/>
        </w:tabs>
        <w:autoSpaceDE w:val="false"/>
        <w:ind w:firstLine="180"/>
        <w:rPr>
          <w:lang w:val="hu-HU"/>
        </w:rPr>
      </w:pPr>
      <w:r>
        <w:rPr>
          <w:lang w:val="hu-HU"/>
        </w:rPr>
        <w:t>–</w:t>
      </w:r>
      <w:r>
        <w:rPr>
          <w:rFonts w:eastAsia="Times New Roman"/>
          <w:lang w:val="hu-HU"/>
        </w:rPr>
        <w:t xml:space="preserve"> </w:t>
      </w:r>
      <w:r>
        <w:rPr>
          <w:lang w:val="hu-HU"/>
        </w:rPr>
        <w:t>Önnek is, Miss Marple?</w:t>
      </w:r>
    </w:p>
    <w:p>
      <w:pPr>
        <w:pStyle w:val="Normal"/>
        <w:widowControl w:val="false"/>
        <w:tabs>
          <w:tab w:val="clear" w:pos="720"/>
          <w:tab w:val="left" w:pos="9356" w:leader="none"/>
        </w:tabs>
        <w:autoSpaceDE w:val="false"/>
        <w:ind w:firstLine="180"/>
        <w:jc w:val="both"/>
        <w:rPr>
          <w:lang w:val="hu-HU"/>
        </w:rPr>
      </w:pPr>
      <w:r>
        <w:rPr>
          <w:lang w:val="hu-HU"/>
        </w:rPr>
        <w:t>Miss Marple azt mondta, hogy köszöni szépen, de jobban szereti a jó hideg limonádé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Szóval egy jeges limonádé – összegezte Tim Kendal –, és öt puncs.</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Velünk tartasz, Tim?</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Szívesen megtenném. De át kell néznem ezeket a számlákat. Nem hagyhatom, hogy mindent Molly csináljon. Ma este egyébként játszik a dobzenekar.</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Remek! – kiáltotta Lucky. – Juj! – jajdult fel aztán. – Csupa  tüske vagyok. Edward szántszándékkal belelökött egy tüskebokorba!</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Szép rózsaszín virágai voltak – mondta Hillingdon.</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És szép hosszú tüskéi. Szadista fenevad vagy, Edward.</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Nem úgy, mint én – vigyorgott Greg. – Bennem túlcsordul a jóindulat!</w:t>
      </w:r>
    </w:p>
    <w:p>
      <w:pPr>
        <w:pStyle w:val="Normal"/>
        <w:widowControl w:val="false"/>
        <w:tabs>
          <w:tab w:val="clear" w:pos="720"/>
          <w:tab w:val="left" w:pos="9356" w:leader="none"/>
        </w:tabs>
        <w:autoSpaceDE w:val="false"/>
        <w:ind w:firstLine="180"/>
        <w:jc w:val="both"/>
        <w:rPr>
          <w:lang w:val="hu-HU"/>
        </w:rPr>
      </w:pPr>
      <w:r>
        <w:rPr>
          <w:lang w:val="hu-HU"/>
        </w:rPr>
        <w:t>Evelyn Hillingdon leült Miss Marple mellé, és könnyed, kellemes modorban beszélgetni kezdett vele.</w:t>
      </w:r>
    </w:p>
    <w:p>
      <w:pPr>
        <w:pStyle w:val="Normal"/>
        <w:widowControl w:val="false"/>
        <w:tabs>
          <w:tab w:val="clear" w:pos="720"/>
          <w:tab w:val="left" w:pos="9356" w:leader="none"/>
        </w:tabs>
        <w:autoSpaceDE w:val="false"/>
        <w:ind w:firstLine="180"/>
        <w:jc w:val="both"/>
        <w:rPr/>
      </w:pPr>
      <w:r>
        <w:rPr>
          <w:lang w:val="hu-HU"/>
        </w:rPr>
        <w:t>Miss Marple letette kötését az ölébe. Lassan és némi nehézség árán, ami reumás nyakának volt tulajdonítható, elfordította a fejét, és a jobb válla fölött hátranézett. Nem nagy távolságra jókora bungaló állt, amelyben a gazdag Mr. Rafiel lakott. De teljesen kihaltnak látszott.</w:t>
      </w:r>
    </w:p>
    <w:p>
      <w:pPr>
        <w:pStyle w:val="Normal"/>
        <w:widowControl w:val="false"/>
        <w:tabs>
          <w:tab w:val="clear" w:pos="720"/>
          <w:tab w:val="left" w:pos="9356" w:leader="none"/>
        </w:tabs>
        <w:autoSpaceDE w:val="false"/>
        <w:ind w:firstLine="180"/>
        <w:jc w:val="both"/>
        <w:rPr>
          <w:lang w:val="hu-HU"/>
        </w:rPr>
      </w:pPr>
      <w:r>
        <w:rPr>
          <w:lang w:val="hu-HU"/>
        </w:rPr>
        <w:t>Illendően felelgetett Evelynnek (igazán, milyen kedvesek hozzá az emberek), de szeme tűnődve vizsgálta a két férfi arcát.</w:t>
      </w:r>
    </w:p>
    <w:p>
      <w:pPr>
        <w:pStyle w:val="Normal"/>
        <w:widowControl w:val="false"/>
        <w:tabs>
          <w:tab w:val="clear" w:pos="720"/>
          <w:tab w:val="left" w:pos="9356" w:leader="none"/>
        </w:tabs>
        <w:autoSpaceDE w:val="false"/>
        <w:ind w:firstLine="180"/>
        <w:jc w:val="both"/>
        <w:rPr>
          <w:lang w:val="hu-HU"/>
        </w:rPr>
      </w:pPr>
      <w:r>
        <w:rPr>
          <w:lang w:val="hu-HU"/>
        </w:rPr>
        <w:t>Edward  Hillingdon rokonszenves embernek látszik. Az a fajta hallgatag férfi, akiben sok gyengédség van... És Greg – nagy darab, lármás, elégedett arcú. Ő is, Lucky is vagy kanadai vagy amerikai, gondolta Miss Marple. Palgrave őrnagyra nézett, aki még mindig túljátszotta a kedélyes ember szerepét.</w:t>
      </w:r>
    </w:p>
    <w:p>
      <w:pPr>
        <w:pStyle w:val="Normal"/>
        <w:widowControl w:val="false"/>
        <w:tabs>
          <w:tab w:val="clear" w:pos="720"/>
          <w:tab w:val="left" w:pos="9356" w:leader="none"/>
        </w:tabs>
        <w:autoSpaceDE w:val="false"/>
        <w:ind w:firstLine="180"/>
        <w:jc w:val="both"/>
        <w:rPr>
          <w:lang w:val="hu-HU"/>
        </w:rPr>
      </w:pPr>
      <w:r>
        <w:rPr>
          <w:lang w:val="hu-HU"/>
        </w:rPr>
        <w:t>Érdekes...</w:t>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jc w:val="both"/>
        <w:rPr>
          <w:lang w:val="hu-HU"/>
        </w:rPr>
      </w:pPr>
      <w:r>
        <w:rPr>
          <w:lang w:val="hu-HU"/>
        </w:rPr>
        <w:t>2. MISS MARPLE HASONLÓSÁGOT KERES</w:t>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pPr>
      <w:r>
        <w:rPr>
          <w:lang w:val="hu-HU"/>
        </w:rPr>
        <w:t>Aznap este nagyon vidám hangulat uralkodott az Arany Pálma Szállóban.</w:t>
      </w:r>
    </w:p>
    <w:p>
      <w:pPr>
        <w:pStyle w:val="Normal"/>
        <w:widowControl w:val="false"/>
        <w:tabs>
          <w:tab w:val="clear" w:pos="720"/>
          <w:tab w:val="left" w:pos="9356" w:leader="none"/>
        </w:tabs>
        <w:autoSpaceDE w:val="false"/>
        <w:ind w:firstLine="180"/>
        <w:jc w:val="both"/>
        <w:rPr/>
      </w:pPr>
      <w:r>
        <w:rPr>
          <w:lang w:val="hu-HU"/>
        </w:rPr>
        <w:t>Miss Marple sarokasztalkájánál ült, és érdeklődve nézett körül. Az étterem jókora helyiség volt, három oldalán szabadon áramlott be a nyugat-indiai lágy, meleg, illatos levegő. A kis asztali lámpáknak pasztellszínű ernyőjük volt. A legtöbb nő estélyi ruhát viselt: könnyű, virágos holmikat, amelyekből napbarnított vállak és karok látszottak ki. Miss Marple-t is rábeszélte Joan, az unokaöccse felesége, mégpedig a lehető legbűbájosabb módon, hogy fogadjon el egy kis csekke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Elvégre ott meglehetős forróság lesz, Jane néni, és én nem hiszem, hogy volnának könnyű ruháid.</w:t>
      </w:r>
    </w:p>
    <w:p>
      <w:pPr>
        <w:pStyle w:val="Normal"/>
        <w:widowControl w:val="false"/>
        <w:tabs>
          <w:tab w:val="clear" w:pos="720"/>
          <w:tab w:val="left" w:pos="9356" w:leader="none"/>
        </w:tabs>
        <w:autoSpaceDE w:val="false"/>
        <w:ind w:firstLine="180"/>
        <w:jc w:val="both"/>
        <w:rPr>
          <w:lang w:val="hu-HU"/>
        </w:rPr>
      </w:pPr>
      <w:r>
        <w:rPr>
          <w:lang w:val="hu-HU"/>
        </w:rPr>
        <w:t xml:space="preserve">Jane Marple megköszönte és elfogadta a csekket. De arra már nem bírta rászánni magát, hogy </w:t>
      </w:r>
      <w:r>
        <w:rPr>
          <w:i/>
          <w:lang w:val="hu-HU"/>
        </w:rPr>
        <w:t xml:space="preserve">nagyon </w:t>
      </w:r>
      <w:r>
        <w:rPr>
          <w:lang w:val="hu-HU"/>
        </w:rPr>
        <w:t>könnyű ruhákat vegyen. Az ő korában az ember a legforróbb időt is csak kellemesen melegnek érzi, és St. Honoré idő</w:t>
        <w:softHyphen/>
        <w:t>járása igazán nem az, amit “trópusi hőségnek” szoktak nevezni. Miss Marple ezen az estén – a vidéki angol úri hölgyek hagyományainak szellemében – szürke csipkeruhát viselt.</w:t>
      </w:r>
    </w:p>
    <w:p>
      <w:pPr>
        <w:pStyle w:val="Normal"/>
        <w:widowControl w:val="false"/>
        <w:tabs>
          <w:tab w:val="clear" w:pos="720"/>
          <w:tab w:val="left" w:pos="9356" w:leader="none"/>
        </w:tabs>
        <w:autoSpaceDE w:val="false"/>
        <w:ind w:firstLine="180"/>
        <w:jc w:val="both"/>
        <w:rPr>
          <w:lang w:val="hu-HU"/>
        </w:rPr>
      </w:pPr>
      <w:r>
        <w:rPr>
          <w:lang w:val="hu-HU"/>
        </w:rPr>
        <w:t>Nem mintha ő lett volna az egyetlen idős személy a jelenlevők között. Minden korosztály képviselve volt a teremben. Akadt néhány idős iparmágnás, harmadik vagy negyedik fiatal feleségével. Aztán néhány középkorú pár Észak-Angliából. Egy vidám caracasi család számos gyerekkel. A különböző dél-amerikai országokból is számos vendég érkezett, s valamennyien hangosan csevegtek spanyolul vagy portugálul. A szolid angol hátteret két lelkész, egy orvos és egy nyugalmazott bíró biztosította. Még egy kínai család is akadt. Az étteremben főként nők szolgáltak ki, büszke tartású, magas, fekete lányok, ropogósra vasalt fehér ruhában; tapasztalt olasz főpincér irányította őket, és volt egy francia borfiú is, Tim Kendal pedig figyelmes szemmel ügyelt mindenre. Itt is, ott is megállt egy pillanatra, hogy néhány barátságos szót váltson az asztaloknál ülő vendégekkel. Felesége ügyesen segített neki. Csinos fiatal nő volt. Természetes aranyszőke haja csillogott, széles szája könnyen nevetett Nagyon ritkán történt meg, hogy Molly Kendal kijött a sodrából. A személyzet lelkesen dolgozott a kedvéért, ő pedig gondosan ügyelt rá, hogy modora mindig megfeleljen különböző vendégeinek. Az idős férfiakkal nevetgélt és kacérkodott; a fiatal nőknek gratulált a ruhájukhoz.</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Milyen remek a ruhája, Mrs. Dyson. Annyira irigylem, hogy legszívesebben letépném magáról. – Pedig ő is nagyon jól mutatott a ruhájában, vagy legalábbis Miss Marple így gondolta; Molly sima fehér ruhát viselt, vállára halvány zöld hímzett selyemsálat dobott. Lucky megtapogatta a sála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De gyönyörű színe van! Én is elfogadnék egy ilyet.</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Lent vettem a boltban, kapni még – mondta Molly, és továbblépett. Miss Marple asztalánál nem állt meg. Az idős nőket rendesen a férjére hagyta. “A kedves öreg hölgyek sokkal jobban szeretik a férfiakat” – szokta mondani.</w:t>
      </w:r>
    </w:p>
    <w:p>
      <w:pPr>
        <w:pStyle w:val="Normal"/>
        <w:widowControl w:val="false"/>
        <w:tabs>
          <w:tab w:val="clear" w:pos="720"/>
          <w:tab w:val="left" w:pos="9356" w:leader="none"/>
        </w:tabs>
        <w:autoSpaceDE w:val="false"/>
        <w:ind w:firstLine="180"/>
        <w:jc w:val="both"/>
        <w:rPr>
          <w:lang w:val="hu-HU"/>
        </w:rPr>
      </w:pPr>
      <w:r>
        <w:rPr>
          <w:lang w:val="hu-HU"/>
        </w:rPr>
        <w:t>Tim Kendal odajött, és Miss Marple fölé hajolt.</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Volna valami különleges kívánsága ? – kérdezte. – Ha igen, csak szóljon, és elkészíttetem. A szállodai koszt, és ráadásul a féltrópusi koszt feltehetőleg nem egészen olyan, mint amit otthon megszokott.</w:t>
      </w:r>
    </w:p>
    <w:p>
      <w:pPr>
        <w:pStyle w:val="Normal"/>
        <w:widowControl w:val="false"/>
        <w:tabs>
          <w:tab w:val="clear" w:pos="720"/>
          <w:tab w:val="left" w:pos="9356" w:leader="none"/>
        </w:tabs>
        <w:autoSpaceDE w:val="false"/>
        <w:ind w:firstLine="180"/>
        <w:jc w:val="both"/>
        <w:rPr>
          <w:lang w:val="hu-HU"/>
        </w:rPr>
      </w:pPr>
      <w:r>
        <w:rPr>
          <w:lang w:val="hu-HU"/>
        </w:rPr>
        <w:t>Miss Marple elmosolyodott, és azt mondta, hogy ez egyike a külföldi utazás gyönyörűségeinek.</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Igen, igen, de ha mégis lenne valami ...</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Például?</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Hát... – Tim Kendal egy kissé tanácstalannak látszott. – Például egy kis madártej. – kockáztatta meg.</w:t>
      </w:r>
    </w:p>
    <w:p>
      <w:pPr>
        <w:pStyle w:val="Normal"/>
        <w:widowControl w:val="false"/>
        <w:tabs>
          <w:tab w:val="clear" w:pos="720"/>
          <w:tab w:val="left" w:pos="9356" w:leader="none"/>
        </w:tabs>
        <w:autoSpaceDE w:val="false"/>
        <w:ind w:firstLine="249"/>
        <w:jc w:val="both"/>
        <w:rPr>
          <w:lang w:val="hu-HU"/>
        </w:rPr>
      </w:pPr>
      <w:r>
        <w:rPr>
          <w:lang w:val="hu-HU"/>
        </w:rPr>
        <w:t>Miss Marple újra elmosolyodott, és azt mondta, hogy pillanatnyilag valószínűleg nagyon jól meglesz madártej nélkül.</w:t>
      </w:r>
    </w:p>
    <w:p>
      <w:pPr>
        <w:pStyle w:val="Normal"/>
        <w:widowControl w:val="false"/>
        <w:tabs>
          <w:tab w:val="clear" w:pos="720"/>
          <w:tab w:val="left" w:pos="9356" w:leader="none"/>
        </w:tabs>
        <w:autoSpaceDE w:val="false"/>
        <w:ind w:firstLine="225"/>
        <w:jc w:val="both"/>
        <w:rPr>
          <w:lang w:val="hu-HU"/>
        </w:rPr>
      </w:pPr>
      <w:r>
        <w:rPr>
          <w:lang w:val="hu-HU"/>
        </w:rPr>
        <w:t>Felvette a kanalát, és elégedetten nekilátott az eléje tett őszibarackparfénak.</w:t>
      </w:r>
    </w:p>
    <w:p>
      <w:pPr>
        <w:pStyle w:val="Normal"/>
        <w:widowControl w:val="false"/>
        <w:tabs>
          <w:tab w:val="clear" w:pos="720"/>
          <w:tab w:val="left" w:pos="9356" w:leader="none"/>
        </w:tabs>
        <w:autoSpaceDE w:val="false"/>
        <w:ind w:firstLine="240"/>
        <w:jc w:val="both"/>
        <w:rPr/>
      </w:pPr>
      <w:r>
        <w:rPr/>
        <w:t xml:space="preserve">Aztán rázendített a zenekar. A dobzenekar a szigetek fő attrakciói közé tartozott. Az igazat megvallva, Miss Marple nagyon jól meglett volna nélküle. Véleménye szerint visszataszító a hangja, és rettentő lármát csap. Ennek ellenére kétségtelenül mindenki más élvezi, és Miss Marple úgy döntött, hogy ha már elkerülhetetlen, valahogy meg kell kedvelnie. Aligha kérheti meg Tim Kendalt, hogy varázsolja elő valahonnan a “Kék Duna” halk dallamát. (Milyen bájos dolog keringőzni!) Manapság igazán oly </w:t>
      </w:r>
      <w:r>
        <w:rPr>
          <w:i/>
        </w:rPr>
        <w:t xml:space="preserve">különösen </w:t>
      </w:r>
      <w:r>
        <w:rPr/>
        <w:t xml:space="preserve">táncolnak az emberek! Úgy hányják-vetik magukat, mint akit a görcs kínoz. Hát igen, a fiatalok élvezni akarják a... Miss Marple gondolatai megtorpantak. Ha jobban meggondolja, ezek közt az emberek közt nagyon kevés a fiatal. A tánc, a fény, a muzsika (még egy dobzenekaré is) nyilvánvalóan a </w:t>
      </w:r>
      <w:r>
        <w:rPr>
          <w:i/>
        </w:rPr>
        <w:t xml:space="preserve">fiatalságnak </w:t>
      </w:r>
      <w:r>
        <w:rPr/>
        <w:t xml:space="preserve">való. De hol van a fiatalság? Feltehetőleg tanul vagy dolgozik – és két hét szabadságot kap egy évben. Az efféle hely messze van és költséges. Ez a vidám és gondtalan élet a harmincasoké és a negyveneseké – meg az öregeké, akik megpróbálnak alkalmazkodni fiatal feleségükhöz (vagy megfeledkezni a korkülönbségről). Mindez valahogy olyan </w:t>
      </w:r>
      <w:r>
        <w:rPr>
          <w:i/>
        </w:rPr>
        <w:t>szomorú.</w:t>
      </w:r>
    </w:p>
    <w:p>
      <w:pPr>
        <w:pStyle w:val="Normal"/>
        <w:widowControl w:val="false"/>
        <w:tabs>
          <w:tab w:val="clear" w:pos="720"/>
          <w:tab w:val="left" w:pos="9356" w:leader="none"/>
        </w:tabs>
        <w:autoSpaceDE w:val="false"/>
        <w:ind w:firstLine="240"/>
        <w:jc w:val="both"/>
        <w:rPr/>
      </w:pPr>
      <w:r>
        <w:rPr/>
        <w:t xml:space="preserve">Miss Marple az ifjúság után sóvárgott. Itt van persze Mrs. Kendal. Valószínűleg nem több huszonkét-huszonhárom évesnél, és szemlátomást jól érzi magát – de itt mégiscsak </w:t>
      </w:r>
      <w:r>
        <w:rPr>
          <w:i/>
        </w:rPr>
        <w:t>dolgozik.</w:t>
      </w:r>
    </w:p>
    <w:p>
      <w:pPr>
        <w:pStyle w:val="Normal"/>
        <w:widowControl w:val="false"/>
        <w:tabs>
          <w:tab w:val="clear" w:pos="720"/>
          <w:tab w:val="left" w:pos="9356" w:leader="none"/>
        </w:tabs>
        <w:autoSpaceDE w:val="false"/>
        <w:ind w:firstLine="240"/>
        <w:jc w:val="both"/>
        <w:rPr/>
      </w:pPr>
      <w:r>
        <w:rPr/>
        <w:t>Egy közeli asztalnál Prescott kanonok ült a nővérével. Intettek Miss Marple-nak, hogy menjen át hozzájuk kávézni, és ő át is ült. Miss Prescott sovány, szigorú arcú nő volt, a kanonok viszont kövér, kerek képű, jó kedélyt árasztó ember.</w:t>
      </w:r>
    </w:p>
    <w:p>
      <w:pPr>
        <w:pStyle w:val="Normal"/>
        <w:widowControl w:val="false"/>
        <w:tabs>
          <w:tab w:val="clear" w:pos="720"/>
          <w:tab w:val="left" w:pos="9356" w:leader="none"/>
        </w:tabs>
        <w:autoSpaceDE w:val="false"/>
        <w:ind w:firstLine="220"/>
        <w:jc w:val="both"/>
        <w:rPr/>
      </w:pPr>
      <w:r>
        <w:rPr/>
        <w:t>Meghozták a kávét, és a székeket egy kissé hátrább tolták az asztaltól. Miss Prescott kinyitotta szatyrát, és elővett egy igazán förtelmes gyékényterítőt, amelyet be akart szegni. Apróra elmesélte Miss Marple-nak a napi eseményeket. Délelőtt meglátogattak egy új leányiskolát. Ebéd utáni pihenőjük végeztével átsétáltak egy cukornádültetvényen, és egy közeli penzióban lakó barátaiknál teáztak.</w:t>
      </w:r>
    </w:p>
    <w:p>
      <w:pPr>
        <w:pStyle w:val="Normal"/>
        <w:widowControl w:val="false"/>
        <w:tabs>
          <w:tab w:val="clear" w:pos="720"/>
          <w:tab w:val="left" w:pos="9356" w:leader="none"/>
        </w:tabs>
        <w:autoSpaceDE w:val="false"/>
        <w:ind w:firstLine="220"/>
        <w:jc w:val="both"/>
        <w:rPr/>
      </w:pPr>
      <w:r>
        <w:rPr/>
        <w:t>Minthogy Prescotték régebben tartózkodtak az Arany Pálmában, mint Miss Marple, felvilágosítással szolgálhattak egyik-másik vendég felől.</w:t>
      </w:r>
    </w:p>
    <w:p>
      <w:pPr>
        <w:pStyle w:val="Normal"/>
        <w:widowControl w:val="false"/>
        <w:tabs>
          <w:tab w:val="clear" w:pos="720"/>
          <w:tab w:val="left" w:pos="9356" w:leader="none"/>
        </w:tabs>
        <w:autoSpaceDE w:val="false"/>
        <w:ind w:firstLine="211"/>
        <w:jc w:val="both"/>
        <w:rPr/>
      </w:pPr>
      <w:r>
        <w:rPr/>
        <w:t>–</w:t>
      </w:r>
      <w:r>
        <w:rPr>
          <w:rFonts w:eastAsia="Times New Roman"/>
        </w:rPr>
        <w:t xml:space="preserve"> </w:t>
      </w:r>
      <w:r>
        <w:rPr/>
        <w:t xml:space="preserve">Az a nagyon öreg ember Mr. Rafiel. Minden évben eljön. Fantasztikusan gazdag! ABC-áruházak egész roppant hálózatának a tulajdonosa, Észak-Angliában. A fiatal nő, aki vele van, a titkárnője, Esther Walters, özvegyasszony. (Ez persze </w:t>
      </w:r>
      <w:r>
        <w:rPr>
          <w:i/>
        </w:rPr>
        <w:t xml:space="preserve">rendben </w:t>
      </w:r>
      <w:r>
        <w:rPr/>
        <w:t>van. Nincs benne semmi helytelen. Elvégre Mr. Rafiel majdnem nyolcvanéves.) Miss Marple egyetértő bólintással nyugtázta a kapcsolat kifogástalanságát, a kanonok pedig megjegyezte:</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Nagyon kedves fiatalasszony; az anyja tudomásom szerint özvegyasszony, és Chichesterben él.</w:t>
      </w:r>
    </w:p>
    <w:p>
      <w:pPr>
        <w:pStyle w:val="Normal"/>
        <w:widowControl w:val="false"/>
        <w:tabs>
          <w:tab w:val="clear" w:pos="720"/>
          <w:tab w:val="left" w:pos="9356" w:leader="none"/>
        </w:tabs>
        <w:autoSpaceDE w:val="false"/>
        <w:ind w:firstLine="211"/>
        <w:jc w:val="both"/>
        <w:rPr/>
      </w:pPr>
      <w:r>
        <w:rPr/>
        <w:t>–</w:t>
      </w:r>
      <w:r>
        <w:rPr>
          <w:rFonts w:eastAsia="Times New Roman"/>
        </w:rPr>
        <w:t xml:space="preserve"> </w:t>
      </w:r>
      <w:r>
        <w:rPr/>
        <w:t>Mr. Rafiel magával hozta az inasát is. Illetve nem is inas, inkább ápoló, szakképzett masszőr, azt hiszem. Jackson a neve. Szegény Mr. Rafiel jóformán mozgásképtelen. Milyen szomorú dolog... amikor annyi pénze van.</w:t>
      </w:r>
    </w:p>
    <w:p>
      <w:pPr>
        <w:pStyle w:val="Normal"/>
        <w:widowControl w:val="false"/>
        <w:tabs>
          <w:tab w:val="clear" w:pos="720"/>
          <w:tab w:val="left" w:pos="9356" w:leader="none"/>
        </w:tabs>
        <w:autoSpaceDE w:val="false"/>
        <w:ind w:firstLine="196"/>
        <w:jc w:val="both"/>
        <w:rPr/>
      </w:pPr>
      <w:r>
        <w:rPr/>
        <w:t>–</w:t>
      </w:r>
      <w:r>
        <w:rPr>
          <w:rFonts w:eastAsia="Times New Roman"/>
        </w:rPr>
        <w:t xml:space="preserve"> </w:t>
      </w:r>
      <w:r>
        <w:rPr/>
        <w:t>Bőkezű és készséges adakozó – mondta Prescott kanonok elismerőleg.</w:t>
      </w:r>
    </w:p>
    <w:p>
      <w:pPr>
        <w:pStyle w:val="Normal"/>
        <w:widowControl w:val="false"/>
        <w:tabs>
          <w:tab w:val="clear" w:pos="720"/>
          <w:tab w:val="left" w:pos="9356" w:leader="none"/>
        </w:tabs>
        <w:autoSpaceDE w:val="false"/>
        <w:ind w:firstLine="216"/>
        <w:jc w:val="both"/>
        <w:rPr/>
      </w:pPr>
      <w:r>
        <w:rPr/>
        <w:t>A vendégek közt új csoportok alakultak ki, egyesek távolabb húzódtak a: zenekartól, mások köréje csoportosultak. Palgrave őrnagy csatlakozott a Hillingdon-Dyson kvartetthez.</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Azok az emberek pedig ... –  mondta Miss Prescott,</w:t>
      </w:r>
      <w:r>
        <w:rPr>
          <w:lang w:val="hu-HU"/>
        </w:rPr>
        <w:t>s lehalkította a hangját, bár erre semmi, szükség sem volt, hiszen a dobzenekar könnyedén túlharsogta.</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Igen, éppen érdeklődni akartam felőlük.</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Tavaly is itt voltak. Minden évben három hónapot töltenek az Antillákon, sorra veszik a különböző szigeteket. A magas, sovány férfi, Hillingdon ezredes, a fekete hajú nő a felesége: mindketten botanikusok. A másik kettő: Mr. és Mrs. Gregory Dyson amerikai. A férfi, úgy tudom, pillangókról szokott írni. És mind nagy barátai a madaraknak.</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Jó dolog, ha az ember szabad levegőn űzheti kedvtelését – mondta Prescott kanonok jóindulatúan.</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 xml:space="preserve">Nem hiszem, hogy örülnének, Jeremy, ha hallanák, hogy kedvtelésnek nevezed a hivatásukat – jegyezte meg a nővére. – Cikkeik jelentek meg a </w:t>
      </w:r>
      <w:r>
        <w:rPr>
          <w:i/>
          <w:lang w:val="hu-HU"/>
        </w:rPr>
        <w:t>Nemzeti Földrajzi Szemlé-</w:t>
      </w:r>
      <w:r>
        <w:rPr>
          <w:lang w:val="hu-HU"/>
        </w:rPr>
        <w:t>ben</w:t>
      </w:r>
      <w:r>
        <w:rPr>
          <w:i/>
          <w:lang w:val="hu-HU"/>
        </w:rPr>
        <w:t xml:space="preserve"> </w:t>
      </w:r>
      <w:r>
        <w:rPr>
          <w:lang w:val="hu-HU"/>
        </w:rPr>
        <w:t xml:space="preserve">és a </w:t>
      </w:r>
      <w:r>
        <w:rPr>
          <w:i/>
          <w:lang w:val="hu-HU"/>
        </w:rPr>
        <w:t>Királyi Kertészeti Közlöny-</w:t>
      </w:r>
      <w:r>
        <w:rPr>
          <w:lang w:val="hu-HU"/>
        </w:rPr>
        <w:t>ben</w:t>
      </w:r>
      <w:r>
        <w:rPr>
          <w:i/>
          <w:lang w:val="hu-HU"/>
        </w:rPr>
        <w:t xml:space="preserve">. </w:t>
      </w:r>
      <w:r>
        <w:rPr>
          <w:lang w:val="hu-HU"/>
        </w:rPr>
        <w:t>Nagyon komolyan veszik, amit csinálnak.</w:t>
      </w:r>
    </w:p>
    <w:p>
      <w:pPr>
        <w:pStyle w:val="Normal"/>
        <w:widowControl w:val="false"/>
        <w:tabs>
          <w:tab w:val="clear" w:pos="720"/>
          <w:tab w:val="left" w:pos="9356" w:leader="none"/>
        </w:tabs>
        <w:autoSpaceDE w:val="false"/>
        <w:ind w:firstLine="180"/>
        <w:jc w:val="both"/>
        <w:rPr>
          <w:lang w:val="hu-HU"/>
        </w:rPr>
      </w:pPr>
      <w:r>
        <w:rPr>
          <w:lang w:val="hu-HU"/>
        </w:rPr>
        <w:t>Kitörő, hangos nevetés hangzott fel annál az asztalnál, amelyet figyeltek. Elég hangos volt ahhoz, hogy túlharsogja a dobzenekart. Gregory Dyson hátradőlt a székében, és az asztalt csapkodta, a felesége tiltakozott, Palgrave őrnagy pedig kiürítette poharát, és lelkesen tapsolt.</w:t>
      </w:r>
    </w:p>
    <w:p>
      <w:pPr>
        <w:pStyle w:val="Normal"/>
        <w:widowControl w:val="false"/>
        <w:tabs>
          <w:tab w:val="clear" w:pos="720"/>
          <w:tab w:val="left" w:pos="9356" w:leader="none"/>
        </w:tabs>
        <w:autoSpaceDE w:val="false"/>
        <w:ind w:firstLine="180"/>
        <w:jc w:val="both"/>
        <w:rPr>
          <w:lang w:val="hu-HU"/>
        </w:rPr>
      </w:pPr>
      <w:r>
        <w:rPr>
          <w:lang w:val="hu-HU"/>
        </w:rPr>
        <w:t>Ebben a pillanatban aligha mondta volna róluk bárki, hogy komolyan veszik, amit csinálnak.</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Palgrave őrnagynak nem volna szabad annyit innia – mondta Miss Prescott csípősen. – Magas a vérnyomása.</w:t>
      </w:r>
    </w:p>
    <w:p>
      <w:pPr>
        <w:pStyle w:val="Normal"/>
        <w:widowControl w:val="false"/>
        <w:tabs>
          <w:tab w:val="clear" w:pos="720"/>
          <w:tab w:val="left" w:pos="9356" w:leader="none"/>
        </w:tabs>
        <w:autoSpaceDE w:val="false"/>
        <w:ind w:firstLine="180"/>
        <w:jc w:val="both"/>
        <w:rPr>
          <w:lang w:val="hu-HU"/>
        </w:rPr>
      </w:pPr>
      <w:r>
        <w:rPr>
          <w:lang w:val="hu-HU"/>
        </w:rPr>
        <w:t>Újabb adag puncsot vittek az asztalhoz.</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Olyan jó, ha az ember tudja, hogy ki kihez tartozik – jegyezte meg Miss Marple. – Amikor ma délután megismerkedtem velük, nem voltam biztos benne, hogy melyiknek melyik a férje.</w:t>
      </w:r>
    </w:p>
    <w:p>
      <w:pPr>
        <w:pStyle w:val="Normal"/>
        <w:widowControl w:val="false"/>
        <w:tabs>
          <w:tab w:val="clear" w:pos="720"/>
          <w:tab w:val="left" w:pos="9356" w:leader="none"/>
        </w:tabs>
        <w:autoSpaceDE w:val="false"/>
        <w:ind w:firstLine="180"/>
        <w:jc w:val="both"/>
        <w:rPr>
          <w:lang w:val="hu-HU"/>
        </w:rPr>
      </w:pPr>
      <w:r>
        <w:rPr>
          <w:lang w:val="hu-HU"/>
        </w:rPr>
        <w:t>Ezt az észrevételt rövid szünet követte. Miss Prescott apró, száraz köhintést hallatott, és így szólt: – Nos, ami azt illeti...</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Joan – mondta a kanonok feddő hangsúllyal. – Talán bölcsebb volna, ha nem mondanál többet.</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 xml:space="preserve">Igazán, Jeremy, én </w:t>
      </w:r>
      <w:r>
        <w:rPr>
          <w:i/>
          <w:lang w:val="hu-HU"/>
        </w:rPr>
        <w:t xml:space="preserve">semmit </w:t>
      </w:r>
      <w:r>
        <w:rPr>
          <w:lang w:val="hu-HU"/>
        </w:rPr>
        <w:t>sem akartam mondani. csak azt, hogy tavaly, igazán nem tudom, milyen okból, az volt a benyomásunk, hogy Mrs Dyson Mrs. Hillingdon, míg valaki meg nem mondta nekünk, hogy nem az.</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Ugye, meglepő, hogy milyen benyomásai támadnak néha az embernek? – mondta Miss Marple ártatlanul. Tekintete egy pillanatra találkozott Miss Prescottéval. A női egyetértés szikrája villant fel köztük.</w:t>
      </w:r>
    </w:p>
    <w:p>
      <w:pPr>
        <w:pStyle w:val="Normal"/>
        <w:widowControl w:val="false"/>
        <w:tabs>
          <w:tab w:val="clear" w:pos="720"/>
          <w:tab w:val="left" w:pos="9356" w:leader="none"/>
        </w:tabs>
        <w:autoSpaceDE w:val="false"/>
        <w:ind w:firstLine="180"/>
        <w:jc w:val="both"/>
        <w:rPr>
          <w:lang w:val="hu-HU"/>
        </w:rPr>
      </w:pPr>
      <w:r>
        <w:rPr>
          <w:lang w:val="hu-HU"/>
        </w:rPr>
        <w:t>Egy Prescott kanonoknál érzékenyebb ember megérezhette volna, hogy a jelenléte felesleges.</w:t>
      </w:r>
    </w:p>
    <w:p>
      <w:pPr>
        <w:pStyle w:val="Normal"/>
        <w:widowControl w:val="false"/>
        <w:tabs>
          <w:tab w:val="clear" w:pos="720"/>
          <w:tab w:val="left" w:pos="9356" w:leader="none"/>
        </w:tabs>
        <w:autoSpaceDE w:val="false"/>
        <w:ind w:firstLine="180"/>
        <w:jc w:val="both"/>
        <w:rPr/>
      </w:pPr>
      <w:r>
        <w:rPr>
          <w:lang w:val="hu-HU"/>
        </w:rPr>
        <w:t>A két nő újabb jelt váltott. Olyan félreérthetetlen volt, mintha szóval is kimondták volna: “Majd legközelebb ...”</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rs. Dyson Luckynak, “szerencsés”-nek szólítja a feleségét. Ez az igazi neve vagy a beceneve? – kérdezte Miss Marple.</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ligha lehet az igazi neve, legalábbis nem hiszem.</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Én egy ízben megkérdeztem Mr. Dysontól– mondta a kanonok. – Azt felelte, hogy azért nevezi Luckynak, mert ő a szerencsekrajcárja. Ha elvesztené, - tette hozzá, - elvesztené a szerencséjét is. Szerintem nagyon kedves magyaráza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r. Dyson szeret tréfálni – mondta Miss Prescott.</w:t>
      </w:r>
    </w:p>
    <w:p>
      <w:pPr>
        <w:pStyle w:val="Normal"/>
        <w:widowControl w:val="false"/>
        <w:tabs>
          <w:tab w:val="clear" w:pos="720"/>
          <w:tab w:val="left" w:pos="9356" w:leader="none"/>
        </w:tabs>
        <w:autoSpaceDE w:val="false"/>
        <w:ind w:firstLine="180"/>
        <w:jc w:val="both"/>
        <w:rPr/>
      </w:pPr>
      <w:r>
        <w:rPr>
          <w:lang w:val="hu-HU"/>
        </w:rPr>
        <w:t>A kanonok kétkedően nézett a nővérére.</w:t>
      </w:r>
    </w:p>
    <w:p>
      <w:pPr>
        <w:pStyle w:val="Normal"/>
        <w:widowControl w:val="false"/>
        <w:tabs>
          <w:tab w:val="clear" w:pos="720"/>
          <w:tab w:val="left" w:pos="9356" w:leader="none"/>
        </w:tabs>
        <w:autoSpaceDE w:val="false"/>
        <w:ind w:firstLine="180"/>
        <w:jc w:val="both"/>
        <w:rPr>
          <w:lang w:val="hu-HU"/>
        </w:rPr>
      </w:pPr>
      <w:r>
        <w:rPr>
          <w:rFonts w:eastAsia="Times New Roman"/>
          <w:lang w:val="hu-HU"/>
        </w:rPr>
        <w:t xml:space="preserve"> </w:t>
      </w:r>
      <w:r>
        <w:rPr>
          <w:lang w:val="hu-HU"/>
        </w:rPr>
        <w:t>A dobzenekar túltett önmagán, és a vadul felcsapó hangzavarban egy tánccsoport futott ki a parkettra.</w:t>
      </w:r>
    </w:p>
    <w:p>
      <w:pPr>
        <w:pStyle w:val="Normal"/>
        <w:widowControl w:val="false"/>
        <w:tabs>
          <w:tab w:val="clear" w:pos="720"/>
          <w:tab w:val="left" w:pos="9356" w:leader="none"/>
        </w:tabs>
        <w:autoSpaceDE w:val="false"/>
        <w:ind w:firstLine="180"/>
        <w:jc w:val="both"/>
        <w:rPr/>
      </w:pPr>
      <w:r>
        <w:rPr>
          <w:lang w:val="hu-HU"/>
        </w:rPr>
        <w:t xml:space="preserve">Miss Marple és a többiek megfordították a széküket, hogy jól lássák. Miss Marple jobban élvezte a táncot, mint a zenét; tetszettek neki a suhanó lábak, ritmikusan hajladozó testek. Mindez nagyon </w:t>
      </w:r>
      <w:r>
        <w:rPr>
          <w:i/>
          <w:lang w:val="hu-HU"/>
        </w:rPr>
        <w:t xml:space="preserve">igazinak </w:t>
      </w:r>
      <w:r>
        <w:rPr>
          <w:lang w:val="hu-HU"/>
        </w:rPr>
        <w:t>látszik, gondolta. Pedig mennyi munka rejlik a könnyed mozdulatok mögött!</w:t>
      </w:r>
    </w:p>
    <w:p>
      <w:pPr>
        <w:pStyle w:val="Normal"/>
        <w:widowControl w:val="false"/>
        <w:tabs>
          <w:tab w:val="clear" w:pos="720"/>
          <w:tab w:val="left" w:pos="9356" w:leader="none"/>
        </w:tabs>
        <w:autoSpaceDE w:val="false"/>
        <w:ind w:firstLine="180"/>
        <w:jc w:val="both"/>
        <w:rPr/>
      </w:pPr>
      <w:r>
        <w:rPr>
          <w:lang w:val="hu-HU"/>
        </w:rPr>
        <w:t>Aznap este érezte először, hogy egy kicsit már otthonosabb új környezetében ...  Idáig hiányzott neki az, amit rendszerint olyan könnyen megtalált: a hasonlatosság az új ismerősök és különböző régi ismerősei közt. Valószínűleg elkápráztatták a derűs ruhák és az egzotikus színek; de most már érezte, hogy hamarosan érdekes hasonlóságokra bukkan majd.</w:t>
      </w:r>
    </w:p>
    <w:p>
      <w:pPr>
        <w:pStyle w:val="Normal"/>
        <w:widowControl w:val="false"/>
        <w:tabs>
          <w:tab w:val="clear" w:pos="720"/>
          <w:tab w:val="left" w:pos="9356" w:leader="none"/>
        </w:tabs>
        <w:autoSpaceDE w:val="false"/>
        <w:ind w:firstLine="180"/>
        <w:jc w:val="both"/>
        <w:rPr/>
      </w:pPr>
      <w:r>
        <w:rPr>
          <w:lang w:val="hu-HU"/>
        </w:rPr>
        <w:t>Molly Kendal például olyan, mint az a kedves lány, akinek a nevére nem emlékszik – az, aki kalauz volt a Market Basing-i autóbuszon. Felsegítette az embert, és sohasem csengette le a buszt, amíg nem helyezkedett el biztonságosan. Tim Kendal egy picit hasonlít a menchesteri György Király-fogadó főpincéréhez. Magabiztos, ám ugyanakkor aggodalmas is.(Eszébe jutott, hogy a főpincérnek fekélye van.) Ami Palgrave őrnagyot illeti, őt meg sem lehet különböztetni Leroy tábornoktól, Flemming századostól, Wicklow tengernagytól és Richardson fregattkapitánytól. Érdekesebb személyt keresett. Például Greg? Greg nehéz ügy, elvégre amerikai. Talán van benne egy cseppnyi Sir George Trollope-ból, aki mindig annyit tréfált a légoltalmi gyakorlatokon, vagy talán Mr. Murdochból, a mészárosból. Mr. Murdochnak elég rossz híre volt, de egyesek azt mondták, hogy pletyka az egész, és ezt maga Mr. Murdoch is szívesen tódítja. No és Lucky ?Hát ez egyszerű – Marleen a Három Koronáb</w:t>
      </w:r>
      <w:r>
        <w:rPr>
          <w:lang w:val="hu-HU" w:eastAsia="zh-CN"/>
        </w:rPr>
        <w:t>ól</w:t>
      </w:r>
      <w:r>
        <w:rPr>
          <w:lang w:val="hu-HU"/>
        </w:rPr>
        <w:t>. Evelyn Hillingdon? Evelyn-t nem tudta pontosan elhelyezni. Első pillantásra túl sok szerepre alkalmas – magas, sovány, viharvert angol nő nagyon sok akad. Lady Caroline Wolfe, Peter Wolfe első felesége, aki öngyilkos lett? Vagy Leslie James? Az a nyugodt teremtés, aki ritkán árulta el az érzelmeit, aztán eladta a házát, és úgy ment el, hogy egyetlen szót se szólt róla ? Hillingdon ezredes? Itt sincs azonnal követhető nyom. Előbb meg kellene ismernie egy kicsit. Hallgatag, jó modorú férfi. Az ember sohase tudja, hogy mire gondol. Néha meglepetést okoz. Miss Marple-nak eszébe jutott, hogy Harper őrnagy például egy nap egyszerűen elvágta a torkát. Soha senki nem tudta meg, hogy miért. Miss Marple úgy vélte, hogy ő tudja – de ebben sohasem volt egészen biztos ...</w:t>
      </w:r>
    </w:p>
    <w:p>
      <w:pPr>
        <w:pStyle w:val="Normal"/>
        <w:widowControl w:val="false"/>
        <w:tabs>
          <w:tab w:val="clear" w:pos="720"/>
          <w:tab w:val="left" w:pos="9356" w:leader="none"/>
        </w:tabs>
        <w:autoSpaceDE w:val="false"/>
        <w:ind w:firstLine="180"/>
        <w:jc w:val="both"/>
        <w:rPr/>
      </w:pPr>
      <w:r>
        <w:rPr>
          <w:lang w:val="hu-HU"/>
        </w:rPr>
        <w:t>Tekintete Mr. Rafiel asztalára tévedt. Mr. Rafielről az a legfontosabb tudnivaló, hogy hihetetlenül gazdag, minden évben eljön Nyugat-Indiába, majdnem teljesen béna; és szakasztott olyan, mint valami öreg ragadozó madár. Ruhája lazán lóg összeaszott testén. Könnyen lehet hetven- vagy nyolcvan- vagy éppen kilencvenéves. A szeme ravasz, és gyakran gorombáskodik, de az emberek ritkán sértődnek meg, részint mert olyan nagyon gazdag, részint meg lenyűgöző személyisége azt az érzést kelti az emberben, hogy Mr.Rafielnek valahogy joga van gorombáskodni, ha éppen kedve támad rá.</w:t>
      </w:r>
    </w:p>
    <w:p>
      <w:pPr>
        <w:pStyle w:val="Normal"/>
        <w:widowControl w:val="false"/>
        <w:tabs>
          <w:tab w:val="clear" w:pos="720"/>
          <w:tab w:val="left" w:pos="9356" w:leader="none"/>
        </w:tabs>
        <w:autoSpaceDE w:val="false"/>
        <w:ind w:firstLine="180"/>
        <w:jc w:val="both"/>
        <w:rPr>
          <w:lang w:val="hu-HU"/>
        </w:rPr>
      </w:pPr>
      <w:r>
        <w:rPr>
          <w:lang w:val="hu-HU"/>
        </w:rPr>
        <w:t>Mellette ült a titkárnője, Mrs. Walters. Búzaszőke haja és kellemes arca volt. Mr. Rafiel sokszor nagyon csúnyán gorombáskodott vele, de az asszony láthatólag sohasem vette fel. Nem annyira alázatos volt, inkább egykedvű. Úgy viselkedett, mint egy jól képzett ápolónő. Talán tényleg az is volt valamikor, kórházi ápolónő, gondolta Miss Marple.</w:t>
      </w:r>
    </w:p>
    <w:p>
      <w:pPr>
        <w:pStyle w:val="Normal"/>
        <w:widowControl w:val="false"/>
        <w:tabs>
          <w:tab w:val="clear" w:pos="720"/>
          <w:tab w:val="left" w:pos="9356" w:leader="none"/>
        </w:tabs>
        <w:autoSpaceDE w:val="false"/>
        <w:ind w:firstLine="180"/>
        <w:jc w:val="both"/>
        <w:rPr>
          <w:lang w:val="hu-HU"/>
        </w:rPr>
      </w:pPr>
      <w:r>
        <w:rPr>
          <w:lang w:val="hu-HU"/>
        </w:rPr>
        <w:t>Egy fehér zakós, magas, jóképű fiatalember ment oda hozzájuk, és megállt Mr. Rafiel széke mellett. Az öregember felnézett rá, bólintott, aztán az egyik székre mutatott. A fiatalember eleget tett a felszólításnak, és leült. „Vélhetőleg Mr. Jackson – gondolta Miss Marple. – Mr. Rafiel inasa és ápolója.”</w:t>
      </w:r>
    </w:p>
    <w:p>
      <w:pPr>
        <w:pStyle w:val="Normal"/>
        <w:widowControl w:val="false"/>
        <w:tabs>
          <w:tab w:val="clear" w:pos="720"/>
          <w:tab w:val="left" w:pos="9356" w:leader="none"/>
        </w:tabs>
        <w:autoSpaceDE w:val="false"/>
        <w:ind w:firstLine="180"/>
        <w:jc w:val="both"/>
        <w:rPr/>
      </w:pPr>
      <w:r>
        <w:rPr>
          <w:lang w:val="hu-HU"/>
        </w:rPr>
        <w:t>Miss Marple figyelmesen tanulmányozta Mr. Jacksont.</w:t>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jc w:val="both"/>
        <w:rPr>
          <w:lang w:val="hu-HU"/>
        </w:rPr>
      </w:pPr>
      <w:r>
        <w:rPr>
          <w:lang w:val="hu-HU"/>
        </w:rPr>
        <w:t>II</w:t>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t>A bárban Molly Kendal nyújtózott egyet, és lerúgta magas sarkú cipőjét. Tim bejött a teraszról, és odalépett hozzá. Pár pillanatra csak kettőjüké volt a bár.</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Fáradt vagy, drágám? – kérdezte a férfi.</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Csak egy kicsit. Mintha érezném a lábamat ma este.</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Nem sok ez neked? Ez az egész? Megerőltető munka ez, tudom. – Aggódva nézett a feleségére.</w:t>
      </w:r>
    </w:p>
    <w:p>
      <w:pPr>
        <w:pStyle w:val="Normal"/>
        <w:widowControl w:val="false"/>
        <w:tabs>
          <w:tab w:val="clear" w:pos="720"/>
          <w:tab w:val="left" w:pos="9356" w:leader="none"/>
        </w:tabs>
        <w:autoSpaceDE w:val="false"/>
        <w:ind w:firstLine="180"/>
        <w:jc w:val="both"/>
        <w:rPr>
          <w:lang w:val="hu-HU"/>
        </w:rPr>
      </w:pPr>
      <w:r>
        <w:rPr>
          <w:lang w:val="hu-HU"/>
        </w:rPr>
        <w:t>Molly felkacagott. – Ugyan Tim, ne nevettesd ki magad. Szeretek itt lenni. Nagyszerű hely ez. Igazi megvalósult álom!</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Igen, minden rendben is lenne, ha az ember a vendégek közé tartozna. De ezt az egészet vezetni, ez már munka.</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Semmit sem adnak ingyen – felelte Molly Kendal józanul.</w:t>
      </w:r>
    </w:p>
    <w:p>
      <w:pPr>
        <w:pStyle w:val="Normal"/>
        <w:widowControl w:val="false"/>
        <w:tabs>
          <w:tab w:val="clear" w:pos="720"/>
          <w:tab w:val="left" w:pos="9356" w:leader="none"/>
        </w:tabs>
        <w:autoSpaceDE w:val="false"/>
        <w:ind w:firstLine="180"/>
        <w:jc w:val="both"/>
        <w:rPr>
          <w:lang w:val="hu-HU"/>
        </w:rPr>
      </w:pPr>
      <w:r>
        <w:rPr>
          <w:lang w:val="hu-HU"/>
        </w:rPr>
        <w:t>Tim Kendal összeráncolta homloká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zt gondolod, hogy jól mennek az ügyek? Hogy sikerünk lesz? Hogy boldogulunk?</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Hát persze!</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Nem gondolod, hogy az emberek azt mondogatják: “Hiába, ez már nem ugyanaz, mint Sandersonék idejé</w:t>
        <w:softHyphen/>
        <w:t>ben”?</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Biztosan akad, aki ezt mondja ... mindig akad! De csak egy-egy vén, begyepesedett alak. Biztos vagyok benne, hogy mi sokkal jobban csináljuk a dolgunkat, mint ők. Mi vonzóbbak vagyunk. Te elbűvölöd az öreglányokat, és ügyesen azt a látszatot kelted, mintha legszívesebben ágyba bújnál az elkeseredett negyvenesekkel és ötvenesekkel, én pedig rákacsintok az öregurakra, amitől ők nyomban nőcsábásznak érzik magukat, vagy megjátszom az édes kislányt a szentimentális vénembereknek akik mindig ilyenre vágytak. Az egészet remekül kézben tartjuk.</w:t>
      </w:r>
    </w:p>
    <w:p>
      <w:pPr>
        <w:pStyle w:val="Normal"/>
        <w:widowControl w:val="false"/>
        <w:tabs>
          <w:tab w:val="clear" w:pos="720"/>
          <w:tab w:val="left" w:pos="9356" w:leader="none"/>
        </w:tabs>
        <w:autoSpaceDE w:val="false"/>
        <w:ind w:firstLine="180"/>
        <w:jc w:val="both"/>
        <w:rPr>
          <w:lang w:val="hu-HU"/>
        </w:rPr>
      </w:pPr>
      <w:r>
        <w:rPr>
          <w:lang w:val="hu-HU"/>
        </w:rPr>
        <w:t>Tim homloka kisimult.</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 xml:space="preserve">Az a fő, hogy </w:t>
      </w:r>
      <w:r>
        <w:rPr>
          <w:i/>
          <w:lang w:val="hu-HU"/>
        </w:rPr>
        <w:t xml:space="preserve">te </w:t>
      </w:r>
      <w:r>
        <w:rPr>
          <w:lang w:val="hu-HU"/>
        </w:rPr>
        <w:t>így érzed. Én néha félek. Mindent kockára tettünk, amikor ezt elvállaltuk. Én otthagytam az állásomat ...</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Nagyon jól tetted – szólt közbe Molly gyorsan. – Lélekölő munka volt.</w:t>
      </w:r>
    </w:p>
    <w:p>
      <w:pPr>
        <w:pStyle w:val="Normal"/>
        <w:widowControl w:val="false"/>
        <w:tabs>
          <w:tab w:val="clear" w:pos="720"/>
          <w:tab w:val="left" w:pos="9356" w:leader="none"/>
        </w:tabs>
        <w:autoSpaceDE w:val="false"/>
        <w:ind w:firstLine="180"/>
        <w:jc w:val="both"/>
        <w:rPr>
          <w:lang w:val="hu-HU"/>
        </w:rPr>
      </w:pPr>
      <w:r>
        <w:rPr>
          <w:lang w:val="hu-HU"/>
        </w:rPr>
        <w:t>Tim felnevetett, és megcsókolta az asszony orra hegyét.</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Mondom, hogy mindent kézben tartunk – ismételte meg az. – Mért aggodalmaskodsz mindig?</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Nyilván ilyen a természetem. Mindig arra gondolok: tegyük fel, hogy valami nem sikerül.</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i?</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Nem tudom. Mondjuk, valaki vízbe fullad.</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Itt ugyan senki. Ez a legbiztonságosabb valamennyi strand közül. És az a behemót svéd mindig résen van.</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Bolond vagyok – mondta Tim Kendal. Habozott egy kicsit, aztán megkérdezte: – Ugye, azóta nem álmodtál olya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Szamárság volt – felelte Molly nevetve.</w:t>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t>3. HALÁL A SZÁLLODÁBAN</w:t>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pPr>
      <w:r>
        <w:rPr>
          <w:lang w:val="hu-HU"/>
        </w:rPr>
        <w:t>Miss Marple szokása szerint ágyba kérte a reggelijét. Teát, lágy tojást és egy szelet pau-paut.</w:t>
      </w:r>
    </w:p>
    <w:p>
      <w:pPr>
        <w:pStyle w:val="Normal"/>
        <w:widowControl w:val="false"/>
        <w:tabs>
          <w:tab w:val="clear" w:pos="720"/>
          <w:tab w:val="left" w:pos="9356" w:leader="none"/>
        </w:tabs>
        <w:autoSpaceDE w:val="false"/>
        <w:ind w:firstLine="180"/>
        <w:jc w:val="both"/>
        <w:rPr>
          <w:lang w:val="hu-HU"/>
        </w:rPr>
      </w:pPr>
      <w:r>
        <w:rPr>
          <w:lang w:val="hu-HU"/>
        </w:rPr>
        <w:t>A gyümölcs meglehetős csalódást okoz az embernek ezen a szigeten, gondolta Miss Marple. Úgy látszik, mindig csak pau-pau van. Ha kaphatna egy szép almát – de az alma nyilvánvalóan ismeretlen errefelé.</w:t>
      </w:r>
    </w:p>
    <w:p>
      <w:pPr>
        <w:pStyle w:val="Normal"/>
        <w:widowControl w:val="false"/>
        <w:tabs>
          <w:tab w:val="clear" w:pos="720"/>
          <w:tab w:val="left" w:pos="9356" w:leader="none"/>
        </w:tabs>
        <w:autoSpaceDE w:val="false"/>
        <w:ind w:firstLine="180"/>
        <w:jc w:val="both"/>
        <w:rPr>
          <w:lang w:val="hu-HU"/>
        </w:rPr>
      </w:pPr>
      <w:r>
        <w:rPr>
          <w:lang w:val="hu-HU"/>
        </w:rPr>
        <w:t>Miután már egy hete itt volt, Miss Marple leküzdötte vágyát, hogy megkérdezze, milyen az idő. Az idő itt mindig egyformán szép. Nincsenek érdekes különbségek.</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Ó, angol napok pompás változatossága – dünnyögte magának, s közben azon tűnődött, vajon idézet-e ez, vagy ő találta ki.</w:t>
      </w:r>
    </w:p>
    <w:p>
      <w:pPr>
        <w:pStyle w:val="Normal"/>
        <w:widowControl w:val="false"/>
        <w:tabs>
          <w:tab w:val="clear" w:pos="720"/>
          <w:tab w:val="left" w:pos="9356" w:leader="none"/>
        </w:tabs>
        <w:autoSpaceDE w:val="false"/>
        <w:ind w:firstLine="180"/>
        <w:jc w:val="both"/>
        <w:rPr/>
      </w:pPr>
      <w:r>
        <w:rPr>
          <w:lang w:val="hu-HU"/>
        </w:rPr>
        <w:t>Vannak persze hurrikánok, úgy hallotta. De a hurrikán nem tartozik az időjáráshoz, legalábbis nem a szónak abban az értelmében, ahogy ezt Miss Marple használta. Inkább természeti csapásnak számít. Aztán vannak esők, rövid, vad záporok, amelyek öt percig tartanak, és hirtelen elállnak. Minden csuromvizes, de további öt perc alatt újra megszárad.</w:t>
      </w:r>
    </w:p>
    <w:p>
      <w:pPr>
        <w:pStyle w:val="Normal"/>
        <w:widowControl w:val="false"/>
        <w:tabs>
          <w:tab w:val="clear" w:pos="720"/>
          <w:tab w:val="left" w:pos="9356" w:leader="none"/>
        </w:tabs>
        <w:autoSpaceDE w:val="false"/>
        <w:ind w:firstLine="180"/>
        <w:jc w:val="both"/>
        <w:rPr>
          <w:lang w:val="hu-HU"/>
        </w:rPr>
      </w:pPr>
      <w:r>
        <w:rPr>
          <w:lang w:val="hu-HU"/>
        </w:rPr>
        <w:t xml:space="preserve">A fekete nyugat-indiai lány rámosolygott, és jó reggelt kívánt, miközben Miss Marple térdére tette a tálcát. Milyen szép fehér fogai vannak, milyen boldog és mosolygós. Jó természetük van ezeknek a lányoknak, csak az a kár, hogy annyira nincs kedvük férjhez menni. Ez nagyon aggasztotta Prescott kanonokot. Sok a keresztelő, szokta mondani, hogy megvigasztalja magát, de nincsen esküvő. </w:t>
      </w:r>
      <w:r>
        <w:rPr/>
        <w:t>Miss Marple elköltötte reggelijét, és eltervezte, hogyan</w:t>
      </w:r>
      <w:r>
        <w:rPr>
          <w:lang w:val="hu-HU"/>
        </w:rPr>
        <w:t xml:space="preserve"> </w:t>
      </w:r>
      <w:r>
        <w:rPr/>
        <w:t>fogja tölteni a napját. Az igazat megvallva, nem volt szükség sok tervezésre. Kényelmesen felkel, lassan öltözik, mert meglehetősen meleg van, és az ujjai már nem olyan fürgék, mint azelőtt. Aztán pihen vagy tíz percet, majd fogja a kötését, és lassan elsétál a főépület felé, útközben pedig eldönti, hol telepszik le. A tengerre néző teraszon? Vagy menjen el egészen a strandig, és nézegesse a fürdőzőket meg a gyerekeket? Rendszerint ezt az utóbbit választotta. Délutáni pihenője után esetleg elmehet kocsikázni. Bár ez igazán nem fontos.</w:t>
      </w:r>
    </w:p>
    <w:p>
      <w:pPr>
        <w:pStyle w:val="Normal"/>
        <w:widowControl w:val="false"/>
        <w:tabs>
          <w:tab w:val="clear" w:pos="720"/>
          <w:tab w:val="left" w:pos="9356" w:leader="none"/>
        </w:tabs>
        <w:autoSpaceDE w:val="false"/>
        <w:ind w:firstLine="180"/>
        <w:jc w:val="both"/>
        <w:rPr/>
      </w:pPr>
      <w:r>
        <w:rPr/>
        <w:t>A mai nap ugyanolyan lesz, mint a többi, gondolta magában.</w:t>
      </w:r>
    </w:p>
    <w:p>
      <w:pPr>
        <w:pStyle w:val="Normal"/>
        <w:widowControl w:val="false"/>
        <w:tabs>
          <w:tab w:val="clear" w:pos="720"/>
          <w:tab w:val="left" w:pos="9356" w:leader="none"/>
        </w:tabs>
        <w:autoSpaceDE w:val="false"/>
        <w:ind w:firstLine="180"/>
        <w:jc w:val="both"/>
        <w:rPr/>
      </w:pPr>
      <w:r>
        <w:rPr/>
        <w:t>Csak persze nem lett ugyanolyan.</w:t>
      </w:r>
    </w:p>
    <w:p>
      <w:pPr>
        <w:pStyle w:val="Normal"/>
        <w:widowControl w:val="false"/>
        <w:tabs>
          <w:tab w:val="clear" w:pos="720"/>
          <w:tab w:val="left" w:pos="9356" w:leader="none"/>
        </w:tabs>
        <w:autoSpaceDE w:val="false"/>
        <w:ind w:firstLine="180"/>
        <w:jc w:val="both"/>
        <w:rPr/>
      </w:pPr>
      <w:r>
        <w:rPr/>
        <w:t>Miss Marple terveinek megfelelően teljesítette programját, és lassan elindult a főépület felé vezető ösvényen, amikor Molly Kendallal találkozott. A jó kedélyű fiatalasszony ez egyszer nem mosolygott. Gondterheltsége annyira szokatlan volt, hogy Miss Marple azonnal megkérdezte :</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Drágám, valami baj van?</w:t>
      </w:r>
    </w:p>
    <w:p>
      <w:pPr>
        <w:pStyle w:val="Normal"/>
        <w:widowControl w:val="false"/>
        <w:tabs>
          <w:tab w:val="clear" w:pos="720"/>
          <w:tab w:val="left" w:pos="9356" w:leader="none"/>
        </w:tabs>
        <w:autoSpaceDE w:val="false"/>
        <w:ind w:firstLine="180"/>
        <w:jc w:val="both"/>
        <w:rPr/>
      </w:pPr>
      <w:r>
        <w:rPr/>
        <w:t>Molly bólintott. Némi habozás után így szólt: – Végül is meg kell tudnia, úgyis megtudja mindenki. Palgrave őrnagyról van szó ... Meghal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Meghal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Igen. Az éjjel.</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Ó, drágám, mennyire sajnálom.</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Igen, olyan borzalmas, hogy haláleset történt nálunk. Mindenkit lehangol. Persze elég öreg vol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Tegnap igazán nagyon egészségesnek és jókedvűnek látszott – mondta Miss Marple, akit egy kicsit bántott az a nyugodt feltételezes, hogy előrehaladott korban bárki bármely percben meghalhat. – Úgy látszott, mintha semmi baja sem volna – tette hozzá.</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Magas volt a vérnyomása – mondta Molly.</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De hiszen biztosan van erre valami orvosság, valami tablettaféle? Az orvostudomány csodálatos ...</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Ó, igen, de talán elfelejtette bevenni, vagy éppen túl sokat vett be. Ezzel is úgy van az ember, tetszik tudni, mint az inzulinnal.</w:t>
      </w:r>
    </w:p>
    <w:p>
      <w:pPr>
        <w:pStyle w:val="Normal"/>
        <w:widowControl w:val="false"/>
        <w:tabs>
          <w:tab w:val="clear" w:pos="720"/>
          <w:tab w:val="left" w:pos="9356" w:leader="none"/>
        </w:tabs>
        <w:autoSpaceDE w:val="false"/>
        <w:ind w:firstLine="180"/>
        <w:jc w:val="both"/>
        <w:rPr/>
      </w:pPr>
      <w:r>
        <w:rPr/>
        <w:t>Miss Marple azt gondolta, hogy a cukorbaj és a magas vérnyomás egészen más dolog. De hangosan csak ennyit kérdezet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A doktor mit mond?</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Ó, dr. Graham, aki tulajdonképpen már visszavonult, és itt él a szállodában, alaposan megnézte, és kijöttek persze az itteni hivatalos emberek is, hogy kiállítsák a halotti bizonyítványt, és mindent rendben levőnek találtak. Ilyesmi könnyen megtörténhet az emberrel, ha magas a vérnyomása, különösen, ha túl</w:t>
      </w:r>
      <w:r>
        <w:rPr>
          <w:b/>
        </w:rPr>
        <w:t xml:space="preserve"> </w:t>
      </w:r>
      <w:r>
        <w:rPr/>
        <w:t xml:space="preserve">sok alkoholt </w:t>
      </w:r>
      <w:r>
        <w:rPr>
          <w:lang w:val="hu-HU"/>
        </w:rPr>
        <w:t>iszik, márpedig Palgrave őrnagy igazán nem tartóztatta meg magát. Például az este is ...</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Igen, magam is észrevettem – mondta Miss Marple</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Valószínűleg elfelejtette bevenni az orvosságát; Persze sajnálom az öregurat, de hát elvégre senki sem élhet örökké. És rettentően nyugtalanító, úgy értem, hogy a mi szempontunkból. Az emberek azt rebesgethetik, hogy az ételben volt valami.</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 xml:space="preserve">De hiszen az ételmérgezés és a magas vérnyomás tünetei </w:t>
      </w:r>
      <w:r>
        <w:rPr>
          <w:i/>
          <w:lang w:val="hu-HU"/>
        </w:rPr>
        <w:t xml:space="preserve">egészen </w:t>
      </w:r>
      <w:r>
        <w:rPr>
          <w:lang w:val="hu-HU"/>
        </w:rPr>
        <w:t>mások!</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Igen, de az emberek olyan könnyen fecsegnek. S ha úgy döntenek, hogy az étel rossz, és elmennek, vagy szólnak a barátaiknak is ...</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Igazán nem hiszem, hogy aggódnia kellene – mondta Miss Marple kedvesen. – Amint mondta, egy idős ember, Palgrave őrnagy bizonyosan elmúlt már hetvenéves, könnyen meghalhat. Legtöbben egészen mindennapi eseménynek fogják tartani ... szomorú, de egyáltalán nem rendkívüli eseménynek.</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 xml:space="preserve">Csak ne történt volna olyan </w:t>
      </w:r>
      <w:r>
        <w:rPr>
          <w:i/>
          <w:lang w:val="hu-HU"/>
        </w:rPr>
        <w:t xml:space="preserve">váratlanul </w:t>
      </w:r>
      <w:r>
        <w:rPr>
          <w:lang w:val="hu-HU"/>
        </w:rPr>
        <w:t>– mondta Molly boldogtalanul.</w:t>
      </w:r>
    </w:p>
    <w:p>
      <w:pPr>
        <w:pStyle w:val="Normal"/>
        <w:widowControl w:val="false"/>
        <w:tabs>
          <w:tab w:val="clear" w:pos="720"/>
          <w:tab w:val="left" w:pos="9356" w:leader="none"/>
        </w:tabs>
        <w:autoSpaceDE w:val="false"/>
        <w:ind w:firstLine="180"/>
        <w:jc w:val="both"/>
        <w:rPr/>
      </w:pPr>
      <w:r>
        <w:rPr>
          <w:lang w:val="hu-HU"/>
        </w:rPr>
        <w:t>Igen, nagyon váratlanul történt, gondolta Miss Marple, miközben lassan továbbsétált. Tegnap este az őrnagy még a legjobb hangulatban nevetgélt és beszélgetett Hillingdonékkal és Dysonékkal.</w:t>
      </w:r>
    </w:p>
    <w:p>
      <w:pPr>
        <w:pStyle w:val="Normal"/>
        <w:widowControl w:val="false"/>
        <w:tabs>
          <w:tab w:val="clear" w:pos="720"/>
          <w:tab w:val="left" w:pos="9356" w:leader="none"/>
        </w:tabs>
        <w:autoSpaceDE w:val="false"/>
        <w:ind w:firstLine="180"/>
        <w:jc w:val="both"/>
        <w:rPr/>
      </w:pPr>
      <w:r>
        <w:rPr>
          <w:lang w:val="hu-HU"/>
        </w:rPr>
        <w:t xml:space="preserve">Hillingdonék és Dysonék ... Miss Marple még lassabbra fogta lépteit ... Végül hirtelen megállt. Ahelyett, hogy lement volna a strandra, letelepedett a terasz egyik árnyékos sarkában. Előszedte a kötését, s a kötőtűk olyan gyorsan kezdtek villogni, mintha Miss Marple gondolatainak sebességévei akarnának versenyezni. </w:t>
      </w:r>
      <w:r>
        <w:rPr>
          <w:i/>
          <w:lang w:val="hu-HU"/>
        </w:rPr>
        <w:t>Gazdájuknak</w:t>
      </w:r>
      <w:r>
        <w:rPr>
          <w:lang w:val="hu-HU"/>
        </w:rPr>
        <w:t xml:space="preserve"> </w:t>
      </w:r>
      <w:r>
        <w:rPr>
          <w:i/>
          <w:lang w:val="hu-HU"/>
        </w:rPr>
        <w:t>nem tetszett az ügy ...</w:t>
      </w:r>
      <w:r>
        <w:rPr>
          <w:lang w:val="hu-HU"/>
        </w:rPr>
        <w:t xml:space="preserve"> </w:t>
      </w:r>
      <w:r>
        <w:rPr>
          <w:i/>
          <w:lang w:val="hu-HU"/>
        </w:rPr>
        <w:t>nem, nem tetszett. Annyira kapóra jött ...</w:t>
      </w:r>
    </w:p>
    <w:p>
      <w:pPr>
        <w:pStyle w:val="Normal"/>
        <w:widowControl w:val="false"/>
        <w:tabs>
          <w:tab w:val="clear" w:pos="720"/>
          <w:tab w:val="left" w:pos="9356" w:leader="none"/>
        </w:tabs>
        <w:autoSpaceDE w:val="false"/>
        <w:ind w:firstLine="180"/>
        <w:jc w:val="both"/>
        <w:rPr>
          <w:lang w:val="hu-HU"/>
        </w:rPr>
      </w:pPr>
      <w:r>
        <w:rPr>
          <w:lang w:val="hu-HU"/>
        </w:rPr>
        <w:t>Gondolatban végigment az előző nap eseményein.</w:t>
      </w:r>
    </w:p>
    <w:p>
      <w:pPr>
        <w:pStyle w:val="Normal"/>
        <w:widowControl w:val="false"/>
        <w:tabs>
          <w:tab w:val="clear" w:pos="720"/>
          <w:tab w:val="left" w:pos="9356" w:leader="none"/>
        </w:tabs>
        <w:autoSpaceDE w:val="false"/>
        <w:ind w:firstLine="180"/>
        <w:jc w:val="both"/>
        <w:rPr/>
      </w:pPr>
      <w:r>
        <w:rPr>
          <w:lang w:val="hu-HU"/>
        </w:rPr>
        <w:t>Palgrave őrnagy és a történetei ... Minden ugyanúgy volt, mint máskor, az embernek nem kellett nagyon odafigyelnie ... Bár talán jobb lett volna, ha odafigyel.</w:t>
      </w:r>
    </w:p>
    <w:p>
      <w:pPr>
        <w:pStyle w:val="Normal"/>
        <w:widowControl w:val="false"/>
        <w:tabs>
          <w:tab w:val="clear" w:pos="720"/>
          <w:tab w:val="left" w:pos="9356" w:leader="none"/>
        </w:tabs>
        <w:autoSpaceDE w:val="false"/>
        <w:ind w:firstLine="180"/>
        <w:jc w:val="both"/>
        <w:rPr/>
      </w:pPr>
      <w:r>
        <w:rPr>
          <w:lang w:val="hu-HU"/>
        </w:rPr>
        <w:t>Kenya ... Kenyáról beszélt, aztán Indiáról ... és aztán ... valamilyen okból rátért egy gyilkosságra ... De ő még akkor sem hallgatott igazán oda.</w:t>
      </w:r>
    </w:p>
    <w:p>
      <w:pPr>
        <w:pStyle w:val="Normal"/>
        <w:widowControl w:val="false"/>
        <w:tabs>
          <w:tab w:val="clear" w:pos="720"/>
          <w:tab w:val="left" w:pos="9356" w:leader="none"/>
        </w:tabs>
        <w:autoSpaceDE w:val="false"/>
        <w:ind w:firstLine="180"/>
        <w:jc w:val="both"/>
        <w:rPr>
          <w:lang w:val="hu-HU"/>
        </w:rPr>
      </w:pPr>
      <w:r>
        <w:rPr>
          <w:lang w:val="hu-HU"/>
        </w:rPr>
        <w:t>Egy hírhedt ügyről beszélt, amely errefelé történt – az újságok is írtak róla ...</w:t>
      </w:r>
    </w:p>
    <w:p>
      <w:pPr>
        <w:pStyle w:val="Normal"/>
        <w:widowControl w:val="false"/>
        <w:tabs>
          <w:tab w:val="clear" w:pos="720"/>
          <w:tab w:val="left" w:pos="9356" w:leader="none"/>
        </w:tabs>
        <w:autoSpaceDE w:val="false"/>
        <w:ind w:firstLine="180"/>
        <w:jc w:val="both"/>
        <w:rPr/>
      </w:pPr>
      <w:r>
        <w:rPr>
          <w:lang w:val="hu-HU"/>
        </w:rPr>
        <w:t xml:space="preserve">És ezt követőleg – miután felvette Miss Marple pamutgombolyagját – egy fényképről kezdett beszélni ... </w:t>
      </w:r>
      <w:r>
        <w:rPr>
          <w:i/>
          <w:lang w:val="hu-HU"/>
        </w:rPr>
        <w:t>egy gyilkos fényképéről ...</w:t>
      </w:r>
      <w:r>
        <w:rPr>
          <w:lang w:val="hu-HU"/>
        </w:rPr>
        <w:t xml:space="preserve"> így mondta.</w:t>
      </w:r>
    </w:p>
    <w:p>
      <w:pPr>
        <w:pStyle w:val="Normal"/>
        <w:widowControl w:val="false"/>
        <w:tabs>
          <w:tab w:val="clear" w:pos="720"/>
          <w:tab w:val="left" w:pos="9356" w:leader="none"/>
        </w:tabs>
        <w:autoSpaceDE w:val="false"/>
        <w:ind w:firstLine="180"/>
        <w:jc w:val="both"/>
        <w:rPr/>
      </w:pPr>
      <w:r>
        <w:rPr>
          <w:lang w:val="hu-HU"/>
        </w:rPr>
        <w:t>Miss Marple behunyta a szemét, és megpróbálta pontosan felidézni, hogyan is hangzott az a történet.</w:t>
      </w:r>
    </w:p>
    <w:p>
      <w:pPr>
        <w:pStyle w:val="Normal"/>
        <w:widowControl w:val="false"/>
        <w:tabs>
          <w:tab w:val="clear" w:pos="720"/>
          <w:tab w:val="left" w:pos="9356" w:leader="none"/>
        </w:tabs>
        <w:autoSpaceDE w:val="false"/>
        <w:ind w:firstLine="180"/>
        <w:jc w:val="both"/>
        <w:rPr/>
      </w:pPr>
      <w:r>
        <w:rPr>
          <w:lang w:val="hu-HU"/>
        </w:rPr>
        <w:t>Meglehetősen zavaros história volt ... az őrnagynak mesélték a klubjában ... vagy egy másik klubban ... egy orvos mesélte ... aki egy másik orvostól hallotta ... és az egyik orvos lefényképezett valakit, aki kijött egy kapun – valakit, aki gyilkos volt.</w:t>
      </w:r>
    </w:p>
    <w:p>
      <w:pPr>
        <w:pStyle w:val="Normal"/>
        <w:widowControl w:val="false"/>
        <w:tabs>
          <w:tab w:val="clear" w:pos="720"/>
          <w:tab w:val="left" w:pos="9356" w:leader="none"/>
        </w:tabs>
        <w:autoSpaceDE w:val="false"/>
        <w:ind w:firstLine="180"/>
        <w:jc w:val="both"/>
        <w:rPr>
          <w:lang w:val="hu-HU"/>
        </w:rPr>
      </w:pPr>
      <w:r>
        <w:rPr>
          <w:lang w:val="hu-HU"/>
        </w:rPr>
        <w:t>Igen, így volt – most már emlékezett egyes részletekre...</w:t>
      </w:r>
    </w:p>
    <w:p>
      <w:pPr>
        <w:pStyle w:val="Normal"/>
        <w:widowControl w:val="false"/>
        <w:tabs>
          <w:tab w:val="clear" w:pos="720"/>
          <w:tab w:val="left" w:pos="9356" w:leader="none"/>
        </w:tabs>
        <w:autoSpaceDE w:val="false"/>
        <w:ind w:firstLine="180"/>
        <w:jc w:val="both"/>
        <w:rPr/>
      </w:pPr>
      <w:r>
        <w:rPr>
          <w:lang w:val="hu-HU"/>
        </w:rPr>
        <w:t>Az őrnagy felajánlotta, hogy megmutatja a fényképet ... Előszedte a tárcáját, és kotorászni kezdett benne – és folyton beszélt.</w:t>
      </w:r>
    </w:p>
    <w:p>
      <w:pPr>
        <w:pStyle w:val="Normal"/>
        <w:widowControl w:val="false"/>
        <w:tabs>
          <w:tab w:val="clear" w:pos="720"/>
          <w:tab w:val="left" w:pos="9356" w:leader="none"/>
        </w:tabs>
        <w:autoSpaceDE w:val="false"/>
        <w:ind w:firstLine="180"/>
        <w:jc w:val="both"/>
        <w:rPr/>
      </w:pPr>
      <w:r>
        <w:rPr>
          <w:lang w:val="hu-HU"/>
        </w:rPr>
        <w:t>Akkor is beszélt, amikor felnézett ... felnézett, de nem rá ... hanem valamire, ami mögötte volt – a jobb válla mögött, hogy egész pontos legyen. És elhallgatott, az arca még lilább lett ... és nekilátott, hogy egy kicsit remegő kézzel mindent visszagyömöszöljön a tárcájába, és hangos, természetellenes hangon elefántagyarakról kezdett beszélni!</w:t>
      </w:r>
    </w:p>
    <w:p>
      <w:pPr>
        <w:pStyle w:val="Normal"/>
        <w:widowControl w:val="false"/>
        <w:tabs>
          <w:tab w:val="clear" w:pos="720"/>
          <w:tab w:val="left" w:pos="9356" w:leader="none"/>
        </w:tabs>
        <w:autoSpaceDE w:val="false"/>
        <w:spacing w:before="120" w:after="0"/>
        <w:ind w:firstLine="180"/>
        <w:jc w:val="both"/>
        <w:rPr>
          <w:lang w:val="hu-HU"/>
        </w:rPr>
      </w:pPr>
      <w:r>
        <w:rPr>
          <w:lang w:val="hu-HU"/>
        </w:rPr>
        <w:t>Egy-két másodperc múlva Hillingdonék és Dysonék csatlakoztak hozzájuk</w:t>
      </w:r>
    </w:p>
    <w:p>
      <w:pPr>
        <w:pStyle w:val="Normal"/>
        <w:widowControl w:val="false"/>
        <w:tabs>
          <w:tab w:val="clear" w:pos="720"/>
          <w:tab w:val="left" w:pos="9356" w:leader="none"/>
        </w:tabs>
        <w:autoSpaceDE w:val="false"/>
        <w:ind w:firstLine="180"/>
        <w:jc w:val="both"/>
        <w:rPr/>
      </w:pPr>
      <w:r>
        <w:rPr>
          <w:lang w:val="hu-HU"/>
        </w:rPr>
        <w:t xml:space="preserve">Miss Marple csak ekkor fordította hátra a fejét, hogy átnézzen a jobb válla felett ... De ott nem volt semmi és senki. Balra tőle, bizonyos távolságban, közte és a főépület közt Tim Kendal ült a feleségével; rajtuk túl pedig egy venezuelai család. </w:t>
      </w:r>
      <w:r>
        <w:rPr/>
        <w:t>De Palgrave őrnagy nem arra nézett ... Miss Marple ebédig töprengett.</w:t>
      </w:r>
    </w:p>
    <w:p>
      <w:pPr>
        <w:pStyle w:val="Normal"/>
        <w:widowControl w:val="false"/>
        <w:tabs>
          <w:tab w:val="clear" w:pos="720"/>
          <w:tab w:val="left" w:pos="9356" w:leader="none"/>
        </w:tabs>
        <w:autoSpaceDE w:val="false"/>
        <w:ind w:firstLine="180"/>
        <w:jc w:val="both"/>
        <w:rPr/>
      </w:pPr>
      <w:r>
        <w:rPr/>
        <w:t>Ebéd után pedig nem ment el kocsikázni.</w:t>
      </w:r>
    </w:p>
    <w:p>
      <w:pPr>
        <w:pStyle w:val="Normal"/>
        <w:widowControl w:val="false"/>
        <w:tabs>
          <w:tab w:val="clear" w:pos="720"/>
          <w:tab w:val="left" w:pos="9356" w:leader="none"/>
        </w:tabs>
        <w:autoSpaceDE w:val="false"/>
        <w:ind w:firstLine="180"/>
        <w:jc w:val="both"/>
        <w:rPr/>
      </w:pPr>
      <w:r>
        <w:rPr>
          <w:lang w:val="de-DE"/>
        </w:rPr>
        <w:t xml:space="preserve">Ehelyett üzent dr. </w:t>
      </w:r>
      <w:r>
        <w:rPr/>
        <w:t>Grahamnek, hogy nem érzi egészen jól magát, és kéri a doktort, legyen szíves eljönni és megnézni.</w:t>
      </w:r>
    </w:p>
    <w:p>
      <w:pPr>
        <w:pStyle w:val="Normal"/>
        <w:widowControl w:val="false"/>
        <w:tabs>
          <w:tab w:val="clear" w:pos="720"/>
          <w:tab w:val="left" w:pos="9356" w:leader="none"/>
        </w:tabs>
        <w:autoSpaceDE w:val="false"/>
        <w:ind w:firstLine="180"/>
        <w:jc w:val="both"/>
        <w:rPr/>
      </w:pPr>
      <w:r>
        <w:rPr/>
      </w:r>
    </w:p>
    <w:p>
      <w:pPr>
        <w:pStyle w:val="Normal"/>
        <w:widowControl w:val="false"/>
        <w:tabs>
          <w:tab w:val="clear" w:pos="720"/>
          <w:tab w:val="left" w:pos="9356" w:leader="none"/>
        </w:tabs>
        <w:autoSpaceDE w:val="false"/>
        <w:ind w:firstLine="180"/>
        <w:jc w:val="both"/>
        <w:rPr/>
      </w:pPr>
      <w:r>
        <w:rPr/>
      </w:r>
    </w:p>
    <w:p>
      <w:pPr>
        <w:pStyle w:val="Normal"/>
        <w:widowControl w:val="false"/>
        <w:tabs>
          <w:tab w:val="clear" w:pos="720"/>
          <w:tab w:val="left" w:pos="9356" w:leader="none"/>
        </w:tabs>
        <w:autoSpaceDE w:val="false"/>
        <w:ind w:firstLine="180"/>
        <w:jc w:val="both"/>
        <w:rPr/>
      </w:pPr>
      <w:r>
        <w:rPr/>
        <w:t>4. MISS MARPLE ORVOSI SEGÍTSÉGET KÉR</w:t>
      </w:r>
    </w:p>
    <w:p>
      <w:pPr>
        <w:pStyle w:val="Normal"/>
        <w:widowControl w:val="false"/>
        <w:tabs>
          <w:tab w:val="clear" w:pos="720"/>
          <w:tab w:val="left" w:pos="9356" w:leader="none"/>
        </w:tabs>
        <w:autoSpaceDE w:val="false"/>
        <w:ind w:firstLine="180"/>
        <w:jc w:val="both"/>
        <w:rPr/>
      </w:pPr>
      <w:r>
        <w:rPr/>
      </w:r>
    </w:p>
    <w:p>
      <w:pPr>
        <w:pStyle w:val="Normal"/>
        <w:widowControl w:val="false"/>
        <w:tabs>
          <w:tab w:val="clear" w:pos="720"/>
          <w:tab w:val="left" w:pos="9356" w:leader="none"/>
        </w:tabs>
        <w:autoSpaceDE w:val="false"/>
        <w:ind w:firstLine="180"/>
        <w:jc w:val="both"/>
        <w:rPr/>
      </w:pPr>
      <w:r>
        <w:rPr/>
        <w:t>Dr. Graham szívélyes, idősebb ember volt, körülbelül hatvanöt éves. Hosszú esztendőkig praktizált az Antillákon, de az utóbbi időben jóformán már visszavonult, és a munka nagy részét ráhagyta nyugat-indiai kollégáira. Kedvesen üdvözölte Miss Marple-t, és érdeklődött, hogy mi a panasz. Ebben a korban szerencsére mindig akad az embernek valami panasza: Miss Marple habozott egy kicsit “a válla”és “a térde” közt, de végül a térde mellett döntött. A térde, gondolta, még sohasem hagyta cserben.</w:t>
      </w:r>
    </w:p>
    <w:p>
      <w:pPr>
        <w:pStyle w:val="Normal"/>
        <w:widowControl w:val="false"/>
        <w:tabs>
          <w:tab w:val="clear" w:pos="720"/>
          <w:tab w:val="left" w:pos="9356" w:leader="none"/>
        </w:tabs>
        <w:autoSpaceDE w:val="false"/>
        <w:ind w:firstLine="180"/>
        <w:jc w:val="both"/>
        <w:rPr/>
      </w:pPr>
      <w:r>
        <w:rPr/>
        <w:t>Dr. Graham végtelenül szívélyes volt, s óvakodott szavakba foglalni azt a tényt, hogy ebben a korban számítani lehet már az efféle panaszokra. Fel is írt egyet azokból a hasznos tablettafélékből, amelyek minden orvosi gyakorlat alapját képezik. Minthogy tapasztalatból tudta, milyen magányos lehet sok idős ember, amikor először jár St. Honorén, egy darabig ott maradt, és kedélyesen elcsevegett betegével.</w:t>
      </w:r>
    </w:p>
    <w:p>
      <w:pPr>
        <w:pStyle w:val="Normal"/>
        <w:widowControl w:val="false"/>
        <w:tabs>
          <w:tab w:val="clear" w:pos="720"/>
          <w:tab w:val="left" w:pos="9356" w:leader="none"/>
        </w:tabs>
        <w:autoSpaceDE w:val="false"/>
        <w:ind w:firstLine="180"/>
        <w:jc w:val="both"/>
        <w:rPr/>
      </w:pPr>
      <w:r>
        <w:rPr/>
        <w:t>“</w:t>
      </w:r>
      <w:r>
        <w:rPr/>
        <w:t>Nagyon kedves ember – gondolta Miss Marple, – és igazán szégyellem, hogy hazugságokkal kell traktálnom. De nem nagyon tudom, mi mást tehetnék.”</w:t>
      </w:r>
    </w:p>
    <w:p>
      <w:pPr>
        <w:pStyle w:val="Normal"/>
        <w:widowControl w:val="false"/>
        <w:tabs>
          <w:tab w:val="clear" w:pos="720"/>
          <w:tab w:val="left" w:pos="9356" w:leader="none"/>
        </w:tabs>
        <w:autoSpaceDE w:val="false"/>
        <w:ind w:firstLine="180"/>
        <w:jc w:val="both"/>
        <w:rPr/>
      </w:pPr>
      <w:r>
        <w:rPr/>
        <w:t>Miss Marple-t úgy nevelték, hogy szívből tisztelje az igazságot, és természettől fogva igazán nagyon szavahihető személy volt. De bizonyos alkalmakkor, amikor kötelességének tartotta, valóban meglepő hitelességgel tudott hazudni.</w:t>
      </w:r>
    </w:p>
    <w:p>
      <w:pPr>
        <w:pStyle w:val="Normal"/>
        <w:widowControl w:val="false"/>
        <w:tabs>
          <w:tab w:val="clear" w:pos="720"/>
          <w:tab w:val="left" w:pos="9356" w:leader="none"/>
        </w:tabs>
        <w:autoSpaceDE w:val="false"/>
        <w:ind w:firstLine="180"/>
        <w:jc w:val="both"/>
        <w:rPr/>
      </w:pPr>
      <w:r>
        <w:rPr/>
        <w:t>Megreszelte a torkát, bocsánatkérően köhintett egyet, majd öreg hölgyhöz illő és némileg izgatott modorban így szólt:</w:t>
      </w:r>
    </w:p>
    <w:p>
      <w:pPr>
        <w:pStyle w:val="Normal"/>
        <w:widowControl w:val="false"/>
        <w:tabs>
          <w:tab w:val="clear" w:pos="720"/>
          <w:tab w:val="left" w:pos="9356" w:leader="none"/>
        </w:tabs>
        <w:autoSpaceDE w:val="false"/>
        <w:ind w:firstLine="180"/>
        <w:jc w:val="both"/>
        <w:rPr/>
      </w:pPr>
      <w:r>
        <w:rPr>
          <w:lang w:val="de-DE"/>
        </w:rPr>
        <w:t>–</w:t>
      </w:r>
      <w:r>
        <w:rPr>
          <w:rFonts w:eastAsia="Times New Roman"/>
          <w:lang w:val="de-DE"/>
        </w:rPr>
        <w:t xml:space="preserve"> </w:t>
      </w:r>
      <w:r>
        <w:rPr>
          <w:lang w:val="de-DE"/>
        </w:rPr>
        <w:t xml:space="preserve">Szeretném megkérni valamire, dr. </w:t>
      </w:r>
      <w:r>
        <w:rPr/>
        <w:t xml:space="preserve">Graham. Igazán nem szívesen említem, de nem nagyon tudom, mi mást tehetnék, bár természetesen </w:t>
      </w:r>
      <w:r>
        <w:rPr>
          <w:i/>
        </w:rPr>
        <w:t xml:space="preserve">egyáltalán </w:t>
      </w:r>
      <w:r>
        <w:rPr/>
        <w:t xml:space="preserve">nem fontos. Csak éppen </w:t>
      </w:r>
      <w:r>
        <w:rPr>
          <w:i/>
        </w:rPr>
        <w:t xml:space="preserve">nekem </w:t>
      </w:r>
      <w:r>
        <w:rPr/>
        <w:t>fontos. És remélhetőleg maga is megérti, és nem fogja azt gondolni, hogy kellemetlen ... vagy ... vagy éppenséggel megbocsáthatatlan, amit kérek.</w:t>
      </w:r>
    </w:p>
    <w:p>
      <w:pPr>
        <w:pStyle w:val="Normal"/>
        <w:widowControl w:val="false"/>
        <w:tabs>
          <w:tab w:val="clear" w:pos="720"/>
          <w:tab w:val="left" w:pos="9356" w:leader="none"/>
        </w:tabs>
        <w:autoSpaceDE w:val="false"/>
        <w:ind w:firstLine="180"/>
        <w:jc w:val="both"/>
        <w:rPr/>
      </w:pPr>
      <w:r>
        <w:rPr/>
        <w:t>Erre a bevezetésre dr. Graham kedvesen válaszol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Valami nyugtalanítja? Engedje meg, hogy segítsek.</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Palgrave őrnaggyal van kapcsolatban. Annyira elszomorított a halála. Mélyen megdöbbentett, amikor reggel meghallottam.</w:t>
      </w:r>
    </w:p>
    <w:p>
      <w:pPr>
        <w:pStyle w:val="Normal"/>
        <w:widowControl w:val="false"/>
        <w:tabs>
          <w:tab w:val="clear" w:pos="720"/>
          <w:tab w:val="left" w:pos="9356" w:leader="none"/>
        </w:tabs>
        <w:autoSpaceDE w:val="false"/>
        <w:ind w:firstLine="180"/>
        <w:jc w:val="both"/>
        <w:rPr/>
      </w:pPr>
      <w:r>
        <w:rPr>
          <w:lang w:val="de-DE"/>
        </w:rPr>
        <w:t>–</w:t>
      </w:r>
      <w:r>
        <w:rPr>
          <w:rFonts w:eastAsia="Times New Roman"/>
          <w:lang w:val="de-DE"/>
        </w:rPr>
        <w:t xml:space="preserve"> </w:t>
      </w:r>
      <w:r>
        <w:rPr>
          <w:lang w:val="de-DE"/>
        </w:rPr>
        <w:t xml:space="preserve">Igen, – mondta dr. Graham – valóban váratlanul történt. Szemlátomást annyira jó hangulatban volt tegnap. – Kedvesen, de sablonosan beszélt. Palgrave őrnagy halála nyilvánvalóan hétköznapi eset volt a számára. </w:t>
      </w:r>
      <w:r>
        <w:rPr/>
        <w:t>Miss Marple azon töprengett, nem csinál-e bolhából elefántot. Vajon nem gyanakvó természete kerekedik-e fölül? Talán nem bízhat többé tulajdon ítéletében. Bár itt tulajdonképpen nem is ítéletről van szó, hanem gyanúról. Mindenesetre most már benne van! Folytatnia kell.</w:t>
      </w:r>
    </w:p>
    <w:p>
      <w:pPr>
        <w:pStyle w:val="Normal"/>
        <w:widowControl w:val="false"/>
        <w:numPr>
          <w:ilvl w:val="0"/>
          <w:numId w:val="1"/>
        </w:numPr>
        <w:tabs>
          <w:tab w:val="clear" w:pos="720"/>
          <w:tab w:val="left" w:pos="9356" w:leader="none"/>
        </w:tabs>
        <w:autoSpaceDE w:val="false"/>
        <w:jc w:val="both"/>
        <w:rPr/>
      </w:pPr>
      <w:r>
        <w:rPr/>
        <w:t xml:space="preserve">Tegnap délután együtt üldögéltünk és beszélgettünk – mondta. – Arról mesélt, milyen változatos és érdekes volt az élete. </w:t>
      </w:r>
      <w:r>
        <w:rPr>
          <w:lang w:val="de-DE"/>
        </w:rPr>
        <w:t>Annyi isten háta mögötti vidéken megfordult.</w:t>
      </w:r>
    </w:p>
    <w:p>
      <w:pPr>
        <w:pStyle w:val="Normal"/>
        <w:widowControl w:val="false"/>
        <w:tabs>
          <w:tab w:val="clear" w:pos="720"/>
          <w:tab w:val="left" w:pos="9356" w:leader="none"/>
        </w:tabs>
        <w:autoSpaceDE w:val="false"/>
        <w:ind w:left="180" w:hanging="0"/>
        <w:jc w:val="both"/>
        <w:rPr/>
      </w:pPr>
      <w:r>
        <w:rPr/>
        <w:t>–</w:t>
      </w:r>
      <w:r>
        <w:rPr>
          <w:rFonts w:eastAsia="Times New Roman"/>
        </w:rPr>
        <w:t xml:space="preserve"> </w:t>
      </w:r>
      <w:r>
        <w:rPr/>
        <w:t>Valóban – bólintott dr. Graham, akit sokszor untattak az őrnagy visszaemlékezései.</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Aztán a családjáról beszélt, vagy inkább a gyerekko</w:t>
      </w:r>
      <w:r>
        <w:rPr>
          <w:lang w:val="hu-HU"/>
        </w:rPr>
        <w:t>ráról, s én magam is meséltem neki egy keveset az unokaöcséimről és unokahúgaimról, ő pedig nagy érdeklődéssel hallgatta. Mutattam is neki egy fényképet az egyik unokaöcsémről. Olyan kedves fiú  – bár persze azóta felnőtt, de azért énnekem mindig kisfiú marad, ha érti, mire gondolok.</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Hát persze – mondta dr. Graham, s azon tűnődött, vajon mikor tér már a tárgyra az öreg hölgy.</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Oda is adtam neki a képet, az őrnagy meg éppen szemügyre vette: amikor egész váratlanul megjelentek azok az emberek, azok a nagyon rokonszenves emberek, akik vadvirágokat és pillangókat gyűjtenek, Hillingdon ezredesék meg azt hiszem ...</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Ó, igen. Hillingdonék és Dysonék.</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Igen, igen. Váratlanul odajöttek, nevetgéltek, beszélgettek. Leültek, italt rendeltek, és minket is bevontak a társalgásba. Nagyon kellemes volt. Palgrave őrnagy meg akaratlanul betette a fényképet, az öcsém képét a tárcájába, amit aztán zsebre vágott Akkor én nem nagyon figyeltem oda, később azonban eszembe jutott, és így szóltam magamhoz: „Nem szabad elfelejtenem, vissza kell kérnem az őrnagytól Denzil képét.” Eszembe is jutott az este, miközben folyt a tánc, és szólt a zene, de éppen akkor nem akartam megzavarni, mert olyan jól érezte magát, az egész társaság, és azt gondoltam: “Majd elkérem reggel.” Csakhogy reggelre ... –  És Miss Marple kifulladva elhallgatot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Igen, igen, – mondta dr. Graham – ez nagyon érthető. Ön persze, nos igen, szeretné visszakapni a fényképet. Erről van szó?</w:t>
      </w:r>
    </w:p>
    <w:p>
      <w:pPr>
        <w:pStyle w:val="Normal"/>
        <w:widowControl w:val="false"/>
        <w:tabs>
          <w:tab w:val="clear" w:pos="720"/>
          <w:tab w:val="left" w:pos="9356" w:leader="none"/>
        </w:tabs>
        <w:autoSpaceDE w:val="false"/>
        <w:ind w:firstLine="180"/>
        <w:jc w:val="both"/>
        <w:rPr>
          <w:lang w:val="hu-HU"/>
        </w:rPr>
      </w:pPr>
      <w:r>
        <w:rPr>
          <w:lang w:val="hu-HU"/>
        </w:rPr>
        <w:t>MissMarple buzgón bólogatott.</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Igen, igen. Erről van szó. Tudja, ez az egy fényképem van csak, és nincs meg a negatívjai. És nagyon nem szeretném elveszíteni ezt a képet, mert szegény Denzil öt vagy hat éve meghalt, és ő volt a kedvenc, unokaöcsém. Ez az egyetlen képem maradt róla. Arra gondoltam, abban reménykedtem, igazán elég kellemetlen kérés, ugye? ... de nem tudna valahogy visszaszerezni, nekem? Igazán nem tudom, ki mást kérhetnék meg rá! Nem tudom, ki viseli gondját az őrnagy holmijának ... Még azt gondolnák, hogy okvetetlenkedem. Attól tartok, itt senki sem értené meg. Igazán senki sem tudhatja, mit jelent nekem az a fénykép ..</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Hát persze, persze – mondta dr. Graham. – Nagyon megértem. Egészen természetes. Egyébként hamarosan találkozom a helyi hatóságokkal ... a temetés holnap lesz, és valaki átjön a körzeti megbízott hivatalából, hogy megnézze az őrnagy papírjait és a holmiját, mielőtt értesítik a hozzátartozóit, meg effélék. Ha szíveskednék leírni azt a fényképet ...</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Egy ház homlokzata látszik rajta – mondta Miss Marple. – Valaki, úgy értem, Denzil, éppen kilép a kapun. Amint mondtam, egy másik unokaöcsém készítette a felvételt, akit nagyon érdekelnek a virágok – és éppen egy hibiszkuszt fényképezett, ha jól tudom, valami gyönyörű liliomféleséget, vagy mit. Denzil véletlenül éppen akkor jött ki a kapun. A fénykép nem nagyon jó – kicsit elmosódott. De én nagyon szeretem, és azóta is őrzöm.</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Hát ez elég világos – mondta dr. Graham. – Azt hiszem, nem lesz nehéz visszaszereznünk önnek a képet, Miss Marple.</w:t>
      </w:r>
    </w:p>
    <w:p>
      <w:pPr>
        <w:pStyle w:val="Normal"/>
        <w:widowControl w:val="false"/>
        <w:tabs>
          <w:tab w:val="clear" w:pos="720"/>
          <w:tab w:val="left" w:pos="9356" w:leader="none"/>
        </w:tabs>
        <w:autoSpaceDE w:val="false"/>
        <w:ind w:firstLine="180"/>
        <w:jc w:val="both"/>
        <w:rPr/>
      </w:pPr>
      <w:r>
        <w:rPr>
          <w:lang w:val="hu-HU"/>
        </w:rPr>
        <w:t>Felállt. Miss Marple felmosolygott rá.</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 xml:space="preserve">Ön nagyon kedves, dr. Graham, </w:t>
      </w:r>
      <w:r>
        <w:rPr>
          <w:i/>
          <w:lang w:val="hu-HU"/>
        </w:rPr>
        <w:t xml:space="preserve">igazán </w:t>
      </w:r>
      <w:r>
        <w:rPr>
          <w:lang w:val="hu-HU"/>
        </w:rPr>
        <w:t>nagyon kedves. Ugye, megért engem?</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Persze hogy megértem, ez csak természetes – mondta dr. Graham, miközben melegen megrázta páciense</w:t>
      </w:r>
      <w:r>
        <w:rPr>
          <w:i/>
          <w:lang w:val="hu-HU"/>
        </w:rPr>
        <w:t xml:space="preserve"> </w:t>
      </w:r>
      <w:r>
        <w:rPr>
          <w:lang w:val="hu-HU"/>
        </w:rPr>
        <w:t>kezét. – Ne nyugtalankodjék, Miss Marple. Mindennap tornáztassa a térdét, de csak gyöngéden és ne túl sokat, én addig átküldöm azokat a tablettákat. Naponta háromszor szedjen be egy-egy szemet.</w:t>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jc w:val="both"/>
        <w:rPr>
          <w:lang w:val="hu-HU"/>
        </w:rPr>
      </w:pPr>
      <w:r>
        <w:rPr>
          <w:lang w:val="hu-HU"/>
        </w:rPr>
        <w:t>5. MISS MARPLE HATÁROZ</w:t>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t>Másnap lezajlott a megboldogult Palgrave őrnagy gyászszertartása. Miss Marple Miss Prescott társaságában vett részt a temetésen. A kanonok mondott gyászbeszédet – utána az élet visszazökkent a megszokott kerékvágásba.</w:t>
      </w:r>
    </w:p>
    <w:p>
      <w:pPr>
        <w:pStyle w:val="Normal"/>
        <w:widowControl w:val="false"/>
        <w:tabs>
          <w:tab w:val="clear" w:pos="720"/>
          <w:tab w:val="left" w:pos="9356" w:leader="none"/>
        </w:tabs>
        <w:autoSpaceDE w:val="false"/>
        <w:ind w:firstLine="180"/>
        <w:jc w:val="both"/>
        <w:rPr/>
      </w:pPr>
      <w:r>
        <w:rPr>
          <w:lang w:val="hu-HU"/>
        </w:rPr>
        <w:t xml:space="preserve">Palgrave őrnagy halála már csak váratlan esemény volt, kissé kellemetlen esemény, amelyet gyorsan elfelejtenek. </w:t>
      </w:r>
      <w:r>
        <w:rPr/>
        <w:t>Az életet itt a napsütés, a tenger és a társasági örömök jelentették. Egy komor látogató mindezekre pillanatnyi árnyékot vetett, de az árnyék azóta már elvonult. Végül is senki sem ismerte nagyon jól az elhunytat. Az a fajta fecsegő, idősebb ember volt, aki mindig untatja klubtársait, és szüntelenül az emlékezéseivel traktálja az embert. Nemigen akad rá lehetősége, hogy a világ bármely részén lehorgonyozzon. A felesége már régen meghalt. Az őrnagy magányosan élt, és magányosan halt meg. De ez a magányosság mindig emberek közé vitte, s ily módon egész kellemesen telt az idő. Lehet, hogy Palgrave őrnagy magányos ember volt, de ugyanakkor egész vidám is. A maga sajátos módján élvezte az életet. Most pedig meghalt, eltemették, senki sem bánkódott miatta nagyon, és egy hét múlva már senki sem fog emlékezni rá, és még egy futó gondolatot sem szentel neki senki.</w:t>
      </w:r>
    </w:p>
    <w:p>
      <w:pPr>
        <w:pStyle w:val="Normal"/>
        <w:widowControl w:val="false"/>
        <w:tabs>
          <w:tab w:val="clear" w:pos="720"/>
          <w:tab w:val="left" w:pos="9356" w:leader="none"/>
        </w:tabs>
        <w:autoSpaceDE w:val="false"/>
        <w:ind w:firstLine="180"/>
        <w:jc w:val="both"/>
        <w:rPr/>
      </w:pPr>
      <w:r>
        <w:rPr/>
        <w:t>Miss Marple volt talán. az egyetlen, aki a hiányát érezte. Igazán nem egyéni rokonszenvből, hanem mert az őrnagy azt az életmódot jelképezte, amelyet Miss Marple olyan jól ismert. Ahogy az ember öregszik, tűnődött magában, egyre inkább megszokja, hogy meghallgasson másokat; lehet, hogy különösebb érdeklődés nélkül hallgatta az őrnagyot, de kapcsolatukban két öregember kölcsönös jóindulata nyilvánult meg. Volt ennek bizonyos derűs, emberi jellege. Nem gyászolta éppenséggel Palgrave őrnagyot, de hiányolta.</w:t>
      </w:r>
    </w:p>
    <w:p>
      <w:pPr>
        <w:pStyle w:val="Normal"/>
        <w:widowControl w:val="false"/>
        <w:tabs>
          <w:tab w:val="clear" w:pos="720"/>
          <w:tab w:val="left" w:pos="9356" w:leader="none"/>
        </w:tabs>
        <w:autoSpaceDE w:val="false"/>
        <w:ind w:firstLine="180"/>
        <w:jc w:val="both"/>
        <w:rPr/>
      </w:pPr>
      <w:r>
        <w:rPr/>
        <w:t>A temetés délutánján, ahogy kötögetve üldögélt kedvenc helyén, odajött dr. Graham, és leült melléje. Miss Marple letette a tűit, és üdvözölte az orvost, az pedig bocsánatkérő hangon így szól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Sajnos, eléggé kiábrándító hírekkel fogok szolgálni, Miss Marple.</w:t>
      </w:r>
    </w:p>
    <w:p>
      <w:pPr>
        <w:pStyle w:val="Normal"/>
        <w:widowControl w:val="false"/>
        <w:tabs>
          <w:tab w:val="clear" w:pos="720"/>
          <w:tab w:val="left" w:pos="9356" w:leader="none"/>
        </w:tabs>
        <w:autoSpaceDE w:val="false"/>
        <w:ind w:firstLine="180"/>
        <w:jc w:val="both"/>
        <w:rPr>
          <w:lang w:val="de-DE"/>
        </w:rPr>
      </w:pPr>
      <w:r>
        <w:rPr>
          <w:lang w:val="de-DE"/>
        </w:rPr>
        <w:t>–</w:t>
      </w:r>
      <w:r>
        <w:rPr>
          <w:rFonts w:eastAsia="Times New Roman"/>
          <w:lang w:val="de-DE"/>
        </w:rPr>
        <w:t xml:space="preserve"> </w:t>
      </w:r>
      <w:r>
        <w:rPr>
          <w:lang w:val="de-DE"/>
        </w:rPr>
        <w:t>Igazán? Az én ...</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Igen. Nem találtuk meg az, értékes fényképet. Igazán sajnálom, hogy kénytelen vagyok csalódást okozni.</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 xml:space="preserve">Hát igen ... Csakugyan nagy kár. De az a kép persze nem </w:t>
      </w:r>
      <w:r>
        <w:rPr>
          <w:i/>
        </w:rPr>
        <w:t xml:space="preserve">igazán </w:t>
      </w:r>
      <w:r>
        <w:rPr/>
        <w:t>fontos. Pusztán érzelmi kérdés ... Nem volt Palgrave őrnagy tárcájában?</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Nem. Sem máshol a holmija közt. Volt ott néhány levél, újságkivágás, apróságok, pár régi fénykép, de nyomát sem leltük olyan felvételnek, amilyenről ön beszélt.</w:t>
      </w:r>
    </w:p>
    <w:p>
      <w:pPr>
        <w:pStyle w:val="Normal"/>
        <w:widowControl w:val="false"/>
        <w:tabs>
          <w:tab w:val="clear" w:pos="720"/>
          <w:tab w:val="left" w:pos="9356" w:leader="none"/>
        </w:tabs>
        <w:autoSpaceDE w:val="false"/>
        <w:ind w:firstLine="180"/>
        <w:jc w:val="both"/>
        <w:rPr/>
      </w:pPr>
      <w:r>
        <w:rPr>
          <w:lang w:val="de-DE"/>
        </w:rPr>
        <w:t>–</w:t>
      </w:r>
      <w:r>
        <w:rPr>
          <w:rFonts w:eastAsia="Times New Roman"/>
          <w:lang w:val="de-DE"/>
        </w:rPr>
        <w:t xml:space="preserve"> </w:t>
      </w:r>
      <w:r>
        <w:rPr>
          <w:lang w:val="de-DE"/>
        </w:rPr>
        <w:t xml:space="preserve">Ó, Istenem – mondta Miss Marple. – De hát ezen nem lehet segíteni ... </w:t>
      </w:r>
      <w:r>
        <w:rPr/>
        <w:t>Nagyon köszönöm, dr. Graham, hogy ennyit fáradt.</w:t>
      </w:r>
    </w:p>
    <w:p>
      <w:pPr>
        <w:pStyle w:val="Normal"/>
        <w:widowControl w:val="false"/>
        <w:tabs>
          <w:tab w:val="clear" w:pos="720"/>
          <w:tab w:val="left" w:pos="9356" w:leader="none"/>
        </w:tabs>
        <w:autoSpaceDE w:val="false"/>
        <w:ind w:firstLine="180"/>
        <w:jc w:val="both"/>
        <w:rPr/>
      </w:pPr>
      <w:r>
        <w:rPr>
          <w:lang w:val="de-DE"/>
        </w:rPr>
        <w:t>–</w:t>
      </w:r>
      <w:r>
        <w:rPr>
          <w:rFonts w:eastAsia="Times New Roman"/>
          <w:lang w:val="de-DE"/>
        </w:rPr>
        <w:t xml:space="preserve"> </w:t>
      </w:r>
      <w:r>
        <w:rPr>
          <w:lang w:val="de-DE"/>
        </w:rPr>
        <w:t xml:space="preserve">Ó, igazán nem volt fáradság. </w:t>
      </w:r>
      <w:r>
        <w:rPr/>
        <w:t>Tapasztalatból tudom, milyen sokat jelentenek az embernek a családi emlékek, különösen ha már benne jár a korban.</w:t>
      </w:r>
    </w:p>
    <w:p>
      <w:pPr>
        <w:pStyle w:val="Normal"/>
        <w:widowControl w:val="false"/>
        <w:tabs>
          <w:tab w:val="clear" w:pos="720"/>
          <w:tab w:val="left" w:pos="9356" w:leader="none"/>
        </w:tabs>
        <w:autoSpaceDE w:val="false"/>
        <w:ind w:firstLine="180"/>
        <w:jc w:val="both"/>
        <w:rPr>
          <w:lang w:val="hu-HU"/>
        </w:rPr>
      </w:pPr>
      <w:r>
        <w:rPr/>
        <w:t>Az öreg hölgy igazán nagyon jól viseli a veszteséget, gondolta az orvos. Palgrave őrnagy valószínűleg elővett valamit a tárcájából, kezébe akadt a fénykép, nem tudta, hogyan került oda, és  összetépte mint afféle jelentéktelen semmiséget. Az öreg hölgy számára persze nagyon fontos volt. Ennek ellenére egész vidámnak és nyugodtnak látszik.</w:t>
      </w:r>
    </w:p>
    <w:p>
      <w:pPr>
        <w:pStyle w:val="Normal"/>
        <w:widowControl w:val="false"/>
        <w:tabs>
          <w:tab w:val="clear" w:pos="720"/>
          <w:tab w:val="left" w:pos="9356" w:leader="none"/>
        </w:tabs>
        <w:autoSpaceDE w:val="false"/>
        <w:ind w:firstLine="180"/>
        <w:jc w:val="both"/>
        <w:rPr/>
      </w:pPr>
      <w:r>
        <w:rPr>
          <w:lang w:val="hu-HU"/>
        </w:rPr>
        <w:t>A lelke mélyén azonban Miss Marple nem volt vidám és nyugodt. Mohón beszélgetni kezdett dr. Grahammel, s mohóságát nem is próbálta leplezni. A doktor jólelkű ember volt, s az öreg hölgy magányosságának tulajdonította ezt a szóözönt, igyekezett hát elterelni Miss Marple figyelmét a fénykép elvesztéséről, s ezért könnyedén és kellemesen társalgott St. Honoré életéről és különböző érdekes helyekről, amelyeket – Miss Marple esetleg meglátogathatna. A derék doktor észre sem vette, hogy, a beszélgetés hamarosan visszakanyarodik Palgrave őrnagy halálához.</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nnyira elszomorított – mondta Miss Marple – Mi</w:t>
        <w:softHyphen/>
        <w:t>lyen szomorú, hogy valaki így hal meg, távol az otthonától! Bár abból, amit az őrnagy mondott, arra következtetek, hogy nem is volt szűkebb családja. Azt hiszem, egyedül élt Londonban.</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Bizonyára sokat utazott – felelte dt. Graham. – Télen mindenesetre. Nem lelkesedett a mi angol telünkért. Nem mondhatom, hogy rossz néven veszem tőle.</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Csakugyan nem – mondta Miss Marple. – Volt valami különösebb oka is, például tüdőgyengeség vagy efféle, ami szükségessé tette, hogy külföldön töltse a tele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Nem, ezt nem hiszem</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Úgy tudom, magas volt a vérnyomása. Ez nagyon gyakori manapság. Annyit hallani róla.</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Önnek említette az őrnagy?</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Ó, nem. Nem, sohasem említette. Nekem valaki más mondta.</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Értem.</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Így bizonyára nem meglepő, hogy ilyen hirtelen halt meg, ugye, doktor úr?</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Nem volt szükségszerű – válaszolta dr.Graham. – Ma már könnyen szabályozható a vérnyomás.</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Nagyon váratlannak látszott a halála, de önt feltehetőleg nem lepte meg... ?</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Különösebben valóban nem lepett meg egy ilyen idős embernél. De az bizonyos, hogy nem számítottam rá. Az igazat megvallva, mindig az volt a benyomásom, hogy az őrnagy igen jó formában van, de orvosilag sohasem volt dolgom vele. Sohasem mértem meg a vérnyomását.</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Észre lehet-e venni, úgy értem, egy orvos észreveszi-e, ha ránéz valakire, hogy annak magas a vérnyomása? – tudakolta Miss Marple harmatos ártatlansággal.</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Ha csak ránéz, azzal nem – mondta a doktor mosolyogva. – Egy kis vizsgálatot is el kell végezni hozzá.</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 xml:space="preserve">Ó, igen. Ez az a borzasztóság, amikor gumiszalagot csavarnak az ember karjára, és felfújják, </w:t>
      </w:r>
      <w:r>
        <w:rPr>
          <w:i/>
          <w:lang w:val="hu-HU"/>
        </w:rPr>
        <w:t xml:space="preserve">annyira </w:t>
      </w:r>
      <w:r>
        <w:rPr>
          <w:lang w:val="hu-HU"/>
        </w:rPr>
        <w:t>nem szeretem! De az orvosom azt mondta, hogy a koromhoz képest igazán kielégítő a vérnyomásom.</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Ezt örömmel hallom – jelentette ki dr. Graham.</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z őrnagy persze nagyon kedvelte a puncsot – mondta Miss Marple elgondolkozva.</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Igen. Az alkohol nem a legajánlatosabb dolog, ha valakinek magas a vérnyomása.</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Az ember tablettákat szed, nem igaz? Én legalábbis ezt hallottam.</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Igen. Többféle készítmény van forgalomban. Az őrnagy szobájában is volt egy fiolával az egyikből, Serenit a neve.</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 xml:space="preserve">Milyen csodálatos a tudomány! – sóhajtott fel Miss Marple. – Az orvosok </w:t>
      </w:r>
      <w:r>
        <w:rPr>
          <w:i/>
          <w:lang w:val="hu-HU"/>
        </w:rPr>
        <w:t xml:space="preserve">olyan </w:t>
      </w:r>
      <w:r>
        <w:rPr>
          <w:lang w:val="hu-HU"/>
        </w:rPr>
        <w:t>sokat tehetnek, igaz?</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indnyájunknak van egy nagy versenytársunk – felelte dr. Graham. – A Természet. Divatba is jönnek időnként egyes régimódi, jó háziszerek.</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Például pókháló a vágott sebre? – kérdezte Miss Marple. – Gyerekkoromban mindig pókhálót használtunk.</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Nagyon helyesen – mondta dr. Graham.</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És lenmaglisztes keresztkötést vagy kámforolajos bedörzsölést makacs köhögés esetén.</w:t>
      </w:r>
    </w:p>
    <w:p>
      <w:pPr>
        <w:pStyle w:val="Normal"/>
        <w:widowControl w:val="false"/>
        <w:tabs>
          <w:tab w:val="clear" w:pos="720"/>
          <w:tab w:val="left" w:pos="9356" w:leader="none"/>
        </w:tabs>
        <w:autoSpaceDE w:val="false"/>
        <w:ind w:firstLine="180"/>
        <w:jc w:val="both"/>
        <w:rPr/>
      </w:pPr>
      <w:r>
        <w:rPr>
          <w:lang w:val="de-DE"/>
        </w:rPr>
        <w:t>–</w:t>
      </w:r>
      <w:r>
        <w:rPr>
          <w:rFonts w:eastAsia="Times New Roman"/>
          <w:lang w:val="de-DE"/>
        </w:rPr>
        <w:t xml:space="preserve"> </w:t>
      </w:r>
      <w:r>
        <w:rPr>
          <w:lang w:val="de-DE"/>
        </w:rPr>
        <w:t xml:space="preserve">Ön mindent tud! – jelentette ki dr. </w:t>
      </w:r>
      <w:r>
        <w:rPr/>
        <w:t xml:space="preserve">Graham nevetve. Aztán felállt. –  Hogy van a térde? </w:t>
      </w:r>
      <w:r>
        <w:rPr>
          <w:lang w:val="de-DE"/>
        </w:rPr>
        <w:t>Nem alkalmatlankodik?</w:t>
      </w:r>
    </w:p>
    <w:p>
      <w:pPr>
        <w:pStyle w:val="Normal"/>
        <w:widowControl w:val="false"/>
        <w:tabs>
          <w:tab w:val="clear" w:pos="720"/>
          <w:tab w:val="left" w:pos="9356" w:leader="none"/>
        </w:tabs>
        <w:autoSpaceDE w:val="false"/>
        <w:ind w:firstLine="180"/>
        <w:jc w:val="both"/>
        <w:rPr>
          <w:lang w:val="de-DE"/>
        </w:rPr>
      </w:pPr>
      <w:r>
        <w:rPr>
          <w:lang w:val="de-DE"/>
        </w:rPr>
        <w:t>–</w:t>
      </w:r>
      <w:r>
        <w:rPr>
          <w:rFonts w:eastAsia="Times New Roman"/>
          <w:lang w:val="de-DE"/>
        </w:rPr>
        <w:t xml:space="preserve"> </w:t>
      </w:r>
      <w:r>
        <w:rPr>
          <w:lang w:val="de-DE"/>
        </w:rPr>
        <w:t>Nem. Úgy látszik, sokkal, de sokkal jobban van.</w:t>
      </w:r>
    </w:p>
    <w:p>
      <w:pPr>
        <w:pStyle w:val="Normal"/>
        <w:widowControl w:val="false"/>
        <w:tabs>
          <w:tab w:val="clear" w:pos="720"/>
          <w:tab w:val="left" w:pos="9356" w:leader="none"/>
        </w:tabs>
        <w:autoSpaceDE w:val="false"/>
        <w:ind w:firstLine="180"/>
        <w:jc w:val="both"/>
        <w:rPr>
          <w:lang w:val="de-DE"/>
        </w:rPr>
      </w:pPr>
      <w:r>
        <w:rPr>
          <w:lang w:val="de-DE"/>
        </w:rPr>
        <w:t>–</w:t>
      </w:r>
      <w:r>
        <w:rPr>
          <w:rFonts w:eastAsia="Times New Roman"/>
          <w:lang w:val="de-DE"/>
        </w:rPr>
        <w:t xml:space="preserve"> </w:t>
      </w:r>
      <w:r>
        <w:rPr>
          <w:lang w:val="de-DE"/>
        </w:rPr>
        <w:t>Ne döntsük el, hogy ezt a Természetnek köszönhetjük-e vagy az én tablettáimnak – mondta dr. Graham. – Sajnálom, hogy nem lehettem a segítségére.</w:t>
      </w:r>
    </w:p>
    <w:p>
      <w:pPr>
        <w:pStyle w:val="Normal"/>
        <w:widowControl w:val="false"/>
        <w:tabs>
          <w:tab w:val="clear" w:pos="720"/>
          <w:tab w:val="left" w:pos="9356" w:leader="none"/>
        </w:tabs>
        <w:autoSpaceDE w:val="false"/>
        <w:ind w:firstLine="180"/>
        <w:jc w:val="both"/>
        <w:rPr/>
      </w:pPr>
      <w:r>
        <w:rPr>
          <w:lang w:val="de-DE"/>
        </w:rPr>
        <w:t>–</w:t>
      </w:r>
      <w:r>
        <w:rPr>
          <w:rFonts w:eastAsia="Times New Roman"/>
          <w:lang w:val="de-DE"/>
        </w:rPr>
        <w:t xml:space="preserve"> </w:t>
      </w:r>
      <w:r>
        <w:rPr>
          <w:lang w:val="de-DE"/>
        </w:rPr>
        <w:t xml:space="preserve">De hiszen nagyon kedves volt ... Igazán restellem, hogy igénybe vettem az idejét ... </w:t>
      </w:r>
      <w:r>
        <w:rPr/>
        <w:t>Azt mondta, hogy az őrnagy tárcájában egyetlen fénykép sem vol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Dehogy, volt ott egy nagyon régi kép az őrnagyról, póniháton ... és egy másik egy döglött tigrisről ... Az őrnagy rátette a lábát, úgy állt ott. Efféle kép több is akadt, ifjúkori emlékek ... Biztosíthatom, nagyon gondosan átnéztem, de az unokaöccséről készült felvétel, amelyet emlitett, határozottan nem volt köztük ...</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Ó, bizonyos vagyok benne, hogy gondosan megnézte ... nem úgy értettem ... csak érdekelt ... Mindnyájan hajlamosak vagyunk rá, hogy egy csomó fura holmit őrizzünk ...</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A múlt kincsei – mondta a doktor mosolyogva. Elbúcsúzott és távozott.</w:t>
      </w:r>
    </w:p>
    <w:p>
      <w:pPr>
        <w:pStyle w:val="Normal"/>
        <w:widowControl w:val="false"/>
        <w:tabs>
          <w:tab w:val="clear" w:pos="720"/>
          <w:tab w:val="left" w:pos="9356" w:leader="none"/>
        </w:tabs>
        <w:autoSpaceDE w:val="false"/>
        <w:ind w:firstLine="180"/>
        <w:jc w:val="both"/>
        <w:rPr/>
      </w:pPr>
      <w:r>
        <w:rPr/>
        <w:t xml:space="preserve">Miss Marple ottmaradt, és elgondolkozva nézte a pálmafákat meg a tengert. Pár percig hozzá se nyúlt a kötéséhez. Most már rendelkezésére állt egy tény. A fénykép, amelyet az őrnagy a tárcájából elővett és gyorsan visszatett, </w:t>
      </w:r>
      <w:r>
        <w:rPr>
          <w:i/>
        </w:rPr>
        <w:t xml:space="preserve">a halála után nem volt benne. </w:t>
      </w:r>
      <w:r>
        <w:rPr/>
        <w:t>Pedig nem olyasmi volt, amit az őrnagy eldobott volna. Visszatette a tárcájába, és a halála után is a tárcájában kellett volna lennie. Pénzt kilophattak volna belőle, de ugyan ki lopna el egy fényképet? Hacsak különös oka nincs rá, hogy ellopja ...</w:t>
      </w:r>
    </w:p>
    <w:p>
      <w:pPr>
        <w:pStyle w:val="Normal"/>
        <w:widowControl w:val="false"/>
        <w:tabs>
          <w:tab w:val="clear" w:pos="720"/>
          <w:tab w:val="left" w:pos="9356" w:leader="none"/>
        </w:tabs>
        <w:autoSpaceDE w:val="false"/>
        <w:ind w:firstLine="180"/>
        <w:jc w:val="both"/>
        <w:rPr/>
      </w:pPr>
      <w:r>
        <w:rPr/>
        <w:t>Miss Marple arca komoly volt. Határoznia kellett: megengedi-e, hogy Palgrave őrnagy békén nyugodjék a sírjában, vagy sem? Nem volna jobb, ha nyugodna? “Duncan lent a sírban; Nem gyötri többé a lázroham élet”, idézte halkan. Palgrave őrnagynak már semmi sem árthat. Ahová ő ment, ott veszély nem fenyegeti. Vajon véletlen volt-e, hogy éppen a múlt éjjel halt meg? A doktorok könnyen tudomásul veszik egy idős ember halálát. Különösen ha egy fiola van a szobájában, olyan tablet</w:t>
        <w:softHyphen/>
        <w:t xml:space="preserve">tákkal, amilyet a magas vérnyomástól szenvedőnek állandóan szednie kell. De ha valaki kivette a fényképet az őrnagy tárcájából, akkor ugyanaz a valaki a tablettákat is betehette az őrnagy szobájába. Nem emlékszik rá, hogy valaha is </w:t>
      </w:r>
      <w:r>
        <w:rPr>
          <w:i/>
        </w:rPr>
        <w:t xml:space="preserve">látta </w:t>
      </w:r>
      <w:r>
        <w:rPr/>
        <w:t>volna az őrnagyot, amint orvosságot vesz be; és a vérnyomásáról sem beszélt neki soha. Az egyetlen, amit egyszer az egészségéről mondott, a következő beismerés volt: “Már nem vagyok olyan fiatal.” Néha lihegett egy kicsit, egy cseppet asztmás volt, ez minden. De valaki említette, hogy Palgrave őrnagynak magas a vérnyomása ... Molly? Miss Prescott? Nem emlékszik rá.</w:t>
      </w:r>
    </w:p>
    <w:p>
      <w:pPr>
        <w:pStyle w:val="Normal"/>
        <w:widowControl w:val="false"/>
        <w:tabs>
          <w:tab w:val="clear" w:pos="720"/>
          <w:tab w:val="left" w:pos="9356" w:leader="none"/>
        </w:tabs>
        <w:autoSpaceDE w:val="false"/>
        <w:ind w:firstLine="180"/>
        <w:jc w:val="both"/>
        <w:rPr/>
      </w:pPr>
      <w:r>
        <w:rPr/>
        <w:t>Miss  Marple felsóhajtott, aztán feddő szavakat intézett önmagához, némán.</w:t>
      </w:r>
    </w:p>
    <w:p>
      <w:pPr>
        <w:pStyle w:val="Normal"/>
        <w:widowControl w:val="false"/>
        <w:tabs>
          <w:tab w:val="clear" w:pos="720"/>
          <w:tab w:val="left" w:pos="9356" w:leader="none"/>
        </w:tabs>
        <w:autoSpaceDE w:val="false"/>
        <w:ind w:firstLine="180"/>
        <w:jc w:val="both"/>
        <w:rPr/>
      </w:pPr>
      <w:r>
        <w:rPr/>
        <w:t>“</w:t>
      </w:r>
      <w:r>
        <w:rPr/>
        <w:t>Nahát, Jane, már megint mit akarsz elhitetni velünk? Hátha csak kitaláltad az egészet? Vagy talán van valami, amire építhetsz?”</w:t>
      </w:r>
    </w:p>
    <w:p>
      <w:pPr>
        <w:pStyle w:val="Normal"/>
        <w:widowControl w:val="false"/>
        <w:tabs>
          <w:tab w:val="clear" w:pos="720"/>
          <w:tab w:val="left" w:pos="9356" w:leader="none"/>
        </w:tabs>
        <w:autoSpaceDE w:val="false"/>
        <w:ind w:firstLine="180"/>
        <w:jc w:val="both"/>
        <w:rPr/>
      </w:pPr>
      <w:r>
        <w:rPr/>
        <w:t>Igyekezett mondatról mondatra felidézni az őrnaggyal folytatott beszélgetést gyilkosságokról és gyilkosokról.</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Ó, Istenem – mondta Miss Marple. – Még ha így van is, igazán nem tudom, hogyan tehetnék bármit is ebben az ügyben ...</w:t>
      </w:r>
    </w:p>
    <w:p>
      <w:pPr>
        <w:pStyle w:val="Normal"/>
        <w:widowControl w:val="false"/>
        <w:tabs>
          <w:tab w:val="clear" w:pos="720"/>
          <w:tab w:val="left" w:pos="9356" w:leader="none"/>
        </w:tabs>
        <w:autoSpaceDE w:val="false"/>
        <w:ind w:firstLine="180"/>
        <w:jc w:val="both"/>
        <w:rPr>
          <w:lang w:val="hu-HU"/>
        </w:rPr>
      </w:pPr>
      <w:r>
        <w:rPr/>
        <w:t>Pedig tudta, hogy tenni akar valamit.</w:t>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t>6. HAJNALBAN</w:t>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t>Miss Marple korán ébredt. Mint annyi más öreg, ő is éberen aludt, és voltak álmatlan órái, amelyeket arra fordított, hogy elgondolkozott tennivalóin, amelyeket másnap vagy azután kell végrehajtania. Ezek persze rendszerint magántermészetű vagy háztartási teendők voltak, s aligha érdekelhettek mást, mint őt magát. De ezen a reggelen Miss Marple egy gyilkosságról gondolkozott logikusan és józanul, továbbá arról, hogy mit tehet ez ügyben, ha gyanúja igazolódik. Nem lesz könnyű dolga. Egyetlen fegyvere van, egyetlenegy: a beszéd.</w:t>
      </w:r>
    </w:p>
    <w:p>
      <w:pPr>
        <w:pStyle w:val="Normal"/>
        <w:widowControl w:val="false"/>
        <w:tabs>
          <w:tab w:val="clear" w:pos="720"/>
          <w:tab w:val="left" w:pos="9356" w:leader="none"/>
        </w:tabs>
        <w:autoSpaceDE w:val="false"/>
        <w:ind w:firstLine="180"/>
        <w:jc w:val="both"/>
        <w:rPr>
          <w:lang w:val="hu-HU"/>
        </w:rPr>
      </w:pPr>
      <w:r>
        <w:rPr>
          <w:lang w:val="hu-HU"/>
        </w:rPr>
        <w:t>Öreg hölgyek gyakran kezdeményeznek beszélgetést. Az emberek unják, de nem fognak gyanút. Arról szó sem lehet, hogy egyenes kérdéseket tegyen fel. (Egyébként sem lenne könnyű megállapítani, milyen kérdéseket! ) Csak arról lehet szó, hogy egy kicsit többet tudjon meg bizonyos emberekről. Gondolatban számba vette ezeket a bizonyos embereket.</w:t>
      </w:r>
    </w:p>
    <w:p>
      <w:pPr>
        <w:pStyle w:val="Normal"/>
        <w:widowControl w:val="false"/>
        <w:tabs>
          <w:tab w:val="clear" w:pos="720"/>
          <w:tab w:val="left" w:pos="9356" w:leader="none"/>
        </w:tabs>
        <w:autoSpaceDE w:val="false"/>
        <w:ind w:firstLine="180"/>
        <w:jc w:val="both"/>
        <w:rPr>
          <w:lang w:val="hu-HU"/>
        </w:rPr>
      </w:pPr>
      <w:r>
        <w:rPr>
          <w:lang w:val="hu-HU"/>
        </w:rPr>
        <w:t>Valószínűleg megtudhat valamivel többet is Palgrave őrnagyról, de vajon igazán előbbre jut-e ezzel? Ebben kételkedett. Ha Palgrave őrnagyot meggyilkolták, bizo</w:t>
        <w:softHyphen/>
        <w:t>nyára nem azért tették, mert titkok voltak a múltjában, vagy örökölni akarták a pénzét, vagy bosszút akartak állni rajta. Hiába volt ő az áldozat, ez ama ritka. esetek közé tartozott, amikor az áldozat jobb megismerése nem segít az emberen, nem vezeti el a gyilkoshoz. Itt arról volt szó, legalábbis Miss Marple szerint csak arról lehetett szó, hogy Palgrave őrnagy túl sokat beszélt.</w:t>
      </w:r>
    </w:p>
    <w:p>
      <w:pPr>
        <w:pStyle w:val="Normal"/>
        <w:widowControl w:val="false"/>
        <w:tabs>
          <w:tab w:val="clear" w:pos="720"/>
          <w:tab w:val="left" w:pos="9356" w:leader="none"/>
        </w:tabs>
        <w:autoSpaceDE w:val="false"/>
        <w:ind w:firstLine="180"/>
        <w:jc w:val="both"/>
        <w:rPr>
          <w:lang w:val="hu-HU"/>
        </w:rPr>
      </w:pPr>
      <w:r>
        <w:rPr>
          <w:lang w:val="hu-HU"/>
        </w:rPr>
        <w:t>Egy nagyon érdekes tényt mindenesetre megtudott. dr. Grahamtől. Az őrnagy különböző fényképeket tartott a tárcájában; az egyik őt magát ábrázolta póniháton, a másik elejtett tigrist, s ezenkívül is akadt még egy-két efféle felvétel. Vajon miért cipelte magával ezeket Palgrave őrnagy? Nyilvánvalóan azért, gondolta Miss Marple, aki nem egy öreg tengernagyot, dandártábornokot és egyszerű őrnagyot ismert életében, mert volt egy csomó története, amelyeket élvezettel mesélt el boldognak, boldogtalannak: “Különös dolog történt velem, amikor tigrisvadászaton jártam Indiában... “ Vagy szóba hozta azt a bizonyos pónit. Így hát, a gyilkossággal gyanúsított fiatalemberről szóló történetet is bizonyára illusztrálta, kellő időben előkapva tárcájából a megfelelő képet.</w:t>
      </w:r>
    </w:p>
    <w:p>
      <w:pPr>
        <w:pStyle w:val="Normal"/>
        <w:widowControl w:val="false"/>
        <w:tabs>
          <w:tab w:val="clear" w:pos="720"/>
          <w:tab w:val="left" w:pos="9356" w:leader="none"/>
        </w:tabs>
        <w:autoSpaceDE w:val="false"/>
        <w:ind w:firstLine="180"/>
        <w:jc w:val="both"/>
        <w:rPr/>
      </w:pPr>
      <w:r>
        <w:rPr>
          <w:lang w:val="hu-HU"/>
        </w:rPr>
        <w:t>Ezt a gyakorlatot követte a Miss Marple-lal folytatott beszélgetés során is. Gyilkosságokról esett szó; az őrnagy tehát most is; hogy történetére irányítsa a figyelmet, elővette a képet, és valami effélét mondott: “Ugye, nem hinné, hogy ez a fickó gyilkos ?</w:t>
      </w:r>
    </w:p>
    <w:p>
      <w:pPr>
        <w:pStyle w:val="Normal"/>
        <w:widowControl w:val="false"/>
        <w:tabs>
          <w:tab w:val="clear" w:pos="720"/>
          <w:tab w:val="left" w:pos="9356" w:leader="none"/>
        </w:tabs>
        <w:autoSpaceDE w:val="false"/>
        <w:ind w:firstLine="180"/>
        <w:jc w:val="both"/>
        <w:rPr/>
      </w:pPr>
      <w:r>
        <w:rPr>
          <w:lang w:val="hu-HU"/>
        </w:rPr>
        <w:t xml:space="preserve">Itt az a lényeg, hogy ez volt a </w:t>
      </w:r>
      <w:r>
        <w:rPr>
          <w:i/>
          <w:lang w:val="hu-HU"/>
        </w:rPr>
        <w:t xml:space="preserve">szokása. </w:t>
      </w:r>
      <w:r>
        <w:rPr>
          <w:lang w:val="hu-HU"/>
        </w:rPr>
        <w:t>Ez a gyilkosról szóló történet beletartozott megszokott műsorába. Ha elhangzott egy gyilkossággal kapcsolatos megjegyzés, az őrnagy nyomban rákezdte a maga történetét.</w:t>
      </w:r>
    </w:p>
    <w:p>
      <w:pPr>
        <w:pStyle w:val="Normal"/>
        <w:widowControl w:val="false"/>
        <w:tabs>
          <w:tab w:val="clear" w:pos="720"/>
          <w:tab w:val="left" w:pos="9356" w:leader="none"/>
        </w:tabs>
        <w:autoSpaceDE w:val="false"/>
        <w:ind w:firstLine="180"/>
        <w:jc w:val="both"/>
        <w:rPr>
          <w:lang w:val="hu-HU"/>
        </w:rPr>
      </w:pPr>
      <w:r>
        <w:rPr>
          <w:lang w:val="hu-HU"/>
        </w:rPr>
        <w:t>Ebben az esetben, tűnődött Miss Marple talán valaki másnak is elmondta itt ezt a történetet. Vagy éppen többeknek is ... De ha ez így van, akkor Miss Marple is megtudhatja az illetőktől a történet további részleteit, esetleg azt is, hogy milyen a fényképen látható személy.</w:t>
      </w:r>
    </w:p>
    <w:p>
      <w:pPr>
        <w:pStyle w:val="Normal"/>
        <w:widowControl w:val="false"/>
        <w:tabs>
          <w:tab w:val="clear" w:pos="720"/>
          <w:tab w:val="left" w:pos="9356" w:leader="none"/>
        </w:tabs>
        <w:autoSpaceDE w:val="false"/>
        <w:ind w:firstLine="180"/>
        <w:jc w:val="both"/>
        <w:rPr/>
      </w:pPr>
      <w:r>
        <w:rPr>
          <w:lang w:val="hu-HU"/>
        </w:rPr>
        <w:t>Miss Marple elégedetten bólintott. Ezzel már el lehetne indulni.</w:t>
      </w:r>
    </w:p>
    <w:p>
      <w:pPr>
        <w:pStyle w:val="Normal"/>
        <w:widowControl w:val="false"/>
        <w:tabs>
          <w:tab w:val="clear" w:pos="720"/>
          <w:tab w:val="left" w:pos="9356" w:leader="none"/>
        </w:tabs>
        <w:autoSpaceDE w:val="false"/>
        <w:ind w:firstLine="180"/>
        <w:jc w:val="both"/>
        <w:rPr/>
      </w:pPr>
      <w:r>
        <w:rPr>
          <w:rFonts w:eastAsia="Times New Roman"/>
          <w:lang w:val="hu-HU"/>
        </w:rPr>
        <w:t xml:space="preserve"> </w:t>
      </w:r>
      <w:r>
        <w:rPr>
          <w:lang w:val="hu-HU"/>
        </w:rPr>
        <w:t>S persze ott vannak azok, akiket csak úgy nevez magában, hogy “a négy gyanúsított”. Minthogy azonban Palgrave őrnagy</w:t>
      </w:r>
      <w:r>
        <w:rPr>
          <w:i/>
          <w:lang w:val="hu-HU"/>
        </w:rPr>
        <w:t xml:space="preserve"> férfiról </w:t>
      </w:r>
      <w:r>
        <w:rPr>
          <w:lang w:val="hu-HU"/>
        </w:rPr>
        <w:t>beszélt</w:t>
      </w:r>
      <w:r>
        <w:rPr>
          <w:i/>
          <w:lang w:val="hu-HU"/>
        </w:rPr>
        <w:t xml:space="preserve">; </w:t>
      </w:r>
      <w:r>
        <w:rPr>
          <w:lang w:val="hu-HU"/>
        </w:rPr>
        <w:t>tulajdonképpen mindössze két gyanúsított marad.  Hillingdon ezredes vagy Mr. Dyson igazán nem látszik gyilkosnak, de hát az ilyesmi nagyon gyakran előfordul. Lehetett  ott valaki más is? Senkit sem látott, amikor hátrafordult és körülnézett. Ott volt persze a bungaló. Mr. Rafiel bungalója.</w:t>
      </w:r>
    </w:p>
    <w:p>
      <w:pPr>
        <w:pStyle w:val="Normal"/>
        <w:widowControl w:val="false"/>
        <w:tabs>
          <w:tab w:val="clear" w:pos="720"/>
          <w:tab w:val="left" w:pos="9356" w:leader="none"/>
        </w:tabs>
        <w:autoSpaceDE w:val="false"/>
        <w:jc w:val="both"/>
        <w:rPr/>
      </w:pPr>
      <w:r>
        <w:rPr>
          <w:lang w:val="hu-HU"/>
        </w:rPr>
        <w:t>Lehetséges, hogy valaki kijött a bungalóból, és vissza is ment mielőtt Miss Marple-nak ideje lett volna hátrafordulni? Ha igen, akkor csak a betegápoló inas lehetett. Hogy is</w:t>
      </w:r>
      <w:r>
        <w:rPr>
          <w:i/>
          <w:lang w:val="hu-HU"/>
        </w:rPr>
        <w:t xml:space="preserve"> </w:t>
      </w:r>
      <w:r>
        <w:rPr>
          <w:lang w:val="hu-HU"/>
        </w:rPr>
        <w:t xml:space="preserve">hívják? Ó, igen, Jacksonnak. Lehetséges, hogy Jackson lépett ki az ajtón ? Akkor ugyanabban a pózban lett, volna, mint a fényképen. </w:t>
      </w:r>
      <w:r>
        <w:rPr>
          <w:i/>
          <w:lang w:val="hu-HU"/>
        </w:rPr>
        <w:t xml:space="preserve">Egy férfi, amint kilép az ajtón. </w:t>
      </w:r>
      <w:r>
        <w:rPr>
          <w:lang w:val="hu-HU"/>
        </w:rPr>
        <w:t>A felismerés villámcsapásként következett volna be. Korábban Palgrave őrnagy aligha nézte meg figyelmesen Arthur Jacksont, a betegápoló inast. El-elkalandozó, kíváncsi szeme alapjában véve sznob szem volt ...  Arthur Jackson nem volt úriember ... Palgrave őrnagy kétszer se nézett rá.</w:t>
      </w:r>
    </w:p>
    <w:p>
      <w:pPr>
        <w:pStyle w:val="Normal"/>
        <w:widowControl w:val="false"/>
        <w:tabs>
          <w:tab w:val="clear" w:pos="720"/>
          <w:tab w:val="left" w:pos="9356" w:leader="none"/>
        </w:tabs>
        <w:autoSpaceDE w:val="false"/>
        <w:ind w:firstLine="180"/>
        <w:jc w:val="both"/>
        <w:rPr>
          <w:lang w:val="hu-HU"/>
        </w:rPr>
      </w:pPr>
      <w:r>
        <w:rPr>
          <w:lang w:val="hu-HU"/>
        </w:rPr>
        <w:t>Amíg – esetleg – a fényképpel a kezében át nem pillantott Miss Marple jobb válla fölött, és meg nem látott egy férfit, amint kilép az ajtón ...</w:t>
      </w:r>
    </w:p>
    <w:p>
      <w:pPr>
        <w:pStyle w:val="Normal"/>
        <w:widowControl w:val="false"/>
        <w:tabs>
          <w:tab w:val="clear" w:pos="720"/>
          <w:tab w:val="left" w:pos="9356" w:leader="none"/>
        </w:tabs>
        <w:autoSpaceDE w:val="false"/>
        <w:ind w:firstLine="180"/>
        <w:jc w:val="both"/>
        <w:rPr/>
      </w:pPr>
      <w:r>
        <w:rPr>
          <w:lang w:val="hu-HU"/>
        </w:rPr>
        <w:t>Miss Marple a másik oldalára fordult. A holnapi program – vagy inkább a mai: további nyomozás Hillingdonék, Dysonék, és Jackson, a betegápoló inas után.</w:t>
      </w:r>
    </w:p>
    <w:p>
      <w:pPr>
        <w:pStyle w:val="Normal"/>
        <w:widowControl w:val="false"/>
        <w:tabs>
          <w:tab w:val="clear" w:pos="720"/>
          <w:tab w:val="left" w:pos="9356" w:leader="none"/>
        </w:tabs>
        <w:autoSpaceDE w:val="false"/>
        <w:ind w:firstLine="180"/>
        <w:jc w:val="both"/>
        <w:rPr/>
      </w:pPr>
      <w:r>
        <w:rPr>
          <w:lang w:val="hu-HU"/>
        </w:rPr>
        <w:t>Dr. Graham is korán ébredt. Ilyenkor rendszerint megfordult, és újra elaludt. De ezen a napon nyugtalan volt, elkerülte az álom. Már hosszú ideje nem történt meg vele, hogy a nyugtalanság, ébren tartotta, Mi az oka ennek a nyugtalanságnak? Feküdt az ágyban, és</w:t>
      </w:r>
      <w:r>
        <w:rPr>
          <w:i/>
          <w:lang w:val="hu-HU"/>
        </w:rPr>
        <w:t xml:space="preserve"> </w:t>
      </w:r>
      <w:r>
        <w:rPr>
          <w:lang w:val="hu-HU"/>
        </w:rPr>
        <w:t>töprengett.</w:t>
      </w:r>
    </w:p>
    <w:p>
      <w:pPr>
        <w:pStyle w:val="Normal"/>
        <w:widowControl w:val="false"/>
        <w:tabs>
          <w:tab w:val="clear" w:pos="720"/>
          <w:tab w:val="left" w:pos="9356" w:leader="none"/>
        </w:tabs>
        <w:autoSpaceDE w:val="false"/>
        <w:jc w:val="both"/>
        <w:rPr/>
      </w:pPr>
      <w:r>
        <w:rPr>
          <w:lang w:val="hu-HU"/>
        </w:rPr>
        <w:t>Ennek az egésznek ... ennek az egésznek ... igen, ennek valami közé van Palgrave őrnagyhoz, Palgrave őrnagy halálához. De hogy ebben mi a nyugtalanító, azt igazán nem tudja. Valami, amit a beszédes öreg hölgy mondott ? Nem volt szerencséje a fényképpel, de nem vette a szívére a dolgot. Mégis, mi volt az, amit mondott, melyik elejtett szava okozza ezt a furcsa, nyugtalan érzést? Elvégre az őrnagy halála körül nem volt semmi</w:t>
      </w:r>
      <w:r>
        <w:rPr>
          <w:i/>
          <w:lang w:val="hu-HU"/>
        </w:rPr>
        <w:t xml:space="preserve"> furcsa </w:t>
      </w:r>
      <w:r>
        <w:rPr>
          <w:lang w:val="hu-HU"/>
        </w:rPr>
        <w:t>mozzanat. Igazán semmi. Legalábbis feltehetőleg nem volt semmi.</w:t>
      </w:r>
    </w:p>
    <w:p>
      <w:pPr>
        <w:pStyle w:val="Normal"/>
        <w:widowControl w:val="false"/>
        <w:tabs>
          <w:tab w:val="clear" w:pos="720"/>
          <w:tab w:val="left" w:pos="9356" w:leader="none"/>
        </w:tabs>
        <w:autoSpaceDE w:val="false"/>
        <w:ind w:firstLine="180"/>
        <w:jc w:val="both"/>
        <w:rPr/>
      </w:pPr>
      <w:r>
        <w:rPr>
          <w:lang w:val="hu-HU"/>
        </w:rPr>
        <w:t>Nyilvánvaló, hogy az őrnagy egészségi állapotában ... itt azonban dr. Graham gondolatmenete ellenállásba ütközött. Tulajdonképpen mit tud Palgrave őrnagy egészségi állapotáról? Mindenki azt hajtogatta, hogy magas vérnyomása van. De ő maga sohasem beszélt erről az őrnaggyal. Egyáltalán, nem beszélgetett valami sokat Palgrave őrnaggyal. Palgrave unalmas öreg legény volt, ő pedig kerülte az unalmas öreg legényeket. Dehogy a csudába támadt az a gondolata, hogy talán nincsen minden rendben?  Az az öregasszony az oka? De végül is semmit sem mondott. Neki meg semmi köze hozzá. A helyi hatóságok teljesen rendbelevőnek találták az</w:t>
      </w:r>
      <w:r>
        <w:rPr>
          <w:i/>
          <w:lang w:val="hu-HU"/>
        </w:rPr>
        <w:t xml:space="preserve"> </w:t>
      </w:r>
      <w:r>
        <w:rPr>
          <w:lang w:val="hu-HU"/>
        </w:rPr>
        <w:t>ügyet</w:t>
      </w:r>
      <w:r>
        <w:rPr>
          <w:i/>
          <w:lang w:val="hu-HU"/>
        </w:rPr>
        <w:t xml:space="preserve">. </w:t>
      </w:r>
      <w:r>
        <w:rPr>
          <w:lang w:val="hu-HU"/>
        </w:rPr>
        <w:t>Ott volt az az üveg Serenit tabletta, s az öregfiú nyilván sokat emlegette a vérnyomását.</w:t>
      </w:r>
    </w:p>
    <w:p>
      <w:pPr>
        <w:pStyle w:val="Normal"/>
        <w:widowControl w:val="false"/>
        <w:tabs>
          <w:tab w:val="clear" w:pos="720"/>
          <w:tab w:val="left" w:pos="9356" w:leader="none"/>
        </w:tabs>
        <w:autoSpaceDE w:val="false"/>
        <w:ind w:firstLine="180"/>
        <w:jc w:val="both"/>
        <w:rPr>
          <w:lang w:val="hu-HU"/>
        </w:rPr>
      </w:pPr>
      <w:r>
        <w:rPr>
          <w:lang w:val="hu-HU"/>
        </w:rPr>
        <w:t>Dr. Graham a másik oldalára fordult, és újra elaludt.</w:t>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t>III</w:t>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t>A szálloda területe mögött, egy rozoga kunyhóban, amely néhány másikkal együtt egy kis patak partján állt, egy Victoria Johnson nevű lány a hátára fordult, és felült az ágyban. Ez a St. Honoré-i lány pompás teremtés volt, minden szobrász gyönyörködve szemlélte volna feketemárvány törzsét. Ujjaival végigszántotta fekete, sűrű, göndör haját. Lábával oldalba bökte alvó élettársá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Ébredj fel, ember!</w:t>
      </w:r>
    </w:p>
    <w:p>
      <w:pPr>
        <w:pStyle w:val="Normal"/>
        <w:widowControl w:val="false"/>
        <w:tabs>
          <w:tab w:val="clear" w:pos="720"/>
          <w:tab w:val="left" w:pos="9356" w:leader="none"/>
        </w:tabs>
        <w:autoSpaceDE w:val="false"/>
        <w:ind w:firstLine="180"/>
        <w:jc w:val="both"/>
        <w:rPr>
          <w:lang w:val="hu-HU"/>
        </w:rPr>
      </w:pPr>
      <w:r>
        <w:rPr>
          <w:lang w:val="hu-HU"/>
        </w:rPr>
        <w:t>A férfi nyögve megfordult.</w:t>
      </w:r>
    </w:p>
    <w:p>
      <w:pPr>
        <w:pStyle w:val="Normal"/>
        <w:widowControl w:val="false"/>
        <w:tabs>
          <w:tab w:val="clear" w:pos="720"/>
          <w:tab w:val="left" w:pos="9356" w:leader="none"/>
        </w:tabs>
        <w:autoSpaceDE w:val="false"/>
        <w:ind w:firstLine="180"/>
        <w:jc w:val="both"/>
        <w:rPr>
          <w:i/>
          <w:i/>
          <w:lang w:val="hu-HU"/>
        </w:rPr>
      </w:pPr>
      <w:r>
        <w:rPr>
          <w:lang w:val="hu-HU"/>
        </w:rPr>
        <w:t>–</w:t>
      </w:r>
      <w:r>
        <w:rPr>
          <w:rFonts w:eastAsia="Times New Roman"/>
          <w:lang w:val="hu-HU"/>
        </w:rPr>
        <w:t xml:space="preserve"> </w:t>
      </w:r>
      <w:r>
        <w:rPr>
          <w:lang w:val="hu-HU"/>
        </w:rPr>
        <w:t>Mit akarsz? Még nincs reggel.</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Ébredj fel, ember! Beszélni akarok veled.</w:t>
      </w:r>
    </w:p>
    <w:p>
      <w:pPr>
        <w:pStyle w:val="Normal"/>
        <w:widowControl w:val="false"/>
        <w:tabs>
          <w:tab w:val="clear" w:pos="720"/>
          <w:tab w:val="left" w:pos="9356" w:leader="none"/>
        </w:tabs>
        <w:autoSpaceDE w:val="false"/>
        <w:ind w:firstLine="180"/>
        <w:jc w:val="both"/>
        <w:rPr/>
      </w:pPr>
      <w:r>
        <w:rPr>
          <w:lang w:val="hu-HU"/>
        </w:rPr>
        <w:t>A férfi felült, nyújtózkodott, ásított, kivillantotta gyönyörű fogai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i a bajod, asszony?</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z az őrnagy úr, aki meghalt. Valami nem tetszik nekem. Valami nincs rendben.</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Ezért ugyan sose nyugtalankodj. Öreg volt. Meghal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Ide hallgass, ember! Hát az orvosság? Az orvosság, amiről a doktor kérdezett?</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Kérdezett, hát kérdezett. Talán sokat vett be.</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Dehogy. Nem arra gondolok én. Ide hallgass! – Közelebb hajolt, s indulatosan mondott valamit. A férfi ásított és visszafeküd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Ez semmi !Ostobaságot beszélsz.</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kkor is szólok róla reggel Mrs. Kendalnak. Azt hiszem, hogy itt valami nincs rendben.</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Én ugyan nem törődnék vele– mondta a férfi, akit a lány az Egyház áldása nélkül is a jelenlegi férjének tekintett – Minek a bajt keresni – tette hozzá, és ásítva a másik oldalára fordult.</w:t>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t>7. DÉLELŐTT A STRANDON</w:t>
      </w:r>
    </w:p>
    <w:p>
      <w:pPr>
        <w:pStyle w:val="Normal"/>
        <w:widowControl w:val="false"/>
        <w:tabs>
          <w:tab w:val="clear" w:pos="720"/>
          <w:tab w:val="left" w:pos="9356" w:leader="none"/>
        </w:tabs>
        <w:autoSpaceDE w:val="false"/>
        <w:ind w:firstLine="180"/>
        <w:jc w:val="both"/>
        <w:rPr>
          <w:i/>
          <w:i/>
          <w:lang w:val="hu-HU"/>
        </w:rPr>
      </w:pPr>
      <w:r>
        <w:rPr>
          <w:i/>
          <w:lang w:val="hu-HU"/>
        </w:rPr>
      </w:r>
    </w:p>
    <w:p>
      <w:pPr>
        <w:pStyle w:val="Normal"/>
        <w:widowControl w:val="false"/>
        <w:tabs>
          <w:tab w:val="clear" w:pos="720"/>
          <w:tab w:val="left" w:pos="9356" w:leader="none"/>
        </w:tabs>
        <w:autoSpaceDE w:val="false"/>
        <w:ind w:firstLine="180"/>
        <w:jc w:val="both"/>
        <w:rPr>
          <w:i/>
          <w:i/>
          <w:lang w:val="hu-HU"/>
        </w:rPr>
      </w:pPr>
      <w:r>
        <w:rPr>
          <w:i/>
          <w:lang w:val="hu-HU"/>
        </w:rPr>
      </w:r>
    </w:p>
    <w:p>
      <w:pPr>
        <w:pStyle w:val="Normal"/>
        <w:widowControl w:val="false"/>
        <w:tabs>
          <w:tab w:val="clear" w:pos="720"/>
          <w:tab w:val="left" w:pos="9356" w:leader="none"/>
        </w:tabs>
        <w:autoSpaceDE w:val="false"/>
        <w:jc w:val="both"/>
        <w:rPr>
          <w:lang w:val="hu-HU"/>
        </w:rPr>
      </w:pPr>
      <w:r>
        <w:rPr>
          <w:lang w:val="hu-HU"/>
        </w:rPr>
        <w:t>Késő délelőtt volt. A szálloda strandján Evelyn Hillingdon kijött a vízből és leheveredett a meleg, aranyszínű homokra. Levette fürdősapkáját, és erélyesen megrázta fekete haját. A strand nem volt nagy. Délelőttönként összeverődtek az emberek, fél tizenkettő tájban már afféle társadalmi összejövetel alakult ki. Evelyntől balra, egy egzotikus jellegű, modern, fonott nyugágyon Señora de Caspearo feküdt, egy csinos venezuelai asszony. Mellette az öreg Mr. Rafiel ült, az Arany Pálma Szálló rangidős vendége, aki olyan tekintélynek örvendett, amit egy nyomorék öregember csak úgy vívhat ki, ha nagyon gazdag is hozzá. Esther Walters volt vele. Mindig magánál tartotta gyorsírófüzetét és ceruzáját, hátha Mr. Rafielnek hirtelen eszébe jut néhány sürgős üzleti távirat, amelyet azonnal el kell küldeni. Mr. Rafiel hihetetlenül összeaszottnak látszott strandöltözékében, csontjain lazán lógott száraz ráncos bőre. Bár ránézésre olyan volt, mint aki bármely percben meghalhat pontosan ilyen volt már legalább nyolc éve, a szigeteken mindenesetre így beszélték. Ráncos arcából két metsző szem lesett ki, s élete legfőbb élvezetét abban lelte, hogy erélyesen megcáfolt, mindent amit mások állítottak.</w:t>
      </w:r>
    </w:p>
    <w:p>
      <w:pPr>
        <w:pStyle w:val="Normal"/>
        <w:widowControl w:val="false"/>
        <w:tabs>
          <w:tab w:val="clear" w:pos="720"/>
          <w:tab w:val="left" w:pos="9356" w:leader="none"/>
        </w:tabs>
        <w:autoSpaceDE w:val="false"/>
        <w:ind w:firstLine="180"/>
        <w:jc w:val="both"/>
        <w:rPr>
          <w:lang w:val="hu-HU"/>
        </w:rPr>
      </w:pPr>
      <w:r>
        <w:rPr>
          <w:rFonts w:eastAsia="Times New Roman"/>
          <w:lang w:val="hu-HU"/>
        </w:rPr>
        <w:t xml:space="preserve"> </w:t>
      </w:r>
      <w:r>
        <w:rPr>
          <w:lang w:val="hu-HU"/>
        </w:rPr>
        <w:t>Miss Marple is jelen volt, szokásához híven kötögetve üldögélt, meghallgatta amit a többiek beszéltek, és nagy ritkán maga is részt vett a társalgásban. Ha erre sor került, mindenki meglepődött mert, rendesen már el is felejtették, hogy ő is ott van. Evelyn Hillingdon elnéző pillantást vetett rá, és azt gondolta, hogy igazán kedves ez az öreglány.</w:t>
      </w:r>
    </w:p>
    <w:p>
      <w:pPr>
        <w:pStyle w:val="Normal"/>
        <w:widowControl w:val="false"/>
        <w:tabs>
          <w:tab w:val="clear" w:pos="720"/>
          <w:tab w:val="left" w:pos="9356" w:leader="none"/>
        </w:tabs>
        <w:autoSpaceDE w:val="false"/>
        <w:ind w:firstLine="180"/>
        <w:jc w:val="both"/>
        <w:rPr>
          <w:lang w:val="hu-HU"/>
        </w:rPr>
      </w:pPr>
      <w:r>
        <w:rPr>
          <w:lang w:val="hu-HU"/>
        </w:rPr>
        <w:t>Señora de Caspearo még egy kis olajat dörzsölt szét gyönyörű, hosszú, lábán, s közben magában dúdolgatott. Nem volt bőbeszédű asszony. Elégedetlen pillantást vetett a kis üveg napolajra.</w:t>
      </w:r>
    </w:p>
    <w:p>
      <w:pPr>
        <w:pStyle w:val="Szvegblokk"/>
        <w:tabs>
          <w:tab w:val="clear" w:pos="720"/>
          <w:tab w:val="left" w:pos="9356" w:leader="none"/>
        </w:tabs>
        <w:ind w:left="142" w:right="0" w:firstLine="38"/>
        <w:rPr/>
      </w:pPr>
      <w:r>
        <w:rPr/>
        <w:t>–</w:t>
      </w:r>
      <w:r>
        <w:rPr>
          <w:rFonts w:eastAsia="Times New Roman"/>
        </w:rPr>
        <w:t xml:space="preserve"> </w:t>
      </w:r>
      <w:r>
        <w:rPr/>
        <w:t>Ez nem olyan jó, mint a Frangipanio – mondta szomorúan – De az itt nem kapható. Kár. – Szempillája újra becsukódot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Nem akar megmártózni, Mr Rafiel? – kérdezte Esther Walters.</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ajd akkor mártózom meg, ha eljön az ideje – felelte Mr. Rafiel ingerülten.</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Fél tizenkettő van – jegyezte meg Mrs. Walters</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Hát aztán ?– mondta Mr. Rafiel. – Maga azt hiszi, hogy én rabja vagyok az órának ? Tizenegykor ezt csináld, negyed tizenkettőkor amazt, még mit nem!</w:t>
      </w:r>
    </w:p>
    <w:p>
      <w:pPr>
        <w:pStyle w:val="Normal"/>
        <w:widowControl w:val="false"/>
        <w:tabs>
          <w:tab w:val="clear" w:pos="720"/>
          <w:tab w:val="left" w:pos="9356" w:leader="none"/>
        </w:tabs>
        <w:autoSpaceDE w:val="false"/>
        <w:ind w:firstLine="180"/>
        <w:jc w:val="both"/>
        <w:rPr>
          <w:lang w:val="hu-HU"/>
        </w:rPr>
      </w:pPr>
      <w:r>
        <w:rPr>
          <w:lang w:val="hu-HU"/>
        </w:rPr>
        <w:t>Mrs. Walters régóta állt Mr. Rafiel szolgálatában és jól tudta hogyan kell bánni vele. Tudta, hogy az öregember szereti, ha bőven marad ideje kipihenni a fürdés fáradalmait, s ezért figyelmeztette az idő múlására. Ugyanakkor azonban jó tíz percet adott neki, hogy visszautasíthassa, s aztán, anélkül, hogy ezt be kelljen ismernie, elfogadhassa titkárnője javaslatá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Nem szeretem ezt a spárgatalpú vászoncipőt – mondta Mr. Rafiel, miközben felemelte lábát, és ránézett .– Meg is mondtam annak a bolond Jacksonnak. De az az ember soha nem figyel arra, amit mondok</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Hozok ki másik cipőt, Mr. Rafiel.</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Nem hoz semmit, ülve marad, és hallgat. Utálom, ha az emberek rohangálnak, mint az eszelősök.</w:t>
      </w:r>
    </w:p>
    <w:p>
      <w:pPr>
        <w:pStyle w:val="Normal"/>
        <w:widowControl w:val="false"/>
        <w:tabs>
          <w:tab w:val="clear" w:pos="720"/>
          <w:tab w:val="left" w:pos="9356" w:leader="none"/>
        </w:tabs>
        <w:autoSpaceDE w:val="false"/>
        <w:ind w:firstLine="180"/>
        <w:jc w:val="both"/>
        <w:rPr>
          <w:lang w:val="hu-HU"/>
        </w:rPr>
      </w:pPr>
      <w:r>
        <w:rPr>
          <w:lang w:val="hu-HU"/>
        </w:rPr>
        <w:t>Evelyn egy cseppet elmozdult a meleg homokban, és kinyújtotta a karját.</w:t>
      </w:r>
    </w:p>
    <w:p>
      <w:pPr>
        <w:pStyle w:val="Normal"/>
        <w:widowControl w:val="false"/>
        <w:tabs>
          <w:tab w:val="clear" w:pos="720"/>
          <w:tab w:val="left" w:pos="9356" w:leader="none"/>
        </w:tabs>
        <w:autoSpaceDE w:val="false"/>
        <w:ind w:firstLine="180"/>
        <w:jc w:val="both"/>
        <w:rPr>
          <w:lang w:val="hu-HU"/>
        </w:rPr>
      </w:pPr>
      <w:r>
        <w:rPr>
          <w:lang w:val="hu-HU"/>
        </w:rPr>
        <w:t>Miss Marple, aki egészen elmerült a kötésben – legalábbis látszólag, – kinyújtotta lábát, aztán sietve bocsánatot kért.</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Ó, ne haragudjék Mrs. Hillingdon, olyan ügyetlen vagyok, hogy megrúgtam!</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Nem tesz semmit – mondta Evelyn. – Ez a strand zsúfolt egy kicsi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Ó, kérem, ne menjen arrább. Kérem! Majd én hátrább tolom egy kicsit a székemet, és akkor biztosan nem rúgom meg még egyszer.</w:t>
      </w:r>
    </w:p>
    <w:p>
      <w:pPr>
        <w:pStyle w:val="Normal"/>
        <w:widowControl w:val="false"/>
        <w:tabs>
          <w:tab w:val="clear" w:pos="720"/>
          <w:tab w:val="left" w:pos="9356" w:leader="none"/>
        </w:tabs>
        <w:autoSpaceDE w:val="false"/>
        <w:ind w:firstLine="180"/>
        <w:jc w:val="both"/>
        <w:rPr>
          <w:lang w:val="hu-HU"/>
        </w:rPr>
      </w:pPr>
      <w:r>
        <w:rPr>
          <w:lang w:val="hu-HU"/>
        </w:rPr>
        <w:t>Miközben átköltözködött, Miss Marple gyermetegen csacsogott tovább:</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ég most sem akarom elhinni, hogy csakugyan itt vagyok! Tudja, kedvesem, én még sohasem jártam az Antillákon. Nem hittem volna, hogy valaha is eljutok ide, és most mégis itt vagyok! És mindezt az én drága unokaöcsém kedvességének köszönhetem. Ugye maga, kedvesem, nagyon jól ismeri a világnak ezt a részét?</w:t>
      </w:r>
    </w:p>
    <w:p>
      <w:pPr>
        <w:pStyle w:val="Normal"/>
        <w:widowControl w:val="false"/>
        <w:tabs>
          <w:tab w:val="clear" w:pos="720"/>
          <w:tab w:val="left" w:pos="9356" w:leader="none"/>
        </w:tabs>
        <w:autoSpaceDE w:val="false"/>
        <w:ind w:left="180" w:hanging="0"/>
        <w:jc w:val="both"/>
        <w:rPr>
          <w:lang w:val="hu-HU"/>
        </w:rPr>
      </w:pPr>
      <w:r>
        <w:rPr>
          <w:lang w:val="hu-HU"/>
        </w:rPr>
        <w:t>–</w:t>
      </w:r>
      <w:r>
        <w:rPr>
          <w:rFonts w:eastAsia="Times New Roman"/>
          <w:lang w:val="hu-HU"/>
        </w:rPr>
        <w:t xml:space="preserve"> </w:t>
      </w:r>
      <w:r>
        <w:rPr>
          <w:lang w:val="hu-HU"/>
        </w:rPr>
        <w:t>Egyszer vagy kétszer megfordultam már ezen a szigeten, és persze a többieken is, majdnem mindegyiken.</w:t>
      </w:r>
    </w:p>
    <w:p>
      <w:pPr>
        <w:pStyle w:val="Normal"/>
        <w:widowControl w:val="false"/>
        <w:tabs>
          <w:tab w:val="clear" w:pos="720"/>
          <w:tab w:val="left" w:pos="9356" w:leader="none"/>
        </w:tabs>
        <w:autoSpaceDE w:val="false"/>
        <w:ind w:left="180" w:hanging="0"/>
        <w:jc w:val="both"/>
        <w:rPr>
          <w:lang w:val="hu-HU"/>
        </w:rPr>
      </w:pPr>
      <w:r>
        <w:rPr>
          <w:lang w:val="hu-HU"/>
        </w:rPr>
        <w:t>–</w:t>
      </w:r>
      <w:r>
        <w:rPr>
          <w:rFonts w:eastAsia="Times New Roman"/>
          <w:lang w:val="hu-HU"/>
        </w:rPr>
        <w:t xml:space="preserve"> </w:t>
      </w:r>
      <w:r>
        <w:rPr>
          <w:lang w:val="hu-HU"/>
        </w:rPr>
        <w:t>Hát persze. Pillangók és vadvirágok, nem igaz? A barátaival ... vagy talán rokonai?</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Barátaim, csak barátaim.</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Bizonyára azért járnak együtt olyan sűrűn, mert közös az érdeklődési körük?</w:t>
      </w:r>
    </w:p>
    <w:p>
      <w:pPr>
        <w:pStyle w:val="Normal"/>
        <w:widowControl w:val="false"/>
        <w:tabs>
          <w:tab w:val="clear" w:pos="720"/>
          <w:tab w:val="left" w:pos="9356" w:leader="none"/>
        </w:tabs>
        <w:autoSpaceDE w:val="false"/>
        <w:spacing w:before="72" w:after="0"/>
        <w:ind w:firstLine="180"/>
        <w:jc w:val="both"/>
        <w:rPr>
          <w:lang w:val="hu-HU"/>
        </w:rPr>
      </w:pPr>
      <w:r>
        <w:rPr>
          <w:lang w:val="hu-HU"/>
        </w:rPr>
        <w:t>–</w:t>
      </w:r>
      <w:r>
        <w:rPr>
          <w:rFonts w:eastAsia="Times New Roman"/>
          <w:lang w:val="hu-HU"/>
        </w:rPr>
        <w:t xml:space="preserve"> </w:t>
      </w:r>
      <w:r>
        <w:rPr>
          <w:lang w:val="hu-HU"/>
        </w:rPr>
        <w:t>Igen. Már néhány éve mindig együtt utazunk.</w:t>
      </w:r>
    </w:p>
    <w:p>
      <w:pPr>
        <w:pStyle w:val="Normal"/>
        <w:widowControl w:val="false"/>
        <w:tabs>
          <w:tab w:val="clear" w:pos="720"/>
          <w:tab w:val="left" w:pos="9356" w:leader="none"/>
        </w:tabs>
        <w:autoSpaceDE w:val="false"/>
        <w:spacing w:before="72" w:after="0"/>
        <w:ind w:firstLine="180"/>
        <w:jc w:val="both"/>
        <w:rPr>
          <w:lang w:val="hu-HU"/>
        </w:rPr>
      </w:pPr>
      <w:r>
        <w:rPr>
          <w:lang w:val="hu-HU"/>
        </w:rPr>
        <w:t>–</w:t>
      </w:r>
      <w:r>
        <w:rPr>
          <w:rFonts w:eastAsia="Times New Roman"/>
          <w:lang w:val="hu-HU"/>
        </w:rPr>
        <w:t xml:space="preserve"> </w:t>
      </w:r>
      <w:r>
        <w:rPr>
          <w:lang w:val="hu-HU"/>
        </w:rPr>
        <w:t>Bizonyára akadt is néhány izgalmas kalandjuk.</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Nem nagyon – mondta Evelyn. Hangja kifejezéstelen, enyhén unott volt. – Úgy látszik, mindig csak másoknak akad kalandjuk. – És ásítot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Egyszer se találkoztak veszedelmes kígyókkal, vadállatokkal, vagy ámokfutó bennszülöttekkel?</w:t>
      </w:r>
    </w:p>
    <w:p>
      <w:pPr>
        <w:pStyle w:val="Normal"/>
        <w:widowControl w:val="false"/>
        <w:tabs>
          <w:tab w:val="clear" w:pos="720"/>
          <w:tab w:val="left" w:pos="9356" w:leader="none"/>
        </w:tabs>
        <w:autoSpaceDE w:val="false"/>
        <w:ind w:firstLine="180"/>
        <w:jc w:val="both"/>
        <w:rPr>
          <w:lang w:val="hu-HU"/>
        </w:rPr>
      </w:pPr>
      <w:r>
        <w:rPr>
          <w:lang w:val="hu-HU"/>
        </w:rPr>
        <w:t>(“Bizonyára bolondnak néz” – gondolta Miss Marple.)</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Legfeljebb rovarok csíptek meg – biztosította Evelyn.</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A szegény Palgrave őrnagyot egyszer megmarta egy kígyó – mondta Miss Marple, bár ennek a kijelentésnek semmi alapja sem volt.</w:t>
      </w:r>
    </w:p>
    <w:p>
      <w:pPr>
        <w:pStyle w:val="Normal"/>
        <w:widowControl w:val="false"/>
        <w:tabs>
          <w:tab w:val="clear" w:pos="720"/>
          <w:tab w:val="left" w:pos="9356" w:leader="none"/>
        </w:tabs>
        <w:autoSpaceDE w:val="false"/>
        <w:ind w:firstLine="180"/>
        <w:jc w:val="both"/>
        <w:rPr>
          <w:lang w:val="hu-HU"/>
        </w:rPr>
      </w:pPr>
      <w:r>
        <w:rPr>
          <w:lang w:val="hu-HU"/>
        </w:rPr>
        <w:t>–</w:t>
      </w:r>
      <w:r>
        <w:rPr>
          <w:lang w:val="hu-HU"/>
        </w:rPr>
        <w:t>Csakugyan?</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Sohase mesélt róla ?</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Talán igen. Nem emlékszem.</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Pedig bizonyára jól ismerte, ugye?</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Palgrave őrnagyot ? Nem, alig ismertem.</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Mindig annyi érdekes történetet mesél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Rettenetesen unalmas vénember volt – szólt közbe Mr. Rafiel. – És ostoba is. Nem kellett volna meghalnia, ha jobban vigyáz magára.</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Ugyan már, Mr. Rafiel – mondta Mrs. Walters.</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Tudom, hogy mit beszélek. Ha az ember törődik az egészségével, nem érheti baj. Nézzen rám. Rólam már évekkel ezelőtt lemondtak az orvosok. Rendben van mondtam én, nekem megvannak a magam egészségügyi szabályai, azokhoz fogom tartani magam. És ma is itt vagyok.</w:t>
      </w:r>
    </w:p>
    <w:p>
      <w:pPr>
        <w:pStyle w:val="Normal"/>
        <w:widowControl w:val="false"/>
        <w:tabs>
          <w:tab w:val="clear" w:pos="720"/>
          <w:tab w:val="left" w:pos="9356" w:leader="none"/>
        </w:tabs>
        <w:autoSpaceDE w:val="false"/>
        <w:ind w:firstLine="180"/>
        <w:jc w:val="both"/>
        <w:rPr>
          <w:lang w:val="hu-HU"/>
        </w:rPr>
      </w:pPr>
      <w:r>
        <w:rPr>
          <w:lang w:val="hu-HU"/>
        </w:rPr>
        <w:t>És büszkén körülnézett.</w:t>
      </w:r>
    </w:p>
    <w:p>
      <w:pPr>
        <w:pStyle w:val="Normal"/>
        <w:widowControl w:val="false"/>
        <w:tabs>
          <w:tab w:val="clear" w:pos="720"/>
          <w:tab w:val="left" w:pos="9356" w:leader="none"/>
        </w:tabs>
        <w:autoSpaceDE w:val="false"/>
        <w:ind w:firstLine="180"/>
        <w:jc w:val="both"/>
        <w:rPr/>
      </w:pPr>
      <w:r>
        <w:rPr>
          <w:lang w:val="hu-HU"/>
        </w:rPr>
        <w:t>Csakugyan tévedésnek látszott, hogy itt van.</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nnak a szegény Palgrave őrnagynak magas volt a vérnyomása – mondta Mrs. Walters.</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Ostobaság – szólt rá Mr. Rafiel.</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De csakugyan magas volt – mondta hirtelen Evelyn Hillingdon.</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Ki mondja ? – kérdezte Mr. Rafiel. – Ö maga mondta?</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Nem ő ... valaki más.</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Nagyon piros volt az arca – bólintott Miss Marpe.</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Ebből semmi sem következik – jelentette ki Mr. Rafiel. – Egyébként nem is volt magas a vérnyomása, és ezt ő maga mondta nekem.</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Hogyhogy ő maga mondta? – kérdezte Mrs. Walters. – Úgy értem, az ember nemigen szokta azt mondani, hogy nincs valamije.</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Dehogynem. Egyszer azt mondtam neki, amikor egymás után hajtotta fel a puncsokat, és túl sokat evett: “Okosabban tenné, ha egy kicsit vigyázna, hogy mit eszik és iszik” – ezt mondtam neki. – “A maga korában gondolhatna a vérnyomására is.” Ö pedig azt felelte, hogy nincs mitől tartania, mert korához képest kitűnő a vérnyomása.</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De hiszen valami orvosságot is szedett; úgy tudom – mondta Miss Marple. – Valami tablettát ... ejnye, hogy is hívják ... Serenitnek?</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Szerintem, – mondta Evelyn Hillingdon – az őrnagy nem is lett volna hajlandó elismerni, hogy valami baja van, vagy beteg. Az a típus volt, aki fél a betegségtől, és ezért letagadja, ha valami baja van.</w:t>
      </w:r>
    </w:p>
    <w:p>
      <w:pPr>
        <w:pStyle w:val="Normal"/>
        <w:widowControl w:val="false"/>
        <w:tabs>
          <w:tab w:val="clear" w:pos="720"/>
          <w:tab w:val="left" w:pos="9356" w:leader="none"/>
        </w:tabs>
        <w:autoSpaceDE w:val="false"/>
        <w:spacing w:before="110" w:after="0"/>
        <w:ind w:firstLine="180"/>
        <w:jc w:val="both"/>
        <w:rPr>
          <w:lang w:val="hu-HU"/>
        </w:rPr>
      </w:pPr>
      <w:r>
        <w:rPr>
          <w:lang w:val="hu-HU"/>
        </w:rPr>
        <w:t>Ez bizony hosszú beszéd volt Evelyntől. Miss Marple tűnődve nézett le fekete feje búbjára.</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z a baj, – jelentette ki Mr. Rafiel ellentmondást nem tűrő hangon – hogy mindenki nagyon is sokat foglalkozik mások betegségeivel. Azt hiszik, hogy ha valaki elmúlt ötven éves, annak már feltétlenül meg kell halnia magas vérnyomásban vagy szívtrombózisban vagy valami effélében. Üres locsogás! Ha valaki azt mondja, hogy semmi komoly baja, szerintem úgy is van. Elvégre tisztában kell lennie az egészségi állapotával. Hány óra? Háromnegyed tizenkettő? Már régen meg kellett volna mártóznom. Miért nem képes emlékeztetni rá, Esther?</w:t>
      </w:r>
    </w:p>
    <w:p>
      <w:pPr>
        <w:pStyle w:val="Normal"/>
        <w:widowControl w:val="false"/>
        <w:tabs>
          <w:tab w:val="clear" w:pos="720"/>
          <w:tab w:val="left" w:pos="9356" w:leader="none"/>
        </w:tabs>
        <w:autoSpaceDE w:val="false"/>
        <w:ind w:firstLine="180"/>
        <w:jc w:val="both"/>
        <w:rPr/>
      </w:pPr>
      <w:r>
        <w:rPr>
          <w:lang w:val="hu-HU"/>
        </w:rPr>
        <w:t>Mrs. Walters nem tiltakozott. Felállt, és ügyesen talpra állította Mr. Rafielt is. Lebotorkáltak a partig. Mrs. Walters óvatosan támogatta gazdáját. Együtt mentek be a tengerbe.</w:t>
      </w:r>
    </w:p>
    <w:p>
      <w:pPr>
        <w:pStyle w:val="Normal"/>
        <w:widowControl w:val="false"/>
        <w:tabs>
          <w:tab w:val="clear" w:pos="720"/>
          <w:tab w:val="left" w:pos="9356" w:leader="none"/>
        </w:tabs>
        <w:autoSpaceDE w:val="false"/>
        <w:ind w:firstLine="180"/>
        <w:jc w:val="both"/>
        <w:rPr>
          <w:lang w:val="hu-HU"/>
        </w:rPr>
      </w:pPr>
      <w:r>
        <w:rPr>
          <w:lang w:val="hu-HU"/>
        </w:rPr>
        <w:t>Señora de Caspearo kinyitotta a szemét, és halkan így szólt: – Milyen csúnyák az öreg férfiak! Istenem, milyen csúnyák! Legjobb volna valamennyit kivégezni negyvenéves korában, harmincöt még jobb lenne. Igaz?</w:t>
      </w:r>
    </w:p>
    <w:p>
      <w:pPr>
        <w:pStyle w:val="Normal"/>
        <w:widowControl w:val="false"/>
        <w:tabs>
          <w:tab w:val="clear" w:pos="720"/>
          <w:tab w:val="left" w:pos="9356" w:leader="none"/>
        </w:tabs>
        <w:autoSpaceDE w:val="false"/>
        <w:ind w:firstLine="180"/>
        <w:jc w:val="both"/>
        <w:rPr>
          <w:lang w:val="hu-HU"/>
        </w:rPr>
      </w:pPr>
      <w:r>
        <w:rPr>
          <w:lang w:val="hu-HU"/>
        </w:rPr>
        <w:t>Edward Hillingdon és Gregory Dyson jelent meg a strandon.</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ilyen a víz, Evelyn?</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Olyan, mint mindig.</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Itt nincs valami nagy változatosság, igaz-e? Hol van Lucky?</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Nem tudom – felelte Evelyn.</w:t>
      </w:r>
    </w:p>
    <w:p>
      <w:pPr>
        <w:pStyle w:val="Normal"/>
        <w:widowControl w:val="false"/>
        <w:tabs>
          <w:tab w:val="clear" w:pos="720"/>
          <w:tab w:val="left" w:pos="9356" w:leader="none"/>
        </w:tabs>
        <w:autoSpaceDE w:val="false"/>
        <w:ind w:firstLine="180"/>
        <w:jc w:val="both"/>
        <w:rPr>
          <w:lang w:val="hu-HU"/>
        </w:rPr>
      </w:pPr>
      <w:r>
        <w:rPr>
          <w:lang w:val="hu-HU"/>
        </w:rPr>
        <w:t>Miss Marple megint tűnődve nézett le a fekete fejre.</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 xml:space="preserve">Most pedig bemutatom, milyen a bálna! – mondta Gregory. Ledobta derűs mintájú Bermuda-ingét, lerohant a partra, majd szuszogva és lihegve belevetette magát a tengerbe, és gyorsan </w:t>
      </w:r>
      <w:r>
        <w:rPr>
          <w:i/>
          <w:lang w:val="hu-HU"/>
        </w:rPr>
        <w:t>krallozni</w:t>
      </w:r>
      <w:r>
        <w:rPr>
          <w:lang w:val="hu-HU"/>
        </w:rPr>
        <w:t xml:space="preserve"> kezdett. Edward Hillingdon leült a homokra, a felesége mellé. Kisvártatva megkérdezte: – Bejössz még egyszer?</w:t>
      </w:r>
    </w:p>
    <w:p>
      <w:pPr>
        <w:pStyle w:val="Normal"/>
        <w:widowControl w:val="false"/>
        <w:tabs>
          <w:tab w:val="clear" w:pos="720"/>
          <w:tab w:val="left" w:pos="9356" w:leader="none"/>
        </w:tabs>
        <w:autoSpaceDE w:val="false"/>
        <w:ind w:firstLine="180"/>
        <w:jc w:val="both"/>
        <w:rPr>
          <w:lang w:val="hu-HU"/>
        </w:rPr>
      </w:pPr>
      <w:r>
        <w:rPr>
          <w:lang w:val="hu-HU"/>
        </w:rPr>
        <w:t>Az asszony elmosolyodott, felvette sapkáját, együtt mentek le a partra – de nem olyan látványos módon.</w:t>
      </w:r>
    </w:p>
    <w:p>
      <w:pPr>
        <w:pStyle w:val="Normal"/>
        <w:widowControl w:val="false"/>
        <w:tabs>
          <w:tab w:val="clear" w:pos="720"/>
          <w:tab w:val="left" w:pos="9356" w:leader="none"/>
        </w:tabs>
        <w:autoSpaceDE w:val="false"/>
        <w:ind w:firstLine="180"/>
        <w:jc w:val="both"/>
        <w:rPr>
          <w:lang w:val="hu-HU"/>
        </w:rPr>
      </w:pPr>
      <w:r>
        <w:rPr>
          <w:lang w:val="hu-HU"/>
        </w:rPr>
        <w:t>Señora de Caspearo újra kinyitotta a szemét.</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 xml:space="preserve">Először azt hittem, ezek nászúton vannak, a férfi olyan udvarias a feleségével, de aztán kiderült, hogy már nyolc vagy kilenc éve házasok. </w:t>
      </w:r>
      <w:r>
        <w:rPr/>
        <w:t>Ugye, hihetetlen?</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Ugyan hol lehet Mrs. Dyson ? – kérdezte Miss Marple.</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Lucky? Férfival.</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Azt ... azt gondolja?</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Biztos – jelentette ki Señora de Caspearo. – Az a fajta! Pedig már nem is olyan fiatal. – A férje ... a férje már másfelé kacsingat. Itt is, ott is kikezd valakivel. Én tudom.</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Igen – mondta Miss Marple. – Sejtettem, hogy maga tudja.</w:t>
      </w:r>
    </w:p>
    <w:p>
      <w:pPr>
        <w:pStyle w:val="Normal"/>
        <w:widowControl w:val="false"/>
        <w:tabs>
          <w:tab w:val="clear" w:pos="720"/>
          <w:tab w:val="left" w:pos="9356" w:leader="none"/>
        </w:tabs>
        <w:autoSpaceDE w:val="false"/>
        <w:ind w:firstLine="180"/>
        <w:jc w:val="both"/>
        <w:rPr/>
      </w:pPr>
      <w:r>
        <w:rPr/>
        <w:t>Señora de Caspearo meglepett pillantást vetett rá.</w:t>
      </w:r>
    </w:p>
    <w:p>
      <w:pPr>
        <w:pStyle w:val="Normal"/>
        <w:widowControl w:val="false"/>
        <w:tabs>
          <w:tab w:val="clear" w:pos="720"/>
          <w:tab w:val="left" w:pos="9356" w:leader="none"/>
        </w:tabs>
        <w:autoSpaceDE w:val="false"/>
        <w:ind w:firstLine="180"/>
        <w:jc w:val="both"/>
        <w:rPr/>
      </w:pPr>
      <w:r>
        <w:rPr/>
        <w:t>Nyilvánvaló, hogy nem ezt várta Miss Marple-től.</w:t>
      </w:r>
    </w:p>
    <w:p>
      <w:pPr>
        <w:pStyle w:val="Normal"/>
        <w:widowControl w:val="false"/>
        <w:tabs>
          <w:tab w:val="clear" w:pos="720"/>
          <w:tab w:val="left" w:pos="9356" w:leader="none"/>
        </w:tabs>
        <w:autoSpaceDE w:val="false"/>
        <w:ind w:firstLine="180"/>
        <w:jc w:val="both"/>
        <w:rPr/>
      </w:pPr>
      <w:r>
        <w:rPr/>
        <w:t>Miss Marple azonban szelíd ártatlansággal nézte a hullámokat.</w:t>
      </w:r>
    </w:p>
    <w:p>
      <w:pPr>
        <w:pStyle w:val="Normal"/>
        <w:widowControl w:val="false"/>
        <w:tabs>
          <w:tab w:val="clear" w:pos="720"/>
          <w:tab w:val="left" w:pos="9356" w:leader="none"/>
        </w:tabs>
        <w:autoSpaceDE w:val="false"/>
        <w:ind w:firstLine="180"/>
        <w:jc w:val="both"/>
        <w:rPr/>
      </w:pPr>
      <w:r>
        <w:rPr/>
      </w:r>
    </w:p>
    <w:p>
      <w:pPr>
        <w:pStyle w:val="Normal"/>
        <w:widowControl w:val="false"/>
        <w:tabs>
          <w:tab w:val="clear" w:pos="720"/>
          <w:tab w:val="left" w:pos="9356" w:leader="none"/>
        </w:tabs>
        <w:autoSpaceDE w:val="false"/>
        <w:ind w:firstLine="180"/>
        <w:jc w:val="both"/>
        <w:rPr/>
      </w:pPr>
      <w:r>
        <w:rPr/>
        <w:t>II</w:t>
      </w:r>
    </w:p>
    <w:p>
      <w:pPr>
        <w:pStyle w:val="Normal"/>
        <w:widowControl w:val="false"/>
        <w:tabs>
          <w:tab w:val="clear" w:pos="720"/>
          <w:tab w:val="left" w:pos="9356" w:leader="none"/>
        </w:tabs>
        <w:autoSpaceDE w:val="false"/>
        <w:ind w:firstLine="180"/>
        <w:jc w:val="both"/>
        <w:rPr/>
      </w:pPr>
      <w:r>
        <w:rPr/>
      </w:r>
    </w:p>
    <w:p>
      <w:pPr>
        <w:pStyle w:val="Normal"/>
        <w:widowControl w:val="false"/>
        <w:tabs>
          <w:tab w:val="clear" w:pos="720"/>
          <w:tab w:val="left" w:pos="9356" w:leader="none"/>
        </w:tabs>
        <w:autoSpaceDE w:val="false"/>
        <w:ind w:firstLine="180"/>
        <w:jc w:val="both"/>
        <w:rPr/>
      </w:pPr>
      <w:r>
        <w:rPr/>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Beszélhetek magával, asszonyom, Mrs. Kendal?</w:t>
      </w:r>
    </w:p>
    <w:p>
      <w:pPr>
        <w:pStyle w:val="Normal"/>
        <w:widowControl w:val="false"/>
        <w:tabs>
          <w:tab w:val="clear" w:pos="720"/>
          <w:tab w:val="left" w:pos="9356" w:leader="none"/>
        </w:tabs>
        <w:autoSpaceDE w:val="false"/>
        <w:ind w:firstLine="180"/>
        <w:jc w:val="both"/>
        <w:rPr>
          <w:lang w:val="de-DE"/>
        </w:rPr>
      </w:pPr>
      <w:r>
        <w:rPr>
          <w:lang w:val="de-DE"/>
        </w:rPr>
        <w:t>–</w:t>
      </w:r>
      <w:r>
        <w:rPr>
          <w:rFonts w:eastAsia="Times New Roman"/>
          <w:lang w:val="de-DE"/>
        </w:rPr>
        <w:t xml:space="preserve"> </w:t>
      </w:r>
      <w:r>
        <w:rPr>
          <w:lang w:val="de-DE"/>
        </w:rPr>
        <w:t>Igen, természetesen – felelte Molly. Az irodában ült, az íróasztala mellett.</w:t>
      </w:r>
    </w:p>
    <w:p>
      <w:pPr>
        <w:pStyle w:val="Normal"/>
        <w:widowControl w:val="false"/>
        <w:tabs>
          <w:tab w:val="clear" w:pos="720"/>
          <w:tab w:val="left" w:pos="9356" w:leader="none"/>
        </w:tabs>
        <w:autoSpaceDE w:val="false"/>
        <w:ind w:firstLine="180"/>
        <w:jc w:val="both"/>
        <w:rPr/>
      </w:pPr>
      <w:r>
        <w:rPr>
          <w:lang w:val="de-DE"/>
        </w:rPr>
        <w:t>A magas és életerős Victoria Johnson beljebb jött, ropogósra vasalt, fehér egyenruhájában, és enyhén rejtelmes arccal becsukta maga mögött az ajtó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Akarok valamit mondani, kérem, Mrs. Kendal.</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Igen? Mit ? Valami baj van?</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Azt nem tudom. Nem biztosan. Az öreg úriember, aki meghalt. Az őrnagy úr. Álmában meghal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Igen, igen. Mi van vele?</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 xml:space="preserve">Egy üveg orvosság volt a szobájában. </w:t>
      </w:r>
      <w:r>
        <w:rPr>
          <w:lang w:val="de-DE"/>
        </w:rPr>
        <w:t>A doktor kérdezett engem róla.</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Igen?</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A doktor azt mondta: “Hadd nézzem meg, mi van a polcon a fürdőszobában”, és megnézte, tetszik tudni. Talált fogport, és talált aszpirint, és talált hashajtót, és aztán azt az orvosságot, amit Serenitnek hívnak.</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Igen – bólintott Molly.</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És a doktor megnézte. Nagyon örült, és bólogatott a fejével. De én később gondolkoztam. Az az orvosság nem volt ott azelőtt. Én nem láttam a fürdőszobában azelőtt. A többit igen. A fogport és az aszpirint és az arcvizet és a többit. De azt az orvosságot, a Serenit nevű orvosságot még sosem vettem észre.</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Szóval azt gondolod ... –  Molly tanácstalanul elhallgatot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 xml:space="preserve">Én nem tudom, hogy mit gondoljak – mondta Victoria. – Én csak azt gondolom, hogy ez nincs rendben, és azt gondolom, hogy jobb, ha elmondom magának. Hátha maga elmondja a doktornak. Hátha jelent valamit. Hátha </w:t>
      </w:r>
      <w:r>
        <w:rPr>
          <w:i/>
        </w:rPr>
        <w:t xml:space="preserve">valaki </w:t>
      </w:r>
      <w:r>
        <w:rPr/>
        <w:t>odatette az orvosságot, hogy ő bevegye, és ő meghal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Ó, azt nem hiszem, egyáltalán nem valószínű – mondta Molly.</w:t>
      </w:r>
    </w:p>
    <w:p>
      <w:pPr>
        <w:pStyle w:val="Normal"/>
        <w:widowControl w:val="false"/>
        <w:tabs>
          <w:tab w:val="clear" w:pos="720"/>
          <w:tab w:val="left" w:pos="9356" w:leader="none"/>
        </w:tabs>
        <w:autoSpaceDE w:val="false"/>
        <w:ind w:firstLine="180"/>
        <w:jc w:val="both"/>
        <w:rPr/>
      </w:pPr>
      <w:r>
        <w:rPr/>
        <w:t>Victoria megcsóválta fekete fejét. – Sose lehet tudni. Az emberek csinálnak gonosz dolgokat.</w:t>
      </w:r>
    </w:p>
    <w:p>
      <w:pPr>
        <w:pStyle w:val="Normal"/>
        <w:widowControl w:val="false"/>
        <w:tabs>
          <w:tab w:val="clear" w:pos="720"/>
          <w:tab w:val="left" w:pos="9356" w:leader="none"/>
        </w:tabs>
        <w:autoSpaceDE w:val="false"/>
        <w:ind w:firstLine="180"/>
        <w:jc w:val="both"/>
        <w:rPr/>
      </w:pPr>
      <w:r>
        <w:rPr/>
        <w:t xml:space="preserve">Molly kinézett az ablakon. A látvány maga volt a földi paradicsom. A napfény, a tenger, a korallzátony, a zene, a tánc – valóságos Édenkert. De az Édenkertben is volt árnyék – a Kígyó árnyéka. </w:t>
      </w:r>
      <w:r>
        <w:rPr>
          <w:i/>
        </w:rPr>
        <w:t xml:space="preserve">Gonosz dolgok </w:t>
      </w:r>
      <w:r>
        <w:rPr/>
        <w:t>– milyen gyűlöletes ilyen szavakat hallani.</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Utánanézek, Victoria – mondta szigorú hangon. – Ne aggódj. És ami a legfontosabb, ne terjessz ostoba pletykákat.</w:t>
      </w:r>
    </w:p>
    <w:p>
      <w:pPr>
        <w:pStyle w:val="Normal"/>
        <w:widowControl w:val="false"/>
        <w:tabs>
          <w:tab w:val="clear" w:pos="720"/>
          <w:tab w:val="left" w:pos="9356" w:leader="none"/>
        </w:tabs>
        <w:autoSpaceDE w:val="false"/>
        <w:ind w:firstLine="180"/>
        <w:jc w:val="both"/>
        <w:rPr/>
      </w:pPr>
      <w:r>
        <w:rPr/>
        <w:t>Tim Kendal éppen akkor jött be, amikor Victoria, kissé kedvetlenül, kiment az irodából.</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Valami baj van, Molly?</w:t>
      </w:r>
    </w:p>
    <w:p>
      <w:pPr>
        <w:pStyle w:val="Normal"/>
        <w:widowControl w:val="false"/>
        <w:tabs>
          <w:tab w:val="clear" w:pos="720"/>
          <w:tab w:val="left" w:pos="9356" w:leader="none"/>
        </w:tabs>
        <w:autoSpaceDE w:val="false"/>
        <w:ind w:firstLine="180"/>
        <w:jc w:val="both"/>
        <w:rPr/>
      </w:pPr>
      <w:r>
        <w:rPr/>
        <w:t>Az asszony tétovázott – de Victoria Timhez is odamehet ... Így hát elmesélte a férfinak, amit a lány mondot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Igazán nem értem, hogy ez a locsogás ... miféle gyógyszerről van szó tulajdonképpen?</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Magam sem nagyon tudom, Tim. Amikor dr. Robertson megjött, azt mondta, hogy ... hogy a vérnyomáshoz van valami köze, legalábbis azt hiszem.</w:t>
      </w:r>
    </w:p>
    <w:p>
      <w:pPr>
        <w:pStyle w:val="Normal"/>
        <w:widowControl w:val="false"/>
        <w:tabs>
          <w:tab w:val="clear" w:pos="720"/>
          <w:tab w:val="left" w:pos="9356" w:leader="none"/>
        </w:tabs>
        <w:autoSpaceDE w:val="false"/>
        <w:ind w:firstLine="180"/>
        <w:jc w:val="both"/>
        <w:rPr/>
      </w:pPr>
      <w:r>
        <w:rPr>
          <w:lang w:val="de-DE"/>
        </w:rPr>
        <w:t>–</w:t>
      </w:r>
      <w:r>
        <w:rPr>
          <w:rFonts w:eastAsia="Times New Roman"/>
          <w:lang w:val="de-DE"/>
        </w:rPr>
        <w:t xml:space="preserve"> </w:t>
      </w:r>
      <w:r>
        <w:rPr>
          <w:lang w:val="de-DE"/>
        </w:rPr>
        <w:t xml:space="preserve">Hát akkor ez világos, nem igaz ? </w:t>
      </w:r>
      <w:r>
        <w:rPr/>
        <w:t>Úgy értem, hogy, tényleg magas volt a vérnyomása, és ebben az esetben gyógyszert kellett szednie, mint mindenkinek.</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Igen – mondta Molly habozva – de Victoria nyilván azt gondolta, hogy az őrnagy talán bevett egy tablettát és éppen az ölte meg.</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 xml:space="preserve">Ó, drágám, ez egy kicsit már </w:t>
      </w:r>
      <w:r>
        <w:rPr>
          <w:i/>
        </w:rPr>
        <w:t xml:space="preserve">túlságosan </w:t>
      </w:r>
      <w:r>
        <w:rPr/>
        <w:t>is rémdrámába illik! Úgy érted, hogy valaki kicserélhette a vérnyomáscsökkentő tablettát valami másra, és megmérgezte az őrnagyo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Mihelyt így kimondod, csakugyan képtelenségnek hangzik – mondta tétován Molly. – Pedig Victoria nyilván éppen ezt gondolta.</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Ó, az az ostoba lány! Megkérdezhetnénk dr. Grahamet, ő nyilván tudni fogja. De olyan képtelenség ez az egész, hogy nem érdemes zavarni vele.</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Én is azt hiszem.</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Hogy a csudába támadt annak a lánynak olyan gondolata, hogy valaki kicserélhette a tablettákat ? Vagy úgy gondolta, hogy valaki másféle tablettát rakott abba az üvegbe?</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Én magam sem nagyon értem – mondta Molly. Meglehetősen tanácstalannak látszott. – Victoria nyilvánvalóan azt gondolta, hogy az a Serenites üveg azelőtt nem volt ot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Ennek aztán végleg semmi értelme – válaszolta Tim Kendal. – Hiszen állandóan szednie kellett azokat a tablettákat, hogy fel ne menjen a vérnyomása. – Azzal derűsen távozott, hogy megbeszélést folytasson Fernandóval, a főpincérrel.</w:t>
      </w:r>
    </w:p>
    <w:p>
      <w:pPr>
        <w:pStyle w:val="Normal"/>
        <w:widowControl w:val="false"/>
        <w:tabs>
          <w:tab w:val="clear" w:pos="720"/>
          <w:tab w:val="left" w:pos="9356" w:leader="none"/>
        </w:tabs>
        <w:autoSpaceDE w:val="false"/>
        <w:ind w:firstLine="180"/>
        <w:jc w:val="both"/>
        <w:rPr/>
      </w:pPr>
      <w:r>
        <w:rPr/>
        <w:t>De Molly nem tudott ilyen könnyedén napirendre térni az ügy fölött. Miután az ebéd körüli izgalom elült, így szólt a férjéhez:</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Tim, én gondolkoztam ezen a dolgon. Ha Victoria széltében-hosszában meséli, talán meg kellene kérdeznünk valakit ...</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Drágaságom! Robertson és a többiek itt jártak, mindent megnéztek, és mindent megkérdeztek, amire csak szükségük vol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Igen, de te is tudod, hogy milyenek ezek a lányok, hogy mennyire belelovalják magukat ...</w:t>
      </w:r>
    </w:p>
    <w:p>
      <w:pPr>
        <w:pStyle w:val="Normal"/>
        <w:widowControl w:val="false"/>
        <w:tabs>
          <w:tab w:val="clear" w:pos="720"/>
          <w:tab w:val="left" w:pos="9356" w:leader="none"/>
        </w:tabs>
        <w:autoSpaceDE w:val="false"/>
        <w:ind w:firstLine="180"/>
        <w:jc w:val="both"/>
        <w:rPr/>
      </w:pPr>
      <w:r>
        <w:rPr>
          <w:lang w:val="de-DE"/>
        </w:rPr>
        <w:t>–</w:t>
      </w:r>
      <w:r>
        <w:rPr>
          <w:rFonts w:eastAsia="Times New Roman"/>
          <w:lang w:val="de-DE"/>
        </w:rPr>
        <w:t xml:space="preserve"> </w:t>
      </w:r>
      <w:r>
        <w:rPr>
          <w:lang w:val="de-DE"/>
        </w:rPr>
        <w:t>Na jó, rendben van. Tudod mit: megkérdezzük Grahamet, ő biztosan tudni fogja.</w:t>
      </w:r>
    </w:p>
    <w:p>
      <w:pPr>
        <w:pStyle w:val="Normal"/>
        <w:widowControl w:val="false"/>
        <w:tabs>
          <w:tab w:val="clear" w:pos="720"/>
          <w:tab w:val="left" w:pos="9356" w:leader="none"/>
        </w:tabs>
        <w:autoSpaceDE w:val="false"/>
        <w:ind w:firstLine="180"/>
        <w:jc w:val="both"/>
        <w:rPr/>
      </w:pPr>
      <w:r>
        <w:rPr/>
        <w:t>Dr. Graham a verandáján ült egy könyvvel. A fiatal pár odament hozzá, és Molly kertelés nélkül belefogott a történetbe. De kissé összefüggéstelenül beszélt, mire Tim átvette tőle a szó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Meglehetősen bárgyú dolognak hangzik, – mondta mentegetőzve – de az a lány, amennyire megértettem, a fejébe vette, hogy valaki mérgezett tablettákat tett abba a hogy is hívják azt az izét? Sera .... abba az üvegbe.</w:t>
      </w:r>
    </w:p>
    <w:p>
      <w:pPr>
        <w:pStyle w:val="Normal"/>
        <w:widowControl w:val="false"/>
        <w:tabs>
          <w:tab w:val="clear" w:pos="720"/>
          <w:tab w:val="left" w:pos="9356" w:leader="none"/>
        </w:tabs>
        <w:autoSpaceDE w:val="false"/>
        <w:ind w:firstLine="180"/>
        <w:jc w:val="both"/>
        <w:rPr/>
      </w:pPr>
      <w:r>
        <w:rPr>
          <w:lang w:val="de-DE"/>
        </w:rPr>
        <w:t>–</w:t>
      </w:r>
      <w:r>
        <w:rPr>
          <w:rFonts w:eastAsia="Times New Roman"/>
          <w:lang w:val="de-DE"/>
        </w:rPr>
        <w:t xml:space="preserve"> </w:t>
      </w:r>
      <w:r>
        <w:rPr>
          <w:lang w:val="de-DE"/>
        </w:rPr>
        <w:t xml:space="preserve">De miért vette a fejébe? – kérdezte dr. </w:t>
      </w:r>
      <w:r>
        <w:rPr/>
        <w:t>Graham. – Látott vagy hallott talán valami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Nem tudom – felelte Tim elég tanácstalanul. – Talán másfajta üveg volt, Molly?</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 xml:space="preserve">Nem – mondta Molly. – Azt hiszem, azt mondta, hogy volt ott egy üveg, amelynek a címkéjén Seven ... </w:t>
      </w:r>
      <w:r>
        <w:rPr>
          <w:lang w:val="de-DE"/>
        </w:rPr>
        <w:t>Seren ...</w:t>
      </w:r>
    </w:p>
    <w:p>
      <w:pPr>
        <w:pStyle w:val="Normal"/>
        <w:widowControl w:val="false"/>
        <w:tabs>
          <w:tab w:val="clear" w:pos="720"/>
          <w:tab w:val="left" w:pos="9356" w:leader="none"/>
        </w:tabs>
        <w:autoSpaceDE w:val="false"/>
        <w:ind w:firstLine="180"/>
        <w:jc w:val="both"/>
        <w:rPr/>
      </w:pPr>
      <w:r>
        <w:rPr>
          <w:lang w:val="de-DE"/>
        </w:rPr>
        <w:t>–</w:t>
      </w:r>
      <w:r>
        <w:rPr>
          <w:rFonts w:eastAsia="Times New Roman"/>
          <w:lang w:val="de-DE"/>
        </w:rPr>
        <w:t xml:space="preserve"> </w:t>
      </w:r>
      <w:r>
        <w:rPr>
          <w:lang w:val="de-DE"/>
        </w:rPr>
        <w:t>Serenit –  szólt közbe a doktor. – Közismert készítmény. Az őrnagy rendszeresen szedte.</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Victoria azt mondta, hogy azelőtt sohasem látta a szobájában.</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Azelőtt sohasem látta a szobájában? – kérdezte dr. Graham éles hangon. – Hát ezt meg hogy érti?</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 xml:space="preserve">Mindenesetre ezt </w:t>
      </w:r>
      <w:r>
        <w:rPr>
          <w:i/>
        </w:rPr>
        <w:t>mondta.</w:t>
      </w:r>
      <w:r>
        <w:rPr/>
        <w:t>Azt mondta, hogy egy csomó holmi volt a fürdőszoba polcán. Fogpor, aszpirin, arcvíz, hiszen tudja ... vígan elhadarta valamennyit. Mindennap letörölgeti a polcot, bizonyára azért tudja kívülről az egészet. De ezt az egyet, a Serenitet, az őrnagy halálát követő napon látta először.</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 xml:space="preserve">Ez nagyon furcsa – mondta dr. </w:t>
      </w:r>
      <w:r>
        <w:rPr>
          <w:lang w:val="de-DE"/>
        </w:rPr>
        <w:t>Graham meglehetősen éles hangon. – Bizonyos benne?</w:t>
      </w:r>
    </w:p>
    <w:p>
      <w:pPr>
        <w:pStyle w:val="Normal"/>
        <w:widowControl w:val="false"/>
        <w:tabs>
          <w:tab w:val="clear" w:pos="720"/>
          <w:tab w:val="left" w:pos="9356" w:leader="none"/>
        </w:tabs>
        <w:autoSpaceDE w:val="false"/>
        <w:ind w:firstLine="180"/>
        <w:jc w:val="both"/>
        <w:rPr/>
      </w:pPr>
      <w:r>
        <w:rPr/>
        <w:t>Hangjának szokatlan élességére mind a ketten felpillantottak. Nem várták volna, hogy dr. Graham így viselkedik.</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Bizonyosnak látszott – felelte Molly lassan.</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Talán csak feltűnést akart kelteni – kockáztatta meg Tim.</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Az elképzelhető – mondta dr. Graham. – Talán jó lenne, ha magam is váltanék pár szót azzal a lánnyal.</w:t>
      </w:r>
    </w:p>
    <w:p>
      <w:pPr>
        <w:pStyle w:val="Normal"/>
        <w:widowControl w:val="false"/>
        <w:tabs>
          <w:tab w:val="clear" w:pos="720"/>
          <w:tab w:val="left" w:pos="9356" w:leader="none"/>
        </w:tabs>
        <w:autoSpaceDE w:val="false"/>
        <w:ind w:firstLine="180"/>
        <w:jc w:val="both"/>
        <w:rPr/>
      </w:pPr>
      <w:r>
        <w:rPr/>
        <w:t>Victoria szemmel láthatólag élvezte, hogy elmondhatja a történeté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Nem akarok én bajba kerülni – mondta. – Nem én tettem oda az üveget, és nem tudom, ki tette oda.</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 xml:space="preserve">De azt gondolja, hogy </w:t>
      </w:r>
      <w:r>
        <w:rPr>
          <w:i/>
        </w:rPr>
        <w:t xml:space="preserve">odatették </w:t>
      </w:r>
      <w:r>
        <w:rPr/>
        <w:t>? – kérdezte dr. Graham.</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 xml:space="preserve">Hát hiszen valakinek oda </w:t>
      </w:r>
      <w:r>
        <w:rPr>
          <w:i/>
        </w:rPr>
        <w:t xml:space="preserve">kellett </w:t>
      </w:r>
      <w:r>
        <w:rPr/>
        <w:t>tenni, ha azelőtt nem volt ot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Lehet, hogy Palgrave őrnagy fiókban tartotta, vagy aktatáskában, vagy máshol.</w:t>
      </w:r>
    </w:p>
    <w:p>
      <w:pPr>
        <w:pStyle w:val="Normal"/>
        <w:widowControl w:val="false"/>
        <w:tabs>
          <w:tab w:val="clear" w:pos="720"/>
          <w:tab w:val="left" w:pos="9356" w:leader="none"/>
        </w:tabs>
        <w:autoSpaceDE w:val="false"/>
        <w:ind w:firstLine="180"/>
        <w:jc w:val="both"/>
        <w:rPr/>
      </w:pPr>
      <w:r>
        <w:rPr/>
        <w:t>Victoria ravaszkásan rázta a fejét.</w:t>
      </w:r>
    </w:p>
    <w:p>
      <w:pPr>
        <w:pStyle w:val="Normal"/>
        <w:widowControl w:val="false"/>
        <w:tabs>
          <w:tab w:val="clear" w:pos="720"/>
          <w:tab w:val="left" w:pos="9356" w:leader="none"/>
        </w:tabs>
        <w:autoSpaceDE w:val="false"/>
        <w:ind w:firstLine="180"/>
        <w:jc w:val="both"/>
        <w:rPr>
          <w:lang w:val="de-DE"/>
        </w:rPr>
      </w:pPr>
      <w:r>
        <w:rPr>
          <w:lang w:val="de-DE"/>
        </w:rPr>
        <w:t>–</w:t>
      </w:r>
      <w:r>
        <w:rPr>
          <w:rFonts w:eastAsia="Times New Roman"/>
          <w:lang w:val="de-DE"/>
        </w:rPr>
        <w:t xml:space="preserve"> </w:t>
      </w:r>
      <w:r>
        <w:rPr>
          <w:lang w:val="de-DE"/>
        </w:rPr>
        <w:t>Ez nem valószínű, ha mindig szedte.</w:t>
      </w:r>
    </w:p>
    <w:p>
      <w:pPr>
        <w:pStyle w:val="Normal"/>
        <w:widowControl w:val="false"/>
        <w:tabs>
          <w:tab w:val="clear" w:pos="720"/>
          <w:tab w:val="left" w:pos="9356" w:leader="none"/>
        </w:tabs>
        <w:autoSpaceDE w:val="false"/>
        <w:ind w:firstLine="180"/>
        <w:jc w:val="both"/>
        <w:rPr/>
      </w:pPr>
      <w:r>
        <w:rPr>
          <w:lang w:val="de-DE"/>
        </w:rPr>
        <w:t>–</w:t>
      </w:r>
      <w:r>
        <w:rPr>
          <w:rFonts w:eastAsia="Times New Roman"/>
          <w:lang w:val="de-DE"/>
        </w:rPr>
        <w:t xml:space="preserve"> </w:t>
      </w:r>
      <w:r>
        <w:rPr>
          <w:lang w:val="de-DE"/>
        </w:rPr>
        <w:t xml:space="preserve">Nem – ismerte be vonakodva dr. Graham. – Csakugyan nem, ebből a gyógyszerből naponta többször be kellett vennie. </w:t>
      </w:r>
      <w:r>
        <w:rPr/>
        <w:t>Sohasem látta, hogy beveszi ?</w:t>
      </w:r>
    </w:p>
    <w:p>
      <w:pPr>
        <w:pStyle w:val="Normal"/>
        <w:widowControl w:val="false"/>
        <w:tabs>
          <w:tab w:val="clear" w:pos="720"/>
          <w:tab w:val="left" w:pos="9356" w:leader="none"/>
        </w:tabs>
        <w:autoSpaceDE w:val="false"/>
        <w:ind w:firstLine="180"/>
        <w:jc w:val="both"/>
        <w:rPr/>
      </w:pPr>
      <w:r>
        <w:rPr>
          <w:lang w:val="de-DE"/>
        </w:rPr>
        <w:t>–</w:t>
      </w:r>
      <w:r>
        <w:rPr>
          <w:rFonts w:eastAsia="Times New Roman"/>
          <w:lang w:val="de-DE"/>
        </w:rPr>
        <w:t xml:space="preserve"> </w:t>
      </w:r>
      <w:r>
        <w:rPr>
          <w:lang w:val="de-DE"/>
        </w:rPr>
        <w:t xml:space="preserve">Nem volt ott azelőtt. </w:t>
      </w:r>
      <w:r>
        <w:rPr/>
        <w:t>Én azt gondoltam, azt beszélték, hogy annak a szernek köze volt a halálához, megmérgezte a vérét vagy efféle, és én azt gondoltam, hogy talán egy ellensége tette oda, hogy megölje.</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z képtelenség, leányom – mondta a doktor határozottan. – Teljes képtelenség.</w:t>
      </w:r>
    </w:p>
    <w:p>
      <w:pPr>
        <w:pStyle w:val="Normal"/>
        <w:widowControl w:val="false"/>
        <w:tabs>
          <w:tab w:val="clear" w:pos="720"/>
          <w:tab w:val="left" w:pos="9356" w:leader="none"/>
        </w:tabs>
        <w:autoSpaceDE w:val="false"/>
        <w:ind w:firstLine="180"/>
        <w:jc w:val="both"/>
        <w:rPr/>
      </w:pPr>
      <w:r>
        <w:rPr/>
        <w:t>Victoria szemlátomást elszomorodot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Azt mondja, hogy az a szer orvosság volt, jó orvosság? – kérdezte kétkedve.</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 xml:space="preserve">Jó orvosság, sőt mi több, </w:t>
      </w:r>
      <w:r>
        <w:rPr>
          <w:i/>
        </w:rPr>
        <w:t xml:space="preserve">szükséges </w:t>
      </w:r>
      <w:r>
        <w:rPr/>
        <w:t>orvosság – mondta dr. Graham. – Felesleges aggódnia, Victoria. Megnyugtathatom, hogy az az orvosság kifogástalan. Olyan embernek, akinek az a baja, mint az őrnagynak volt, éppen ezt a szert kell szednie.</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Nagy gondot vett le a vállamról – mondta Victoria. Vidáman mosolygott, kivillantak fehér fogai.</w:t>
      </w:r>
    </w:p>
    <w:p>
      <w:pPr>
        <w:pStyle w:val="Normal"/>
        <w:widowControl w:val="false"/>
        <w:tabs>
          <w:tab w:val="clear" w:pos="720"/>
          <w:tab w:val="left" w:pos="9356" w:leader="none"/>
        </w:tabs>
        <w:autoSpaceDE w:val="false"/>
        <w:ind w:firstLine="180"/>
        <w:jc w:val="both"/>
        <w:rPr/>
      </w:pPr>
      <w:r>
        <w:rPr/>
        <w:t>De dr. Graham válláról senki sem vette le a gondot. Eddigi ködös nyugtalansága lassan alakot öltött.</w:t>
      </w:r>
    </w:p>
    <w:p>
      <w:pPr>
        <w:pStyle w:val="Normal"/>
        <w:widowControl w:val="false"/>
        <w:tabs>
          <w:tab w:val="clear" w:pos="720"/>
          <w:tab w:val="left" w:pos="9356" w:leader="none"/>
        </w:tabs>
        <w:autoSpaceDE w:val="false"/>
        <w:ind w:firstLine="180"/>
        <w:jc w:val="both"/>
        <w:rPr/>
      </w:pPr>
      <w:r>
        <w:rPr/>
      </w:r>
    </w:p>
    <w:p>
      <w:pPr>
        <w:pStyle w:val="Normal"/>
        <w:widowControl w:val="false"/>
        <w:tabs>
          <w:tab w:val="clear" w:pos="720"/>
          <w:tab w:val="left" w:pos="9356" w:leader="none"/>
        </w:tabs>
        <w:autoSpaceDE w:val="false"/>
        <w:ind w:firstLine="180"/>
        <w:jc w:val="both"/>
        <w:rPr/>
      </w:pPr>
      <w:r>
        <w:rPr/>
      </w:r>
    </w:p>
    <w:p>
      <w:pPr>
        <w:pStyle w:val="Normal"/>
        <w:widowControl w:val="false"/>
        <w:tabs>
          <w:tab w:val="clear" w:pos="720"/>
          <w:tab w:val="left" w:pos="9356" w:leader="none"/>
        </w:tabs>
        <w:autoSpaceDE w:val="false"/>
        <w:jc w:val="both"/>
        <w:rPr/>
      </w:pPr>
      <w:r>
        <w:rPr/>
        <w:t>8. BESZÉLGETÉS ESTHER WALTERSSZEL</w:t>
      </w:r>
    </w:p>
    <w:p>
      <w:pPr>
        <w:pStyle w:val="Normal"/>
        <w:widowControl w:val="false"/>
        <w:tabs>
          <w:tab w:val="clear" w:pos="720"/>
          <w:tab w:val="left" w:pos="9356" w:leader="none"/>
        </w:tabs>
        <w:autoSpaceDE w:val="false"/>
        <w:ind w:firstLine="180"/>
        <w:jc w:val="both"/>
        <w:rPr/>
      </w:pPr>
      <w:r>
        <w:rPr/>
      </w:r>
    </w:p>
    <w:p>
      <w:pPr>
        <w:pStyle w:val="Normal"/>
        <w:widowControl w:val="false"/>
        <w:tabs>
          <w:tab w:val="clear" w:pos="720"/>
          <w:tab w:val="left" w:pos="9356" w:leader="none"/>
        </w:tabs>
        <w:autoSpaceDE w:val="false"/>
        <w:ind w:firstLine="180"/>
        <w:jc w:val="both"/>
        <w:rPr/>
      </w:pPr>
      <w:r>
        <w:rPr/>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Ez a hely már nem olyan; mint régen – jelentette ki Mr. Rafiel ingerülten a titkárnőjének, amikor megpillantotta Miss Marple-t, aki feléjük közeledett. – Egy lépést se tehet az ember, hogy öreg tyúkokba ne botoljon. Ugyan mért jönnek idős hölgyek az Antillákra?</w:t>
      </w:r>
    </w:p>
    <w:p>
      <w:pPr>
        <w:pStyle w:val="Normal"/>
        <w:widowControl w:val="false"/>
        <w:tabs>
          <w:tab w:val="clear" w:pos="720"/>
          <w:tab w:val="left" w:pos="9356" w:leader="none"/>
        </w:tabs>
        <w:autoSpaceDE w:val="false"/>
        <w:ind w:firstLine="180"/>
        <w:jc w:val="both"/>
        <w:rPr/>
      </w:pPr>
      <w:r>
        <w:rPr>
          <w:lang w:val="de-DE"/>
        </w:rPr>
        <w:t>–</w:t>
      </w:r>
      <w:r>
        <w:rPr>
          <w:rFonts w:eastAsia="Times New Roman"/>
          <w:lang w:val="de-DE"/>
        </w:rPr>
        <w:t xml:space="preserve"> </w:t>
      </w:r>
      <w:r>
        <w:rPr>
          <w:lang w:val="de-DE"/>
        </w:rPr>
        <w:t>Ön szerint hová menjének? – kérdezte Esther Walters.</w:t>
      </w:r>
    </w:p>
    <w:p>
      <w:pPr>
        <w:pStyle w:val="Normal"/>
        <w:widowControl w:val="false"/>
        <w:tabs>
          <w:tab w:val="clear" w:pos="720"/>
          <w:tab w:val="left" w:pos="9356" w:leader="none"/>
        </w:tabs>
        <w:autoSpaceDE w:val="false"/>
        <w:ind w:firstLine="180"/>
        <w:jc w:val="both"/>
        <w:rPr/>
      </w:pPr>
      <w:r>
        <w:rPr>
          <w:lang w:val="de-DE"/>
        </w:rPr>
        <w:t>–</w:t>
      </w:r>
      <w:r>
        <w:rPr>
          <w:rFonts w:eastAsia="Times New Roman"/>
          <w:lang w:val="de-DE"/>
        </w:rPr>
        <w:t xml:space="preserve"> </w:t>
      </w:r>
      <w:r>
        <w:rPr>
          <w:lang w:val="de-DE"/>
        </w:rPr>
        <w:t xml:space="preserve">Cheltenhambe – mondta Mr. Raflel habozás nélkül. – Vagy Bournemouthba – javasolta – , vagy Torquaybe vagy Llandrindod Wellsbe. </w:t>
      </w:r>
      <w:r>
        <w:rPr/>
        <w:t>Bő a választék. Szívesen mennek oda, kitűnően érzik magukat ott.– Bizonyára nem engedhetik meg maguknak gyakran, hogy az Antillákra jöjjenek – felelte Esther. – Nem mindenki olyan szerencsés, mint ön.</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Ez igaz – mondta Mr. Rafiel. – Dörzsölje csak az orrom alá! Mindenem fáj, tele vagyok kínnal, bajjal. Maga meg sajnálja még ezt a kis megkönnyebbülést is! És csak nem is dolgozik, miért nem gépelte már le azokat a leveleket?</w:t>
      </w:r>
    </w:p>
    <w:p>
      <w:pPr>
        <w:pStyle w:val="Normal"/>
        <w:widowControl w:val="false"/>
        <w:tabs>
          <w:tab w:val="clear" w:pos="720"/>
          <w:tab w:val="left" w:pos="9356" w:leader="none"/>
        </w:tabs>
        <w:autoSpaceDE w:val="false"/>
        <w:ind w:firstLine="180"/>
        <w:jc w:val="both"/>
        <w:rPr/>
      </w:pPr>
      <w:r>
        <w:rPr>
          <w:lang w:val="de-DE"/>
        </w:rPr>
        <w:t>–</w:t>
      </w:r>
      <w:r>
        <w:rPr>
          <w:rFonts w:eastAsia="Times New Roman"/>
          <w:lang w:val="de-DE"/>
        </w:rPr>
        <w:t xml:space="preserve"> </w:t>
      </w:r>
      <w:r>
        <w:rPr>
          <w:lang w:val="de-DE"/>
        </w:rPr>
        <w:t>Még nem volt rá időm.</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Hát lásson neki, de szaporán. Azért hozom ide, hogy dolgozzon, nem pedig, hogy napozzon, és mutogassa magát.</w:t>
      </w:r>
    </w:p>
    <w:p>
      <w:pPr>
        <w:pStyle w:val="Normal"/>
        <w:widowControl w:val="false"/>
        <w:tabs>
          <w:tab w:val="clear" w:pos="720"/>
          <w:tab w:val="left" w:pos="9356" w:leader="none"/>
        </w:tabs>
        <w:autoSpaceDE w:val="false"/>
        <w:ind w:firstLine="180"/>
        <w:jc w:val="both"/>
        <w:rPr/>
      </w:pPr>
      <w:r>
        <w:rPr/>
        <w:t>Sokan bizonyára tűrhetetlennek tartották volna Mr. Rafiel megjegyzéseit, de Esther Walters már évek óta dolgozott  neki, és  nagyon jól tudta, hogy Mr. Rafiel csak ugat, de nem harap. Ezt az embert jóformán szüntelenül heves fájdalom gyötörte, s kellemetlen megjegyzései arra szolgáltak, hogy könnyítsen magán. Akármit mondott, Esther rendíthetetlen marad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Milyen gyönyörű esténk van, ugyebár? – jegyezte meg Miss Marple, miközben megállt mellettük.</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Az csak természetes – mondta Mr. Rafiel. – Azért vagyunk itt, vagy talán nem?</w:t>
      </w:r>
    </w:p>
    <w:p>
      <w:pPr>
        <w:pStyle w:val="Normal"/>
        <w:widowControl w:val="false"/>
        <w:tabs>
          <w:tab w:val="clear" w:pos="720"/>
          <w:tab w:val="left" w:pos="9356" w:leader="none"/>
        </w:tabs>
        <w:autoSpaceDE w:val="false"/>
        <w:ind w:firstLine="180"/>
        <w:jc w:val="both"/>
        <w:rPr/>
      </w:pPr>
      <w:r>
        <w:rPr/>
        <w:t>Miss Marple csilingelő kis kacagást hallatot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Ön olyan szigorú ... az időjárás persze annyira angol beszédtéma, az ember mindig megfeledkezik magáról ... Ó, istenem, rossz színű fonalat hoztam. – Letette kézimunkatáskáját a kerti asztalra, és elporoszkált a bungalója felé.</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Jackson! – ordította Mr. Rafiel.</w:t>
      </w:r>
    </w:p>
    <w:p>
      <w:pPr>
        <w:pStyle w:val="Normal"/>
        <w:widowControl w:val="false"/>
        <w:tabs>
          <w:tab w:val="clear" w:pos="720"/>
          <w:tab w:val="left" w:pos="9356" w:leader="none"/>
        </w:tabs>
        <w:autoSpaceDE w:val="false"/>
        <w:ind w:firstLine="180"/>
        <w:jc w:val="both"/>
        <w:rPr/>
      </w:pPr>
      <w:r>
        <w:rPr/>
        <w:t>Jackson megjelen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Vigyen be! – mondta Mr. Rafiel. – Most masszírozzon meg, mielőtt ez a fecsegő öreg tyúk visszajön. Nem mintha a masszázs egy cseppet is segítene rajtam – tette hozzá. Miután ezt mind elmondta, megengedte, hogy ügyesen talpra segítsék, és a masszőrre támaszkodva bement a bungalójába.</w:t>
      </w:r>
    </w:p>
    <w:p>
      <w:pPr>
        <w:pStyle w:val="Normal"/>
        <w:widowControl w:val="false"/>
        <w:tabs>
          <w:tab w:val="clear" w:pos="720"/>
          <w:tab w:val="left" w:pos="9356" w:leader="none"/>
        </w:tabs>
        <w:autoSpaceDE w:val="false"/>
        <w:ind w:firstLine="180"/>
        <w:jc w:val="both"/>
        <w:rPr/>
      </w:pPr>
      <w:r>
        <w:rPr/>
        <w:t>Esther Walters utánuk nézett, és csak akkor fordult vissza, amikor Miss Marple megérkezett egy gombolyag fonállal és leült melléje.</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Remélem, nem zavarom? – kérdezte Miss Marple.</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Dehogy zavar – felelte Esther Walters. – Mindjárt el kell mennem gépelni, de még tíz percig élvezni akarom a naplementét.</w:t>
      </w:r>
    </w:p>
    <w:p>
      <w:pPr>
        <w:pStyle w:val="Normal"/>
        <w:widowControl w:val="false"/>
        <w:tabs>
          <w:tab w:val="clear" w:pos="720"/>
          <w:tab w:val="left" w:pos="9356" w:leader="none"/>
        </w:tabs>
        <w:autoSpaceDE w:val="false"/>
        <w:ind w:firstLine="180"/>
        <w:jc w:val="both"/>
        <w:rPr/>
      </w:pPr>
      <w:r>
        <w:rPr/>
        <w:t xml:space="preserve">Miss Marple leült, és kellemes hangján beszélni kezdett. Miközben beszélt, felmérte Esther Walterst. Egyáltalán nem igéző jelenség, de ha megpróbálná, vonzó tudna lenni. Miss Marple azon tűnődött, vajon miért nem próbálja meg. Lehetséges persze, hogy csak azért, mert Mr. Rafielnek nem tetszene, de Miss Marple nem hitte, hogy Mr. Rafielnek igazán ellenére volna. Az öregúr olyan tökéletesen el volt foglalva önmagával, hogy feltéve, ha az ő személyét nem hanyagolnák el, a titkárnője úgy parádézhatna, mint huri a paradicsomban, mégsem tenne ellenvetést. Különben is rendszerint korán lefekszik, és este, a zenekar meg a tánc óráiban Esther Walters könnyen – Miss Marple itt szünetet tartott gondolataiban, keresgélte a megfelelő szót, s közben vidáman csevegett jamestowni kirándulásáról – igen, </w:t>
      </w:r>
      <w:r>
        <w:rPr>
          <w:i/>
        </w:rPr>
        <w:t xml:space="preserve">kivirágozhatna. </w:t>
      </w:r>
      <w:r>
        <w:rPr/>
        <w:t>Esther Walters az esti órákban kivirágozhatna.</w:t>
      </w:r>
    </w:p>
    <w:p>
      <w:pPr>
        <w:pStyle w:val="Normal"/>
        <w:widowControl w:val="false"/>
        <w:tabs>
          <w:tab w:val="clear" w:pos="720"/>
          <w:tab w:val="left" w:pos="9356" w:leader="none"/>
        </w:tabs>
        <w:autoSpaceDE w:val="false"/>
        <w:ind w:firstLine="180"/>
        <w:jc w:val="both"/>
        <w:rPr/>
      </w:pPr>
      <w:r>
        <w:rPr/>
        <w:t>Óvatosan Jacksonra terelte a beszélgetést. Jacksonról Esther Walters meglehetősen bizonytalanul nyilatkozot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Nagyon érti a dolgát –mondta. – Jól képzett masszőr.</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Ugye, már régóta dolgozik Mr. Rafiel mellet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Ó, nem ... még csak kilenc hónapja ...</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Nős? – kockáztatta meg Miss Marple.</w:t>
      </w:r>
    </w:p>
    <w:p>
      <w:pPr>
        <w:pStyle w:val="Normal"/>
        <w:widowControl w:val="false"/>
        <w:tabs>
          <w:tab w:val="clear" w:pos="720"/>
          <w:tab w:val="left" w:pos="9356" w:leader="none"/>
        </w:tabs>
        <w:autoSpaceDE w:val="false"/>
        <w:ind w:firstLine="180"/>
        <w:jc w:val="both"/>
        <w:rPr>
          <w:lang w:val="de-DE"/>
        </w:rPr>
      </w:pPr>
      <w:r>
        <w:rPr>
          <w:lang w:val="de-DE"/>
        </w:rPr>
        <w:t>–</w:t>
      </w:r>
      <w:r>
        <w:rPr>
          <w:rFonts w:eastAsia="Times New Roman"/>
          <w:lang w:val="de-DE"/>
        </w:rPr>
        <w:t xml:space="preserve"> </w:t>
      </w:r>
      <w:r>
        <w:rPr>
          <w:lang w:val="de-DE"/>
        </w:rPr>
        <w:t>Hogy nős-e? Nem hiszem – felelte Esther egy kissé meglepetten. – Legalábbis sohasem tett említést róla, ha ...</w:t>
      </w:r>
    </w:p>
    <w:p>
      <w:pPr>
        <w:pStyle w:val="Normal"/>
        <w:widowControl w:val="false"/>
        <w:tabs>
          <w:tab w:val="clear" w:pos="720"/>
          <w:tab w:val="left" w:pos="9356" w:leader="none"/>
        </w:tabs>
        <w:autoSpaceDE w:val="false"/>
        <w:ind w:firstLine="180"/>
        <w:jc w:val="both"/>
        <w:rPr/>
      </w:pPr>
      <w:r>
        <w:rPr>
          <w:lang w:val="de-DE"/>
        </w:rPr>
        <w:t>–</w:t>
      </w:r>
      <w:r>
        <w:rPr>
          <w:rFonts w:eastAsia="Times New Roman"/>
          <w:lang w:val="de-DE"/>
        </w:rPr>
        <w:t xml:space="preserve"> </w:t>
      </w:r>
      <w:r>
        <w:rPr>
          <w:lang w:val="de-DE"/>
        </w:rPr>
        <w:t>Nem – tette hozzá aztán. – Biztosan nem nős, ezt nyugodtan kijelenthetem. – És látszott rajta, hogy mulattatja a dolog.</w:t>
      </w:r>
    </w:p>
    <w:p>
      <w:pPr>
        <w:pStyle w:val="Normal"/>
        <w:widowControl w:val="false"/>
        <w:tabs>
          <w:tab w:val="clear" w:pos="720"/>
          <w:tab w:val="left" w:pos="9356" w:leader="none"/>
        </w:tabs>
        <w:autoSpaceDE w:val="false"/>
        <w:ind w:firstLine="180"/>
        <w:jc w:val="both"/>
        <w:rPr/>
      </w:pPr>
      <w:r>
        <w:rPr/>
        <w:t>Miss Marple ezt úgy értelmezte, hogy Esther magában a következő mondatot tette hozzá: “Legalábbis nem úgy viselkedik, mintha nős lenne.”</w:t>
      </w:r>
    </w:p>
    <w:p>
      <w:pPr>
        <w:pStyle w:val="Normal"/>
        <w:widowControl w:val="false"/>
        <w:tabs>
          <w:tab w:val="clear" w:pos="720"/>
          <w:tab w:val="left" w:pos="9356" w:leader="none"/>
        </w:tabs>
        <w:autoSpaceDE w:val="false"/>
        <w:ind w:firstLine="180"/>
        <w:jc w:val="both"/>
        <w:rPr/>
      </w:pPr>
      <w:r>
        <w:rPr/>
        <w:t>De hát milyen sok nős ember akad, aki úgy viselkedik, mintha nem volna nős! Miss Marple egy tucat példát is felsorolhatott volna!</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Egészen jóképű – mondta tűnődve.</w:t>
      </w:r>
    </w:p>
    <w:p>
      <w:pPr>
        <w:pStyle w:val="Normal"/>
        <w:widowControl w:val="false"/>
        <w:tabs>
          <w:tab w:val="clear" w:pos="720"/>
          <w:tab w:val="left" w:pos="9356" w:leader="none"/>
        </w:tabs>
        <w:autoSpaceDE w:val="false"/>
        <w:ind w:firstLine="180"/>
        <w:jc w:val="both"/>
        <w:rPr>
          <w:lang w:val="de-DE"/>
        </w:rPr>
      </w:pPr>
      <w:r>
        <w:rPr>
          <w:lang w:val="de-DE"/>
        </w:rPr>
        <w:t>–</w:t>
      </w:r>
      <w:r>
        <w:rPr>
          <w:rFonts w:eastAsia="Times New Roman"/>
          <w:lang w:val="de-DE"/>
        </w:rPr>
        <w:t xml:space="preserve"> </w:t>
      </w:r>
      <w:r>
        <w:rPr>
          <w:lang w:val="de-DE"/>
        </w:rPr>
        <w:t>Igen, azt hiszem – felelte Esther szórakozottan.</w:t>
      </w:r>
    </w:p>
    <w:p>
      <w:pPr>
        <w:pStyle w:val="Normal"/>
        <w:widowControl w:val="false"/>
        <w:tabs>
          <w:tab w:val="clear" w:pos="720"/>
          <w:tab w:val="left" w:pos="9356" w:leader="none"/>
        </w:tabs>
        <w:autoSpaceDE w:val="false"/>
        <w:ind w:firstLine="180"/>
        <w:jc w:val="both"/>
        <w:rPr/>
      </w:pPr>
      <w:r>
        <w:rPr/>
        <w:t xml:space="preserve">Miss Marple figyelmesen szemügyre vette. </w:t>
      </w:r>
      <w:r>
        <w:rPr>
          <w:lang w:val="de-DE"/>
        </w:rPr>
        <w:t xml:space="preserve">Nem érdeklik a férfiak? Talán az a fajta nő, akit csak egy férfi érdekelt? .. </w:t>
      </w:r>
      <w:r>
        <w:rPr/>
        <w:t>Azt mondták, hogy özvegyasszony.</w:t>
      </w:r>
    </w:p>
    <w:p>
      <w:pPr>
        <w:pStyle w:val="Normal"/>
        <w:widowControl w:val="false"/>
        <w:tabs>
          <w:tab w:val="clear" w:pos="720"/>
          <w:tab w:val="left" w:pos="9356" w:leader="none"/>
        </w:tabs>
        <w:autoSpaceDE w:val="false"/>
        <w:ind w:firstLine="180"/>
        <w:jc w:val="both"/>
        <w:rPr/>
      </w:pPr>
      <w:r>
        <w:rPr/>
        <w:t>Aztán megkérdezte: –Régóta dolgozik Mr. Rafielnek?</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Négy vagy öt éve. Amióta a férjem meghalt. Akkor újra állás után kellett néznem. Van egy lányom, aki még iskolába jár, s a férjem nem sokat hagyott rám.</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Nehéz lehet Mr. Rafielnek dolgozni – kockáztatta meg Miss Marple.</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 xml:space="preserve">Valójában nem, ha jobban megismeri az ember. Gyakran dühbe gurul, és sokat akadékoskodik. Azt hiszem, az az igazi baj vele, hogy gyorsan megunja az embereket. Öt betegápoló inasa volt két év alatt. Szereti, ha új embereken zsarnokoskodhat. </w:t>
      </w:r>
      <w:r>
        <w:rPr>
          <w:lang w:val="de-DE"/>
        </w:rPr>
        <w:t>De mi ketten mindig nagyon jól kijöttünk egymással.</w:t>
      </w:r>
    </w:p>
    <w:p>
      <w:pPr>
        <w:pStyle w:val="Normal"/>
        <w:widowControl w:val="false"/>
        <w:tabs>
          <w:tab w:val="clear" w:pos="720"/>
          <w:tab w:val="left" w:pos="9356" w:leader="none"/>
        </w:tabs>
        <w:autoSpaceDE w:val="false"/>
        <w:ind w:firstLine="180"/>
        <w:jc w:val="both"/>
        <w:rPr>
          <w:lang w:val="de-DE"/>
        </w:rPr>
      </w:pPr>
      <w:r>
        <w:rPr>
          <w:lang w:val="de-DE"/>
        </w:rPr>
        <w:t>–</w:t>
      </w:r>
      <w:r>
        <w:rPr>
          <w:rFonts w:eastAsia="Times New Roman"/>
          <w:lang w:val="de-DE"/>
        </w:rPr>
        <w:t xml:space="preserve"> </w:t>
      </w:r>
      <w:r>
        <w:rPr>
          <w:lang w:val="de-DE"/>
        </w:rPr>
        <w:t>Mr. Jackson nagyon szolgálatkész fiatalembernek látszik.</w:t>
      </w:r>
    </w:p>
    <w:p>
      <w:pPr>
        <w:pStyle w:val="Normal"/>
        <w:widowControl w:val="false"/>
        <w:tabs>
          <w:tab w:val="clear" w:pos="720"/>
          <w:tab w:val="left" w:pos="9356" w:leader="none"/>
        </w:tabs>
        <w:autoSpaceDE w:val="false"/>
        <w:ind w:firstLine="180"/>
        <w:jc w:val="both"/>
        <w:rPr>
          <w:lang w:val="de-DE"/>
        </w:rPr>
      </w:pPr>
      <w:r>
        <w:rPr>
          <w:lang w:val="de-DE"/>
        </w:rPr>
        <w:t>–</w:t>
      </w:r>
      <w:r>
        <w:rPr>
          <w:rFonts w:eastAsia="Times New Roman"/>
          <w:lang w:val="de-DE"/>
        </w:rPr>
        <w:t xml:space="preserve"> </w:t>
      </w:r>
      <w:r>
        <w:rPr>
          <w:lang w:val="de-DE"/>
        </w:rPr>
        <w:t>Nagyon tapintatos és ügyes – mondta Esther. – Néha persze egy kicsit ... – Itt félbehagyta.</w:t>
      </w:r>
    </w:p>
    <w:p>
      <w:pPr>
        <w:pStyle w:val="Normal"/>
        <w:widowControl w:val="false"/>
        <w:tabs>
          <w:tab w:val="clear" w:pos="720"/>
          <w:tab w:val="left" w:pos="9356" w:leader="none"/>
        </w:tabs>
        <w:autoSpaceDE w:val="false"/>
        <w:ind w:firstLine="180"/>
        <w:jc w:val="both"/>
        <w:rPr>
          <w:lang w:val="de-DE"/>
        </w:rPr>
      </w:pPr>
      <w:r>
        <w:rPr>
          <w:lang w:val="de-DE"/>
        </w:rPr>
        <w:t>Miss Marple fontolóra vette a kérdést. – Néha egy kissé nehéz helyzetben van? – kérdezte.</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Igen, igen. Sem ide nem tartozik, sem oda. Bár szerintem többnyire egész kellemesen érzi magát – mosolygott Esther.</w:t>
      </w:r>
    </w:p>
    <w:p>
      <w:pPr>
        <w:pStyle w:val="Normal"/>
        <w:widowControl w:val="false"/>
        <w:tabs>
          <w:tab w:val="clear" w:pos="720"/>
          <w:tab w:val="left" w:pos="9356" w:leader="none"/>
        </w:tabs>
        <w:autoSpaceDE w:val="false"/>
        <w:ind w:firstLine="180"/>
        <w:jc w:val="both"/>
        <w:rPr/>
      </w:pPr>
      <w:r>
        <w:rPr/>
        <w:t xml:space="preserve">Miss Marple ezt is fontolóra vette. </w:t>
      </w:r>
      <w:r>
        <w:rPr>
          <w:lang w:val="de-DE"/>
        </w:rPr>
        <w:t>De ez nem sokat segített rajta. Folytatta csapongó beszélgetésüket, s hamarosan jó sokat megtudott a természetbarát kvartettről, Dysonékról és Hillingdonékról.</w:t>
      </w:r>
    </w:p>
    <w:p>
      <w:pPr>
        <w:pStyle w:val="Normal"/>
        <w:widowControl w:val="false"/>
        <w:tabs>
          <w:tab w:val="clear" w:pos="720"/>
          <w:tab w:val="left" w:pos="9356" w:leader="none"/>
        </w:tabs>
        <w:autoSpaceDE w:val="false"/>
        <w:ind w:firstLine="180"/>
        <w:jc w:val="both"/>
        <w:rPr/>
      </w:pPr>
      <w:r>
        <w:rPr>
          <w:lang w:val="de-DE"/>
        </w:rPr>
        <w:t>–</w:t>
      </w:r>
      <w:r>
        <w:rPr>
          <w:rFonts w:eastAsia="Times New Roman"/>
          <w:lang w:val="de-DE"/>
        </w:rPr>
        <w:t xml:space="preserve"> </w:t>
      </w:r>
      <w:r>
        <w:rPr>
          <w:lang w:val="de-DE"/>
        </w:rPr>
        <w:t xml:space="preserve">Hillingdonék már vagy három-négy éve járnak ide – mondta Esther – de Gregory Dyson sokkal régebben. </w:t>
      </w:r>
      <w:r>
        <w:rPr/>
        <w:t>Ö egészen otthonos errefelé. Nagyon jól ismeri Nyugat-Indiát. Eredetileg, azt hiszem, az első feleségével jött ide. Törékeny teremtés volt, telente külföldre kellett mennie, illetve olyan helyre, ahol meleg van.</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Meghalt ? Vagy elváltak?</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 xml:space="preserve">Nem. Meghalt. Errefelé, úgy tudom. </w:t>
      </w:r>
      <w:r>
        <w:rPr>
          <w:lang w:val="de-DE"/>
        </w:rPr>
        <w:t xml:space="preserve">Nem éppen ezen a szigeten, de itt valahol az Antillákon. Zavaros dolog volt, azt hiszem, valami botrányféle. </w:t>
      </w:r>
      <w:r>
        <w:rPr/>
        <w:t>Dyson sohasem beszél az első feleségéről. Nekem is más mondta el ezt a történetet. Úgy hallottam, nem volt nagyon jó házasság.</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És aztán elvette a mostani feleségét, ezt a “Lucky”-t. – Miss Marple enyhe elégedetlenséggel ejtette ki a szót, mintha azt akarná mondani: “Micsoda valószínűtlen név!”</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Azt hiszem, rokona volt az első feleségének.</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Régóta ismerik Hillingdonéka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Gondolom, csak azóta, hogy Hillingdonék idejárnak. Legfeljebb három-négy éve.</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Hillingdonék nagyon rokonszenvesnek látszanak – mondta Miss Marple. – Olyan csöndes emberek.</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Igen, mind a ketten.</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Mindenki azt mondja, hogy nagyon szeretik egymást – folytatta Miss Marple. Hangja teljesen közömbös volt, Esther Walters mégis hirtelen felnézett rá.</w:t>
      </w:r>
    </w:p>
    <w:p>
      <w:pPr>
        <w:pStyle w:val="Normal"/>
        <w:widowControl w:val="false"/>
        <w:tabs>
          <w:tab w:val="clear" w:pos="720"/>
          <w:tab w:val="left" w:pos="9356" w:leader="none"/>
        </w:tabs>
        <w:autoSpaceDE w:val="false"/>
        <w:ind w:firstLine="180"/>
        <w:jc w:val="both"/>
        <w:rPr>
          <w:lang w:val="hu-HU"/>
        </w:rPr>
      </w:pPr>
      <w:r>
        <w:rPr>
          <w:lang w:val="de-DE"/>
        </w:rPr>
        <w:t>–</w:t>
      </w:r>
      <w:r>
        <w:rPr>
          <w:rFonts w:eastAsia="Times New Roman"/>
          <w:lang w:val="de-DE"/>
        </w:rPr>
        <w:t xml:space="preserve"> </w:t>
      </w:r>
      <w:r>
        <w:rPr>
          <w:lang w:val="de-DE"/>
        </w:rPr>
        <w:t>De maga nem hiszi? – kérdezte.</w:t>
      </w:r>
    </w:p>
    <w:p>
      <w:pPr>
        <w:pStyle w:val="Normal"/>
        <w:widowControl w:val="false"/>
        <w:tabs>
          <w:tab w:val="clear" w:pos="720"/>
          <w:tab w:val="left" w:pos="9356" w:leader="none"/>
        </w:tabs>
        <w:autoSpaceDE w:val="false"/>
        <w:ind w:firstLine="187"/>
        <w:jc w:val="both"/>
        <w:rPr>
          <w:lang w:val="hu-HU"/>
        </w:rPr>
      </w:pPr>
      <w:r>
        <w:rPr>
          <w:lang w:val="hu-HU"/>
        </w:rPr>
        <w:t>–</w:t>
      </w:r>
      <w:r>
        <w:rPr>
          <w:rFonts w:eastAsia="Times New Roman"/>
          <w:lang w:val="hu-HU"/>
        </w:rPr>
        <w:t xml:space="preserve"> </w:t>
      </w:r>
      <w:r>
        <w:rPr>
          <w:lang w:val="hu-HU"/>
        </w:rPr>
        <w:t>Igazából maga sem hiszi, ugye, kedvesem?</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Hát ... néha elgondolkoztam rajta ...</w:t>
      </w:r>
    </w:p>
    <w:p>
      <w:pPr>
        <w:pStyle w:val="Normal"/>
        <w:widowControl w:val="false"/>
        <w:tabs>
          <w:tab w:val="clear" w:pos="720"/>
          <w:tab w:val="left" w:pos="9356" w:leader="none"/>
        </w:tabs>
        <w:autoSpaceDE w:val="false"/>
        <w:ind w:firstLine="187"/>
        <w:jc w:val="both"/>
        <w:rPr/>
      </w:pPr>
      <w:r>
        <w:rPr>
          <w:lang w:val="hu-HU"/>
        </w:rPr>
        <w:t>–</w:t>
      </w:r>
      <w:r>
        <w:rPr>
          <w:rFonts w:eastAsia="Times New Roman"/>
          <w:lang w:val="hu-HU"/>
        </w:rPr>
        <w:t xml:space="preserve"> </w:t>
      </w:r>
      <w:r>
        <w:rPr>
          <w:lang w:val="hu-HU"/>
        </w:rPr>
        <w:t>Olyan csöndes férfiak, mint Hillingdon ezredes – mondta Miss Marple –, gyakran vonzódnak feltűnő nőkhöz. – És sokatmondó szünet után hozzátette:</w:t>
      </w:r>
    </w:p>
    <w:p>
      <w:pPr>
        <w:pStyle w:val="Normal"/>
        <w:widowControl w:val="false"/>
        <w:tabs>
          <w:tab w:val="clear" w:pos="720"/>
          <w:tab w:val="left" w:pos="9356" w:leader="none"/>
        </w:tabs>
        <w:autoSpaceDE w:val="false"/>
        <w:ind w:firstLine="187"/>
        <w:jc w:val="both"/>
        <w:rPr>
          <w:lang w:val="hu-HU"/>
        </w:rPr>
      </w:pPr>
      <w:r>
        <w:rPr>
          <w:lang w:val="hu-HU"/>
        </w:rPr>
        <w:t>–</w:t>
      </w:r>
      <w:r>
        <w:rPr>
          <w:rFonts w:eastAsia="Times New Roman"/>
          <w:lang w:val="hu-HU"/>
        </w:rPr>
        <w:t xml:space="preserve"> </w:t>
      </w:r>
      <w:r>
        <w:rPr>
          <w:lang w:val="hu-HU"/>
        </w:rPr>
        <w:t>Lucky ... milyen fura név. Maga szerint van valami sejtelme arról Mr. Dysonnak, hogy ... hogy mi folyhat itt?</w:t>
      </w:r>
    </w:p>
    <w:p>
      <w:pPr>
        <w:pStyle w:val="Normal"/>
        <w:widowControl w:val="false"/>
        <w:tabs>
          <w:tab w:val="clear" w:pos="720"/>
          <w:tab w:val="left" w:pos="9356" w:leader="none"/>
        </w:tabs>
        <w:autoSpaceDE w:val="false"/>
        <w:ind w:firstLine="187"/>
        <w:jc w:val="both"/>
        <w:rPr/>
      </w:pPr>
      <w:r>
        <w:rPr>
          <w:lang w:val="hu-HU"/>
        </w:rPr>
        <w:t>„</w:t>
      </w:r>
      <w:r>
        <w:rPr>
          <w:lang w:val="hu-HU"/>
        </w:rPr>
        <w:t>Vén pletykafészek – gondolta Esther Walters. – Igazán rémesek ezek az öregasszonyok!</w:t>
      </w:r>
    </w:p>
    <w:p>
      <w:pPr>
        <w:pStyle w:val="Normal"/>
        <w:widowControl w:val="false"/>
        <w:tabs>
          <w:tab w:val="clear" w:pos="720"/>
          <w:tab w:val="left" w:pos="9356" w:leader="none"/>
        </w:tabs>
        <w:autoSpaceDE w:val="false"/>
        <w:ind w:firstLine="187"/>
        <w:jc w:val="both"/>
        <w:rPr>
          <w:lang w:val="hu-HU"/>
        </w:rPr>
      </w:pPr>
      <w:r>
        <w:rPr>
          <w:lang w:val="hu-HU"/>
        </w:rPr>
        <w:t>Meglehetősen fagyosan jelentette ki: – Fogalmam sincs róla.</w:t>
      </w:r>
    </w:p>
    <w:p>
      <w:pPr>
        <w:pStyle w:val="Normal"/>
        <w:widowControl w:val="false"/>
        <w:tabs>
          <w:tab w:val="clear" w:pos="720"/>
          <w:tab w:val="left" w:pos="9356" w:leader="none"/>
        </w:tabs>
        <w:autoSpaceDE w:val="false"/>
        <w:ind w:firstLine="187"/>
        <w:jc w:val="both"/>
        <w:rPr>
          <w:lang w:val="hu-HU"/>
        </w:rPr>
      </w:pPr>
      <w:r>
        <w:rPr>
          <w:lang w:val="hu-HU"/>
        </w:rPr>
        <w:t>Miss Marple más témára tért át. – Ugye, milyen szomorú véget ért ez a szegény Palgrave őrnagy? – kérdezte.</w:t>
      </w:r>
    </w:p>
    <w:p>
      <w:pPr>
        <w:pStyle w:val="Normal"/>
        <w:widowControl w:val="false"/>
        <w:tabs>
          <w:tab w:val="clear" w:pos="720"/>
          <w:tab w:val="left" w:pos="9356" w:leader="none"/>
        </w:tabs>
        <w:autoSpaceDE w:val="false"/>
        <w:ind w:firstLine="187"/>
        <w:jc w:val="both"/>
        <w:rPr>
          <w:lang w:val="hu-HU"/>
        </w:rPr>
      </w:pPr>
      <w:r>
        <w:rPr>
          <w:lang w:val="hu-HU"/>
        </w:rPr>
        <w:t>Esther Walters ezzel egyetértett, bár kissé gépiesen.</w:t>
      </w:r>
    </w:p>
    <w:p>
      <w:pPr>
        <w:pStyle w:val="Normal"/>
        <w:widowControl w:val="false"/>
        <w:tabs>
          <w:tab w:val="clear" w:pos="720"/>
          <w:tab w:val="left" w:pos="9356" w:leader="none"/>
        </w:tabs>
        <w:autoSpaceDE w:val="false"/>
        <w:ind w:firstLine="187"/>
        <w:jc w:val="both"/>
        <w:rPr/>
      </w:pPr>
      <w:r>
        <w:rPr>
          <w:lang w:val="hu-HU"/>
        </w:rPr>
        <w:t>–</w:t>
      </w:r>
      <w:r>
        <w:rPr>
          <w:rFonts w:eastAsia="Times New Roman"/>
          <w:lang w:val="hu-HU"/>
        </w:rPr>
        <w:t xml:space="preserve"> </w:t>
      </w:r>
      <w:r>
        <w:rPr>
          <w:lang w:val="hu-HU"/>
        </w:rPr>
        <w:t>Én valójában Kendalékat sajnálom – tette hozzá.</w:t>
      </w:r>
    </w:p>
    <w:p>
      <w:pPr>
        <w:pStyle w:val="Normal"/>
        <w:widowControl w:val="false"/>
        <w:tabs>
          <w:tab w:val="clear" w:pos="720"/>
          <w:tab w:val="left" w:pos="9356" w:leader="none"/>
        </w:tabs>
        <w:autoSpaceDE w:val="false"/>
        <w:ind w:firstLine="187"/>
        <w:jc w:val="both"/>
        <w:rPr>
          <w:lang w:val="hu-HU"/>
        </w:rPr>
      </w:pPr>
      <w:r>
        <w:rPr>
          <w:lang w:val="hu-HU"/>
        </w:rPr>
        <w:t>–</w:t>
      </w:r>
      <w:r>
        <w:rPr>
          <w:rFonts w:eastAsia="Times New Roman"/>
          <w:lang w:val="hu-HU"/>
        </w:rPr>
        <w:t xml:space="preserve"> </w:t>
      </w:r>
      <w:r>
        <w:rPr>
          <w:lang w:val="hu-HU"/>
        </w:rPr>
        <w:t>Igen, nyilván nagyon kellemetlen, ha ilyesmi történik egy szállodában.</w:t>
      </w:r>
    </w:p>
    <w:p>
      <w:pPr>
        <w:pStyle w:val="Normal"/>
        <w:widowControl w:val="false"/>
        <w:tabs>
          <w:tab w:val="clear" w:pos="720"/>
          <w:tab w:val="left" w:pos="9356" w:leader="none"/>
        </w:tabs>
        <w:autoSpaceDE w:val="false"/>
        <w:ind w:firstLine="187"/>
        <w:jc w:val="both"/>
        <w:rPr>
          <w:lang w:val="hu-HU"/>
        </w:rPr>
      </w:pPr>
      <w:r>
        <w:rPr>
          <w:lang w:val="hu-HU"/>
        </w:rPr>
        <w:t>–</w:t>
      </w:r>
      <w:r>
        <w:rPr>
          <w:rFonts w:eastAsia="Times New Roman"/>
          <w:lang w:val="hu-HU"/>
        </w:rPr>
        <w:t xml:space="preserve"> </w:t>
      </w:r>
      <w:r>
        <w:rPr>
          <w:lang w:val="hu-HU"/>
        </w:rPr>
        <w:t>Az emberek, ugye, azért jönnek ide, hogy jól érezzék magukat – magyarázta Esther. – Hogy elfeledkezzenek betegségről, halálesetekről, jövedelmi adóról, befagyott csövekről, és minden efféléről. Nem szeretik – tette hozzá, s közben hirtelen egész más modorba csapott át –, ha emlékeztetik őket, hogy az ember halandó!</w:t>
      </w:r>
    </w:p>
    <w:p>
      <w:pPr>
        <w:pStyle w:val="Normal"/>
        <w:widowControl w:val="false"/>
        <w:tabs>
          <w:tab w:val="clear" w:pos="720"/>
          <w:tab w:val="left" w:pos="9356" w:leader="none"/>
        </w:tabs>
        <w:autoSpaceDE w:val="false"/>
        <w:ind w:firstLine="187"/>
        <w:jc w:val="both"/>
        <w:rPr/>
      </w:pPr>
      <w:r>
        <w:rPr>
          <w:lang w:val="hu-HU"/>
        </w:rPr>
        <w:t>Miss Marple letette a kötést. – Ezt nagyon jól mondta, kedvesem – jegyezte meg –, igazán nagyon jól. Igen, úgy van, ahogy mondja.</w:t>
      </w:r>
    </w:p>
    <w:p>
      <w:pPr>
        <w:pStyle w:val="Normal"/>
        <w:widowControl w:val="false"/>
        <w:tabs>
          <w:tab w:val="clear" w:pos="720"/>
          <w:tab w:val="left" w:pos="9356" w:leader="none"/>
        </w:tabs>
        <w:autoSpaceDE w:val="false"/>
        <w:ind w:firstLine="187"/>
        <w:jc w:val="both"/>
        <w:rPr>
          <w:lang w:val="hu-HU"/>
        </w:rPr>
      </w:pPr>
      <w:r>
        <w:rPr>
          <w:lang w:val="hu-HU"/>
        </w:rPr>
        <w:t>–</w:t>
      </w:r>
      <w:r>
        <w:rPr>
          <w:rFonts w:eastAsia="Times New Roman"/>
          <w:lang w:val="hu-HU"/>
        </w:rPr>
        <w:t xml:space="preserve"> </w:t>
      </w:r>
      <w:r>
        <w:rPr>
          <w:lang w:val="hu-HU"/>
        </w:rPr>
        <w:t>Azonkívül Kendalék még nagyon fiatal házasok – folytatta Esther Walters. – Alig féléve vették át a szállót Sandersonéktól, és nagyon izgatottak, hogy boldogulnak-e majd, mert még nincs valami sok tapasztalatuk.</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Azt hiszi, hogy ez az ügy kedvezőtlen lehet a számukra?</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Nem, az igazat megvallva, nem hiszem – felelte Esther Walters. – Azt hiszem, hogy az emberek egy-két nap múlva mindent elfelejtenek, különösen az itteni “azért- jöttük-ide-hogy-jól-érezzük-magunkat” hangulatban. Egy haláleset okozta megrázkódtatás náluk csak huszonnégy óráig tart, és mihelyt megvolt a temetés, rá se gondolnak többé. Feltéve, ha nem emlékeztetik rá őket. Ezt meg is mondtam Mollynak, de ő persze a szorongók szektájához tartozik.</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Mrs. Kendal és a szorongás? Mindig olyan gondtalannak látszik.</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Azt</w:t>
      </w:r>
      <w:r>
        <w:rPr>
          <w:i/>
          <w:lang w:val="hu-HU"/>
        </w:rPr>
        <w:t xml:space="preserve"> </w:t>
      </w:r>
      <w:r>
        <w:rPr>
          <w:lang w:val="hu-HU"/>
        </w:rPr>
        <w:t>gondolom, hogy ezt javarészt csak mutatja - mondta Esther lassan. – Szerintem tulajdonképpen ő is az a fajta gondterhelt ember, aki önkéntelenül is állandóan attól tart, hogy valami rosszul sikerülhet.</w:t>
      </w:r>
    </w:p>
    <w:p>
      <w:pPr>
        <w:pStyle w:val="Normal"/>
        <w:widowControl w:val="false"/>
        <w:tabs>
          <w:tab w:val="clear" w:pos="720"/>
          <w:tab w:val="left" w:pos="9356" w:leader="none"/>
        </w:tabs>
        <w:autoSpaceDE w:val="false"/>
        <w:ind w:firstLine="187"/>
        <w:jc w:val="both"/>
        <w:rPr>
          <w:lang w:val="hu-HU"/>
        </w:rPr>
      </w:pPr>
      <w:r>
        <w:rPr>
          <w:lang w:val="hu-HU"/>
        </w:rPr>
        <w:t>–</w:t>
      </w:r>
      <w:r>
        <w:rPr>
          <w:rFonts w:eastAsia="Times New Roman"/>
          <w:lang w:val="hu-HU"/>
        </w:rPr>
        <w:t xml:space="preserve"> </w:t>
      </w:r>
      <w:r>
        <w:rPr>
          <w:lang w:val="hu-HU"/>
        </w:rPr>
        <w:t>Én azt hittem, hogy kettőjük közül a férje a gondterheltebb.</w:t>
      </w:r>
    </w:p>
    <w:p>
      <w:pPr>
        <w:pStyle w:val="Normal"/>
        <w:widowControl w:val="false"/>
        <w:tabs>
          <w:tab w:val="clear" w:pos="720"/>
          <w:tab w:val="left" w:pos="9356" w:leader="none"/>
        </w:tabs>
        <w:autoSpaceDE w:val="false"/>
        <w:ind w:firstLine="187"/>
        <w:jc w:val="both"/>
        <w:rPr>
          <w:lang w:val="hu-HU"/>
        </w:rPr>
      </w:pPr>
      <w:r>
        <w:rPr>
          <w:lang w:val="hu-HU"/>
        </w:rPr>
        <w:t>–</w:t>
      </w:r>
      <w:r>
        <w:rPr>
          <w:rFonts w:eastAsia="Times New Roman"/>
          <w:lang w:val="hu-HU"/>
        </w:rPr>
        <w:t xml:space="preserve"> </w:t>
      </w:r>
      <w:r>
        <w:rPr>
          <w:lang w:val="hu-HU"/>
        </w:rPr>
        <w:t>Nem, ezt nem hiszem. Azt hiszem, hogy Tim csak azért aggódik, mert a felesége aggódik, ha érti, hogyan gondolom.</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Érdekes – mondta Miss Marple.</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zt hiszem, hogy Molly fogcsikorgatva próbál nagyon vidámnak látszani, és olyan benyomást kelteni, hogy jól érzi magát. Nagyon keményen igyekszik, de az erőfeszítés kimeríti. Ilyenkor aztán furcsa depressziós rohamai vannak. Voltaképpen nem ... szóval nem kiegyensúlyozott.</w:t>
      </w:r>
    </w:p>
    <w:p>
      <w:pPr>
        <w:pStyle w:val="Normal"/>
        <w:widowControl w:val="false"/>
        <w:tabs>
          <w:tab w:val="clear" w:pos="720"/>
          <w:tab w:val="left" w:pos="9356" w:leader="none"/>
        </w:tabs>
        <w:autoSpaceDE w:val="false"/>
        <w:ind w:firstLine="187"/>
        <w:jc w:val="both"/>
        <w:rPr/>
      </w:pPr>
      <w:r>
        <w:rPr>
          <w:lang w:val="hu-HU"/>
        </w:rPr>
        <w:t>–</w:t>
      </w:r>
      <w:r>
        <w:rPr>
          <w:rFonts w:eastAsia="Times New Roman"/>
          <w:lang w:val="hu-HU"/>
        </w:rPr>
        <w:t xml:space="preserve"> </w:t>
      </w:r>
      <w:r>
        <w:rPr>
          <w:lang w:val="hu-HU"/>
        </w:rPr>
        <w:t>Szegény gyerek – csóválta fejét Miss Marple.– Mennyien vannak így, és a kívülállók gyakran nem is sejtik.</w:t>
      </w:r>
    </w:p>
    <w:p>
      <w:pPr>
        <w:pStyle w:val="Normal"/>
        <w:widowControl w:val="false"/>
        <w:tabs>
          <w:tab w:val="clear" w:pos="720"/>
          <w:tab w:val="left" w:pos="9356" w:leader="none"/>
        </w:tabs>
        <w:autoSpaceDE w:val="false"/>
        <w:ind w:firstLine="187"/>
        <w:jc w:val="both"/>
        <w:rPr>
          <w:lang w:val="hu-HU"/>
        </w:rPr>
      </w:pPr>
      <w:r>
        <w:rPr>
          <w:lang w:val="hu-HU"/>
        </w:rPr>
        <w:t>–</w:t>
      </w:r>
      <w:r>
        <w:rPr>
          <w:rFonts w:eastAsia="Times New Roman"/>
          <w:lang w:val="hu-HU"/>
        </w:rPr>
        <w:t xml:space="preserve"> </w:t>
      </w:r>
      <w:r>
        <w:rPr>
          <w:lang w:val="hu-HU"/>
        </w:rPr>
        <w:t>Nem, mert olyan jól színlelnek, igaz? De, én azt hiszem – tette hozzá Esther –, hogy ez alkalommal Mollynak igazán nincs miért aggódnia, Úgy értem, manapság nagyon gyakran előfordul, hogy valaki szívtrombózisban, agyvérzésben meg effélében hal meg. Sokkal gyakrabban, mint azelőtt, legalábbis én úgy látom. Az embereket viszont csak az étel mérgezés, a tífusz meg a többi ilyesmi izgatja fel.</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i/>
          <w:lang w:val="hu-HU"/>
        </w:rPr>
        <w:t xml:space="preserve">Nekem </w:t>
      </w:r>
      <w:r>
        <w:rPr>
          <w:lang w:val="hu-HU"/>
        </w:rPr>
        <w:t>sohasem említette Palgrave őrnagy, hogy magas a vérnyomása – mondta Miss Marple. – Magának beszélt róla?</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 xml:space="preserve">Valakinek beszélt, nem tudom, kinek, talán Mr. Rafielnek. </w:t>
      </w:r>
      <w:r>
        <w:rPr/>
        <w:t>Tudom, hogy Mr. Rafiel épp az ellenkezőjét mondja, de hát ő már így szokta! Annyi bizonyos, hogy Jackson egyszer említette nekem. Azt mondta, az őrnagy jobban meggondolhatná, hogy mennyi alkoholt iszik.</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Értem – válaszolta Miss Marple elgondolkodva. Aztán tovább beszélt: – Maga nyilván nagyon unalmas vénembernek tartotta? Állandóan a történeteit mesélte, és bizonyára elég sokszor ismételte önmagá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Ez volt a legrosszabb benne – mondta Esther. – Az ember újra meg újra végighallgathatta ugyanazt a történetet, feltéve, ha nem sikerült idejében kivédenie.</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 xml:space="preserve">Ó, </w:t>
      </w:r>
      <w:r>
        <w:rPr>
          <w:i/>
        </w:rPr>
        <w:t xml:space="preserve">engem </w:t>
      </w:r>
      <w:r>
        <w:rPr/>
        <w:t>nem zavart annyira – felelte Miss Marple –, én hozzászoktam már az ilyesmihez. Nekem egy történetet többször is elmesélhetnek, én igazán nem bánom, ha újra végig kell hallgatnom, mert közben rendszerint már el is felejtettem.</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Az a jó – mondta Esther, és vígan felkacagot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Volt egy történet, amelyet nagyon szívesen mesélt – folytatta Miss Marple –, egy gyilkosságról szólt. Bizonyára magának is elmesélte, ugye?</w:t>
      </w:r>
    </w:p>
    <w:p>
      <w:pPr>
        <w:pStyle w:val="Normal"/>
        <w:widowControl w:val="false"/>
        <w:tabs>
          <w:tab w:val="clear" w:pos="720"/>
          <w:tab w:val="left" w:pos="9356" w:leader="none"/>
        </w:tabs>
        <w:autoSpaceDE w:val="false"/>
        <w:ind w:firstLine="180"/>
        <w:jc w:val="both"/>
        <w:rPr>
          <w:lang w:val="de-DE"/>
        </w:rPr>
      </w:pPr>
      <w:r>
        <w:rPr>
          <w:lang w:val="de-DE"/>
        </w:rPr>
        <w:t>Esther Walters kinyitotta a táskáját, és keresgélni kezdett benne. Előszedte az ajakrúzsát, és azt mondta: – Már azt hittem, hogy elveszítettem . – Aztán megkérdezte: – Bocsásson meg, mit is mondott az előbb?</w:t>
      </w:r>
    </w:p>
    <w:p>
      <w:pPr>
        <w:pStyle w:val="Normal"/>
        <w:widowControl w:val="false"/>
        <w:tabs>
          <w:tab w:val="clear" w:pos="720"/>
          <w:tab w:val="left" w:pos="9356" w:leader="none"/>
        </w:tabs>
        <w:autoSpaceDE w:val="false"/>
        <w:ind w:firstLine="180"/>
        <w:jc w:val="both"/>
        <w:rPr>
          <w:lang w:val="de-DE"/>
        </w:rPr>
      </w:pPr>
      <w:r>
        <w:rPr>
          <w:lang w:val="de-DE"/>
        </w:rPr>
        <w:t>–</w:t>
      </w:r>
      <w:r>
        <w:rPr>
          <w:rFonts w:eastAsia="Times New Roman"/>
          <w:lang w:val="de-DE"/>
        </w:rPr>
        <w:t xml:space="preserve"> </w:t>
      </w:r>
      <w:r>
        <w:rPr>
          <w:lang w:val="de-DE"/>
        </w:rPr>
        <w:t>Azt kérdeztem, hogy Palgrave őrnagy elmesélte-e magának kedvenc gyilkossági eseté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 xml:space="preserve">Azt hiszem, igen, legalábbis dereng valami. Egy férfiról, aki gázzal követett el öngyilkosságot, igaz? Csakhogy valójában </w:t>
      </w:r>
      <w:r>
        <w:rPr>
          <w:i/>
        </w:rPr>
        <w:t xml:space="preserve">a felesége </w:t>
      </w:r>
      <w:r>
        <w:rPr/>
        <w:t>nyitotta ki a gázt. Úgy értem, hogy altatót adott be neki, és aztán bedugta a fejét a gázsütőbe. Ez volt az?</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Nem hiszem, hogy pontosan ez lett volna – felelte Miss Marple. Elgondolkozva nézte Esther Walters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Annyi történetet mesélt – mentegetőzött Esther Walters –, és ahogy mondtam, az ember többnyire nem is figyelt oda.</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Volt nála egy fénykép – mondta Miss Marple –, amit nagyon szívesen mutogat ott.</w:t>
      </w:r>
    </w:p>
    <w:p>
      <w:pPr>
        <w:pStyle w:val="Normal"/>
        <w:widowControl w:val="false"/>
        <w:tabs>
          <w:tab w:val="clear" w:pos="720"/>
          <w:tab w:val="left" w:pos="9356" w:leader="none"/>
        </w:tabs>
        <w:autoSpaceDE w:val="false"/>
        <w:ind w:firstLine="180"/>
        <w:jc w:val="both"/>
        <w:rPr/>
      </w:pPr>
      <w:r>
        <w:rPr>
          <w:lang w:val="de-DE"/>
        </w:rPr>
        <w:t>–</w:t>
      </w:r>
      <w:r>
        <w:rPr>
          <w:rFonts w:eastAsia="Times New Roman"/>
          <w:lang w:val="de-DE"/>
        </w:rPr>
        <w:t xml:space="preserve"> </w:t>
      </w:r>
      <w:r>
        <w:rPr>
          <w:lang w:val="de-DE"/>
        </w:rPr>
        <w:t xml:space="preserve">Lehet ... rémlik valami. </w:t>
      </w:r>
      <w:r>
        <w:rPr/>
        <w:t>De már nem emlékszem, mit ábrázolt. Magának is megmutatta?</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Nem – válaszolta Miss Marple. – Nem mutatta meg. Félbeszakították.</w:t>
      </w:r>
    </w:p>
    <w:p>
      <w:pPr>
        <w:pStyle w:val="Normal"/>
        <w:widowControl w:val="false"/>
        <w:tabs>
          <w:tab w:val="clear" w:pos="720"/>
          <w:tab w:val="left" w:pos="9356" w:leader="none"/>
        </w:tabs>
        <w:autoSpaceDE w:val="false"/>
        <w:ind w:firstLine="180"/>
        <w:jc w:val="both"/>
        <w:rPr/>
      </w:pPr>
      <w:r>
        <w:rPr/>
      </w:r>
    </w:p>
    <w:p>
      <w:pPr>
        <w:pStyle w:val="Normal"/>
        <w:widowControl w:val="false"/>
        <w:tabs>
          <w:tab w:val="clear" w:pos="720"/>
          <w:tab w:val="left" w:pos="9356" w:leader="none"/>
        </w:tabs>
        <w:autoSpaceDE w:val="false"/>
        <w:ind w:firstLine="180"/>
        <w:jc w:val="both"/>
        <w:rPr/>
      </w:pPr>
      <w:r>
        <w:rPr/>
      </w:r>
    </w:p>
    <w:p>
      <w:pPr>
        <w:pStyle w:val="Normal"/>
        <w:widowControl w:val="false"/>
        <w:tabs>
          <w:tab w:val="clear" w:pos="720"/>
          <w:tab w:val="left" w:pos="9356" w:leader="none"/>
        </w:tabs>
        <w:autoSpaceDE w:val="false"/>
        <w:ind w:firstLine="180"/>
        <w:jc w:val="both"/>
        <w:rPr/>
      </w:pPr>
      <w:r>
        <w:rPr/>
        <w:t>9. MISS PRESCOTT ÉS MÁSOK</w:t>
      </w:r>
    </w:p>
    <w:p>
      <w:pPr>
        <w:pStyle w:val="Normal"/>
        <w:widowControl w:val="false"/>
        <w:tabs>
          <w:tab w:val="clear" w:pos="720"/>
          <w:tab w:val="left" w:pos="9356" w:leader="none"/>
        </w:tabs>
        <w:autoSpaceDE w:val="false"/>
        <w:ind w:firstLine="180"/>
        <w:jc w:val="both"/>
        <w:rPr/>
      </w:pPr>
      <w:r>
        <w:rPr/>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A következő történetet hallottam – kezdte Miss Prescott. Hangját lehalkította és gondosan körülnézett.</w:t>
      </w:r>
    </w:p>
    <w:p>
      <w:pPr>
        <w:pStyle w:val="Normal"/>
        <w:widowControl w:val="false"/>
        <w:tabs>
          <w:tab w:val="clear" w:pos="720"/>
          <w:tab w:val="left" w:pos="9356" w:leader="none"/>
        </w:tabs>
        <w:autoSpaceDE w:val="false"/>
        <w:ind w:firstLine="180"/>
        <w:jc w:val="both"/>
        <w:rPr/>
      </w:pPr>
      <w:r>
        <w:rPr/>
        <w:t>Miss Marple egy kicsit közelebb húzta a székét. Eltelt némi idő, mire sikerült össze jönnie Miss Prescott-tal egy kis meghitt csevegésre. Ennek az volt a magyarázata, hogy a lelkészek nagyon családszerető emberek, úgyhogy Miss Prescottot majdnem mindig elkísérte a fivére, az pedig ugye érthető, hogy Miss Marple és Miss Prescott nem egykönnyen ülhetett össze egy jó kis pletykálkodásra, ha a kedélyes kanonok is a társaságukban vol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 xml:space="preserve">Úgy látszik – kezdte Miss Prescott –, bár igazán távol álljon tőlem, hogy rosszat mondjak bárkiről is, és voltaképpen semmit sem </w:t>
      </w:r>
      <w:r>
        <w:rPr>
          <w:i/>
        </w:rPr>
        <w:t xml:space="preserve">tudok </w:t>
      </w:r>
      <w:r>
        <w:rPr/>
        <w:t>biztosan.</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 xml:space="preserve">Ez </w:t>
      </w:r>
      <w:r>
        <w:rPr>
          <w:i/>
        </w:rPr>
        <w:t xml:space="preserve">nagyon </w:t>
      </w:r>
      <w:r>
        <w:rPr/>
        <w:t>érthető – szólt közbe Miss Marple.</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Állítólag híresztelések kaptak lábra, amikor még élt az első felesége. Ez a nő, Lucky, micsoda név! ...aki tudomásom</w:t>
      </w:r>
      <w:r>
        <w:rPr>
          <w:lang w:val="hu-HU"/>
        </w:rPr>
        <w:t xml:space="preserve"> szerint unokahúga volt az első feleségének, nyilvánvalóan ideutazott hozzájuk, és tudomásom szerint együtt is gyűjtött a férfival mindenféle virágokat és pillangókat, vagy mit tudom én mit. És az emberek sok mindent beszéltek róluk, mert olyan jól kijöttek egymással, ha érti hogyan gondolom.</w:t>
      </w:r>
    </w:p>
    <w:p>
      <w:pPr>
        <w:pStyle w:val="Normal"/>
        <w:widowControl w:val="false"/>
        <w:tabs>
          <w:tab w:val="clear" w:pos="720"/>
          <w:tab w:val="left" w:pos="9356" w:leader="none"/>
        </w:tabs>
        <w:autoSpaceDE w:val="false"/>
        <w:ind w:firstLine="187"/>
        <w:jc w:val="both"/>
        <w:rPr/>
      </w:pPr>
      <w:r>
        <w:rPr>
          <w:lang w:val="hu-HU"/>
        </w:rPr>
        <w:t>–</w:t>
      </w:r>
      <w:r>
        <w:rPr>
          <w:rFonts w:eastAsia="Times New Roman"/>
          <w:lang w:val="hu-HU"/>
        </w:rPr>
        <w:t xml:space="preserve"> </w:t>
      </w:r>
      <w:r>
        <w:rPr>
          <w:lang w:val="hu-HU"/>
        </w:rPr>
        <w:t xml:space="preserve">Az emberek annyi mindent </w:t>
      </w:r>
      <w:r>
        <w:rPr>
          <w:i/>
          <w:lang w:val="hu-HU"/>
        </w:rPr>
        <w:t xml:space="preserve">észrevesznek, </w:t>
      </w:r>
      <w:r>
        <w:rPr>
          <w:lang w:val="hu-HU"/>
        </w:rPr>
        <w:t>nem igaz? – mondta Miss Marple.</w:t>
      </w:r>
    </w:p>
    <w:p>
      <w:pPr>
        <w:pStyle w:val="Normal"/>
        <w:widowControl w:val="false"/>
        <w:tabs>
          <w:tab w:val="clear" w:pos="720"/>
          <w:tab w:val="left" w:pos="9356" w:leader="none"/>
        </w:tabs>
        <w:autoSpaceDE w:val="false"/>
        <w:ind w:firstLine="187"/>
        <w:jc w:val="both"/>
        <w:rPr>
          <w:lang w:val="hu-HU"/>
        </w:rPr>
      </w:pPr>
      <w:r>
        <w:rPr>
          <w:lang w:val="hu-HU"/>
        </w:rPr>
        <w:t>–</w:t>
      </w:r>
      <w:r>
        <w:rPr>
          <w:rFonts w:eastAsia="Times New Roman"/>
          <w:lang w:val="hu-HU"/>
        </w:rPr>
        <w:t xml:space="preserve"> </w:t>
      </w:r>
      <w:r>
        <w:rPr>
          <w:lang w:val="hu-HU"/>
        </w:rPr>
        <w:t>Aztán persze, amikor a felesége olyan váratlanul meghalt ...</w:t>
      </w:r>
    </w:p>
    <w:p>
      <w:pPr>
        <w:pStyle w:val="Normal"/>
        <w:widowControl w:val="false"/>
        <w:tabs>
          <w:tab w:val="clear" w:pos="720"/>
          <w:tab w:val="left" w:pos="9356" w:leader="none"/>
        </w:tabs>
        <w:autoSpaceDE w:val="false"/>
        <w:ind w:firstLine="187"/>
        <w:jc w:val="both"/>
        <w:rPr>
          <w:lang w:val="hu-HU"/>
        </w:rPr>
      </w:pPr>
      <w:r>
        <w:rPr>
          <w:lang w:val="hu-HU"/>
        </w:rPr>
        <w:t>–</w:t>
      </w:r>
      <w:r>
        <w:rPr>
          <w:rFonts w:eastAsia="Times New Roman"/>
          <w:lang w:val="hu-HU"/>
        </w:rPr>
        <w:t xml:space="preserve"> </w:t>
      </w:r>
      <w:r>
        <w:rPr>
          <w:lang w:val="hu-HU"/>
        </w:rPr>
        <w:t>Itt, ezen a szigeten ?</w:t>
      </w:r>
    </w:p>
    <w:p>
      <w:pPr>
        <w:pStyle w:val="Normal"/>
        <w:widowControl w:val="false"/>
        <w:tabs>
          <w:tab w:val="clear" w:pos="720"/>
          <w:tab w:val="left" w:pos="9356" w:leader="none"/>
        </w:tabs>
        <w:autoSpaceDE w:val="false"/>
        <w:ind w:firstLine="187"/>
        <w:jc w:val="both"/>
        <w:rPr>
          <w:lang w:val="hu-HU"/>
        </w:rPr>
      </w:pPr>
      <w:r>
        <w:rPr>
          <w:lang w:val="hu-HU"/>
        </w:rPr>
        <w:t>–</w:t>
      </w:r>
      <w:r>
        <w:rPr>
          <w:rFonts w:eastAsia="Times New Roman"/>
          <w:lang w:val="hu-HU"/>
        </w:rPr>
        <w:t xml:space="preserve"> </w:t>
      </w:r>
      <w:r>
        <w:rPr>
          <w:lang w:val="hu-HU"/>
        </w:rPr>
        <w:t>Nem. Nem, azt hiszem, akkor éppen Martinique-on vagy Tobagón voltak.</w:t>
      </w:r>
    </w:p>
    <w:p>
      <w:pPr>
        <w:pStyle w:val="Normal"/>
        <w:widowControl w:val="false"/>
        <w:tabs>
          <w:tab w:val="clear" w:pos="720"/>
          <w:tab w:val="left" w:pos="9356" w:leader="none"/>
        </w:tabs>
        <w:autoSpaceDE w:val="false"/>
        <w:ind w:firstLine="187"/>
        <w:jc w:val="both"/>
        <w:rPr>
          <w:lang w:val="hu-HU"/>
        </w:rPr>
      </w:pPr>
      <w:r>
        <w:rPr>
          <w:lang w:val="hu-HU"/>
        </w:rPr>
        <w:t>–</w:t>
      </w:r>
      <w:r>
        <w:rPr>
          <w:rFonts w:eastAsia="Times New Roman"/>
          <w:lang w:val="hu-HU"/>
        </w:rPr>
        <w:t xml:space="preserve"> </w:t>
      </w:r>
      <w:r>
        <w:rPr>
          <w:lang w:val="hu-HU"/>
        </w:rPr>
        <w:t>Értem</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De többektől hallottam, akik akkor éppen ott voltak, hogy az orvosnak nem tetszett a dolog.</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Igazán? – kérdezte Miss Marple érdeklődve.</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 xml:space="preserve">Persze ez csak </w:t>
      </w:r>
      <w:r>
        <w:rPr>
          <w:i/>
          <w:lang w:val="hu-HU"/>
        </w:rPr>
        <w:t xml:space="preserve">pletyka </w:t>
      </w:r>
      <w:r>
        <w:rPr>
          <w:lang w:val="hu-HU"/>
        </w:rPr>
        <w:t>volt, de ...</w:t>
      </w:r>
      <w:r>
        <w:rPr>
          <w:i/>
          <w:lang w:val="hu-HU"/>
        </w:rPr>
        <w:t xml:space="preserve"> </w:t>
      </w:r>
      <w:r>
        <w:rPr>
          <w:lang w:val="hu-HU"/>
        </w:rPr>
        <w:t xml:space="preserve">nos, annyi szent, hogy Mr. Dyson, </w:t>
      </w:r>
      <w:r>
        <w:rPr>
          <w:i/>
          <w:lang w:val="hu-HU"/>
        </w:rPr>
        <w:t xml:space="preserve">nagyon hamar </w:t>
      </w:r>
      <w:r>
        <w:rPr>
          <w:lang w:val="hu-HU"/>
        </w:rPr>
        <w:t>újra nősült. – Hangját ismét lehalkította</w:t>
      </w:r>
      <w:r>
        <w:rPr>
          <w:i/>
          <w:lang w:val="hu-HU"/>
        </w:rPr>
        <w:t xml:space="preserve"> </w:t>
      </w:r>
      <w:r>
        <w:rPr>
          <w:lang w:val="hu-HU"/>
        </w:rPr>
        <w:t>– Alig</w:t>
      </w:r>
      <w:r>
        <w:rPr>
          <w:i/>
          <w:lang w:val="hu-HU"/>
        </w:rPr>
        <w:t xml:space="preserve"> </w:t>
      </w:r>
      <w:r>
        <w:rPr>
          <w:lang w:val="hu-HU"/>
        </w:rPr>
        <w:t>egy</w:t>
      </w:r>
      <w:r>
        <w:rPr>
          <w:i/>
          <w:lang w:val="hu-HU"/>
        </w:rPr>
        <w:t xml:space="preserve"> hónap </w:t>
      </w:r>
      <w:r>
        <w:rPr>
          <w:lang w:val="hu-HU"/>
        </w:rPr>
        <w:t>múlva, ha jól tudom.</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Egy hónap múlva! – mondta Miss Marple.</w:t>
      </w:r>
    </w:p>
    <w:p>
      <w:pPr>
        <w:pStyle w:val="Normal"/>
        <w:widowControl w:val="false"/>
        <w:tabs>
          <w:tab w:val="clear" w:pos="720"/>
          <w:tab w:val="left" w:pos="9356" w:leader="none"/>
        </w:tabs>
        <w:autoSpaceDE w:val="false"/>
        <w:ind w:firstLine="187"/>
        <w:jc w:val="both"/>
        <w:rPr>
          <w:lang w:val="hu-HU"/>
        </w:rPr>
      </w:pPr>
      <w:r>
        <w:rPr>
          <w:lang w:val="hu-HU"/>
        </w:rPr>
        <w:t>A két nő egymásra nézett. – Ez lelketlenségre vall – jelentette ki Miss Prescott.</w:t>
      </w:r>
    </w:p>
    <w:p>
      <w:pPr>
        <w:pStyle w:val="Normal"/>
        <w:widowControl w:val="false"/>
        <w:tabs>
          <w:tab w:val="clear" w:pos="720"/>
          <w:tab w:val="left" w:pos="9356" w:leader="none"/>
        </w:tabs>
        <w:autoSpaceDE w:val="false"/>
        <w:ind w:firstLine="187"/>
        <w:jc w:val="both"/>
        <w:rPr>
          <w:lang w:val="hu-HU"/>
        </w:rPr>
      </w:pPr>
      <w:r>
        <w:rPr>
          <w:lang w:val="hu-HU"/>
        </w:rPr>
        <w:t>–</w:t>
      </w:r>
      <w:r>
        <w:rPr>
          <w:lang w:val="hu-HU"/>
        </w:rPr>
        <w:t>Igen – bólintott Miss Marple. – Feltétlenül – És óvatosan hozzátette: – Volt szó ...pénzről is?</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Igazán nem tudom. A férfi időnként elsüti a maga kis tréfáját – talán maga is hallotta tőle– , hogy a felesége a szerencsekrajcárja ...</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Igen, hallottam – felelte Miss Marple</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 xml:space="preserve">És egyesek szerint ez azt jelenti, hogy elég szerencsés volt, és gazdag feleséget szerzett. De persze – folytatta Miss Prescott olyan arccal, mint aki tűzön-vízen keresztül megőrzi a tárgyilagosságát – a nő nagyon csinos, ha valaki szereti ezt a típust. Én különben azt hiszem, hogy csak az </w:t>
      </w:r>
      <w:r>
        <w:rPr>
          <w:i/>
          <w:lang w:val="hu-HU"/>
        </w:rPr>
        <w:t>első</w:t>
      </w:r>
      <w:r>
        <w:rPr>
          <w:lang w:val="hu-HU"/>
        </w:rPr>
        <w:t xml:space="preserve"> asszonynak volt pénze.</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Hillingdonék jómódúak ?</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Hát; én azt hiszem, hogy igen. Nem úgy értem, hogy hihetetlenül gazdagok, csak éppen jómódúak ... Két fiukat drága intézetbe adták, és Angliában van egy nagyon szép házuk. Azt hiszem télen többnyire utazgatnak.</w:t>
      </w:r>
    </w:p>
    <w:p>
      <w:pPr>
        <w:pStyle w:val="Normal"/>
        <w:widowControl w:val="false"/>
        <w:tabs>
          <w:tab w:val="clear" w:pos="720"/>
          <w:tab w:val="left" w:pos="9356" w:leader="none"/>
        </w:tabs>
        <w:autoSpaceDE w:val="false"/>
        <w:ind w:firstLine="180"/>
        <w:jc w:val="both"/>
        <w:rPr>
          <w:lang w:val="hu-HU"/>
        </w:rPr>
      </w:pPr>
      <w:r>
        <w:rPr>
          <w:lang w:val="hu-HU"/>
        </w:rPr>
        <w:t>Ebben a pillanatban megjelent a kanonok, és egy kis sétát javasolt. Miss Prescott felállt, és csatlakozott a fivéréhez. Miss Marple ülve maradt.</w:t>
      </w:r>
    </w:p>
    <w:p>
      <w:pPr>
        <w:pStyle w:val="Normal"/>
        <w:widowControl w:val="false"/>
        <w:tabs>
          <w:tab w:val="clear" w:pos="720"/>
          <w:tab w:val="left" w:pos="9356" w:leader="none"/>
        </w:tabs>
        <w:autoSpaceDE w:val="false"/>
        <w:ind w:firstLine="180"/>
        <w:jc w:val="both"/>
        <w:rPr/>
      </w:pPr>
      <w:r>
        <w:rPr>
          <w:lang w:val="hu-HU"/>
        </w:rPr>
        <w:t>Pár perc múlva, Gregory Dyson ment el mellette; s nagy léptekkel a főépület felé tartott. Útközben vidáman intet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Ugyan, min töri a fejét ? – kiáltotta.</w:t>
      </w:r>
    </w:p>
    <w:p>
      <w:pPr>
        <w:pStyle w:val="Normal"/>
        <w:widowControl w:val="false"/>
        <w:tabs>
          <w:tab w:val="clear" w:pos="720"/>
          <w:tab w:val="left" w:pos="9356" w:leader="none"/>
        </w:tabs>
        <w:autoSpaceDE w:val="false"/>
        <w:ind w:firstLine="180"/>
        <w:jc w:val="both"/>
        <w:rPr>
          <w:lang w:val="hu-HU"/>
        </w:rPr>
      </w:pPr>
      <w:r>
        <w:rPr>
          <w:lang w:val="hu-HU"/>
        </w:rPr>
        <w:t>Miss Marple szelíden mosolygott, és arra gondolt, mit szólna a másik, ha azt felelte volna:</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Éppen azon tűnődöm, hogy maga gyilkos-e.</w:t>
      </w:r>
    </w:p>
    <w:p>
      <w:pPr>
        <w:pStyle w:val="Normal"/>
        <w:widowControl w:val="false"/>
        <w:tabs>
          <w:tab w:val="clear" w:pos="720"/>
          <w:tab w:val="left" w:pos="9356" w:leader="none"/>
        </w:tabs>
        <w:autoSpaceDE w:val="false"/>
        <w:ind w:firstLine="180"/>
        <w:jc w:val="both"/>
        <w:rPr>
          <w:lang w:val="hu-HU"/>
        </w:rPr>
      </w:pPr>
      <w:r>
        <w:rPr>
          <w:lang w:val="hu-HU"/>
        </w:rPr>
        <w:t>Igazán nagyon valószínűnek látszott, hogy az. Minden olyan szépen egybevágott. Az a történet az első Mrs. Dyson haláláról – Palgrave őrnagy vitán felül, feleséggyilkosról beszélt, és még hivatkozott is a kofferes gyilkos esetére.</w:t>
      </w:r>
    </w:p>
    <w:p>
      <w:pPr>
        <w:pStyle w:val="Normal"/>
        <w:widowControl w:val="false"/>
        <w:tabs>
          <w:tab w:val="clear" w:pos="720"/>
          <w:tab w:val="left" w:pos="9356" w:leader="none"/>
        </w:tabs>
        <w:autoSpaceDE w:val="false"/>
        <w:ind w:firstLine="180"/>
        <w:jc w:val="both"/>
        <w:rPr/>
      </w:pPr>
      <w:r>
        <w:rPr>
          <w:lang w:val="hu-HU"/>
        </w:rPr>
        <w:t xml:space="preserve">Igen, minden egybevágott – az egyetlen ellenvetés az volt, hogy </w:t>
      </w:r>
      <w:r>
        <w:rPr>
          <w:i/>
          <w:lang w:val="hu-HU"/>
        </w:rPr>
        <w:t xml:space="preserve">túl szépen </w:t>
      </w:r>
      <w:r>
        <w:rPr>
          <w:lang w:val="hu-HU"/>
        </w:rPr>
        <w:t>egybevágott. De Miss Marple szemrehányást tett magának ezért a gondolatért. Végtére ki ő, hogy mérték utáni gyilkosságról ábrándozzon?</w:t>
      </w:r>
    </w:p>
    <w:p>
      <w:pPr>
        <w:pStyle w:val="Normal"/>
        <w:widowControl w:val="false"/>
        <w:tabs>
          <w:tab w:val="clear" w:pos="720"/>
          <w:tab w:val="left" w:pos="9356" w:leader="none"/>
        </w:tabs>
        <w:autoSpaceDE w:val="false"/>
        <w:ind w:firstLine="180"/>
        <w:jc w:val="both"/>
        <w:rPr>
          <w:lang w:val="hu-HU"/>
        </w:rPr>
      </w:pPr>
      <w:r>
        <w:rPr>
          <w:lang w:val="hu-HU"/>
        </w:rPr>
        <w:t>Egy hang riasztotta fel – egy elég rekedt hang.</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 xml:space="preserve">Látta Greget valamerre, Miss </w:t>
      </w:r>
      <w:r>
        <w:rPr>
          <w:i/>
          <w:lang w:val="hu-HU"/>
        </w:rPr>
        <w:t>...</w:t>
      </w:r>
      <w:r>
        <w:rPr>
          <w:lang w:val="hu-HU"/>
        </w:rPr>
        <w:t xml:space="preserve"> öhm ...</w:t>
      </w:r>
    </w:p>
    <w:p>
      <w:pPr>
        <w:pStyle w:val="Normal"/>
        <w:widowControl w:val="false"/>
        <w:tabs>
          <w:tab w:val="clear" w:pos="720"/>
          <w:tab w:val="left" w:pos="9356" w:leader="none"/>
        </w:tabs>
        <w:autoSpaceDE w:val="false"/>
        <w:ind w:firstLine="180"/>
        <w:jc w:val="both"/>
        <w:rPr>
          <w:lang w:val="hu-HU"/>
        </w:rPr>
      </w:pPr>
      <w:r>
        <w:rPr>
          <w:lang w:val="hu-HU"/>
        </w:rPr>
        <w:t>Lucky,– gondolta Miss Marple,– nem valami jókedvű.</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z imént ment erre ... a főépület felé igyekezet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No persze! – kiáltotta Lucky haragosan, s továbbsietett.</w:t>
      </w:r>
    </w:p>
    <w:p>
      <w:pPr>
        <w:pStyle w:val="Normal"/>
        <w:widowControl w:val="false"/>
        <w:tabs>
          <w:tab w:val="clear" w:pos="720"/>
          <w:tab w:val="left" w:pos="9356" w:leader="none"/>
        </w:tabs>
        <w:autoSpaceDE w:val="false"/>
        <w:ind w:firstLine="180"/>
        <w:jc w:val="both"/>
        <w:rPr>
          <w:lang w:val="hu-HU"/>
        </w:rPr>
      </w:pPr>
      <w:r>
        <w:rPr>
          <w:lang w:val="hu-HU"/>
        </w:rPr>
        <w:t>“</w:t>
      </w:r>
      <w:r>
        <w:rPr>
          <w:lang w:val="hu-HU"/>
        </w:rPr>
        <w:t>Legalább negyvenéves, és ez ma látszik is rajta” – gondolta Miss Marple.</w:t>
      </w:r>
    </w:p>
    <w:p>
      <w:pPr>
        <w:pStyle w:val="Normal"/>
        <w:widowControl w:val="false"/>
        <w:tabs>
          <w:tab w:val="clear" w:pos="720"/>
          <w:tab w:val="left" w:pos="9356" w:leader="none"/>
        </w:tabs>
        <w:autoSpaceDE w:val="false"/>
        <w:ind w:firstLine="180"/>
        <w:jc w:val="both"/>
        <w:rPr>
          <w:lang w:val="hu-HU"/>
        </w:rPr>
      </w:pPr>
      <w:r>
        <w:rPr>
          <w:lang w:val="hu-HU"/>
        </w:rPr>
        <w:t>Szánalmat érzett – szánalmat a világ összes “szerencsekrajcárjai” iránt, akiket olyan könnyen megsebez az Idő ...</w:t>
      </w:r>
    </w:p>
    <w:p>
      <w:pPr>
        <w:pStyle w:val="Normal"/>
        <w:widowControl w:val="false"/>
        <w:tabs>
          <w:tab w:val="clear" w:pos="720"/>
          <w:tab w:val="left" w:pos="9356" w:leader="none"/>
        </w:tabs>
        <w:autoSpaceDE w:val="false"/>
        <w:ind w:firstLine="180"/>
        <w:jc w:val="both"/>
        <w:rPr>
          <w:lang w:val="hu-HU"/>
        </w:rPr>
      </w:pPr>
      <w:r>
        <w:rPr>
          <w:lang w:val="hu-HU"/>
        </w:rPr>
        <w:t>Aztán zajt hallott a háta mögül és megfordult székén.</w:t>
      </w:r>
    </w:p>
    <w:p>
      <w:pPr>
        <w:pStyle w:val="Normal"/>
        <w:widowControl w:val="false"/>
        <w:tabs>
          <w:tab w:val="clear" w:pos="720"/>
          <w:tab w:val="left" w:pos="9356" w:leader="none"/>
        </w:tabs>
        <w:autoSpaceDE w:val="false"/>
        <w:ind w:firstLine="180"/>
        <w:jc w:val="both"/>
        <w:rPr>
          <w:lang w:val="hu-HU"/>
        </w:rPr>
      </w:pPr>
      <w:r>
        <w:rPr>
          <w:lang w:val="hu-HU"/>
        </w:rPr>
        <w:t>Mr. Rafiel Jackson segítségével megkezdte délelőtti programját: kilépett a bungalójából.</w:t>
      </w:r>
    </w:p>
    <w:p>
      <w:pPr>
        <w:pStyle w:val="Normal"/>
        <w:widowControl w:val="false"/>
        <w:tabs>
          <w:tab w:val="clear" w:pos="720"/>
          <w:tab w:val="left" w:pos="9356" w:leader="none"/>
        </w:tabs>
        <w:autoSpaceDE w:val="false"/>
        <w:ind w:firstLine="180"/>
        <w:jc w:val="both"/>
        <w:rPr>
          <w:lang w:val="hu-HU"/>
        </w:rPr>
      </w:pPr>
      <w:r>
        <w:rPr>
          <w:lang w:val="hu-HU"/>
        </w:rPr>
        <w:t>Jackson beültette munkaadóját a kerekes székbe, és tüsténkedni kezdett körülötte. Mr. Rafiel türelmetlenül elhessegette kísérőjét, mire Jackson elindult a főépület felé</w:t>
      </w:r>
    </w:p>
    <w:p>
      <w:pPr>
        <w:pStyle w:val="Normal"/>
        <w:widowControl w:val="false"/>
        <w:tabs>
          <w:tab w:val="clear" w:pos="720"/>
          <w:tab w:val="left" w:pos="9356" w:leader="none"/>
        </w:tabs>
        <w:autoSpaceDE w:val="false"/>
        <w:ind w:firstLine="180"/>
        <w:jc w:val="both"/>
        <w:rPr/>
      </w:pPr>
      <w:r>
        <w:rPr>
          <w:lang w:val="hu-HU"/>
        </w:rPr>
        <w:t>Miss Marple nem vesztegette az időt – Mr. Rafielt sohasem hagyták magára hosszabb ideig ... Esther Walters valószínűleg hamarosan megérkezik, és csatlakozik hozzá. Miss Marple szeretett volna pár szót váltani négyszemközt Mr.Rafiellel, és úgy látta, hogy most jött el az ideje. Persze gyorsan ki kell rukkolnia a mondókájával. Nem lehet szó semmiféle tapogatózásról. Mr. Rafiel nem az az ember, aki hajlandó elviselni öreg hölgyek csapongó társalgását. Valószínűleg visszavonulna bungalójába, és üldözött áldozatnak érezné magát ... Miss Marple elhatározta, hogy kertelés nélkül a tárgyra tér.</w:t>
      </w:r>
    </w:p>
    <w:p>
      <w:pPr>
        <w:pStyle w:val="Normal"/>
        <w:widowControl w:val="false"/>
        <w:tabs>
          <w:tab w:val="clear" w:pos="720"/>
          <w:tab w:val="left" w:pos="9356" w:leader="none"/>
        </w:tabs>
        <w:autoSpaceDE w:val="false"/>
        <w:ind w:firstLine="180"/>
        <w:jc w:val="both"/>
        <w:rPr/>
      </w:pPr>
      <w:r>
        <w:rPr>
          <w:lang w:val="hu-HU"/>
        </w:rPr>
        <w:t>Odament Mr. Rafielhez, fogott egy széket, letelepedett és így szól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Kérdezni akarok magától valamit, Mr. Rafiel.</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Rendben van, rendben van – mondta Mr. Rafiel – ,essünk túl rajta. Mit kíván, nyilván, hogy aláírjak egy gyűjtőívet? Afrikai hittérítők, vagy templomrestaurálás, vagy valami ehhez hasonló.</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Úgy van – felelte Miss Marple – , több efféle vállalkozásban veszek részt, és boldog leszek, ha hajlandó adakozni a javukra. De ezúttal nem egészen efféle ügyben akarok magához fordulni. Csak azt szeretném megkérdezni, vajon Palgrave őrnagy elmesélte-e magának valamikor egy gyilkosság történeté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Ohó! – mondta Mr. Rafiel. – Szóval magának is elmesélte, mi? És maga persze elhitte az utolsó szóig.</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Igazán nem tudtam, hogy mit gondoljak – mondta Miss Marple. – Pontosan mit mondott magának ?</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Egy bűbájos teremtésről fecsegett, egy második Lucrezia Borgiáról. Gyönyörű, fiatal, aranyhajú, minden</w:t>
      </w:r>
    </w:p>
    <w:p>
      <w:pPr>
        <w:pStyle w:val="Normal"/>
        <w:widowControl w:val="false"/>
        <w:tabs>
          <w:tab w:val="clear" w:pos="720"/>
          <w:tab w:val="left" w:pos="9356" w:leader="none"/>
        </w:tabs>
        <w:autoSpaceDE w:val="false"/>
        <w:ind w:firstLine="180"/>
        <w:jc w:val="both"/>
        <w:rPr/>
      </w:pPr>
      <w:r>
        <w:rPr/>
        <w:t>–</w:t>
      </w:r>
      <w:r>
        <w:rPr>
          <w:rFonts w:eastAsia="Times New Roman"/>
          <w:lang w:val="hu-HU"/>
        </w:rPr>
        <w:t xml:space="preserve"> </w:t>
      </w:r>
      <w:r>
        <w:rPr>
          <w:lang w:val="hu-HU"/>
        </w:rPr>
        <w:t>Ó – mondta Miss Marple egy kissé meghökkenve.</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És kit gyilkolt meg?</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Természetesen a férjét, ki mást? – felelte Mr. Rafiel.</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éreggel?</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Nem. Azt hiszem, adott neki egy kis altatót, és utána bedugta a fejét a gázsütőbe. Ötletes nőszemély. Aztán pedig kijelentette, hogy öngyilkosság történt. Egész jól megúszta. Beszámíthatatlanság vagy mi. Így mondják ezt manapság, ha egy csinos nő a tettes, vagy egy nyavalyás ifjú huligán, akit elkényeztetett a mamája. Na persze!</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utatott magának az őrnagy egy fényképe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it? Egy fényképet a nőről? Nem. Miért mutatott volna?</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Ó ... – mondta Miss Marple csalódottan</w:t>
      </w:r>
    </w:p>
    <w:p>
      <w:pPr>
        <w:pStyle w:val="Normal"/>
        <w:widowControl w:val="false"/>
        <w:tabs>
          <w:tab w:val="clear" w:pos="720"/>
          <w:tab w:val="left" w:pos="9356" w:leader="none"/>
        </w:tabs>
        <w:autoSpaceDE w:val="false"/>
        <w:ind w:firstLine="180"/>
        <w:jc w:val="both"/>
        <w:rPr/>
      </w:pPr>
      <w:r>
        <w:rPr>
          <w:lang w:val="hu-HU"/>
        </w:rPr>
        <w:t>Úgy látszik, Palgrave őrnagy nemcsak azzal töltötte az életét, hogy mindenkinek beszámolt az élete során lelőtt tigrisekről és elejtett elefántokról, hanem a gyilkosokról is mesélt, akikkel találkozott. Talán egész gyűjteménye volt gyilkossági történetekből. Szembe kellett nézni ezzel a ténnyel. Ekkor Mr. Rafiel megriasztotta, mert váratlanul felordított: – Jackson! – A kiáltásra nem jött válasz.</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Keressem meg? – kérdezte Miss Marple, és felemelkedet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Nem fogja megtalálni. Koslat valahol ez egészen biztos. Nem sokat ér ez a fickó. Rossz jellem. De nekem megfelel.</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Elmegyek és megkeresem – mondta Miss Marple. Miss Marple a főépület teraszának túlsó végében találta meg Jacksont, amint éppen Tim Kendallal iszogatot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r. Rafielnek szüksége van magára – szólt Miss Marple.</w:t>
      </w:r>
    </w:p>
    <w:p>
      <w:pPr>
        <w:pStyle w:val="Normal"/>
        <w:widowControl w:val="false"/>
        <w:tabs>
          <w:tab w:val="clear" w:pos="720"/>
          <w:tab w:val="left" w:pos="9356" w:leader="none"/>
        </w:tabs>
        <w:autoSpaceDE w:val="false"/>
        <w:ind w:firstLine="180"/>
        <w:jc w:val="both"/>
        <w:rPr>
          <w:lang w:val="hu-HU"/>
        </w:rPr>
      </w:pPr>
      <w:r>
        <w:rPr>
          <w:lang w:val="hu-HU"/>
        </w:rPr>
        <w:t>Jackson sokatmondó grimaszt vágott, kiürítette poharát, és felállt.</w:t>
      </w:r>
    </w:p>
    <w:p>
      <w:pPr>
        <w:pStyle w:val="Normal"/>
        <w:widowControl w:val="false"/>
        <w:tabs>
          <w:tab w:val="clear" w:pos="720"/>
          <w:tab w:val="left" w:pos="9356" w:leader="none"/>
        </w:tabs>
        <w:autoSpaceDE w:val="false"/>
        <w:ind w:firstLine="180"/>
        <w:jc w:val="both"/>
        <w:rPr/>
      </w:pPr>
      <w:r>
        <w:rPr>
          <w:rFonts w:eastAsia="Times New Roman"/>
          <w:lang w:val="hu-HU"/>
        </w:rPr>
        <w:t xml:space="preserve"> </w:t>
      </w:r>
      <w:r>
        <w:rPr>
          <w:lang w:val="hu-HU"/>
        </w:rPr>
        <w:t>–</w:t>
      </w:r>
      <w:r>
        <w:rPr>
          <w:rFonts w:eastAsia="Times New Roman"/>
          <w:lang w:val="hu-HU"/>
        </w:rPr>
        <w:t xml:space="preserve"> </w:t>
      </w:r>
      <w:r>
        <w:rPr>
          <w:lang w:val="hu-HU"/>
        </w:rPr>
        <w:t>Újra kezdődik –mondta. – Nem nyughat az átkozott. Két telefon, és egy speciális diétás vacsora megrendelése – azt hittem, lesz egy negyedórás kis alibim. De nyilván tévedtem. Köszönöm, Miss Marple. Köszönöm az italt, Mr. Kendal.</w:t>
      </w:r>
    </w:p>
    <w:p>
      <w:pPr>
        <w:pStyle w:val="Normal"/>
        <w:widowControl w:val="false"/>
        <w:tabs>
          <w:tab w:val="clear" w:pos="720"/>
          <w:tab w:val="left" w:pos="9356" w:leader="none"/>
        </w:tabs>
        <w:autoSpaceDE w:val="false"/>
        <w:ind w:firstLine="180"/>
        <w:jc w:val="both"/>
        <w:rPr>
          <w:lang w:val="hu-HU"/>
        </w:rPr>
      </w:pPr>
      <w:r>
        <w:rPr>
          <w:lang w:val="hu-HU"/>
        </w:rPr>
        <w:t>És nagy léptekkel távozot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Sajnálom ezt a fickót – mondta Tim. – Alkalomadtán megkínálom egy pohárkával, hogy felderítsem. Szolgálhatok valamivel, Miss Marple? Mit szólna egy kis friss limonádéhoz? Tudom, hogy szereti.</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Köszönöm, de most éppen nem kérek ... Gondolom, elég fárasztó lehet gondját viselni egy olyan embernek mint Mr. Rafiel. A nyomorékok gyakran nehéz természetűek ...</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Nemcsak erre gondoltam, elvégre jól megfizetik, és az ember már eleve egy csomó hóbortra számít – az öreg Mr. Rafiel tulajdonképpen nem rossz ember. Másról van szó ... – tette hozzá habozva.</w:t>
      </w:r>
    </w:p>
    <w:p>
      <w:pPr>
        <w:pStyle w:val="Normal"/>
        <w:widowControl w:val="false"/>
        <w:tabs>
          <w:tab w:val="clear" w:pos="720"/>
          <w:tab w:val="left" w:pos="9356" w:leader="none"/>
        </w:tabs>
        <w:autoSpaceDE w:val="false"/>
        <w:ind w:firstLine="180"/>
        <w:jc w:val="both"/>
        <w:rPr>
          <w:lang w:val="hu-HU"/>
        </w:rPr>
      </w:pPr>
      <w:r>
        <w:rPr>
          <w:lang w:val="hu-HU"/>
        </w:rPr>
        <w:t>Miss Marple kérdő pillantást vetett rá.</w:t>
      </w:r>
    </w:p>
    <w:p>
      <w:pPr>
        <w:pStyle w:val="Normal"/>
        <w:widowControl w:val="false"/>
        <w:tabs>
          <w:tab w:val="clear" w:pos="720"/>
          <w:tab w:val="left" w:pos="9356" w:leader="none"/>
        </w:tabs>
        <w:autoSpaceDE w:val="false"/>
        <w:ind w:left="142" w:hanging="0"/>
        <w:jc w:val="both"/>
        <w:rPr>
          <w:lang w:val="hu-HU"/>
        </w:rPr>
      </w:pPr>
      <w:r>
        <w:rPr>
          <w:lang w:val="hu-HU"/>
        </w:rPr>
        <w:t>–</w:t>
      </w:r>
      <w:r>
        <w:rPr>
          <w:rFonts w:eastAsia="Times New Roman"/>
          <w:lang w:val="hu-HU"/>
        </w:rPr>
        <w:t xml:space="preserve"> </w:t>
      </w:r>
      <w:r>
        <w:rPr>
          <w:lang w:val="hu-HU"/>
        </w:rPr>
        <w:t>Hát – hogy is mondjam – társadalmi szempontból nehéz a helyzete. Az emberek olyan átkozott sznobok, senki sincs itt az ő osztályából. Szolgánál különb, de az átlagos vendégnél alábbvaló ... legalábbis a vendégek úgy vélik. Olyanféle helyzetben van, mint a nevelőnők Viktória idejében. Még ez a titkárnő is, Mrs. Walters ... úgy érzi, hogy valamicskével fölötte áll. Mindez megnehezíti a helyzetét.– Tim elhallgatott, majd őszinte átérzéssel így szólt:</w:t>
      </w:r>
    </w:p>
    <w:p>
      <w:pPr>
        <w:pStyle w:val="Normal"/>
        <w:widowControl w:val="false"/>
        <w:tabs>
          <w:tab w:val="clear" w:pos="720"/>
          <w:tab w:val="left" w:pos="9356" w:leader="none"/>
        </w:tabs>
        <w:autoSpaceDE w:val="false"/>
        <w:jc w:val="both"/>
        <w:rPr/>
      </w:pPr>
      <w:r>
        <w:rPr>
          <w:lang w:val="hu-HU"/>
        </w:rPr>
        <w:t>–</w:t>
      </w:r>
      <w:r>
        <w:rPr>
          <w:rFonts w:eastAsia="Times New Roman"/>
          <w:lang w:val="hu-HU"/>
        </w:rPr>
        <w:t xml:space="preserve"> </w:t>
      </w:r>
      <w:r>
        <w:rPr>
          <w:lang w:val="hu-HU"/>
        </w:rPr>
        <w:t>Igazán rettenetes, hogy mennyi társadalmi probléma akad egy ilyen helyen.</w:t>
      </w:r>
    </w:p>
    <w:p>
      <w:pPr>
        <w:pStyle w:val="Normal"/>
        <w:widowControl w:val="false"/>
        <w:tabs>
          <w:tab w:val="clear" w:pos="720"/>
          <w:tab w:val="left" w:pos="9356" w:leader="none"/>
        </w:tabs>
        <w:autoSpaceDE w:val="false"/>
        <w:ind w:firstLine="180"/>
        <w:jc w:val="both"/>
        <w:rPr>
          <w:lang w:val="hu-HU"/>
        </w:rPr>
      </w:pPr>
      <w:r>
        <w:rPr>
          <w:lang w:val="hu-HU"/>
        </w:rPr>
        <w:t>Dr. Graham ment el mellettük. Könyv volt a kezében.</w:t>
      </w:r>
    </w:p>
    <w:p>
      <w:pPr>
        <w:pStyle w:val="Normal"/>
        <w:widowControl w:val="false"/>
        <w:tabs>
          <w:tab w:val="clear" w:pos="720"/>
          <w:tab w:val="left" w:pos="9356" w:leader="none"/>
        </w:tabs>
        <w:autoSpaceDE w:val="false"/>
        <w:ind w:firstLine="180"/>
        <w:jc w:val="both"/>
        <w:rPr>
          <w:lang w:val="hu-HU"/>
        </w:rPr>
      </w:pPr>
      <w:r>
        <w:rPr>
          <w:lang w:val="hu-HU"/>
        </w:rPr>
        <w:t>Odasétált egy asztalhoz, ahonnan látni lehetett a tengert, és leült.</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Dr. Graham meglehetősen gondterheltnek látszik – jegyezte meg Miss Marple.</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Ó! Mindnyájan gondterheltek vagyunk.</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aga is? Palgrave őrnagy halála miat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miatt már nem nyugtalankodom. Az emberek láthatólag máris elfelejtették, túltették magukat rajta. Nem ... a feleségemről van szó, Mollyról. Ért ön az álmokhoz?</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Az álmokhoz? – Miss Marple csodálkozva nézett rá.</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Igen ... rossz álmokra gondolok, afféle lidércnyomásra. Hébe-hóba akármelyikünkre rátörhetnek. De Molly ... mintha állandóan szenvedne tőlük. Megrémítik. Nem lehetne valamit tenni ellenük? Valamit bevenni esetleg? Altatója persze van, de azt mondja, attól csak még rosszabb, igyekszik felébredni, de nem tud.</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iről álmodik?</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Ó, hát valami vagy valaki kergeti, vagy figyeli, leselkedik rá, ... még ébren sem tud szabadulni ettől az érzéstől.</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Egy orvos bizonyára ...</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Molly irtózik az orvosoktól. Hallani sem akar róluk ... De hát, remélhetőleg majd elmúlik ...  Olyan boldogok voltunk. Olyan remekül éreztük magunkat ... Csak most, újabban, talán az öreg Palgrave halála dúlta fel. Mintha kicserélték volna azóta ...</w:t>
      </w:r>
    </w:p>
    <w:p>
      <w:pPr>
        <w:pStyle w:val="Normal"/>
        <w:widowControl w:val="false"/>
        <w:tabs>
          <w:tab w:val="clear" w:pos="720"/>
          <w:tab w:val="left" w:pos="9356" w:leader="none"/>
        </w:tabs>
        <w:autoSpaceDE w:val="false"/>
        <w:ind w:firstLine="180"/>
        <w:jc w:val="both"/>
        <w:rPr>
          <w:lang w:val="hu-HU"/>
        </w:rPr>
      </w:pPr>
      <w:r>
        <w:rPr>
          <w:lang w:val="hu-HU"/>
        </w:rPr>
        <w:t>Felállt.</w:t>
      </w:r>
    </w:p>
    <w:p>
      <w:pPr>
        <w:pStyle w:val="Normal"/>
        <w:widowControl w:val="false"/>
        <w:tabs>
          <w:tab w:val="clear" w:pos="720"/>
          <w:tab w:val="left" w:pos="9356" w:leader="none"/>
        </w:tabs>
        <w:autoSpaceDE w:val="false"/>
        <w:ind w:firstLine="180"/>
        <w:jc w:val="both"/>
        <w:rPr>
          <w:lang w:val="hu-HU"/>
        </w:rPr>
      </w:pPr>
      <w:r>
        <w:rPr>
          <w:rFonts w:eastAsia="Times New Roman"/>
          <w:lang w:val="hu-HU"/>
        </w:rPr>
        <w:t xml:space="preserve"> </w:t>
      </w:r>
      <w:r>
        <w:rPr>
          <w:lang w:val="hu-HU"/>
        </w:rPr>
        <w:t>–</w:t>
      </w:r>
      <w:r>
        <w:rPr>
          <w:rFonts w:eastAsia="Times New Roman"/>
          <w:lang w:val="hu-HU"/>
        </w:rPr>
        <w:t xml:space="preserve"> </w:t>
      </w:r>
      <w:r>
        <w:rPr>
          <w:lang w:val="hu-HU"/>
        </w:rPr>
        <w:t>Vár a mindennapi robot ... igazán nem kér egy kis limonádét?</w:t>
      </w:r>
    </w:p>
    <w:p>
      <w:pPr>
        <w:pStyle w:val="Normal"/>
        <w:widowControl w:val="false"/>
        <w:tabs>
          <w:tab w:val="clear" w:pos="720"/>
          <w:tab w:val="left" w:pos="9356" w:leader="none"/>
        </w:tabs>
        <w:autoSpaceDE w:val="false"/>
        <w:ind w:firstLine="180"/>
        <w:jc w:val="both"/>
        <w:rPr>
          <w:lang w:val="hu-HU"/>
        </w:rPr>
      </w:pPr>
      <w:r>
        <w:rPr>
          <w:lang w:val="hu-HU"/>
        </w:rPr>
        <w:t>Miss Marple megrázta a fejét.</w:t>
      </w:r>
    </w:p>
    <w:p>
      <w:pPr>
        <w:pStyle w:val="Normal"/>
        <w:widowControl w:val="false"/>
        <w:tabs>
          <w:tab w:val="clear" w:pos="720"/>
          <w:tab w:val="left" w:pos="9356" w:leader="none"/>
        </w:tabs>
        <w:autoSpaceDE w:val="false"/>
        <w:ind w:firstLine="180"/>
        <w:jc w:val="both"/>
        <w:rPr/>
      </w:pPr>
      <w:r>
        <w:rPr/>
        <w:t xml:space="preserve">Egy darabig töprengve ült a helyén. </w:t>
      </w:r>
      <w:r>
        <w:rPr>
          <w:lang w:val="de-DE"/>
        </w:rPr>
        <w:t>Arca komoly és gondterhelt volt.</w:t>
      </w:r>
    </w:p>
    <w:p>
      <w:pPr>
        <w:pStyle w:val="Normal"/>
        <w:widowControl w:val="false"/>
        <w:tabs>
          <w:tab w:val="clear" w:pos="720"/>
          <w:tab w:val="left" w:pos="9356" w:leader="none"/>
        </w:tabs>
        <w:autoSpaceDE w:val="false"/>
        <w:ind w:firstLine="180"/>
        <w:jc w:val="both"/>
        <w:rPr/>
      </w:pPr>
      <w:r>
        <w:rPr/>
        <w:t>Odasandított dr. Grahamre.</w:t>
      </w:r>
    </w:p>
    <w:p>
      <w:pPr>
        <w:pStyle w:val="Normal"/>
        <w:widowControl w:val="false"/>
        <w:tabs>
          <w:tab w:val="clear" w:pos="720"/>
          <w:tab w:val="left" w:pos="9356" w:leader="none"/>
        </w:tabs>
        <w:autoSpaceDE w:val="false"/>
        <w:ind w:firstLine="180"/>
        <w:jc w:val="both"/>
        <w:rPr/>
      </w:pPr>
      <w:r>
        <w:rPr/>
        <w:t>Aztán döntött.</w:t>
      </w:r>
    </w:p>
    <w:p>
      <w:pPr>
        <w:pStyle w:val="Normal"/>
        <w:widowControl w:val="false"/>
        <w:tabs>
          <w:tab w:val="clear" w:pos="720"/>
          <w:tab w:val="left" w:pos="9356" w:leader="none"/>
        </w:tabs>
        <w:autoSpaceDE w:val="false"/>
        <w:ind w:firstLine="180"/>
        <w:jc w:val="both"/>
        <w:rPr/>
      </w:pPr>
      <w:r>
        <w:rPr/>
        <w:t>Felállt, és átment a doktor asztalához.</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Bocsánatot kell kérnem magától, dr. Graham – mondta.</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Ugyan miért? – Az orvos nyájas meglepetéssel pillantott rá. Odahúzott egy széket, és Miss Marple leül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Sajnos a leggyalázatosabb dolgot követtem el – folytatta. – Szántszándékkal hazudtam magának, dr. Graham.</w:t>
      </w:r>
    </w:p>
    <w:p>
      <w:pPr>
        <w:pStyle w:val="Normal"/>
        <w:widowControl w:val="false"/>
        <w:tabs>
          <w:tab w:val="clear" w:pos="720"/>
          <w:tab w:val="left" w:pos="9356" w:leader="none"/>
        </w:tabs>
        <w:autoSpaceDE w:val="false"/>
        <w:ind w:firstLine="180"/>
        <w:jc w:val="both"/>
        <w:rPr/>
      </w:pPr>
      <w:r>
        <w:rPr/>
        <w:t>És aggódva nézett a doktorra.</w:t>
      </w:r>
    </w:p>
    <w:p>
      <w:pPr>
        <w:pStyle w:val="Normal"/>
        <w:widowControl w:val="false"/>
        <w:tabs>
          <w:tab w:val="clear" w:pos="720"/>
          <w:tab w:val="left" w:pos="9356" w:leader="none"/>
        </w:tabs>
        <w:autoSpaceDE w:val="false"/>
        <w:ind w:firstLine="180"/>
        <w:jc w:val="both"/>
        <w:rPr/>
      </w:pPr>
      <w:r>
        <w:rPr/>
        <w:t>Dr. Graham láthatólag nem rendült meg, csak kissé meglepettnek látszott.</w:t>
      </w:r>
    </w:p>
    <w:p>
      <w:pPr>
        <w:pStyle w:val="Normal"/>
        <w:widowControl w:val="false"/>
        <w:tabs>
          <w:tab w:val="clear" w:pos="720"/>
          <w:tab w:val="left" w:pos="9356" w:leader="none"/>
        </w:tabs>
        <w:autoSpaceDE w:val="false"/>
        <w:ind w:firstLine="187"/>
        <w:jc w:val="both"/>
        <w:rPr/>
      </w:pPr>
      <w:r>
        <w:rPr/>
        <w:t>–</w:t>
      </w:r>
      <w:r>
        <w:rPr>
          <w:rFonts w:eastAsia="Times New Roman"/>
        </w:rPr>
        <w:t xml:space="preserve"> </w:t>
      </w:r>
      <w:r>
        <w:rPr/>
        <w:t>Igazán? – kérdezte. – Egyébként emiatt sose nyugtalankodjék.</w:t>
      </w:r>
    </w:p>
    <w:p>
      <w:pPr>
        <w:pStyle w:val="Normal"/>
        <w:widowControl w:val="false"/>
        <w:tabs>
          <w:tab w:val="clear" w:pos="720"/>
          <w:tab w:val="left" w:pos="9356" w:leader="none"/>
        </w:tabs>
        <w:autoSpaceDE w:val="false"/>
        <w:ind w:firstLine="187"/>
        <w:jc w:val="both"/>
        <w:rPr/>
      </w:pPr>
      <w:r>
        <w:rPr/>
        <w:t>Ugyan mit füllenthetett ez a kedves öreg teremtés, tűnődött az orvos; letagadta a korát? Bár amennyire emlékszik rá, a koráról nem is volt szó. – Hát akkor ki vele! – mondta, minthogy Miss Marple nyilvánvalóan vallomást akart tenni.</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Emlékszik, hogy szóba hoztam az unokaöcsém fényképét, amelyet megmutattam Palgrave őrnagynak és ő nem adott vissza?</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Persze hogy emlékszem. Sajnálom, hogy nem találtuk meg.</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Csakhogy az a fénykép nem is létezett – mondta Miss Marple riadtan és halkan.</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Hogy tetszik mondani?</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Az a felvétel nem is létezett. Az egész történetet sajnos én találtam ki.</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Maga találta ki? – Dr. Graham kissé bosszúsnak látszott. – Ugyan miért?</w:t>
      </w:r>
    </w:p>
    <w:p>
      <w:pPr>
        <w:pStyle w:val="TextBodyIndent"/>
        <w:tabs>
          <w:tab w:val="clear" w:pos="720"/>
          <w:tab w:val="left" w:pos="9356" w:leader="none"/>
        </w:tabs>
        <w:ind w:right="0" w:firstLine="180"/>
        <w:rPr/>
      </w:pPr>
      <w:r>
        <w:rPr/>
        <w:t>Miss Marple megmondta. Egész nyíltan, minden csapongás nélkül megmondta. Beszámolt Palgrave őrnagy gyilkossági történetéről, meg arról, hogy amikor éppen meg akarta mutatni azt a bizonyos fényképet, hirtelen zavarba jött; beszélt saját aggodalmáról is, és elhatározásáról, hogy valahogy megpróbálja mégis megnézni azt a képe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Igazán nem tudtam, mit tehetnék, úgyhogy végül kénytelen voltam eltérni az igazságtól – tette hozzá. – Remélem, megbocsátja, doktor úr.</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Ön tehát azt gondolta, Miss Marple, hogy egy gyilkos fényképét akarta megmutatni?</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Legalábbis ezt mondta – felelte Miss Marple. – Azt állította, hogy a képet egy ismerősétől kapta, s az mesélte el a gyilkos történetét is.</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Igen, igen. És bocsásson meg: maga hitt neki?</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Nem tudom, hogy hittem-e neki vagy sem abban a pillanatban – válaszolta Miss Marple. – De aztán, hiszen tudja, másnap meghalt.</w:t>
      </w:r>
    </w:p>
    <w:p>
      <w:pPr>
        <w:pStyle w:val="Normal"/>
        <w:widowControl w:val="false"/>
        <w:tabs>
          <w:tab w:val="clear" w:pos="720"/>
          <w:tab w:val="left" w:pos="9356" w:leader="none"/>
        </w:tabs>
        <w:autoSpaceDE w:val="false"/>
        <w:ind w:firstLine="180"/>
        <w:jc w:val="both"/>
        <w:rPr>
          <w:lang w:val="de-DE"/>
        </w:rPr>
      </w:pPr>
      <w:r>
        <w:rPr>
          <w:lang w:val="de-DE"/>
        </w:rPr>
        <w:t>–</w:t>
      </w:r>
      <w:r>
        <w:rPr>
          <w:rFonts w:eastAsia="Times New Roman"/>
          <w:lang w:val="de-DE"/>
        </w:rPr>
        <w:t xml:space="preserve"> </w:t>
      </w:r>
      <w:r>
        <w:rPr>
          <w:lang w:val="de-DE"/>
        </w:rPr>
        <w:t xml:space="preserve">Igen – mondta dr. Graham, akit hirtelen mellbe vágott ez a nyilvánvaló tény. – </w:t>
      </w:r>
      <w:r>
        <w:rPr>
          <w:i/>
          <w:lang w:val="de-DE"/>
        </w:rPr>
        <w:t>Másnap meghalt ...</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És a fénykép eltűnt.</w:t>
      </w:r>
    </w:p>
    <w:p>
      <w:pPr>
        <w:pStyle w:val="Normal"/>
        <w:widowControl w:val="false"/>
        <w:tabs>
          <w:tab w:val="clear" w:pos="720"/>
          <w:tab w:val="left" w:pos="9356" w:leader="none"/>
        </w:tabs>
        <w:autoSpaceDE w:val="false"/>
        <w:ind w:firstLine="180"/>
        <w:jc w:val="both"/>
        <w:rPr>
          <w:lang w:val="de-DE"/>
        </w:rPr>
      </w:pPr>
      <w:r>
        <w:rPr>
          <w:lang w:val="de-DE"/>
        </w:rPr>
        <w:t>Dr. Graham rámeredt. Nem nagyon tudta, mit mondjon.</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Bocsásson meg, Miss Marple – szólalt meg nagysokára – , de az, amit most mond nekem ... biztosan igaz?</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Nem csodálkozom, hogy kételkedik bennem – mondta Miss Marple. – Én is ezt tenném a maga helyében. Igen, az, amit most mondok, biztosan igaz, de tisztában vagyok vele, hogy csak az én szavam szól mellette. Mégis arra gondoltam, hogy akkor is meg kell mondanom magának, ha nem hiszi el.</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Miért?</w:t>
      </w:r>
    </w:p>
    <w:p>
      <w:pPr>
        <w:pStyle w:val="Normal"/>
        <w:widowControl w:val="false"/>
        <w:numPr>
          <w:ilvl w:val="0"/>
          <w:numId w:val="1"/>
        </w:numPr>
        <w:tabs>
          <w:tab w:val="clear" w:pos="720"/>
          <w:tab w:val="left" w:pos="9356" w:leader="none"/>
        </w:tabs>
        <w:autoSpaceDE w:val="false"/>
        <w:jc w:val="both"/>
        <w:rPr/>
      </w:pPr>
      <w:r>
        <w:rPr/>
        <w:t>Mert magának mindenről tájékozódnia kell, arra az esetre ...</w:t>
      </w:r>
    </w:p>
    <w:p>
      <w:pPr>
        <w:pStyle w:val="Normal"/>
        <w:widowControl w:val="false"/>
        <w:tabs>
          <w:tab w:val="clear" w:pos="720"/>
          <w:tab w:val="left" w:pos="9356" w:leader="none"/>
        </w:tabs>
        <w:autoSpaceDE w:val="false"/>
        <w:ind w:left="180" w:hanging="0"/>
        <w:jc w:val="both"/>
        <w:rPr/>
      </w:pPr>
      <w:r>
        <w:rPr/>
        <w:t>–</w:t>
      </w:r>
      <w:r>
        <w:rPr>
          <w:rFonts w:eastAsia="Times New Roman"/>
        </w:rPr>
        <w:t xml:space="preserve"> </w:t>
      </w:r>
      <w:r>
        <w:rPr/>
        <w:t>Miféle esetre?</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Arra az esetre, ha úgy határoz, hogy megteszi a megfelelő lépéseket.</w:t>
      </w:r>
    </w:p>
    <w:p>
      <w:pPr>
        <w:pStyle w:val="Normal"/>
        <w:widowControl w:val="false"/>
        <w:tabs>
          <w:tab w:val="clear" w:pos="720"/>
          <w:tab w:val="left" w:pos="9356" w:leader="none"/>
        </w:tabs>
        <w:autoSpaceDE w:val="false"/>
        <w:ind w:firstLine="180"/>
        <w:jc w:val="both"/>
        <w:rPr/>
      </w:pPr>
      <w:r>
        <w:rPr/>
      </w:r>
    </w:p>
    <w:p>
      <w:pPr>
        <w:pStyle w:val="Normal"/>
        <w:widowControl w:val="false"/>
        <w:tabs>
          <w:tab w:val="clear" w:pos="720"/>
          <w:tab w:val="left" w:pos="9356" w:leader="none"/>
        </w:tabs>
        <w:autoSpaceDE w:val="false"/>
        <w:ind w:firstLine="180"/>
        <w:jc w:val="both"/>
        <w:rPr/>
      </w:pPr>
      <w:r>
        <w:rPr/>
      </w:r>
    </w:p>
    <w:p>
      <w:pPr>
        <w:pStyle w:val="Normal"/>
        <w:widowControl w:val="false"/>
        <w:tabs>
          <w:tab w:val="clear" w:pos="720"/>
          <w:tab w:val="left" w:pos="9356" w:leader="none"/>
        </w:tabs>
        <w:autoSpaceDE w:val="false"/>
        <w:ind w:firstLine="180"/>
        <w:jc w:val="both"/>
        <w:rPr/>
      </w:pPr>
      <w:r>
        <w:rPr/>
        <w:t>10. DÖNTÉS JAMESTOWNBAN</w:t>
      </w:r>
    </w:p>
    <w:p>
      <w:pPr>
        <w:pStyle w:val="Normal"/>
        <w:widowControl w:val="false"/>
        <w:tabs>
          <w:tab w:val="clear" w:pos="720"/>
          <w:tab w:val="left" w:pos="9356" w:leader="none"/>
        </w:tabs>
        <w:autoSpaceDE w:val="false"/>
        <w:ind w:firstLine="180"/>
        <w:jc w:val="both"/>
        <w:rPr/>
      </w:pPr>
      <w:r>
        <w:rPr/>
      </w:r>
    </w:p>
    <w:p>
      <w:pPr>
        <w:pStyle w:val="Normal"/>
        <w:widowControl w:val="false"/>
        <w:tabs>
          <w:tab w:val="clear" w:pos="720"/>
          <w:tab w:val="left" w:pos="9356" w:leader="none"/>
        </w:tabs>
        <w:autoSpaceDE w:val="false"/>
        <w:ind w:firstLine="180"/>
        <w:jc w:val="both"/>
        <w:rPr/>
      </w:pPr>
      <w:r>
        <w:rPr/>
      </w:r>
    </w:p>
    <w:p>
      <w:pPr>
        <w:pStyle w:val="Normal"/>
        <w:widowControl w:val="false"/>
        <w:tabs>
          <w:tab w:val="clear" w:pos="720"/>
          <w:tab w:val="left" w:pos="9356" w:leader="none"/>
        </w:tabs>
        <w:autoSpaceDE w:val="false"/>
        <w:ind w:firstLine="180"/>
        <w:jc w:val="both"/>
        <w:rPr/>
      </w:pPr>
      <w:r>
        <w:rPr/>
        <w:t>Dr. Graham Jamestownban volt, a körzeti megbízott irodájában; az asztal túloldalán barátja ült, Daventry, egy harmincöt éves, komoly fiatalember.</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Meglehetősen rejtélyesen beszélt a telefonban, Graham – mondta Daventry. – Valami különleges ügyről van szó?</w:t>
      </w:r>
    </w:p>
    <w:p>
      <w:pPr>
        <w:pStyle w:val="Normal"/>
        <w:widowControl w:val="false"/>
        <w:tabs>
          <w:tab w:val="clear" w:pos="720"/>
          <w:tab w:val="left" w:pos="9356" w:leader="none"/>
        </w:tabs>
        <w:autoSpaceDE w:val="false"/>
        <w:ind w:firstLine="187"/>
        <w:jc w:val="both"/>
        <w:rPr>
          <w:lang w:val="de-DE"/>
        </w:rPr>
      </w:pPr>
      <w:r>
        <w:rPr>
          <w:lang w:val="de-DE"/>
        </w:rPr>
        <w:t>–</w:t>
      </w:r>
      <w:r>
        <w:rPr>
          <w:rFonts w:eastAsia="Times New Roman"/>
          <w:lang w:val="de-DE"/>
        </w:rPr>
        <w:t xml:space="preserve"> </w:t>
      </w:r>
      <w:r>
        <w:rPr>
          <w:lang w:val="de-DE"/>
        </w:rPr>
        <w:t>Nem tudom – felelte dr. Graham –  de nyugtalan vagyok.</w:t>
      </w:r>
    </w:p>
    <w:p>
      <w:pPr>
        <w:pStyle w:val="Normal"/>
        <w:widowControl w:val="false"/>
        <w:tabs>
          <w:tab w:val="clear" w:pos="720"/>
          <w:tab w:val="left" w:pos="9356" w:leader="none"/>
        </w:tabs>
        <w:autoSpaceDE w:val="false"/>
        <w:ind w:firstLine="180"/>
        <w:jc w:val="both"/>
        <w:rPr/>
      </w:pPr>
      <w:r>
        <w:rPr>
          <w:lang w:val="de-DE"/>
        </w:rPr>
        <w:t xml:space="preserve">Daventry a szemébe nézett, s aztán bólintott – éppen amikor behozták az italt. </w:t>
      </w:r>
      <w:r>
        <w:rPr/>
        <w:t>Könnyed hangon mesélt egy horgászkirándulásról, amelyen nemrég vett részt. Amikor azonban az inas kiment, hátradőlt székében, és ránézett látogatójára.</w:t>
      </w:r>
    </w:p>
    <w:p>
      <w:pPr>
        <w:pStyle w:val="Normal"/>
        <w:widowControl w:val="false"/>
        <w:tabs>
          <w:tab w:val="clear" w:pos="720"/>
          <w:tab w:val="left" w:pos="9356" w:leader="none"/>
        </w:tabs>
        <w:autoSpaceDE w:val="false"/>
        <w:ind w:firstLine="180"/>
        <w:jc w:val="both"/>
        <w:rPr>
          <w:lang w:val="de-DE"/>
        </w:rPr>
      </w:pPr>
      <w:r>
        <w:rPr>
          <w:lang w:val="de-DE"/>
        </w:rPr>
        <w:t>–</w:t>
      </w:r>
      <w:r>
        <w:rPr>
          <w:rFonts w:eastAsia="Times New Roman"/>
          <w:lang w:val="de-DE"/>
        </w:rPr>
        <w:t xml:space="preserve"> </w:t>
      </w:r>
      <w:r>
        <w:rPr>
          <w:lang w:val="de-DE"/>
        </w:rPr>
        <w:t>Akkor hát ki vele! – mondta.</w:t>
      </w:r>
    </w:p>
    <w:p>
      <w:pPr>
        <w:pStyle w:val="Normal"/>
        <w:widowControl w:val="false"/>
        <w:tabs>
          <w:tab w:val="clear" w:pos="720"/>
          <w:tab w:val="left" w:pos="9356" w:leader="none"/>
        </w:tabs>
        <w:autoSpaceDE w:val="false"/>
        <w:ind w:firstLine="180"/>
        <w:jc w:val="both"/>
        <w:rPr/>
      </w:pPr>
      <w:r>
        <w:rPr>
          <w:lang w:val="de-DE"/>
        </w:rPr>
        <w:t xml:space="preserve">Dr. Graham beszámolt a tényekről, amelyek nyugtalanították. </w:t>
      </w:r>
      <w:r>
        <w:rPr/>
        <w:t>Daventry halk, hosszú füttyöt eresztett meg.</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Értem. Azt hiszi, hogy valami nincs rendben az öreg Palgrave halála körül? Már nem olyan biztos benne, hogy természetes oka volt? Ki állította ki a halotti bizonyítványt? Nyilván Robertson. Neki nem voltak kételyei, igaz?</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Nem, de a halotti bizonyítvány kiállításánál valószínűleg befolyásolta az a tény, hogy a fürdőszobában ott volt a Serenit. Megkérdezte tőlem, említette-e nekem Palgrave, hogy magas a vérnyomása, és én azt feleltem, hogy nem, sohasem folytattam vele orvosi tárgyú beszélgetést, de feltehetőleg említette másoknak a szálloda vendégei</w:t>
      </w:r>
      <w:r>
        <w:rPr>
          <w:lang w:val="hu-HU"/>
        </w:rPr>
        <w:t xml:space="preserve"> közül. Ez az egész a teli gyógyszeres fiola, és amit Palgrave másoknak mondott, szépen egybevágott, és a világon semmi ok nem volt rá, hogy bármi mást tételezzünk fel. A</w:t>
      </w:r>
      <w:r>
        <w:rPr>
          <w:i/>
          <w:lang w:val="hu-HU"/>
        </w:rPr>
        <w:t xml:space="preserve"> </w:t>
      </w:r>
      <w:r>
        <w:rPr>
          <w:lang w:val="hu-HU"/>
        </w:rPr>
        <w:t>következtetés tökéletesen természetes volt. Most azonban azt hiszem, hogy talán mégsem volt helyes. Ha az én feladatom lett volna a halotti bizonyítvány kiállítása, habozás nélkül kiállítom. A látszat egyértelműleg azt tanúsította, hogy a halál oka az volt, amit megállapítottunk. És nem is gondoltam volna másra azóta sem, ha az a fénykép nem tűnik el olyan furcsa körülmények közt ...</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Figyeljen ide, Graham – mondta Daventry – engedje meg, hogy megkérdezzem: nem támaszkodik maga túlságosan egy meglehetősen furcsa történetre, amelyet egy idős hölgy mesélt magának? Hiszen tudja, milyenek az idős hölgyek. Bizonyos kis részleteket kiemelnek, és az egészet felfújják.</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Igen, tudom – felelte dr. Graham szerencsétlen arccal. – Tudom hát. Gondoltam is rá, hogy ez könnyen így lehet, valószínűleg így is van. De mégsem tudom meggyőzni magamat. Az az öreg hölgy igen világosan és részletesen mondta el az esete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Én az egész dolgot valószínűtlennek tartom – mondta Daventry. –Egy öreg hölgy mesél valamit egy fényképről, amelynek nem szabadna ott lennie, nem, belezavarodtam, épp fordítva van, igaz? ... de az egyetlen tény amiből valóban kiindulhatunk, az, hogy a szobalány szerint az az orvosságos üveg, amelyet a hatóságok nyilvánvaló bizonyítékként fogadtak el, egy nappal Palgrave halála előtt nem volt az őrnagy szobájában. Erre azonban száz magyarázat is lehet. Elképzelhető, hogy mindig a zsebében hordta azokat a tablettákat.</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Ez lehetséges, igen, nem vitatom.– Vagy a szobalány is tévedhetett, és egyszerűen nem vette észre előzőleg ...</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Ez is lehetséges.</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kkor hát?</w:t>
      </w:r>
    </w:p>
    <w:p>
      <w:pPr>
        <w:pStyle w:val="Normal"/>
        <w:widowControl w:val="false"/>
        <w:tabs>
          <w:tab w:val="clear" w:pos="720"/>
          <w:tab w:val="left" w:pos="9356" w:leader="none"/>
        </w:tabs>
        <w:autoSpaceDE w:val="false"/>
        <w:ind w:firstLine="180"/>
        <w:jc w:val="both"/>
        <w:rPr>
          <w:lang w:val="hu-HU"/>
        </w:rPr>
      </w:pPr>
      <w:r>
        <w:rPr>
          <w:lang w:val="hu-HU"/>
        </w:rPr>
        <w:t>Dr. Graham lassan válaszol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z a lány nagyon határozottan állította, amit mondot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Jól van, de St. Honoré lakói, hiszen tudja, nagyon izgulékonyak, lobbanékonyak, könnyen belelovalják magukat akármibe. Maga azt hiszi, hogy az a lány valamicskével többet is tud, mint amit elmondot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zt hiszem, hogy ez elképzelhető – mondta dr. Graham lassan.</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Akkor próbálja meg kiszedni belőle. Nem akarunk felesleges izgalmat kelteni, hacsak nincs valami konkrétum, amiből kiindulhatunk. Ha nem a magas vérnyomás volt a halál oka, akkor mi lehetett maga szerint ?</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anapság ezerféle ok is elképzelhető – felelte dr. Graham.</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Olyan szerekre gondol, amelyek nem hagynak felismerhető nyomot ?</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Nem mindenki olyan figyelmes – mondta dr. Graham szárazon – , hogy arzént használjon.</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kkor öntsünk tiszta vizet a pohárba: mi a maga álláspontja? Kicserélték a gyógyszeres üveget? Így mérgeztek meg Palgrave őrnagyo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Nem, nem így történt. Az a lány azt hiszi, de téved. Ha elhatározták, hogy az őrnagytól gyorsan megszabadulnak, akkor nyilván beadtak neki valamit, valószínűleg belekeverték az italába. Aztán pedig, hogy természetesnek tüntessék fel a halálát, egy fiola vérnyomáscsökkentő tablettát helyeztek el a szobájában. És elhíresztelték, hogy magas volt a vérnyomása.</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Ki híresztelte el ?</w:t>
      </w:r>
    </w:p>
    <w:p>
      <w:pPr>
        <w:pStyle w:val="Normal"/>
        <w:widowControl w:val="false"/>
        <w:tabs>
          <w:tab w:val="clear" w:pos="720"/>
          <w:tab w:val="left" w:pos="9356" w:leader="none"/>
        </w:tabs>
        <w:autoSpaceDE w:val="false"/>
        <w:ind w:firstLine="187"/>
        <w:jc w:val="both"/>
        <w:rPr/>
      </w:pPr>
      <w:r>
        <w:rPr>
          <w:lang w:val="hu-HU"/>
        </w:rPr>
        <w:t>–</w:t>
      </w:r>
      <w:r>
        <w:rPr>
          <w:rFonts w:eastAsia="Times New Roman"/>
          <w:lang w:val="hu-HU"/>
        </w:rPr>
        <w:t xml:space="preserve"> </w:t>
      </w:r>
      <w:r>
        <w:rPr>
          <w:lang w:val="hu-HU"/>
        </w:rPr>
        <w:t>Megpróbáltam rájönni, de hiába. Túl ügyesen csinálták. A azt mondja: “Azt hiszem, B említette.” Megkérdezzük B-t, ő azt mondja: “Nem, én nem említettem, de emlékszem, hogy egy ízben C utalt rá.” C azt mondja: “Többen is beszéltek róla, egyikük azt hiszem, A volt.” És ott vagyunk, ahol voltunk.</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Valaki kifőzte?</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Igen. Attól a perctől kezdve, hogy a halálesetet felfedezték, mintha mindenki az őrnagy magas vérnyomásáról beszélne, és folyton azt ismételné, amit mások mondtak.</w:t>
      </w:r>
    </w:p>
    <w:p>
      <w:pPr>
        <w:pStyle w:val="Normal"/>
        <w:widowControl w:val="false"/>
        <w:tabs>
          <w:tab w:val="clear" w:pos="720"/>
          <w:tab w:val="left" w:pos="9356" w:leader="none"/>
        </w:tabs>
        <w:autoSpaceDE w:val="false"/>
        <w:ind w:firstLine="187"/>
        <w:jc w:val="both"/>
        <w:rPr/>
      </w:pPr>
      <w:r>
        <w:rPr>
          <w:lang w:val="hu-HU"/>
        </w:rPr>
        <w:t>–</w:t>
      </w:r>
      <w:r>
        <w:rPr>
          <w:rFonts w:eastAsia="Times New Roman"/>
          <w:lang w:val="hu-HU"/>
        </w:rPr>
        <w:t xml:space="preserve"> </w:t>
      </w:r>
      <w:r>
        <w:rPr>
          <w:lang w:val="hu-HU"/>
        </w:rPr>
        <w:t>Nem lett volna egyszerűbb, ha szépen megmérgezik, és kész?</w:t>
      </w:r>
    </w:p>
    <w:p>
      <w:pPr>
        <w:pStyle w:val="Normal"/>
        <w:widowControl w:val="false"/>
        <w:tabs>
          <w:tab w:val="clear" w:pos="720"/>
          <w:tab w:val="left" w:pos="9356" w:leader="none"/>
        </w:tabs>
        <w:autoSpaceDE w:val="false"/>
        <w:ind w:firstLine="187"/>
        <w:jc w:val="both"/>
        <w:rPr>
          <w:lang w:val="hu-HU"/>
        </w:rPr>
      </w:pPr>
      <w:r>
        <w:rPr>
          <w:lang w:val="hu-HU"/>
        </w:rPr>
        <w:t>–</w:t>
      </w:r>
      <w:r>
        <w:rPr>
          <w:rFonts w:eastAsia="Times New Roman"/>
          <w:lang w:val="hu-HU"/>
        </w:rPr>
        <w:t xml:space="preserve"> </w:t>
      </w:r>
      <w:r>
        <w:rPr>
          <w:lang w:val="hu-HU"/>
        </w:rPr>
        <w:t>Nem. Az nyomozással járt volna, feltehetőleg boncolással is. Így viszont az orvos nyilván nem akad fenn a haláleseten, és kiállítja halotti bizonyítványt ... ami meg is történ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it kíván tőlem, mit tegyek? Forduljak a rendőrséghez? Javasoljam, hogy ássák ki a fickót? Nagy feltűnést keltene ...</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Szép csöndben is meg lehetne csinálni.</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Csakugyan? St. Honorén? Gondolja végig! Még meg se történt volna, máris pletykálnának róla. Na mindegy – sóhajtott fel Daventry – nyilván tennünk kell valamit. De ha kíváncsi a véleményemre: semmit sem fogunk találni.</w:t>
      </w:r>
    </w:p>
    <w:p>
      <w:pPr>
        <w:pStyle w:val="Normal"/>
        <w:widowControl w:val="false"/>
        <w:numPr>
          <w:ilvl w:val="0"/>
          <w:numId w:val="1"/>
        </w:numPr>
        <w:tabs>
          <w:tab w:val="clear" w:pos="720"/>
          <w:tab w:val="left" w:pos="9356" w:leader="none"/>
        </w:tabs>
        <w:autoSpaceDE w:val="false"/>
        <w:jc w:val="both"/>
        <w:rPr>
          <w:lang w:val="hu-HU"/>
        </w:rPr>
      </w:pPr>
      <w:r>
        <w:rPr>
          <w:lang w:val="hu-HU"/>
        </w:rPr>
        <w:t>Őszintén remélem, hogy így lesz – mondta dr. Graham.</w:t>
      </w:r>
    </w:p>
    <w:p>
      <w:pPr>
        <w:pStyle w:val="Normal"/>
        <w:widowControl w:val="false"/>
        <w:tabs>
          <w:tab w:val="clear" w:pos="720"/>
          <w:tab w:val="left" w:pos="9356" w:leader="none"/>
        </w:tabs>
        <w:autoSpaceDE w:val="false"/>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t>11. ESTE AZ ARANY PÁLMÁBAN</w:t>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pPr>
      <w:r>
        <w:rPr>
          <w:lang w:val="hu-HU"/>
        </w:rPr>
        <w:t>Molly megigazított egy-két terítéket az étteremben, elvett, egy felesleges kést, kiegyenesített egy villát, elrendezett néhány poharat, hátralépett, hogy jobban megítélhesse a hatást, aztán kiment a teraszra. Pillanatnyilag senki sem</w:t>
      </w:r>
      <w:r>
        <w:rPr>
          <w:i/>
          <w:lang w:val="hu-HU"/>
        </w:rPr>
        <w:t xml:space="preserve"> </w:t>
      </w:r>
      <w:r>
        <w:rPr>
          <w:lang w:val="hu-HU"/>
        </w:rPr>
        <w:t>volt a közelben, átsétált a túlsó sarokba, és megállt a korlát mellett. Hamarosan megint kezdődik az este. Csevegés, társalgás, poharazás, mindenki vidám és gondtalan, az a fajta élet, amelyre mindig vágyott, és amelyet még pár napja is annyira élvezett. De most még Tim is nyugtalannak és gondterheltnek látszik. Talán természetes is: hogy aggódik egy kicsit. Nagyon fontos, hogy ez a vállalkozásuk jól sikerüljön. Végül is Tim mindenét belefektette</w:t>
      </w:r>
      <w:r>
        <w:rPr>
          <w:i/>
          <w:lang w:val="hu-HU"/>
        </w:rPr>
        <w:t>.</w:t>
      </w:r>
    </w:p>
    <w:p>
      <w:pPr>
        <w:pStyle w:val="Normal"/>
        <w:widowControl w:val="false"/>
        <w:tabs>
          <w:tab w:val="clear" w:pos="720"/>
          <w:tab w:val="left" w:pos="9356" w:leader="none"/>
        </w:tabs>
        <w:autoSpaceDE w:val="false"/>
        <w:ind w:firstLine="180"/>
        <w:jc w:val="both"/>
        <w:rPr/>
      </w:pPr>
      <w:r>
        <w:rPr>
          <w:lang w:val="hu-HU"/>
        </w:rPr>
        <w:t>„</w:t>
      </w:r>
      <w:r>
        <w:rPr>
          <w:lang w:val="hu-HU"/>
        </w:rPr>
        <w:t xml:space="preserve">De </w:t>
      </w:r>
      <w:r>
        <w:rPr>
          <w:i/>
          <w:lang w:val="hu-HU"/>
        </w:rPr>
        <w:t xml:space="preserve">valójában </w:t>
      </w:r>
      <w:r>
        <w:rPr>
          <w:lang w:val="hu-HU"/>
        </w:rPr>
        <w:t xml:space="preserve">nem ez aggasztja – gondolta Molly. – Hanem </w:t>
      </w:r>
      <w:r>
        <w:rPr>
          <w:i/>
          <w:lang w:val="hu-HU"/>
        </w:rPr>
        <w:t xml:space="preserve">én. Én </w:t>
      </w:r>
      <w:r>
        <w:rPr>
          <w:lang w:val="hu-HU"/>
        </w:rPr>
        <w:t xml:space="preserve">azonban nem értem – töprengett Molly – , hogy miért kell aggódnia </w:t>
      </w:r>
      <w:r>
        <w:rPr>
          <w:i/>
          <w:lang w:val="hu-HU"/>
        </w:rPr>
        <w:t xml:space="preserve">miattam.”  </w:t>
      </w:r>
      <w:r>
        <w:rPr>
          <w:lang w:val="hu-HU"/>
        </w:rPr>
        <w:t>Mert miatta aggódik. Ebben egészen bizonyos volt. A kérdései, a gyors, ideges pillantások, amelyeket olykor feléje lövell. ,,De miért ? – tűnődött Molly. – Pedig nagyon vigyáztam” – összegezte a helyzetet magában. Voltaképpen, ő maga sem értette. Nem emlékezett rá, hogy mikor kezdődött. Még csak abban sem volt biztos, hogy tulajdonképpen mi az, ami elkezdődött. Félni kezdett az emberektől. Nem tudta miért. Mit árthatnak neki? Mit tervezhetnek ellene?</w:t>
      </w:r>
    </w:p>
    <w:p>
      <w:pPr>
        <w:pStyle w:val="Normal"/>
        <w:widowControl w:val="false"/>
        <w:tabs>
          <w:tab w:val="clear" w:pos="720"/>
          <w:tab w:val="left" w:pos="9356" w:leader="none"/>
        </w:tabs>
        <w:autoSpaceDE w:val="false"/>
        <w:ind w:firstLine="180"/>
        <w:jc w:val="both"/>
        <w:rPr>
          <w:lang w:val="hu-HU"/>
        </w:rPr>
      </w:pPr>
      <w:r>
        <w:rPr>
          <w:lang w:val="hu-HU"/>
        </w:rPr>
        <w:t>A következő pillanatban hevesen összerezzent, mert egy kéz megérintette a karját. Villámgyorsan hátrafordult, és Gregory Dysont látta maga előtt, amint egy kissé meghökkenve, bocsánat kérően néz rá.</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Nagyon sajnálom. Megijesztettem, kislány?</w:t>
      </w:r>
    </w:p>
    <w:p>
      <w:pPr>
        <w:pStyle w:val="Normal"/>
        <w:widowControl w:val="false"/>
        <w:tabs>
          <w:tab w:val="clear" w:pos="720"/>
          <w:tab w:val="left" w:pos="9356" w:leader="none"/>
        </w:tabs>
        <w:autoSpaceDE w:val="false"/>
        <w:ind w:firstLine="180"/>
        <w:jc w:val="both"/>
        <w:rPr/>
      </w:pPr>
      <w:r>
        <w:rPr>
          <w:lang w:val="hu-HU"/>
        </w:rPr>
        <w:t>Molly utálta, ha kislánynak nevezték. Gyorsan és derüsen válaszolt: – Nem hallottam Mr. Dyson, hogy közeledik, azért ijedtem meg.</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r. Dyson? Milyen szertartásosak vagyunk ma este. Hát nem vagyunk mindnyájan egy boldog, nagy család? Ed és én és Lucky, és Evelyn , és maga és Tim, és Esther Walters, és az öreg Rafiel. Valamennyien egy nagy boldog család tagjai vagyunk!</w:t>
      </w:r>
    </w:p>
    <w:p>
      <w:pPr>
        <w:pStyle w:val="Normal"/>
        <w:widowControl w:val="false"/>
        <w:tabs>
          <w:tab w:val="clear" w:pos="720"/>
          <w:tab w:val="left" w:pos="9356" w:leader="none"/>
        </w:tabs>
        <w:autoSpaceDE w:val="false"/>
        <w:ind w:firstLine="180"/>
        <w:jc w:val="both"/>
        <w:rPr>
          <w:lang w:val="hu-HU"/>
        </w:rPr>
      </w:pPr>
      <w:r>
        <w:rPr>
          <w:lang w:val="hu-HU"/>
        </w:rPr>
        <w:t>“</w:t>
      </w:r>
      <w:r>
        <w:rPr>
          <w:lang w:val="hu-HU"/>
        </w:rPr>
        <w:t>Jó sokat ivott már” – gondolta Molly. Kedvesen rá mosolygot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Ó, néha már komoly szállodásnénak érzem magam– mondta könnyedén, – Tim meg én úgy gondoljuk, hogy udvariasabb, ha nem dobálózunk annyira a keresztnevekkel</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Jaj, elég, ebből a fennkölt modorból! Inkább igyon velem valamit, Molly, szépségem!,</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ajd később – felelte Molly. – El kell intéznem egypár dolgot.</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Ne szaladjon el. – Keze átfogta az asszonyka karját, – Bájos kis teremtés maga, Molly. Remélem, Tim értékeli a szerencséjé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Gondoskodom róla, hogy értékelje– mondta Molly vidáman.</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Tudja, hogy szívesen csapnám magának a szelet – kacsintott rá a férfi –, de persze nem szeretném, ha ezt a feleségem is hallaná.</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Jól sikerült a délutáni kirándulás?</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eglehetősen. Közöttünk maradjon, de néha már elegem van, a kirándulásokból. Az ember idővel megunja a madarakat és a pillangókat. Mi lenne, ha valamelyik nap kettesben rendeznénk egy kis pikniket?</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Majd meglátjuk – felelte Molly vígan. – Addig is örömmel gondolok rá.</w:t>
      </w:r>
    </w:p>
    <w:p>
      <w:pPr>
        <w:pStyle w:val="Normal"/>
        <w:widowControl w:val="false"/>
        <w:tabs>
          <w:tab w:val="clear" w:pos="720"/>
          <w:tab w:val="left" w:pos="9356" w:leader="none"/>
        </w:tabs>
        <w:autoSpaceDE w:val="false"/>
        <w:ind w:firstLine="180"/>
        <w:jc w:val="both"/>
        <w:rPr>
          <w:lang w:val="hu-HU"/>
        </w:rPr>
      </w:pPr>
      <w:r>
        <w:rPr>
          <w:lang w:val="hu-HU"/>
        </w:rPr>
        <w:t>Kuncogva elmenekült, és visszaért a bárba.</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Helló, Molly – mondta Tim – , hová sietsz? Kivel voltál odakint ?</w:t>
      </w:r>
    </w:p>
    <w:p>
      <w:pPr>
        <w:pStyle w:val="Normal"/>
        <w:widowControl w:val="false"/>
        <w:tabs>
          <w:tab w:val="clear" w:pos="720"/>
          <w:tab w:val="left" w:pos="9356" w:leader="none"/>
        </w:tabs>
        <w:autoSpaceDE w:val="false"/>
        <w:ind w:firstLine="180"/>
        <w:jc w:val="both"/>
        <w:rPr>
          <w:lang w:val="hu-HU"/>
        </w:rPr>
      </w:pPr>
      <w:r>
        <w:rPr>
          <w:lang w:val="hu-HU"/>
        </w:rPr>
        <w:t>És kikémlel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Gregory Dysonnal.</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Mit akar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Ki akart kezdeni velem – válaszolta Molly.</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Menjen a fenébe! – mondta Tim.</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Ne fáradj! – nyugtatta meg Molly. – Magam is el tudom küldeni.</w:t>
      </w:r>
    </w:p>
    <w:p>
      <w:pPr>
        <w:pStyle w:val="Normal"/>
        <w:widowControl w:val="false"/>
        <w:tabs>
          <w:tab w:val="clear" w:pos="720"/>
          <w:tab w:val="left" w:pos="9356" w:leader="none"/>
        </w:tabs>
        <w:autoSpaceDE w:val="false"/>
        <w:ind w:firstLine="180"/>
        <w:jc w:val="both"/>
        <w:rPr/>
      </w:pPr>
      <w:r>
        <w:rPr/>
        <w:t>Tim felelni akart, de aztán meglátta Fernandót, és utasításokat harsogva odasietett hozzá. Molly eltűnt a konyhában, majd a konyha túlsó ajtaján kilépve elindult a lépcsőn lefelé a strandra.</w:t>
      </w:r>
    </w:p>
    <w:p>
      <w:pPr>
        <w:pStyle w:val="Normal"/>
        <w:widowControl w:val="false"/>
        <w:tabs>
          <w:tab w:val="clear" w:pos="720"/>
          <w:tab w:val="left" w:pos="9356" w:leader="none"/>
        </w:tabs>
        <w:autoSpaceDE w:val="false"/>
        <w:ind w:firstLine="180"/>
        <w:jc w:val="both"/>
        <w:rPr/>
      </w:pPr>
      <w:r>
        <w:rPr/>
        <w:t>Gregory Dyson halkan káromkodott. Aztán lassan megindult a bungalója felé. Már majdnem odaért, amikor az egyik bokor árnyékából megszólította valaki. Összerezzent. A sűrűsödő homályban egy pillanatra mintha  kísértet jelent volna meg előtte. Aztán felkacagott. Azért vélte arc nélküli látomásnak, mert a ruhája fehér volt, az arca pedig fekete.</w:t>
      </w:r>
    </w:p>
    <w:p>
      <w:pPr>
        <w:pStyle w:val="Normal"/>
        <w:widowControl w:val="false"/>
        <w:tabs>
          <w:tab w:val="clear" w:pos="720"/>
          <w:tab w:val="left" w:pos="9356" w:leader="none"/>
        </w:tabs>
        <w:autoSpaceDE w:val="false"/>
        <w:ind w:firstLine="180"/>
        <w:jc w:val="both"/>
        <w:rPr/>
      </w:pPr>
      <w:r>
        <w:rPr/>
        <w:t>Victoria lépett az ösvényre a bokor mögül.</w:t>
      </w:r>
    </w:p>
    <w:p>
      <w:pPr>
        <w:pStyle w:val="Normal"/>
        <w:widowControl w:val="false"/>
        <w:tabs>
          <w:tab w:val="clear" w:pos="720"/>
          <w:tab w:val="left" w:pos="9356" w:leader="none"/>
        </w:tabs>
        <w:autoSpaceDE w:val="false"/>
        <w:ind w:firstLine="180"/>
        <w:jc w:val="both"/>
        <w:rPr>
          <w:lang w:val="de-DE"/>
        </w:rPr>
      </w:pPr>
      <w:r>
        <w:rPr>
          <w:lang w:val="de-DE"/>
        </w:rPr>
        <w:t>–</w:t>
      </w:r>
      <w:r>
        <w:rPr>
          <w:rFonts w:eastAsia="Times New Roman"/>
          <w:lang w:val="de-DE"/>
        </w:rPr>
        <w:t xml:space="preserve"> </w:t>
      </w:r>
      <w:r>
        <w:rPr>
          <w:lang w:val="de-DE"/>
        </w:rPr>
        <w:t>Mr. Dyson, kérem?</w:t>
      </w:r>
    </w:p>
    <w:p>
      <w:pPr>
        <w:pStyle w:val="Normal"/>
        <w:widowControl w:val="false"/>
        <w:tabs>
          <w:tab w:val="clear" w:pos="720"/>
          <w:tab w:val="left" w:pos="9356" w:leader="none"/>
        </w:tabs>
        <w:autoSpaceDE w:val="false"/>
        <w:ind w:firstLine="180"/>
        <w:jc w:val="both"/>
        <w:rPr/>
      </w:pPr>
      <w:r>
        <w:rPr>
          <w:lang w:val="de-DE"/>
        </w:rPr>
        <w:t>–</w:t>
      </w:r>
      <w:r>
        <w:rPr>
          <w:rFonts w:eastAsia="Times New Roman"/>
          <w:lang w:val="de-DE"/>
        </w:rPr>
        <w:t xml:space="preserve"> </w:t>
      </w:r>
      <w:r>
        <w:rPr>
          <w:lang w:val="de-DE"/>
        </w:rPr>
        <w:t xml:space="preserve">Igen. </w:t>
      </w:r>
      <w:r>
        <w:rPr/>
        <w:t>Mit akar?</w:t>
      </w:r>
    </w:p>
    <w:p>
      <w:pPr>
        <w:pStyle w:val="Normal"/>
        <w:widowControl w:val="false"/>
        <w:tabs>
          <w:tab w:val="clear" w:pos="720"/>
          <w:tab w:val="left" w:pos="9356" w:leader="none"/>
        </w:tabs>
        <w:autoSpaceDE w:val="false"/>
        <w:ind w:firstLine="180"/>
        <w:jc w:val="both"/>
        <w:rPr/>
      </w:pPr>
      <w:r>
        <w:rPr/>
        <w:t>Szégyellte, hogy megijedt, s ezért kissé türelmetlenül beszél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Ezt hoztam magának, uram. – Kinyújtotta a kezét. Egy tablettákkal teli orvosságos fiola volt benne. – Ez, ugye, a magáé? Igen?</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Ó, a Serenit-tablettáim. Persze hogy az enyém. Hol találta?</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Ott találtam, ahová tették. Az úr szobájában.</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Hogy érti azt, hogy az úr szobájában?</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Annak az úrnak a szobájában, aki meghalt – magyarázta a lány komolyan. – Nem hiszem, hogy nagyon jól alszik a sírjában.</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A fenébe is, már mért ne aludna jól? – kérdezte Dyson.</w:t>
      </w:r>
    </w:p>
    <w:p>
      <w:pPr>
        <w:pStyle w:val="Normal"/>
        <w:widowControl w:val="false"/>
        <w:tabs>
          <w:tab w:val="clear" w:pos="720"/>
          <w:tab w:val="left" w:pos="9356" w:leader="none"/>
        </w:tabs>
        <w:autoSpaceDE w:val="false"/>
        <w:ind w:firstLine="180"/>
        <w:jc w:val="both"/>
        <w:rPr/>
      </w:pPr>
      <w:r>
        <w:rPr/>
        <w:t>Victoria csak nézett rá és vár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Nem tudom, miről beszél. Úgy érti, hogy Palgrave őrnagy szobájában találta ezt a gyógyszeres üvege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Úgy van, igen. Amikor a doktor és a jamestowni emberek elmentek, nekem adtak mindent a fürdőszobájából, hogy dobjam el. A fogkrémet, és az arcszeszt, és minden mást, ezt is.</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Akkor miért nem dobta el?</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Mert a magáé. És nem találta. Emlékszik, hogy kérdezősködött róla?</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 xml:space="preserve">Igen, persze, igen. </w:t>
      </w:r>
      <w:r>
        <w:rPr>
          <w:lang w:val="de-DE"/>
        </w:rPr>
        <w:t>Azt hittem ... hogy elraktam valahová.</w:t>
      </w:r>
    </w:p>
    <w:p>
      <w:pPr>
        <w:pStyle w:val="Normal"/>
        <w:widowControl w:val="false"/>
        <w:tabs>
          <w:tab w:val="clear" w:pos="720"/>
          <w:tab w:val="left" w:pos="9356" w:leader="none"/>
        </w:tabs>
        <w:autoSpaceDE w:val="false"/>
        <w:ind w:firstLine="180"/>
        <w:jc w:val="both"/>
        <w:rPr/>
      </w:pPr>
      <w:r>
        <w:rPr>
          <w:lang w:val="de-DE"/>
        </w:rPr>
        <w:t>–</w:t>
      </w:r>
      <w:r>
        <w:rPr>
          <w:rFonts w:eastAsia="Times New Roman"/>
          <w:lang w:val="de-DE"/>
        </w:rPr>
        <w:t xml:space="preserve"> </w:t>
      </w:r>
      <w:r>
        <w:rPr>
          <w:lang w:val="de-DE"/>
        </w:rPr>
        <w:t xml:space="preserve">Nem rakta el. </w:t>
      </w:r>
      <w:r>
        <w:rPr/>
        <w:t>Valaki elvitte a maga bungalójából, és betette Palgrave őrnagy bungalójába.</w:t>
      </w:r>
    </w:p>
    <w:p>
      <w:pPr>
        <w:pStyle w:val="Normal"/>
        <w:widowControl w:val="false"/>
        <w:tabs>
          <w:tab w:val="clear" w:pos="720"/>
          <w:tab w:val="left" w:pos="9356" w:leader="none"/>
        </w:tabs>
        <w:autoSpaceDE w:val="false"/>
        <w:ind w:firstLine="180"/>
        <w:jc w:val="both"/>
        <w:rPr>
          <w:lang w:val="de-DE"/>
        </w:rPr>
      </w:pPr>
      <w:r>
        <w:rPr>
          <w:lang w:val="de-DE"/>
        </w:rPr>
        <w:t>–</w:t>
      </w:r>
      <w:r>
        <w:rPr>
          <w:rFonts w:eastAsia="Times New Roman"/>
          <w:lang w:val="de-DE"/>
        </w:rPr>
        <w:t xml:space="preserve"> </w:t>
      </w:r>
      <w:r>
        <w:rPr>
          <w:lang w:val="de-DE"/>
        </w:rPr>
        <w:t>Ezt honnan tudja? – kérdezte Dyson nyersen.</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Tudom. Láttam. – A lány fehér fogait hirtelen felvillantva rámosolygott. – Valaki betette a halott úr szobájába. És én most visszaadom magának.</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 xml:space="preserve">Hé, várjon csak! Hogy érti ezt? </w:t>
      </w:r>
      <w:r>
        <w:rPr>
          <w:lang w:val="de-DE"/>
        </w:rPr>
        <w:t>Kit ... mit látott?</w:t>
      </w:r>
    </w:p>
    <w:p>
      <w:pPr>
        <w:pStyle w:val="Normal"/>
        <w:widowControl w:val="false"/>
        <w:tabs>
          <w:tab w:val="clear" w:pos="720"/>
          <w:tab w:val="left" w:pos="9356" w:leader="none"/>
        </w:tabs>
        <w:autoSpaceDE w:val="false"/>
        <w:ind w:firstLine="180"/>
        <w:jc w:val="both"/>
        <w:rPr/>
      </w:pPr>
      <w:r>
        <w:rPr>
          <w:lang w:val="de-DE"/>
        </w:rPr>
        <w:t xml:space="preserve">A lány azonban elsietett, s újra eltűnt a bokrok sötétjében. </w:t>
      </w:r>
      <w:r>
        <w:rPr/>
        <w:t>Greg követni akarta, de aztán megtorpant. Csak állt ott, és az állát dörzsölgette.</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Mi a baj, Greg? Kísértetet láttál?– kérdezte Mrs. Dysan, aki a bungalójuk felől közeledett az ösvényen.</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Egy-két percig magam is azt hittem.</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Ki volt az, akivel beszélgettél?</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A néger lány, aki takarít nálunk. Victoriának hivják, vagy hogy.</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Mit akart? Kikezdett veled?</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Ne butáskodj, Lucky! Ez a lány valami ostobaságot vett a fejébe.</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Ugyan mi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Emlékszel, hogy a múltkor nem találtam a Serenit</w:t>
      </w:r>
      <w:r>
        <w:rPr>
          <w:lang w:val="hu-HU"/>
        </w:rPr>
        <w:softHyphen/>
      </w:r>
      <w:r>
        <w:rPr/>
        <w:t>tablettáima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Mondtad, hogy nem találod.</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Hogy érted, hogy “mondtam, hogy nem találom?” – Az Isten szerelmére, muszáj neked mindenért belém kötnöd?</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Bocsáss meg – mondta Greg. – Mindenki olyan átkozottul rejtélyesen viselkedik. – Odanyújtotta a tenyerét s rajta a fiolát. – Az a lány visszahozta.</w:t>
      </w:r>
    </w:p>
    <w:p>
      <w:pPr>
        <w:pStyle w:val="Normal"/>
        <w:widowControl w:val="false"/>
        <w:tabs>
          <w:tab w:val="clear" w:pos="720"/>
          <w:tab w:val="left" w:pos="9356" w:leader="none"/>
        </w:tabs>
        <w:autoSpaceDE w:val="false"/>
        <w:ind w:firstLine="180"/>
        <w:jc w:val="both"/>
        <w:rPr>
          <w:lang w:val="hu-HU"/>
        </w:rPr>
      </w:pPr>
      <w:r>
        <w:rPr>
          <w:lang w:val="hu-HU"/>
        </w:rPr>
        <w:t>–</w:t>
      </w:r>
      <w:r>
        <w:rPr>
          <w:lang w:val="hu-HU"/>
        </w:rPr>
        <w:t>Elcsórta?</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Nem ... Azt hiszem, megtalálta valahol.</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Hát aztán ? Mi ebben a rejtély?</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Semmi – mondta Greg. – Csak éppen felhergelt, ennyi az egész.</w:t>
      </w:r>
    </w:p>
    <w:p>
      <w:pPr>
        <w:pStyle w:val="Normal"/>
        <w:widowControl w:val="false"/>
        <w:numPr>
          <w:ilvl w:val="0"/>
          <w:numId w:val="1"/>
        </w:numPr>
        <w:tabs>
          <w:tab w:val="clear" w:pos="720"/>
          <w:tab w:val="left" w:pos="9356" w:leader="none"/>
        </w:tabs>
        <w:autoSpaceDE w:val="false"/>
        <w:jc w:val="both"/>
        <w:rPr>
          <w:lang w:val="hu-HU"/>
        </w:rPr>
      </w:pPr>
      <w:r>
        <w:rPr>
          <w:lang w:val="hu-HU"/>
        </w:rPr>
        <w:t>Ejnye, Greg, miről van itt szó tulajdonképpen? Gyere, igyunk egyet vacsora előtt.</w:t>
      </w:r>
    </w:p>
    <w:p>
      <w:pPr>
        <w:pStyle w:val="Normal"/>
        <w:widowControl w:val="false"/>
        <w:tabs>
          <w:tab w:val="clear" w:pos="720"/>
          <w:tab w:val="left" w:pos="9356" w:leader="none"/>
        </w:tabs>
        <w:autoSpaceDE w:val="false"/>
        <w:ind w:left="180" w:hanging="0"/>
        <w:jc w:val="both"/>
        <w:rPr>
          <w:lang w:val="hu-HU"/>
        </w:rPr>
      </w:pPr>
      <w:r>
        <w:rPr>
          <w:lang w:val="hu-HU"/>
        </w:rPr>
      </w:r>
    </w:p>
    <w:p>
      <w:pPr>
        <w:pStyle w:val="Normal"/>
        <w:widowControl w:val="false"/>
        <w:tabs>
          <w:tab w:val="clear" w:pos="720"/>
          <w:tab w:val="left" w:pos="9356" w:leader="none"/>
        </w:tabs>
        <w:autoSpaceDE w:val="false"/>
        <w:ind w:firstLine="180"/>
        <w:jc w:val="both"/>
        <w:rPr/>
      </w:pPr>
      <w:r>
        <w:rPr>
          <w:lang w:val="hu-HU"/>
        </w:rPr>
        <w:t>Molly lement a strandra. Odahúzta az egy régi fonott széket, amelyet néhány hasonlóképpen rozoga darabbal együtt ritkán használtak. Egy darabig csak ült benne, és a tengert bámulta, aztán hirtelen tenyerébe temette arcát, és zokogásban tört ki. Néhány percig zavartalanul sírt. Aztán suhogást hallott maga mellett, gyorsan feltekintett, és meglátta, hogy Mrs. Hillingdon nézi.</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Helló, Evelyn, nem hallottalak ... Ne haragudj.</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Mi van veled, drágám ... kérdezte Evelyn. – Valami nincs rendben? – Odahúzott ő is egy széket, és leült. – Na mondd csak.</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 xml:space="preserve">Minden rendben van – felelte Molly. </w:t>
      </w:r>
      <w:r>
        <w:rPr/>
        <w:t>–</w:t>
      </w:r>
      <w:r>
        <w:rPr>
          <w:lang w:val="hu-HU"/>
        </w:rPr>
        <w:t xml:space="preserve"> Igazán minden.</w:t>
      </w:r>
    </w:p>
    <w:p>
      <w:pPr>
        <w:pStyle w:val="Normal"/>
        <w:widowControl w:val="false"/>
        <w:tabs>
          <w:tab w:val="clear" w:pos="720"/>
          <w:tab w:val="left" w:pos="9356" w:leader="none"/>
        </w:tabs>
        <w:autoSpaceDE w:val="false"/>
        <w:ind w:firstLine="180"/>
        <w:jc w:val="both"/>
        <w:rPr/>
      </w:pPr>
      <w:r>
        <w:rPr/>
        <w:t>–</w:t>
      </w:r>
      <w:r>
        <w:rPr>
          <w:rFonts w:eastAsia="Times New Roman"/>
          <w:lang w:val="hu-HU"/>
        </w:rPr>
        <w:t xml:space="preserve"> </w:t>
      </w:r>
      <w:r>
        <w:rPr>
          <w:lang w:val="hu-HU"/>
        </w:rPr>
        <w:t>Ugyan már! Nem ülnél itt sírdogálva, ha minden rendben volna. Nem mondhatod el nekem? Talán ... talán Timmel van baj?</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Ó, dehogy!</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Ennek örülök. Mindig olyan boldognak látszotok együt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kárcsak ti – mondta Molly. – Tim meg én mindig arra gondolunk, milyen nagyszerű, hogy te meg Edward annyi évi házasság után is olyan boldogok vagytok.</w:t>
      </w:r>
    </w:p>
    <w:p>
      <w:pPr>
        <w:pStyle w:val="Normal"/>
        <w:widowControl w:val="false"/>
        <w:tabs>
          <w:tab w:val="clear" w:pos="720"/>
          <w:tab w:val="left" w:pos="9356" w:leader="none"/>
        </w:tabs>
        <w:autoSpaceDE w:val="false"/>
        <w:ind w:firstLine="180"/>
        <w:jc w:val="both"/>
        <w:rPr/>
      </w:pPr>
      <w:r>
        <w:rPr>
          <w:rFonts w:eastAsia="Times New Roman"/>
          <w:lang w:val="hu-HU"/>
        </w:rPr>
        <w:t xml:space="preserve"> </w:t>
      </w:r>
      <w:r>
        <w:rPr>
          <w:lang w:val="hu-HU"/>
        </w:rPr>
        <w:t>–</w:t>
      </w:r>
      <w:r>
        <w:rPr>
          <w:rFonts w:eastAsia="Times New Roman"/>
          <w:lang w:val="hu-HU"/>
        </w:rPr>
        <w:t xml:space="preserve"> </w:t>
      </w:r>
      <w:r>
        <w:rPr>
          <w:lang w:val="hu-HU"/>
        </w:rPr>
        <w:t>Boldogok! – mondta Evelyn. Élesen hangzott, de Molly alig vette észre.</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z emberek, annyit civódnak – mélázott – , és olyan csúnyán veszekednek. Még ha igazán szeretik is egymást, akkor is veszekednek, és egy cseppet se törődnek vele, hogy más is meghallja őket.</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Egyesek szeretnek így élni – mondta Evelyn. – Ez voltaképpen semmit sem jelen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De én szörnyűnek találom – jelentette ki Molly.</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Igazából én is – felelte Evelyn.</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Bezzeg aki téged lát Edwarddal ...</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Ugyan hagyd, Molly. Egészen rosszul ítéled meg a helyzetet. Edward meg én ... – Evelyn egy darabig hallgatott. – Ha tudni akarod, az utolsó három évben jóformán egy szót se szóltunk egymáshoz, ha kettesben voltunk.</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icsoda! – meredt rá Molly döbbenten. – Én ... én ezt el sem tudom hinni.</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Ó, mindketten elég jól játsszuk a szerepünket – mondta Evelyn.– Egyikünk sem az a fajta, aki szeret mások előtt veszekedni. És tulajdonképpen nincs is semmi, amin veszekedhetnénk.</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De hát akkor mi történ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Csak ami mindig.</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Hogy érted azt, hogy “ami mindig”? Csak nem egy másik ...</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De igen, egy másik nő lépett a színre, s nem hiszem, hogy nehéz lenne kitalálnod, ki az.</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 xml:space="preserve">Mrs. Dysont gondolod, Luckyt? </w:t>
      </w:r>
      <w:r>
        <w:rPr/>
        <w:t>Evelyn bólintott.</w:t>
      </w:r>
    </w:p>
    <w:p>
      <w:pPr>
        <w:pStyle w:val="Normal"/>
        <w:widowControl w:val="false"/>
        <w:tabs>
          <w:tab w:val="clear" w:pos="720"/>
          <w:tab w:val="left" w:pos="9356" w:leader="none"/>
        </w:tabs>
        <w:autoSpaceDE w:val="false"/>
        <w:ind w:firstLine="187"/>
        <w:jc w:val="both"/>
        <w:rPr/>
      </w:pPr>
      <w:r>
        <w:rPr/>
        <w:t>–</w:t>
      </w:r>
      <w:r>
        <w:rPr>
          <w:rFonts w:eastAsia="Times New Roman"/>
        </w:rPr>
        <w:t xml:space="preserve"> </w:t>
      </w:r>
      <w:r>
        <w:rPr/>
        <w:t>Tudom, hogy mindig sokat hancúroznak együtt – mondta Molly. – De azt hittem, hogy csak ...</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Hogy csak jókedvükben teszik? – kérdezte Evelyn. – Hogy semmi sincs mögötte?</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De miért ... ? – Molly elhallgatott, majd újra megpróbálta: – És te nem ... úgy értem ... azt hiszem, nem illik kérdezősködnöm.</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 xml:space="preserve">Kérdezz bátran, amit csak akarsz – mondta Evelyn. – Már unom, hogy sohase szólok egy szót sem, unom, hogy jól nevelt és boldog feleség vagyok. Edward egyszerűen belebolondult Luckyba. És elkövette azt az ostobaságot, hogy elmondta nekem. Feltételezem, hogy ettől jobban érezte magát. Mert ő igazmondó. Ő becsületes. Meg effélék. Arra nem is gondolt, hogy </w:t>
      </w:r>
      <w:r>
        <w:rPr>
          <w:i/>
        </w:rPr>
        <w:t xml:space="preserve">én </w:t>
      </w:r>
      <w:r>
        <w:rPr/>
        <w:t>nem fogom jobban érezni magam tőle.</w:t>
      </w:r>
    </w:p>
    <w:p>
      <w:pPr>
        <w:pStyle w:val="Normal"/>
        <w:widowControl w:val="false"/>
        <w:tabs>
          <w:tab w:val="clear" w:pos="720"/>
          <w:tab w:val="left" w:pos="9356" w:leader="none"/>
        </w:tabs>
        <w:autoSpaceDE w:val="false"/>
        <w:ind w:firstLine="187"/>
        <w:jc w:val="both"/>
        <w:rPr>
          <w:lang w:val="de-DE"/>
        </w:rPr>
      </w:pPr>
      <w:r>
        <w:rPr>
          <w:lang w:val="de-DE"/>
        </w:rPr>
        <w:t>–</w:t>
      </w:r>
      <w:r>
        <w:rPr>
          <w:rFonts w:eastAsia="Times New Roman"/>
          <w:lang w:val="de-DE"/>
        </w:rPr>
        <w:t xml:space="preserve"> </w:t>
      </w:r>
      <w:r>
        <w:rPr>
          <w:lang w:val="de-DE"/>
        </w:rPr>
        <w:t>El akart hagyni?</w:t>
      </w:r>
    </w:p>
    <w:p>
      <w:pPr>
        <w:pStyle w:val="Normal"/>
        <w:widowControl w:val="false"/>
        <w:tabs>
          <w:tab w:val="clear" w:pos="720"/>
          <w:tab w:val="left" w:pos="9356" w:leader="none"/>
        </w:tabs>
        <w:autoSpaceDE w:val="false"/>
        <w:ind w:firstLine="180"/>
        <w:jc w:val="both"/>
        <w:rPr/>
      </w:pPr>
      <w:r>
        <w:rPr>
          <w:lang w:val="de-DE"/>
        </w:rPr>
        <w:t xml:space="preserve">Evelyn megrázta a fejét. – Tudod, hogy két gyerekünk van – mondta. – Két fiunk, akiket mind a ketten nagyon szeretünk. </w:t>
      </w:r>
      <w:r>
        <w:rPr/>
        <w:t>Angliában járnak iskolába. Nem akartuk feldúlni az otthonukat. És persze Lucky sem akar válni. Greg nagyon gazdag. Az első felesége rengeteg pénzt hagyott rá. Így aztán megegyeztünk, hogy mindenkinek joga van élni. Edwardnak és Luckynak boldog erkölcstelenségben, Gregnek áldott tudatlanságban, Edwardnak és nekem jó barátságban. – Evelyn forró keserűséggel beszél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Hogyan ... hogyan tudod elviselni?</w:t>
      </w:r>
    </w:p>
    <w:p>
      <w:pPr>
        <w:pStyle w:val="Normal"/>
        <w:widowControl w:val="false"/>
        <w:tabs>
          <w:tab w:val="clear" w:pos="720"/>
          <w:tab w:val="left" w:pos="9356" w:leader="none"/>
        </w:tabs>
        <w:autoSpaceDE w:val="false"/>
        <w:ind w:firstLine="180"/>
        <w:jc w:val="both"/>
        <w:rPr>
          <w:lang w:val="de-DE"/>
        </w:rPr>
      </w:pPr>
      <w:r>
        <w:rPr>
          <w:lang w:val="de-DE"/>
        </w:rPr>
        <w:t>–</w:t>
      </w:r>
      <w:r>
        <w:rPr>
          <w:rFonts w:eastAsia="Times New Roman"/>
          <w:lang w:val="de-DE"/>
        </w:rPr>
        <w:t xml:space="preserve"> </w:t>
      </w:r>
      <w:r>
        <w:rPr>
          <w:lang w:val="de-DE"/>
        </w:rPr>
        <w:t>Az ember mindenhez hozzászokik. De néha ...</w:t>
      </w:r>
    </w:p>
    <w:p>
      <w:pPr>
        <w:pStyle w:val="Normal"/>
        <w:widowControl w:val="false"/>
        <w:tabs>
          <w:tab w:val="clear" w:pos="720"/>
          <w:tab w:val="left" w:pos="9356" w:leader="none"/>
        </w:tabs>
        <w:autoSpaceDE w:val="false"/>
        <w:ind w:firstLine="180"/>
        <w:jc w:val="both"/>
        <w:rPr>
          <w:lang w:val="de-DE"/>
        </w:rPr>
      </w:pPr>
      <w:r>
        <w:rPr>
          <w:lang w:val="de-DE"/>
        </w:rPr>
        <w:t>–</w:t>
      </w:r>
      <w:r>
        <w:rPr>
          <w:rFonts w:eastAsia="Times New Roman"/>
          <w:lang w:val="de-DE"/>
        </w:rPr>
        <w:t xml:space="preserve"> </w:t>
      </w:r>
      <w:r>
        <w:rPr>
          <w:lang w:val="de-DE"/>
        </w:rPr>
        <w:t>Igen? – kérdezte Molly.</w:t>
      </w:r>
    </w:p>
    <w:p>
      <w:pPr>
        <w:pStyle w:val="Normal"/>
        <w:widowControl w:val="false"/>
        <w:tabs>
          <w:tab w:val="clear" w:pos="720"/>
          <w:tab w:val="left" w:pos="9356" w:leader="none"/>
        </w:tabs>
        <w:autoSpaceDE w:val="false"/>
        <w:ind w:firstLine="180"/>
        <w:jc w:val="both"/>
        <w:rPr/>
      </w:pPr>
      <w:r>
        <w:rPr>
          <w:lang w:val="de-DE"/>
        </w:rPr>
        <w:t>–</w:t>
      </w:r>
      <w:r>
        <w:rPr>
          <w:rFonts w:eastAsia="Times New Roman"/>
          <w:lang w:val="de-DE"/>
        </w:rPr>
        <w:t xml:space="preserve"> </w:t>
      </w:r>
      <w:r>
        <w:rPr>
          <w:lang w:val="de-DE"/>
        </w:rPr>
        <w:t>Néha legszívesebben megölném azt az asszonyt.</w:t>
      </w:r>
    </w:p>
    <w:p>
      <w:pPr>
        <w:pStyle w:val="Normal"/>
        <w:widowControl w:val="false"/>
        <w:tabs>
          <w:tab w:val="clear" w:pos="720"/>
          <w:tab w:val="left" w:pos="9356" w:leader="none"/>
        </w:tabs>
        <w:autoSpaceDE w:val="false"/>
        <w:ind w:firstLine="180"/>
        <w:jc w:val="both"/>
        <w:rPr>
          <w:lang w:val="de-DE"/>
        </w:rPr>
      </w:pPr>
      <w:r>
        <w:rPr>
          <w:lang w:val="de-DE"/>
        </w:rPr>
        <w:t>Mollyt megrémítette az Evelyn hangjából áradó szenvedély.</w:t>
      </w:r>
    </w:p>
    <w:p>
      <w:pPr>
        <w:pStyle w:val="Normal"/>
        <w:widowControl w:val="false"/>
        <w:tabs>
          <w:tab w:val="clear" w:pos="720"/>
          <w:tab w:val="left" w:pos="9356" w:leader="none"/>
        </w:tabs>
        <w:autoSpaceDE w:val="false"/>
        <w:ind w:firstLine="180"/>
        <w:jc w:val="both"/>
        <w:rPr/>
      </w:pPr>
      <w:r>
        <w:rPr>
          <w:lang w:val="de-DE"/>
        </w:rPr>
        <w:t>–</w:t>
      </w:r>
      <w:r>
        <w:rPr>
          <w:rFonts w:eastAsia="Times New Roman"/>
          <w:lang w:val="de-DE"/>
        </w:rPr>
        <w:t xml:space="preserve"> </w:t>
      </w:r>
      <w:r>
        <w:rPr>
          <w:lang w:val="de-DE"/>
        </w:rPr>
        <w:t xml:space="preserve">Ne beszéljünk többet rólam – mondta Evelyn. – Beszéljünk rólad. </w:t>
      </w:r>
      <w:r>
        <w:rPr/>
        <w:t>Szeretném tudni, mi van veled.</w:t>
      </w:r>
    </w:p>
    <w:p>
      <w:pPr>
        <w:pStyle w:val="Normal"/>
        <w:widowControl w:val="false"/>
        <w:tabs>
          <w:tab w:val="clear" w:pos="720"/>
          <w:tab w:val="left" w:pos="9356" w:leader="none"/>
        </w:tabs>
        <w:autoSpaceDE w:val="false"/>
        <w:ind w:firstLine="180"/>
        <w:jc w:val="both"/>
        <w:rPr/>
      </w:pPr>
      <w:r>
        <w:rPr/>
        <w:t>Molly pár percig hallgatott, aztán így szólt: – Csak annyi ... csak annyi, hogy azt hiszem, valami bajom van.</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Miféle bajod?</w:t>
      </w:r>
    </w:p>
    <w:p>
      <w:pPr>
        <w:pStyle w:val="Normal"/>
        <w:widowControl w:val="false"/>
        <w:tabs>
          <w:tab w:val="clear" w:pos="720"/>
          <w:tab w:val="left" w:pos="9356" w:leader="none"/>
        </w:tabs>
        <w:autoSpaceDE w:val="false"/>
        <w:ind w:firstLine="180"/>
        <w:jc w:val="both"/>
        <w:rPr/>
      </w:pPr>
      <w:r>
        <w:rPr/>
        <w:t>Molly szerencsétlenül rázta a fejét. – Félek –  mondta.– Rettenetesen félek.</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Mitől félsz?</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Mindentől – felelte Molly. – És ez egyre inkább úrrá lesz rajtam. Hangok a bokrokból, lépések ... vagy amiket az emberek mondanak. Mintha állandóan figyelne valaki, mintha kémkednének utánam. Valaki gyűlöl. Állandóan ezt érzem. Valaki gyűlöl!</w:t>
      </w:r>
    </w:p>
    <w:p>
      <w:pPr>
        <w:pStyle w:val="Normal"/>
        <w:widowControl w:val="false"/>
        <w:tabs>
          <w:tab w:val="clear" w:pos="720"/>
          <w:tab w:val="left" w:pos="9356" w:leader="none"/>
        </w:tabs>
        <w:autoSpaceDE w:val="false"/>
        <w:ind w:firstLine="187"/>
        <w:jc w:val="both"/>
        <w:rPr/>
      </w:pPr>
      <w:r>
        <w:rPr/>
        <w:t>–</w:t>
      </w:r>
      <w:r>
        <w:rPr>
          <w:rFonts w:eastAsia="Times New Roman"/>
        </w:rPr>
        <w:t xml:space="preserve"> </w:t>
      </w:r>
      <w:r>
        <w:rPr/>
        <w:t>Drága gyermekem! – Evelyn döbbenten hallgatta. – Mióta tart ez?</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Nem tudom. Úgy jött ... fokról fokra. És más dolgok is vannak ...</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Milyen dolgok?</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Vannak időszakok – mondta Molly –, amelyekről nem tudok számot adni, amelyekre nem emlékszem.</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Úgy érted, hogy öntudatlan pillanataid vannak, vagy effélék? .</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Azt hiszem. Úgy értem, hogy néha ... mondjuk öt óra van, és én semmire sem emlékszem, ami fél kettő vagy kettő óta történ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Ó, drágám, de hiszen ez csak azt jelenti, hogy aludtál, Elszunnyadtál.</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 xml:space="preserve">Nem – felelte Molly – , egyáltalán nem így van. Mert egy-egy ilyen időszak végén nem olyan helyzetben vagyok, mintha elszunnyadtam volna. </w:t>
      </w:r>
      <w:r>
        <w:rPr>
          <w:i/>
        </w:rPr>
        <w:t xml:space="preserve">Más helyen </w:t>
      </w:r>
      <w:r>
        <w:rPr/>
        <w:t>vagyok. Néha más ruhát viselek, és néha csináltam is valamit közben, sőt mondtam is valamit az embereknek, beszélgettem valakivel, és utána nem emlékszem rá, hogy mi történt.</w:t>
      </w:r>
    </w:p>
    <w:p>
      <w:pPr>
        <w:pStyle w:val="Normal"/>
        <w:widowControl w:val="false"/>
        <w:tabs>
          <w:tab w:val="clear" w:pos="720"/>
          <w:tab w:val="left" w:pos="9356" w:leader="none"/>
        </w:tabs>
        <w:autoSpaceDE w:val="false"/>
        <w:ind w:firstLine="180"/>
        <w:jc w:val="both"/>
        <w:rPr/>
      </w:pPr>
      <w:r>
        <w:rPr/>
        <w:t>Evelynen látszott, hogy meg van döbbenve. – De drága Mollym, ha ez így van, akkor feltétlenül orvoshoz kell menned !</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 xml:space="preserve">Nem akarok orvoshoz menni. Nem akarok. A </w:t>
      </w:r>
      <w:r>
        <w:rPr>
          <w:i/>
          <w:lang w:val="hu-HU"/>
        </w:rPr>
        <w:t xml:space="preserve">közelébe </w:t>
      </w:r>
      <w:r>
        <w:rPr>
          <w:lang w:val="hu-HU"/>
        </w:rPr>
        <w:t>se megyek egynek se!</w:t>
      </w:r>
    </w:p>
    <w:p>
      <w:pPr>
        <w:pStyle w:val="Normal"/>
        <w:widowControl w:val="false"/>
        <w:tabs>
          <w:tab w:val="clear" w:pos="720"/>
          <w:tab w:val="left" w:pos="9356" w:leader="none"/>
        </w:tabs>
        <w:autoSpaceDE w:val="false"/>
        <w:ind w:firstLine="180"/>
        <w:jc w:val="both"/>
        <w:rPr>
          <w:lang w:val="hu-HU"/>
        </w:rPr>
      </w:pPr>
      <w:r>
        <w:rPr>
          <w:lang w:val="hu-HU"/>
        </w:rPr>
        <w:t>Evelyn gyors pillantást vetett rá, aztán megfogta a fiatalasszony kezé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Lehet, hogy ok nélkül izgatod magad, Molly. Tudod, hogy van egy csomó ideges rendellenesség, ami igazából egyáltalán nem komoly. Egy orvos hamarosan megnyugtatna.</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Vagy nem. Esetleg azt mondaná, hogy komoly bajom van.</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ért lenne komoly bajod?</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ert ... – kezdte Molly., de aztán elhallgatott – ennek csakugyan nem tudnám okát adni – mondta később.</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Nem segíthetne a családod, nincs olyan rokonod, anyád vagy nővéred vagy akárki, aki ide jöhetne?</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z anyámmal nem férek össze. Sohasem fértem össze vele. Vannak persze nővéreim. Mind férjhez ment már, de valószínűleg –valószínűleg idejönnének, ha hívnám őket. De én nem akarom. Senkire sincs szükségem, csak Timre.</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Tud Tim ezekről a dolgokról? Szóltál neki?</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Tulajdonképpen nem – felelte Molly.– De nyugtalankodik miattam, és szemmel tart. Mintha megpróbálna ... segíteni rajtam, védeni engem. De ha ez így van, akkor csakugyan védelemre van szükségem, igaz?</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Szerintem ebből sok minden csak képzelődés, de azért változatlanul az a véleményem, hogy orvoshoz kéne menned.</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z öreg dr. Grahamhez? Nem tudna segíteni rajtam.</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ás orvos is van a szigeten.</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Tulajdonképpen nincs semmi bajom –mondta Molly. – Csak nem szabad gondolnom erre. Biztosan úgy van, ahogy mondod: mindez csak képzelődés ... Szent Isten, rettentő késő van! Már rég az étteremben kellene lennem.</w:t>
      </w:r>
    </w:p>
    <w:p>
      <w:pPr>
        <w:pStyle w:val="Normal"/>
        <w:widowControl w:val="false"/>
        <w:tabs>
          <w:tab w:val="clear" w:pos="720"/>
          <w:tab w:val="left" w:pos="9356" w:leader="none"/>
        </w:tabs>
        <w:autoSpaceDE w:val="false"/>
        <w:ind w:firstLine="180"/>
        <w:jc w:val="both"/>
        <w:rPr>
          <w:lang w:val="hu-HU"/>
        </w:rPr>
      </w:pPr>
      <w:r>
        <w:rPr>
          <w:lang w:val="hu-HU"/>
        </w:rPr>
        <w:t>Gyors, majdnem szemrehányó pillantást vetett Evelyn Hillingdonra, aztán elsietett. Evelyn utána bámult.</w:t>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pPr>
      <w:r>
        <w:rPr>
          <w:lang w:val="hu-HU"/>
        </w:rPr>
        <w:t>12. RÉGI BŰNÖK ÁRNYÉKA MESSZIRE NYÚLIK</w:t>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zt hiszem, nyomon vagyok, ember.</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it beszélsz, Victoria?</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zt hiszem, nyomon vagyok. És ez pénzt jelenthet. Sok pénz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Ide hallgass, te lány, legyél óvatos, nehogy belekeveredj valamibe. Talán jobb lenne, ha én venném kézbe a dolgot.</w:t>
      </w:r>
    </w:p>
    <w:p>
      <w:pPr>
        <w:pStyle w:val="Normal"/>
        <w:widowControl w:val="false"/>
        <w:tabs>
          <w:tab w:val="clear" w:pos="720"/>
          <w:tab w:val="left" w:pos="9356" w:leader="none"/>
        </w:tabs>
        <w:autoSpaceDE w:val="false"/>
        <w:ind w:firstLine="180"/>
        <w:jc w:val="both"/>
        <w:rPr>
          <w:lang w:val="hu-HU"/>
        </w:rPr>
      </w:pPr>
      <w:r>
        <w:rPr>
          <w:lang w:val="hu-HU"/>
        </w:rPr>
        <w:t>Victoria nevetett: mélyen, elégedetten.</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Csak várd meg a végét – mondta. – Tudom én, milyen kártya van a kezemben. Pénzről van szó, ember, sok pénzről. Van, amit látok, és van, amit sejtek. Azt hiszem, jól sejtem ...</w:t>
      </w:r>
    </w:p>
    <w:p>
      <w:pPr>
        <w:pStyle w:val="Normal"/>
        <w:widowControl w:val="false"/>
        <w:tabs>
          <w:tab w:val="clear" w:pos="720"/>
          <w:tab w:val="left" w:pos="9356" w:leader="none"/>
        </w:tabs>
        <w:autoSpaceDE w:val="false"/>
        <w:ind w:firstLine="180"/>
        <w:jc w:val="both"/>
        <w:rPr>
          <w:lang w:val="hu-HU"/>
        </w:rPr>
      </w:pPr>
      <w:r>
        <w:rPr>
          <w:lang w:val="hu-HU"/>
        </w:rPr>
        <w:t>És az éjszakában újra felhangzott a lágy, elégedett nevetés.</w:t>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t>II</w:t>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Evelyn ...</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Igen?</w:t>
      </w:r>
    </w:p>
    <w:p>
      <w:pPr>
        <w:pStyle w:val="Normal"/>
        <w:widowControl w:val="false"/>
        <w:tabs>
          <w:tab w:val="clear" w:pos="720"/>
          <w:tab w:val="left" w:pos="9356" w:leader="none"/>
        </w:tabs>
        <w:autoSpaceDE w:val="false"/>
        <w:ind w:firstLine="180"/>
        <w:jc w:val="both"/>
        <w:rPr>
          <w:lang w:val="hu-HU"/>
        </w:rPr>
      </w:pPr>
      <w:r>
        <w:rPr>
          <w:lang w:val="hu-HU"/>
        </w:rPr>
        <w:t>Evelyn Hillingdon gépiesen, az érdeklődés minden jele nélkül válaszolt. Rá sem nézett a férjére.</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Evelyn, mit szólnál hozzá, ha itt hagynám ezt az egészet, és hazamennénk Angliába?</w:t>
      </w:r>
    </w:p>
    <w:p>
      <w:pPr>
        <w:pStyle w:val="Normal"/>
        <w:widowControl w:val="false"/>
        <w:tabs>
          <w:tab w:val="clear" w:pos="720"/>
          <w:tab w:val="left" w:pos="9356" w:leader="none"/>
        </w:tabs>
        <w:autoSpaceDE w:val="false"/>
        <w:ind w:firstLine="180"/>
        <w:jc w:val="both"/>
        <w:rPr/>
      </w:pPr>
      <w:r>
        <w:rPr>
          <w:lang w:val="hu-HU"/>
        </w:rPr>
        <w:t xml:space="preserve">Az asszony éppen rövid, fekete haját fésülte. De két keze egy szempillantás alatt lehanyatlott. </w:t>
      </w:r>
      <w:r>
        <w:rPr/>
        <w:t>A férfi felé fordul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Úgy érted ... de hiszen csak most jöttünk. Még csak három hete vagyunk a szigeteken.</w:t>
      </w:r>
    </w:p>
    <w:p>
      <w:pPr>
        <w:pStyle w:val="Normal"/>
        <w:widowControl w:val="false"/>
        <w:tabs>
          <w:tab w:val="clear" w:pos="720"/>
          <w:tab w:val="left" w:pos="9356" w:leader="none"/>
        </w:tabs>
        <w:autoSpaceDE w:val="false"/>
        <w:ind w:firstLine="180"/>
        <w:jc w:val="both"/>
        <w:rPr>
          <w:lang w:val="de-DE"/>
        </w:rPr>
      </w:pPr>
      <w:r>
        <w:rPr>
          <w:lang w:val="de-DE"/>
        </w:rPr>
        <w:t>–</w:t>
      </w:r>
      <w:r>
        <w:rPr>
          <w:rFonts w:eastAsia="Times New Roman"/>
          <w:lang w:val="de-DE"/>
        </w:rPr>
        <w:t xml:space="preserve"> </w:t>
      </w:r>
      <w:r>
        <w:rPr>
          <w:lang w:val="de-DE"/>
        </w:rPr>
        <w:t>Tudom, de mégis, mit szólnál hozzá?</w:t>
      </w:r>
    </w:p>
    <w:p>
      <w:pPr>
        <w:pStyle w:val="Normal"/>
        <w:widowControl w:val="false"/>
        <w:tabs>
          <w:tab w:val="clear" w:pos="720"/>
          <w:tab w:val="left" w:pos="9356" w:leader="none"/>
        </w:tabs>
        <w:autoSpaceDE w:val="false"/>
        <w:ind w:firstLine="180"/>
        <w:jc w:val="both"/>
        <w:rPr/>
      </w:pPr>
      <w:r>
        <w:rPr/>
        <w:t>Az asszony hitetlenkedve mérte végig férjé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Igazán vissza akarsz menni Angliába? Haza akarsz menni?</w:t>
      </w:r>
    </w:p>
    <w:p>
      <w:pPr>
        <w:pStyle w:val="Normal"/>
        <w:widowControl w:val="false"/>
        <w:tabs>
          <w:tab w:val="clear" w:pos="720"/>
          <w:tab w:val="left" w:pos="9356" w:leader="none"/>
        </w:tabs>
        <w:autoSpaceDE w:val="false"/>
        <w:ind w:firstLine="180"/>
        <w:jc w:val="both"/>
        <w:rPr>
          <w:lang w:val="de-DE"/>
        </w:rPr>
      </w:pPr>
      <w:r>
        <w:rPr>
          <w:lang w:val="de-DE"/>
        </w:rPr>
        <w:t>–</w:t>
      </w:r>
      <w:r>
        <w:rPr>
          <w:rFonts w:eastAsia="Times New Roman"/>
          <w:lang w:val="de-DE"/>
        </w:rPr>
        <w:t xml:space="preserve"> </w:t>
      </w:r>
      <w:r>
        <w:rPr>
          <w:lang w:val="de-DE"/>
        </w:rPr>
        <w:t>Igen.</w:t>
      </w:r>
    </w:p>
    <w:p>
      <w:pPr>
        <w:pStyle w:val="Normal"/>
        <w:widowControl w:val="false"/>
        <w:tabs>
          <w:tab w:val="clear" w:pos="720"/>
          <w:tab w:val="left" w:pos="9356" w:leader="none"/>
        </w:tabs>
        <w:autoSpaceDE w:val="false"/>
        <w:ind w:firstLine="180"/>
        <w:jc w:val="both"/>
        <w:rPr/>
      </w:pPr>
      <w:r>
        <w:rPr>
          <w:lang w:val="de-DE"/>
        </w:rPr>
        <w:t>–</w:t>
      </w:r>
      <w:r>
        <w:rPr>
          <w:rFonts w:eastAsia="Times New Roman"/>
          <w:lang w:val="de-DE"/>
        </w:rPr>
        <w:t xml:space="preserve"> </w:t>
      </w:r>
      <w:r>
        <w:rPr>
          <w:lang w:val="de-DE"/>
        </w:rPr>
        <w:t xml:space="preserve">És itthagyni ... </w:t>
      </w:r>
      <w:r>
        <w:rPr/>
        <w:t>Luckyt?</w:t>
      </w:r>
    </w:p>
    <w:p>
      <w:pPr>
        <w:pStyle w:val="Normal"/>
        <w:widowControl w:val="false"/>
        <w:tabs>
          <w:tab w:val="clear" w:pos="720"/>
          <w:tab w:val="left" w:pos="9356" w:leader="none"/>
        </w:tabs>
        <w:autoSpaceDE w:val="false"/>
        <w:ind w:firstLine="180"/>
        <w:jc w:val="both"/>
        <w:rPr/>
      </w:pPr>
      <w:r>
        <w:rPr/>
        <w:t>A férfi összerezzen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Egész idő alatt tudtad, hogy ... hogy mi van köztünk?</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Igen. Elég pontosan.</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Sohasem szóltál.</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 xml:space="preserve">Miért szóltam volna? Az egész ügyet már évekkel ezelőtt megbeszéltük. Egyikünk sem akart szakítani. Így hát megegyeztünk, hogy mindketten megyünk a magunk útján, de a nyilvánosság előtt vigyázunk a látszatra. – És mielőtt a férfi megszólalhatott volna, még hozzátette: – De miért lett olyan fontos neked éppen </w:t>
      </w:r>
      <w:r>
        <w:rPr>
          <w:i/>
        </w:rPr>
        <w:t xml:space="preserve">most, </w:t>
      </w:r>
      <w:r>
        <w:rPr/>
        <w:t>hogy hazamenjünk Angliába?</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Mert elfogyott a türelmem. Nem bírom tovább, Evelyn, nem bírom. – Senki sem ismert volna rá a higgadt Edward Hillingdonra. Reszketett a keze, nagyokat nyelt, nyugodt, szenvtelen arcát kín torzította el.</w:t>
      </w:r>
    </w:p>
    <w:p>
      <w:pPr>
        <w:pStyle w:val="Normal"/>
        <w:widowControl w:val="false"/>
        <w:tabs>
          <w:tab w:val="clear" w:pos="720"/>
          <w:tab w:val="left" w:pos="9356" w:leader="none"/>
        </w:tabs>
        <w:autoSpaceDE w:val="false"/>
        <w:ind w:firstLine="180"/>
        <w:jc w:val="both"/>
        <w:rPr>
          <w:lang w:val="de-DE"/>
        </w:rPr>
      </w:pPr>
      <w:r>
        <w:rPr>
          <w:lang w:val="de-DE"/>
        </w:rPr>
        <w:t>–</w:t>
      </w:r>
      <w:r>
        <w:rPr>
          <w:rFonts w:eastAsia="Times New Roman"/>
          <w:lang w:val="de-DE"/>
        </w:rPr>
        <w:t xml:space="preserve"> </w:t>
      </w:r>
      <w:r>
        <w:rPr>
          <w:lang w:val="de-DE"/>
        </w:rPr>
        <w:t>Az Isten szerehnére, Edward, mi bajod van?</w:t>
      </w:r>
    </w:p>
    <w:p>
      <w:pPr>
        <w:pStyle w:val="Normal"/>
        <w:widowControl w:val="false"/>
        <w:numPr>
          <w:ilvl w:val="0"/>
          <w:numId w:val="1"/>
        </w:numPr>
        <w:tabs>
          <w:tab w:val="clear" w:pos="720"/>
          <w:tab w:val="left" w:pos="9356" w:leader="none"/>
        </w:tabs>
        <w:autoSpaceDE w:val="false"/>
        <w:jc w:val="both"/>
        <w:rPr>
          <w:lang w:val="de-DE"/>
        </w:rPr>
      </w:pPr>
      <w:r>
        <w:rPr>
          <w:lang w:val="de-DE"/>
        </w:rPr>
        <w:t>Nincs semmi bajom, csak el akarok kerülni innen ...</w:t>
      </w:r>
    </w:p>
    <w:p>
      <w:pPr>
        <w:pStyle w:val="Normal"/>
        <w:widowControl w:val="false"/>
        <w:tabs>
          <w:tab w:val="clear" w:pos="720"/>
          <w:tab w:val="left" w:pos="9356" w:leader="none"/>
        </w:tabs>
        <w:autoSpaceDE w:val="false"/>
        <w:ind w:left="180" w:hanging="0"/>
        <w:jc w:val="both"/>
        <w:rPr/>
      </w:pPr>
      <w:r>
        <w:rPr>
          <w:lang w:val="de-DE"/>
        </w:rPr>
        <w:t>–</w:t>
      </w:r>
      <w:r>
        <w:rPr>
          <w:rFonts w:eastAsia="Times New Roman"/>
          <w:lang w:val="de-DE"/>
        </w:rPr>
        <w:t xml:space="preserve"> </w:t>
      </w:r>
      <w:r>
        <w:rPr>
          <w:lang w:val="de-DE"/>
        </w:rPr>
        <w:t xml:space="preserve">Belebolondultál Luckyba. </w:t>
      </w:r>
      <w:r>
        <w:rPr/>
        <w:t>Most pedig túl vagy rajta. Ezt akarod mondani?</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Ezt. Nem hiszem, hogy ezt valaha is át tudnád érezni.</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Ezt most hagyjuk! Tudni akarom, hogy mi borít ki ennyire, Edward.</w:t>
      </w:r>
    </w:p>
    <w:p>
      <w:pPr>
        <w:pStyle w:val="Normal"/>
        <w:widowControl w:val="false"/>
        <w:tabs>
          <w:tab w:val="clear" w:pos="720"/>
          <w:tab w:val="left" w:pos="9356" w:leader="none"/>
        </w:tabs>
        <w:autoSpaceDE w:val="false"/>
        <w:ind w:firstLine="180"/>
        <w:jc w:val="both"/>
        <w:rPr>
          <w:lang w:val="de-DE"/>
        </w:rPr>
      </w:pPr>
      <w:r>
        <w:rPr>
          <w:lang w:val="de-DE"/>
        </w:rPr>
        <w:t>–</w:t>
      </w:r>
      <w:r>
        <w:rPr>
          <w:rFonts w:eastAsia="Times New Roman"/>
          <w:lang w:val="de-DE"/>
        </w:rPr>
        <w:t xml:space="preserve"> </w:t>
      </w:r>
      <w:r>
        <w:rPr>
          <w:lang w:val="de-DE"/>
        </w:rPr>
        <w:t>Nem borultam ki különösebben.</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Dehogynem. Miér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Nem nyilvánvaló?</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Nem – mondta Evelyn. – Fogalmazzuk meg egyszerű, konkrét szavakkal. Viszonyod volt egy nővel. Ez elég gyakran megesik. És most vége van. Vagy nincs vége? Ö talán nincs túl rajta? Erről van szó? Greg tud róla? Ezen sokat tűnődtem már.</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Nem tudom – felelte Edward. – Soha nem tett egyetlen megjegyzést sem. Mindig elég barátságosnak látszot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Férfiak néha rendkívül nehéz felfogásúak – mondta Evelyn elgondolkodva. – Vagy pedig... talán Greg is érdekelve van valahol!</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Veled is kikezdett, ugye? – kérdezte Edward. – Mondd csak meg ... tudom, hogy kikezdett veled ...</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Ó, igen – válaszolta Evelyn közönyösen –, de hiszen ő mindenkivel kikezd. Greg már ilyen. Azt hiszem, ez nem sokat számít. Greg mindig megjátssza, hogy milyen nagy szoknyavadász.</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Érdekel téged, Evelyn? Szeretném tudni az igaza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 xml:space="preserve">Greg? Eléggé rokonszenvesnek tartom, mulattat. </w:t>
      </w:r>
      <w:r>
        <w:rPr>
          <w:lang w:val="de-DE"/>
        </w:rPr>
        <w:t>Jó barát.</w:t>
      </w:r>
    </w:p>
    <w:p>
      <w:pPr>
        <w:pStyle w:val="Normal"/>
        <w:widowControl w:val="false"/>
        <w:tabs>
          <w:tab w:val="clear" w:pos="720"/>
          <w:tab w:val="left" w:pos="9356" w:leader="none"/>
        </w:tabs>
        <w:autoSpaceDE w:val="false"/>
        <w:ind w:firstLine="180"/>
        <w:jc w:val="both"/>
        <w:rPr/>
      </w:pPr>
      <w:r>
        <w:rPr>
          <w:lang w:val="de-DE"/>
        </w:rPr>
        <w:t>–</w:t>
      </w:r>
      <w:r>
        <w:rPr>
          <w:rFonts w:eastAsia="Times New Roman"/>
          <w:lang w:val="de-DE"/>
        </w:rPr>
        <w:t xml:space="preserve"> </w:t>
      </w:r>
      <w:r>
        <w:rPr>
          <w:lang w:val="de-DE"/>
        </w:rPr>
        <w:t xml:space="preserve">Ez minden? </w:t>
      </w:r>
      <w:r>
        <w:rPr/>
        <w:t>Szeretnék hinni neked.</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Igazán nem tudom, mit számít ez neked – mondta Evelyn ridegen.</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Azt hiszem, ezt megérdemlem.</w:t>
      </w:r>
    </w:p>
    <w:p>
      <w:pPr>
        <w:pStyle w:val="Normal"/>
        <w:widowControl w:val="false"/>
        <w:tabs>
          <w:tab w:val="clear" w:pos="720"/>
          <w:tab w:val="left" w:pos="9356" w:leader="none"/>
        </w:tabs>
        <w:autoSpaceDE w:val="false"/>
        <w:ind w:firstLine="180"/>
        <w:jc w:val="both"/>
        <w:rPr/>
      </w:pPr>
      <w:r>
        <w:rPr/>
        <w:t>Evelyn odament az ablakhoz, kinézett a verandára, aztán visszajöt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 xml:space="preserve">Szeretném, ha elmondanád nekem, Edward, hogy </w:t>
      </w:r>
      <w:r>
        <w:rPr>
          <w:i/>
        </w:rPr>
        <w:t xml:space="preserve">igazából </w:t>
      </w:r>
      <w:r>
        <w:rPr/>
        <w:t>mi borít ki.</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Már elmondtam.</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Nem hiszem.</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 xml:space="preserve">Te valószínűleg képtelen vagy megérteni, hogy egy ilyen átmeneti őrültség milyen szörnyűnek látszik, ha egyszer túl van rajta az ember. </w:t>
      </w:r>
      <w:r>
        <w:rPr>
          <w:lang w:val="hu-HU"/>
        </w:rPr>
        <w:t xml:space="preserve">– Esetleg megpróbálnám megérteni. Engem azonban az nyugtalanít, hogy Lucky szemlátomást markában tart téged. Lucky nemcsak megunt szerető. Hanem nőstény tigris, aki veszedelmes. Meg </w:t>
      </w:r>
      <w:r>
        <w:rPr>
          <w:i/>
          <w:lang w:val="hu-HU"/>
        </w:rPr>
        <w:t xml:space="preserve">kell </w:t>
      </w:r>
      <w:r>
        <w:rPr>
          <w:lang w:val="hu-HU"/>
        </w:rPr>
        <w:t>mondanod</w:t>
      </w:r>
      <w:r>
        <w:rPr>
          <w:i/>
          <w:lang w:val="hu-HU"/>
        </w:rPr>
        <w:t xml:space="preserve"> </w:t>
      </w:r>
      <w:r>
        <w:rPr>
          <w:lang w:val="hu-HU"/>
        </w:rPr>
        <w:t>nekem az igazságot, Edward. Ez az egyetlen megoldás, ha azt akarod, hogy melléd álljak.</w:t>
      </w:r>
    </w:p>
    <w:p>
      <w:pPr>
        <w:pStyle w:val="Normal"/>
        <w:widowControl w:val="false"/>
        <w:tabs>
          <w:tab w:val="clear" w:pos="720"/>
          <w:tab w:val="left" w:pos="9356" w:leader="none"/>
        </w:tabs>
        <w:autoSpaceDE w:val="false"/>
        <w:ind w:firstLine="180"/>
        <w:jc w:val="both"/>
        <w:rPr>
          <w:lang w:val="hu-HU"/>
        </w:rPr>
      </w:pPr>
      <w:r>
        <w:rPr>
          <w:lang w:val="hu-HU"/>
        </w:rPr>
        <w:t>Edward halkan válaszolt: – Ha nem szabadulok meg tőle hamarosan – megölöm.</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egölöd Luckyt, Miér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zért, amit miatta csináltam.</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it csináltál miatta?</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Segítettem neki elkövetni egy gyilkosságot.</w:t>
      </w:r>
    </w:p>
    <w:p>
      <w:pPr>
        <w:pStyle w:val="Normal"/>
        <w:widowControl w:val="false"/>
        <w:tabs>
          <w:tab w:val="clear" w:pos="720"/>
          <w:tab w:val="left" w:pos="9356" w:leader="none"/>
        </w:tabs>
        <w:autoSpaceDE w:val="false"/>
        <w:ind w:firstLine="180"/>
        <w:jc w:val="both"/>
        <w:rPr>
          <w:lang w:val="hu-HU"/>
        </w:rPr>
      </w:pPr>
      <w:r>
        <w:rPr>
          <w:lang w:val="hu-HU"/>
        </w:rPr>
        <w:t>A szavak elhangzottak – csend volt ... Evelyn a férfira mered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Tudod, hogy mit beszélsz?</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Igen. Annak idején nem tudtam, hogy miről van szó. Megkért, hogy vegyek neki néhány dolgot a gyógyszertárban. Én nem tudtam ... fogalmam sem volt róla, hogy miért van szüksége rá. Ideadott egy receptet, megkért, hogy másoljam le ...</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Ez mikor történt ?</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Négy éve. Amikor Martinique-on voltunk. Amikor ... amikor Greg felesége ...</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Úgy érted, Greg első felesége, Gail ? Azt akarod mondani, hogy Lucky megmérgezte?</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Igen, és én segítettem neki. Amikor ráébredtem ...</w:t>
      </w:r>
    </w:p>
    <w:p>
      <w:pPr>
        <w:pStyle w:val="Normal"/>
        <w:widowControl w:val="false"/>
        <w:tabs>
          <w:tab w:val="clear" w:pos="720"/>
          <w:tab w:val="left" w:pos="9356" w:leader="none"/>
        </w:tabs>
        <w:autoSpaceDE w:val="false"/>
        <w:ind w:firstLine="180"/>
        <w:jc w:val="both"/>
        <w:rPr>
          <w:lang w:val="hu-HU"/>
        </w:rPr>
      </w:pPr>
      <w:r>
        <w:rPr>
          <w:lang w:val="hu-HU"/>
        </w:rPr>
        <w:t>Evelyn félbeszakította:</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Amikor ráébredtél, hogy mi történt Lucky elmagyarázta neked, hogy a receptet te írtad</w:t>
      </w:r>
      <w:r>
        <w:rPr>
          <w:i/>
          <w:lang w:val="hu-HU"/>
        </w:rPr>
        <w:t xml:space="preserve"> </w:t>
      </w:r>
      <w:r>
        <w:rPr>
          <w:lang w:val="hu-HU"/>
        </w:rPr>
        <w:t>le, a gyógyszert te hoztad el, hogy ebben mind a ketten benne vagytok ? Így volt ?</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Így. Azt mondta, szánalomból csinálta ... hogy Gail annyit szenvedett ... ő maga kérte Luckyt, szerezzen neki valamit, amivel véget vethet az egésznek.</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Szóval könyörületből gyilkolt! Értem. És te elhitted?</w:t>
      </w:r>
    </w:p>
    <w:p>
      <w:pPr>
        <w:pStyle w:val="Normal"/>
        <w:widowControl w:val="false"/>
        <w:tabs>
          <w:tab w:val="clear" w:pos="720"/>
          <w:tab w:val="left" w:pos="9356" w:leader="none"/>
        </w:tabs>
        <w:autoSpaceDE w:val="false"/>
        <w:ind w:firstLine="180"/>
        <w:jc w:val="both"/>
        <w:rPr>
          <w:lang w:val="hu-HU"/>
        </w:rPr>
      </w:pPr>
      <w:r>
        <w:rPr>
          <w:lang w:val="hu-HU"/>
        </w:rPr>
        <w:t>Edward Hillingdon egy pillanatig hallgatott, aztán így szólt:</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 xml:space="preserve">Nem ... igazából nem hittem el ... a szívem mélyén tudtam ...de elfogadtam, </w:t>
      </w:r>
      <w:r>
        <w:rPr>
          <w:i/>
          <w:lang w:val="hu-HU"/>
        </w:rPr>
        <w:t xml:space="preserve">mert el akartam </w:t>
      </w:r>
      <w:r>
        <w:rPr>
          <w:lang w:val="hu-HU"/>
        </w:rPr>
        <w:t>hinni</w:t>
      </w:r>
      <w:r>
        <w:rPr>
          <w:i/>
          <w:lang w:val="hu-HU"/>
        </w:rPr>
        <w:t xml:space="preserve">, </w:t>
      </w:r>
      <w:r>
        <w:rPr>
          <w:lang w:val="hu-HU"/>
        </w:rPr>
        <w:t>mert odavoltam Luckyért.</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De később – amikor hozzáment Greghez – akkor is hitted még?</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ddigra már elhitettem magammal.</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És Greg, ő mennyit tudott az egészről?</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Semmi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Ezt nehéz elhinni.</w:t>
      </w:r>
    </w:p>
    <w:p>
      <w:pPr>
        <w:pStyle w:val="Normal"/>
        <w:widowControl w:val="false"/>
        <w:tabs>
          <w:tab w:val="clear" w:pos="720"/>
          <w:tab w:val="left" w:pos="9356" w:leader="none"/>
        </w:tabs>
        <w:autoSpaceDE w:val="false"/>
        <w:ind w:firstLine="180"/>
        <w:jc w:val="both"/>
        <w:rPr>
          <w:lang w:val="hu-HU"/>
        </w:rPr>
      </w:pPr>
      <w:r>
        <w:rPr>
          <w:lang w:val="hu-HU"/>
        </w:rPr>
        <w:t>Edward Hillingdon kitört:</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 xml:space="preserve">Evelyn, nekem szabadulnom </w:t>
      </w:r>
      <w:r>
        <w:rPr>
          <w:i/>
          <w:lang w:val="hu-HU"/>
        </w:rPr>
        <w:t>kell</w:t>
      </w:r>
      <w:r>
        <w:rPr>
          <w:lang w:val="hu-HU"/>
        </w:rPr>
        <w:t xml:space="preserve"> ettől az egésztől! Az a nő még most is felhánytorgatja amit csináltam. Tudja, hogy már nem érdekel. Érdekel? Hiszen meggyűlöltem! De érezteti velem, hogy hozzá vagyok kötve, hozzá köt az, amit együtt követtünk el ...</w:t>
      </w:r>
    </w:p>
    <w:p>
      <w:pPr>
        <w:pStyle w:val="Normal"/>
        <w:widowControl w:val="false"/>
        <w:tabs>
          <w:tab w:val="clear" w:pos="720"/>
          <w:tab w:val="left" w:pos="9356" w:leader="none"/>
        </w:tabs>
        <w:autoSpaceDE w:val="false"/>
        <w:ind w:firstLine="180"/>
        <w:jc w:val="both"/>
        <w:rPr>
          <w:lang w:val="hu-HU"/>
        </w:rPr>
      </w:pPr>
      <w:r>
        <w:rPr>
          <w:lang w:val="hu-HU"/>
        </w:rPr>
        <w:t>Evelyn fel-alá járkált a szobában – aztán megállt, és szembefordult a férjével.</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 xml:space="preserve">Az a bajod, Edward, hogy nevetségesen érzékeny vagy és hihetetlenül befolyásolható is. E az ördögi nő a markában tart, mert meglovagolta a </w:t>
      </w:r>
      <w:r>
        <w:rPr>
          <w:i/>
          <w:lang w:val="hu-HU"/>
        </w:rPr>
        <w:t xml:space="preserve"> </w:t>
      </w:r>
      <w:r>
        <w:rPr>
          <w:lang w:val="hu-HU"/>
        </w:rPr>
        <w:t>bűntudatodat ... Pedig a bűn, ami terhel, hadd mondjam meg neked kendőzetlen bibliai kifejezéssel, a házasságtörés bűne; és nem a gyilkosságé! Bűntudat gyötört a viszony miatt, amit Luckyval folytattál, ő meg felhasznált téged a gyilkossági tervéhez; és elhitette veled, hogy osztozol a bűnében. Pedig nem így van!</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Evelyn!! ...– Edward közelebb lépett az asszonyhoz.</w:t>
      </w:r>
    </w:p>
    <w:p>
      <w:pPr>
        <w:pStyle w:val="Normal"/>
        <w:widowControl w:val="false"/>
        <w:tabs>
          <w:tab w:val="clear" w:pos="720"/>
          <w:tab w:val="left" w:pos="9356" w:leader="none"/>
        </w:tabs>
        <w:autoSpaceDE w:val="false"/>
        <w:ind w:firstLine="180"/>
        <w:jc w:val="both"/>
        <w:rPr/>
      </w:pPr>
      <w:r>
        <w:rPr>
          <w:lang w:val="hu-HU"/>
        </w:rPr>
        <w:t xml:space="preserve">Az hátralépett lépett egy cseppet, és fürkésző pillantást vetett a férfira. – Ez mind igaz, Edward? ... </w:t>
      </w:r>
      <w:r>
        <w:rPr/>
        <w:t>Így volt? Vagy csak kitaláltad az egésze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Evelyn! Miért is tenném?</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Nem tudom – mondta Evelyn Hillingdon lassan. – Talán csak mert ... mert olyan nehezen hiszek bárkinek is. És mert... Ó, nem is tudom. Valószínűleg ott tartok már, hogy képtelen vagyok elhinni az igazságot.</w:t>
      </w:r>
    </w:p>
    <w:p>
      <w:pPr>
        <w:pStyle w:val="Normal"/>
        <w:widowControl w:val="false"/>
        <w:tabs>
          <w:tab w:val="clear" w:pos="720"/>
          <w:tab w:val="left" w:pos="9356" w:leader="none"/>
        </w:tabs>
        <w:autoSpaceDE w:val="false"/>
        <w:ind w:firstLine="180"/>
        <w:jc w:val="both"/>
        <w:rPr/>
      </w:pPr>
      <w:r>
        <w:rPr>
          <w:lang w:val="de-DE"/>
        </w:rPr>
        <w:t>–</w:t>
      </w:r>
      <w:r>
        <w:rPr>
          <w:rFonts w:eastAsia="Times New Roman"/>
          <w:lang w:val="de-DE"/>
        </w:rPr>
        <w:t xml:space="preserve"> </w:t>
      </w:r>
      <w:r>
        <w:rPr>
          <w:lang w:val="de-DE"/>
        </w:rPr>
        <w:t xml:space="preserve">Hagyjunk itt mindent! </w:t>
      </w:r>
      <w:r>
        <w:rPr/>
        <w:t>Menjünk haza Angliába!</w:t>
      </w:r>
    </w:p>
    <w:p>
      <w:pPr>
        <w:pStyle w:val="Normal"/>
        <w:widowControl w:val="false"/>
        <w:tabs>
          <w:tab w:val="clear" w:pos="720"/>
          <w:tab w:val="left" w:pos="9356" w:leader="none"/>
        </w:tabs>
        <w:autoSpaceDE w:val="false"/>
        <w:ind w:firstLine="180"/>
        <w:jc w:val="both"/>
        <w:rPr>
          <w:lang w:val="de-DE"/>
        </w:rPr>
      </w:pPr>
      <w:r>
        <w:rPr>
          <w:lang w:val="de-DE"/>
        </w:rPr>
        <w:t>–</w:t>
      </w:r>
      <w:r>
        <w:rPr>
          <w:rFonts w:eastAsia="Times New Roman"/>
          <w:lang w:val="de-DE"/>
        </w:rPr>
        <w:t xml:space="preserve"> </w:t>
      </w:r>
      <w:r>
        <w:rPr>
          <w:lang w:val="de-DE"/>
        </w:rPr>
        <w:t>Igen, menjünk, de ne mos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Miért ne mos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Úgy kell viselkednünk, mint mindig, legalábbis egyelőre. Ez fontos! Érted, Edward? Luckynak sejtelme se legyen róla, hogy mire készülünk ...</w:t>
      </w:r>
    </w:p>
    <w:p>
      <w:pPr>
        <w:pStyle w:val="Normal"/>
        <w:widowControl w:val="false"/>
        <w:tabs>
          <w:tab w:val="clear" w:pos="720"/>
          <w:tab w:val="left" w:pos="9356" w:leader="none"/>
        </w:tabs>
        <w:autoSpaceDE w:val="false"/>
        <w:ind w:firstLine="180"/>
        <w:jc w:val="both"/>
        <w:rPr/>
      </w:pPr>
      <w:r>
        <w:rPr/>
      </w:r>
    </w:p>
    <w:p>
      <w:pPr>
        <w:pStyle w:val="Normal"/>
        <w:widowControl w:val="false"/>
        <w:tabs>
          <w:tab w:val="clear" w:pos="720"/>
          <w:tab w:val="left" w:pos="9356" w:leader="none"/>
        </w:tabs>
        <w:autoSpaceDE w:val="false"/>
        <w:ind w:firstLine="180"/>
        <w:jc w:val="both"/>
        <w:rPr/>
      </w:pPr>
      <w:r>
        <w:rPr/>
      </w:r>
    </w:p>
    <w:p>
      <w:pPr>
        <w:pStyle w:val="Normal"/>
        <w:widowControl w:val="false"/>
        <w:tabs>
          <w:tab w:val="clear" w:pos="720"/>
          <w:tab w:val="left" w:pos="9356" w:leader="none"/>
        </w:tabs>
        <w:autoSpaceDE w:val="false"/>
        <w:ind w:firstLine="180"/>
        <w:jc w:val="both"/>
        <w:rPr/>
      </w:pPr>
      <w:r>
        <w:rPr/>
        <w:t>13.VICTORIA JOHNSON LELÉP A SZÍNRŐL</w:t>
      </w:r>
    </w:p>
    <w:p>
      <w:pPr>
        <w:pStyle w:val="Normal"/>
        <w:widowControl w:val="false"/>
        <w:tabs>
          <w:tab w:val="clear" w:pos="720"/>
          <w:tab w:val="left" w:pos="9356" w:leader="none"/>
        </w:tabs>
        <w:autoSpaceDE w:val="false"/>
        <w:ind w:firstLine="180"/>
        <w:jc w:val="both"/>
        <w:rPr/>
      </w:pPr>
      <w:r>
        <w:rPr/>
      </w:r>
    </w:p>
    <w:p>
      <w:pPr>
        <w:pStyle w:val="Normal"/>
        <w:widowControl w:val="false"/>
        <w:tabs>
          <w:tab w:val="clear" w:pos="720"/>
          <w:tab w:val="left" w:pos="9356" w:leader="none"/>
        </w:tabs>
        <w:autoSpaceDE w:val="false"/>
        <w:ind w:firstLine="180"/>
        <w:jc w:val="both"/>
        <w:rPr/>
      </w:pPr>
      <w:r>
        <w:rPr/>
      </w:r>
    </w:p>
    <w:p>
      <w:pPr>
        <w:pStyle w:val="Normal"/>
        <w:widowControl w:val="false"/>
        <w:tabs>
          <w:tab w:val="clear" w:pos="720"/>
          <w:tab w:val="left" w:pos="9356" w:leader="none"/>
        </w:tabs>
        <w:autoSpaceDE w:val="false"/>
        <w:jc w:val="both"/>
        <w:rPr/>
      </w:pPr>
      <w:r>
        <w:rPr/>
        <w:t>Az est végéhez közeledett. A dobzenekar végre alábbhagyott az igyekezettel. Tim az étteremben állt, és végignézett a teraszon. Eloltott néhány lámpát az elhagyott asztalokon.</w:t>
      </w:r>
    </w:p>
    <w:p>
      <w:pPr>
        <w:pStyle w:val="Normal"/>
        <w:widowControl w:val="false"/>
        <w:tabs>
          <w:tab w:val="clear" w:pos="720"/>
          <w:tab w:val="left" w:pos="9356" w:leader="none"/>
        </w:tabs>
        <w:autoSpaceDE w:val="false"/>
        <w:ind w:firstLine="180"/>
        <w:jc w:val="both"/>
        <w:rPr/>
      </w:pPr>
      <w:r>
        <w:rPr/>
        <w:t>Egy hang szólalt meg mögötte: – Tim, beszélhetek magával egy percre?</w:t>
      </w:r>
    </w:p>
    <w:p>
      <w:pPr>
        <w:pStyle w:val="Normal"/>
        <w:widowControl w:val="false"/>
        <w:tabs>
          <w:tab w:val="clear" w:pos="720"/>
          <w:tab w:val="left" w:pos="9356" w:leader="none"/>
        </w:tabs>
        <w:autoSpaceDE w:val="false"/>
        <w:ind w:firstLine="180"/>
        <w:jc w:val="both"/>
        <w:rPr/>
      </w:pPr>
      <w:r>
        <w:rPr/>
        <w:t>Tim Kendal összerezzen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Helló, Evelyn, miben állhatok a rendelkezésére? Evelyn körülnézet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Menjünk át ahhoz az asztalhoz, és üljünk le egy percre.</w:t>
      </w:r>
    </w:p>
    <w:p>
      <w:pPr>
        <w:pStyle w:val="Normal"/>
        <w:widowControl w:val="false"/>
        <w:tabs>
          <w:tab w:val="clear" w:pos="720"/>
          <w:tab w:val="left" w:pos="9356" w:leader="none"/>
        </w:tabs>
        <w:autoSpaceDE w:val="false"/>
        <w:ind w:firstLine="180"/>
        <w:jc w:val="both"/>
        <w:rPr/>
      </w:pPr>
      <w:r>
        <w:rPr/>
        <w:t xml:space="preserve">Az asszony odavezette Timet az egyik asztalhoz, amely a terasz túlsó végében állt. </w:t>
      </w:r>
      <w:r>
        <w:rPr>
          <w:lang w:val="de-DE"/>
        </w:rPr>
        <w:t>Itt senki sem volt a közelükben.</w:t>
      </w:r>
    </w:p>
    <w:p>
      <w:pPr>
        <w:pStyle w:val="Normal"/>
        <w:widowControl w:val="false"/>
        <w:tabs>
          <w:tab w:val="clear" w:pos="720"/>
          <w:tab w:val="left" w:pos="9356" w:leader="none"/>
        </w:tabs>
        <w:autoSpaceDE w:val="false"/>
        <w:ind w:firstLine="180"/>
        <w:jc w:val="both"/>
        <w:rPr>
          <w:lang w:val="de-DE"/>
        </w:rPr>
      </w:pPr>
      <w:r>
        <w:rPr>
          <w:lang w:val="de-DE"/>
        </w:rPr>
        <w:t>–</w:t>
      </w:r>
      <w:r>
        <w:rPr>
          <w:rFonts w:eastAsia="Times New Roman"/>
          <w:lang w:val="de-DE"/>
        </w:rPr>
        <w:t xml:space="preserve"> </w:t>
      </w:r>
      <w:r>
        <w:rPr>
          <w:lang w:val="de-DE"/>
        </w:rPr>
        <w:t>Tim, bocsássa meg, hogy szóba hozom, de engem nyugtalanít Molly.</w:t>
      </w:r>
    </w:p>
    <w:p>
      <w:pPr>
        <w:pStyle w:val="Normal"/>
        <w:widowControl w:val="false"/>
        <w:tabs>
          <w:tab w:val="clear" w:pos="720"/>
          <w:tab w:val="left" w:pos="9356" w:leader="none"/>
        </w:tabs>
        <w:autoSpaceDE w:val="false"/>
        <w:ind w:firstLine="180"/>
        <w:jc w:val="both"/>
        <w:rPr/>
      </w:pPr>
      <w:r>
        <w:rPr/>
        <w:t>A férfi arca azonnal megváltozott.</w:t>
      </w:r>
    </w:p>
    <w:p>
      <w:pPr>
        <w:pStyle w:val="Normal"/>
        <w:widowControl w:val="false"/>
        <w:tabs>
          <w:tab w:val="clear" w:pos="720"/>
          <w:tab w:val="left" w:pos="9356" w:leader="none"/>
        </w:tabs>
        <w:autoSpaceDE w:val="false"/>
        <w:ind w:firstLine="180"/>
        <w:jc w:val="both"/>
        <w:rPr/>
      </w:pPr>
      <w:r>
        <w:rPr>
          <w:lang w:val="de-DE"/>
        </w:rPr>
        <w:t>–</w:t>
      </w:r>
      <w:r>
        <w:rPr>
          <w:rFonts w:eastAsia="Times New Roman"/>
          <w:lang w:val="de-DE"/>
        </w:rPr>
        <w:t xml:space="preserve"> </w:t>
      </w:r>
      <w:r>
        <w:rPr>
          <w:lang w:val="de-DE"/>
        </w:rPr>
        <w:t>Mi van Mollyval? – kérdezte mereven.</w:t>
      </w:r>
    </w:p>
    <w:p>
      <w:pPr>
        <w:pStyle w:val="Normal"/>
        <w:widowControl w:val="false"/>
        <w:tabs>
          <w:tab w:val="clear" w:pos="720"/>
          <w:tab w:val="left" w:pos="9356" w:leader="none"/>
        </w:tabs>
        <w:autoSpaceDE w:val="false"/>
        <w:ind w:firstLine="180"/>
        <w:jc w:val="both"/>
        <w:rPr>
          <w:lang w:val="de-DE"/>
        </w:rPr>
      </w:pPr>
      <w:r>
        <w:rPr>
          <w:lang w:val="de-DE"/>
        </w:rPr>
        <w:t>–</w:t>
      </w:r>
      <w:r>
        <w:rPr>
          <w:rFonts w:eastAsia="Times New Roman"/>
          <w:lang w:val="de-DE"/>
        </w:rPr>
        <w:t xml:space="preserve"> </w:t>
      </w:r>
      <w:r>
        <w:rPr>
          <w:lang w:val="de-DE"/>
        </w:rPr>
        <w:t>Nem hiszem, hogy nagyon jól volna. Feldúltnak látszik.</w:t>
      </w:r>
    </w:p>
    <w:p>
      <w:pPr>
        <w:pStyle w:val="Normal"/>
        <w:widowControl w:val="false"/>
        <w:tabs>
          <w:tab w:val="clear" w:pos="720"/>
          <w:tab w:val="left" w:pos="9356" w:leader="none"/>
        </w:tabs>
        <w:autoSpaceDE w:val="false"/>
        <w:ind w:firstLine="180"/>
        <w:jc w:val="both"/>
        <w:rPr>
          <w:lang w:val="de-DE"/>
        </w:rPr>
      </w:pPr>
      <w:r>
        <w:rPr>
          <w:lang w:val="de-DE"/>
        </w:rPr>
        <w:t>–</w:t>
      </w:r>
      <w:r>
        <w:rPr>
          <w:rFonts w:eastAsia="Times New Roman"/>
          <w:lang w:val="de-DE"/>
        </w:rPr>
        <w:t xml:space="preserve"> </w:t>
      </w:r>
      <w:r>
        <w:rPr>
          <w:lang w:val="de-DE"/>
        </w:rPr>
        <w:t>Az utóbbi időben jóformán minden kihozza a sodrából.</w:t>
      </w:r>
    </w:p>
    <w:p>
      <w:pPr>
        <w:pStyle w:val="Normal"/>
        <w:widowControl w:val="false"/>
        <w:tabs>
          <w:tab w:val="clear" w:pos="720"/>
          <w:tab w:val="left" w:pos="9356" w:leader="none"/>
        </w:tabs>
        <w:autoSpaceDE w:val="false"/>
        <w:ind w:firstLine="180"/>
        <w:jc w:val="both"/>
        <w:rPr>
          <w:lang w:val="de-DE"/>
        </w:rPr>
      </w:pPr>
      <w:r>
        <w:rPr>
          <w:lang w:val="de-DE"/>
        </w:rPr>
        <w:t>–</w:t>
      </w:r>
      <w:r>
        <w:rPr>
          <w:rFonts w:eastAsia="Times New Roman"/>
          <w:lang w:val="de-DE"/>
        </w:rPr>
        <w:t xml:space="preserve"> </w:t>
      </w:r>
      <w:r>
        <w:rPr>
          <w:lang w:val="de-DE"/>
        </w:rPr>
        <w:t>Azt hiszem, el kellene mennie orvoshoz.</w:t>
      </w:r>
    </w:p>
    <w:p>
      <w:pPr>
        <w:pStyle w:val="Normal"/>
        <w:widowControl w:val="false"/>
        <w:tabs>
          <w:tab w:val="clear" w:pos="720"/>
          <w:tab w:val="left" w:pos="9356" w:leader="none"/>
        </w:tabs>
        <w:autoSpaceDE w:val="false"/>
        <w:ind w:firstLine="180"/>
        <w:jc w:val="both"/>
        <w:rPr/>
      </w:pPr>
      <w:r>
        <w:rPr>
          <w:lang w:val="de-DE"/>
        </w:rPr>
        <w:t>–</w:t>
      </w:r>
      <w:r>
        <w:rPr>
          <w:rFonts w:eastAsia="Times New Roman"/>
          <w:lang w:val="de-DE"/>
        </w:rPr>
        <w:t xml:space="preserve"> </w:t>
      </w:r>
      <w:r>
        <w:rPr>
          <w:lang w:val="de-DE"/>
        </w:rPr>
        <w:t xml:space="preserve">Igen, tudom, de nem akar. </w:t>
      </w:r>
      <w:r>
        <w:rPr/>
        <w:t>Retteg tőle.</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Miért?</w:t>
      </w:r>
    </w:p>
    <w:p>
      <w:pPr>
        <w:pStyle w:val="Normal"/>
        <w:widowControl w:val="false"/>
        <w:tabs>
          <w:tab w:val="clear" w:pos="720"/>
          <w:tab w:val="left" w:pos="9356" w:leader="none"/>
        </w:tabs>
        <w:autoSpaceDE w:val="false"/>
        <w:ind w:firstLine="187"/>
        <w:jc w:val="both"/>
        <w:rPr/>
      </w:pPr>
      <w:r>
        <w:rPr/>
        <w:t>–</w:t>
      </w:r>
      <w:r>
        <w:rPr>
          <w:rFonts w:eastAsia="Times New Roman"/>
        </w:rPr>
        <w:t xml:space="preserve"> </w:t>
      </w:r>
      <w:r>
        <w:rPr/>
        <w:t>Tessék? Mit mondott?</w:t>
      </w:r>
    </w:p>
    <w:p>
      <w:pPr>
        <w:pStyle w:val="Normal"/>
        <w:widowControl w:val="false"/>
        <w:tabs>
          <w:tab w:val="clear" w:pos="720"/>
          <w:tab w:val="left" w:pos="9356" w:leader="none"/>
        </w:tabs>
        <w:autoSpaceDE w:val="false"/>
        <w:ind w:firstLine="187"/>
        <w:jc w:val="both"/>
        <w:rPr/>
      </w:pPr>
      <w:r>
        <w:rPr/>
        <w:t>–</w:t>
      </w:r>
      <w:r>
        <w:rPr>
          <w:rFonts w:eastAsia="Times New Roman"/>
        </w:rPr>
        <w:t xml:space="preserve"> </w:t>
      </w:r>
      <w:r>
        <w:rPr/>
        <w:t>Azt kérdeztem, miért? Miért retteg attól, hogy orvoshoz menjen?</w:t>
      </w:r>
    </w:p>
    <w:p>
      <w:pPr>
        <w:pStyle w:val="Normal"/>
        <w:widowControl w:val="false"/>
        <w:tabs>
          <w:tab w:val="clear" w:pos="720"/>
          <w:tab w:val="left" w:pos="9356" w:leader="none"/>
        </w:tabs>
        <w:autoSpaceDE w:val="false"/>
        <w:ind w:firstLine="187"/>
        <w:jc w:val="both"/>
        <w:rPr/>
      </w:pPr>
      <w:r>
        <w:rPr/>
        <w:t>–</w:t>
      </w:r>
      <w:r>
        <w:rPr>
          <w:rFonts w:eastAsia="Times New Roman"/>
        </w:rPr>
        <w:t xml:space="preserve"> </w:t>
      </w:r>
      <w:r>
        <w:rPr/>
        <w:t>Hát ... – felelte Tim meglehetősen bizonytalanul – van ez így néha, hiszen tudja. Mert ... az emberek valahogy félnek, hogy megtudnak valamit önmagukról.</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Maga is nyugtalankodik Molly miatt, igaz, Tim?</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Igen, igen. Meglehetősen.</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Nincs olyan rokona, aki, idejöhetne, hogy vele legyen?</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Nem. Ez csak rontana a dolgon, sokat rontana.</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Mi a baj, mármint a családjával?</w:t>
      </w:r>
    </w:p>
    <w:p>
      <w:pPr>
        <w:pStyle w:val="Normal"/>
        <w:widowControl w:val="false"/>
        <w:tabs>
          <w:tab w:val="clear" w:pos="720"/>
          <w:tab w:val="left" w:pos="9356" w:leader="none"/>
        </w:tabs>
        <w:autoSpaceDE w:val="false"/>
        <w:ind w:firstLine="187"/>
        <w:jc w:val="both"/>
        <w:rPr/>
      </w:pPr>
      <w:r>
        <w:rPr/>
        <w:t>–</w:t>
      </w:r>
      <w:r>
        <w:rPr>
          <w:rFonts w:eastAsia="Times New Roman"/>
        </w:rPr>
        <w:t xml:space="preserve"> </w:t>
      </w:r>
      <w:r>
        <w:rPr/>
        <w:t>Ó, csak a szokásos dolgok. Azt hiszem, arról van szó, hogy Molly ideges alkat, és nem fért össze velük, különösen az anyjával nem. Az anyjával sohasem értették meg egymást. Bizonyos értelemben elég ... elég különös család, és Molly hátat fordított nekik. Szerintem jól tette.</w:t>
      </w:r>
    </w:p>
    <w:p>
      <w:pPr>
        <w:pStyle w:val="Normal"/>
        <w:widowControl w:val="false"/>
        <w:tabs>
          <w:tab w:val="clear" w:pos="720"/>
          <w:tab w:val="left" w:pos="9356" w:leader="none"/>
        </w:tabs>
        <w:autoSpaceDE w:val="false"/>
        <w:ind w:firstLine="187"/>
        <w:jc w:val="both"/>
        <w:rPr/>
      </w:pPr>
      <w:r>
        <w:rPr/>
        <w:t>Evelyn habozva folytatta: – Úgy látszik, öntudatlan pillanatai vannak, legalábbis ilyesmit mondott nekem, és fél az emberektől. Majdnem mintha üldözési mániája volna ...</w:t>
      </w:r>
    </w:p>
    <w:p>
      <w:pPr>
        <w:pStyle w:val="Normal"/>
        <w:widowControl w:val="false"/>
        <w:tabs>
          <w:tab w:val="clear" w:pos="720"/>
          <w:tab w:val="left" w:pos="9356" w:leader="none"/>
        </w:tabs>
        <w:autoSpaceDE w:val="false"/>
        <w:ind w:firstLine="180"/>
        <w:jc w:val="both"/>
        <w:rPr>
          <w:lang w:val="hu-HU"/>
        </w:rPr>
      </w:pPr>
      <w:r>
        <w:rPr/>
        <w:t>–</w:t>
      </w:r>
      <w:r>
        <w:rPr>
          <w:rFonts w:eastAsia="Times New Roman"/>
        </w:rPr>
        <w:t xml:space="preserve"> </w:t>
      </w:r>
      <w:r>
        <w:rPr/>
        <w:t>Ne mondjon ilyet! – szólt rá Tim dühösen. – Üldözési mánia! Olyan könnyen kijelentik ezt az emberről. Csak azért, mert Molly ... egy kicsit talán ideges. Amióta eljöttünk ide, Nyugat-Indiába. Az a sok fekete arc. Hiszen tudja, az embernek néha olyan furcsa érzései támadnak ...</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De nem az olyan embereknek, mint Molly.</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Honnan lehet azt tudni, mitől fél valaki? Van, aki nem bír macskákkal megmaradni egy szobában. Más meg elájul, ha ráesik egy hernyó.</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Nem szívesen hozom szóba ....de nem gondolja, hogy talán jó volna, ha Molly elmenne egy idegorvoshoz?</w:t>
      </w:r>
    </w:p>
    <w:p>
      <w:pPr>
        <w:pStyle w:val="Normal"/>
        <w:widowControl w:val="false"/>
        <w:tabs>
          <w:tab w:val="clear" w:pos="720"/>
          <w:tab w:val="left" w:pos="9356" w:leader="none"/>
        </w:tabs>
        <w:autoSpaceDE w:val="false"/>
        <w:ind w:firstLine="180"/>
        <w:jc w:val="both"/>
        <w:rPr/>
      </w:pPr>
      <w:r>
        <w:rPr>
          <w:i/>
          <w:lang w:val="hu-HU"/>
        </w:rPr>
        <w:t>–</w:t>
      </w:r>
      <w:r>
        <w:rPr>
          <w:rFonts w:eastAsia="Times New Roman"/>
          <w:i/>
          <w:lang w:val="hu-HU"/>
        </w:rPr>
        <w:t xml:space="preserve"> </w:t>
      </w:r>
      <w:r>
        <w:rPr>
          <w:i/>
          <w:lang w:val="hu-HU"/>
        </w:rPr>
        <w:t xml:space="preserve">Nem </w:t>
      </w:r>
      <w:r>
        <w:rPr>
          <w:lang w:val="hu-HU"/>
        </w:rPr>
        <w:t>– mondta Tim indulatosan. – Nem akarom, hogy sarlatánok kezébe kerüljön. Nem hiszek bennük. Csak ártanak az embernek. Ha az anyja sohase járt volna ideggyógyásznál ..</w:t>
      </w:r>
    </w:p>
    <w:p>
      <w:pPr>
        <w:pStyle w:val="Normal"/>
        <w:widowControl w:val="false"/>
        <w:tabs>
          <w:tab w:val="clear" w:pos="720"/>
          <w:tab w:val="left" w:pos="9356" w:leader="none"/>
        </w:tabs>
        <w:autoSpaceDE w:val="false"/>
        <w:ind w:firstLine="180"/>
        <w:jc w:val="both"/>
        <w:rPr/>
      </w:pPr>
      <w:r>
        <w:rPr>
          <w:lang w:val="hu-HU"/>
        </w:rPr>
        <w:t>–</w:t>
      </w:r>
      <w:r>
        <w:rPr>
          <w:lang w:val="hu-HU"/>
        </w:rPr>
        <w:t>Szóval ez</w:t>
      </w:r>
      <w:r>
        <w:rPr>
          <w:i/>
          <w:lang w:val="hu-HU"/>
        </w:rPr>
        <w:t xml:space="preserve"> </w:t>
      </w:r>
      <w:r>
        <w:rPr>
          <w:lang w:val="hu-HU"/>
        </w:rPr>
        <w:t>a baj a családjával. Úgy értem – Evelyn gondosan megválogatta a szavait – , hogy bizonyos kiegyensúlyozatlanságot tapasztaltak ...</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Nem akarok beszélni erről ... Én Mollyt elhoztam onnan, és különben sem volt semmi baja, egyáltalán semmi. Csak mostanában ideges ... De az ilyesmi nem öröklődik. Mindenki tudja manapság. Ez már túlhaladott álláspont. Molly tökéletesen épelméjű. Csak éppen .. Azt hiszem, hogy ennek a nyomorult öreg Palgrave-nek a halála indított el minden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Értem – mondta Evelyn elgondolkozva. – De hiszen Palgrave őrnagy halálának nem volt olyan mozzanata, amely bárkit is komolyan aggaszthatott volna.</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Persze, hogy nem. Mégis megrázza az embert, ha valaki váratlanul meghal.</w:t>
      </w:r>
    </w:p>
    <w:p>
      <w:pPr>
        <w:pStyle w:val="Normal"/>
        <w:widowControl w:val="false"/>
        <w:tabs>
          <w:tab w:val="clear" w:pos="720"/>
          <w:tab w:val="left" w:pos="9356" w:leader="none"/>
        </w:tabs>
        <w:autoSpaceDE w:val="false"/>
        <w:ind w:firstLine="187"/>
        <w:jc w:val="both"/>
        <w:rPr>
          <w:lang w:val="hu-HU"/>
        </w:rPr>
      </w:pPr>
      <w:r>
        <w:rPr>
          <w:lang w:val="hu-HU"/>
        </w:rPr>
        <w:t>Olyan elkeseredettnek és levertnek látszott, hogy Evelynnek megesett a szíve rajta. Kezét a férfi karjára tette.</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Remélem, tudja hogy mit csinál, Tim, de, ha segíthetek valamiben ... úgy értem, szívesen elkísérném Mollyt New Yorkba, odarepülnék vele, vagy akár Miamiba vagy máshová, ahol igazán elsőrendű orvosi kezelésben részesülhetne.</w:t>
      </w:r>
    </w:p>
    <w:p>
      <w:pPr>
        <w:pStyle w:val="Normal"/>
        <w:widowControl w:val="false"/>
        <w:tabs>
          <w:tab w:val="clear" w:pos="720"/>
          <w:tab w:val="left" w:pos="9356" w:leader="none"/>
        </w:tabs>
        <w:autoSpaceDE w:val="false"/>
        <w:ind w:firstLine="187"/>
        <w:jc w:val="both"/>
        <w:rPr>
          <w:lang w:val="hu-HU"/>
        </w:rPr>
      </w:pPr>
      <w:r>
        <w:rPr>
          <w:lang w:val="hu-HU"/>
        </w:rPr>
        <w:t>–</w:t>
      </w:r>
      <w:r>
        <w:rPr>
          <w:rFonts w:eastAsia="Times New Roman"/>
          <w:lang w:val="hu-HU"/>
        </w:rPr>
        <w:t xml:space="preserve"> </w:t>
      </w:r>
      <w:r>
        <w:rPr>
          <w:lang w:val="hu-HU"/>
        </w:rPr>
        <w:t>Nagyon kedves magától, Evelyn, de Mollynak igazán semmi baja. Most már kezdi összeszedni magát.</w:t>
      </w:r>
    </w:p>
    <w:p>
      <w:pPr>
        <w:pStyle w:val="Normal"/>
        <w:widowControl w:val="false"/>
        <w:tabs>
          <w:tab w:val="clear" w:pos="720"/>
          <w:tab w:val="left" w:pos="9356" w:leader="none"/>
        </w:tabs>
        <w:autoSpaceDE w:val="false"/>
        <w:ind w:firstLine="90"/>
        <w:jc w:val="both"/>
        <w:rPr>
          <w:lang w:val="hu-HU"/>
        </w:rPr>
      </w:pPr>
      <w:r>
        <w:rPr>
          <w:lang w:val="hu-HU"/>
        </w:rPr>
        <w:t>Evelyn kétkedve csóválta a fejét. Lassan elfordult, és végignézett a teraszon. A legtöbb vendég már visszavonult bungalójába. Evelyn éppen az asztala felé tartott, hogy megnézze nem hagyott-e ott valamit, amikor meghallotta Tim kiáltását. Hirtelen felnézett. A férfi a terasz végéhez vezető lépcsőre bámult. Evelyn is odanézett. Aztán neki is elakadt a lélegzete.</w:t>
      </w:r>
    </w:p>
    <w:p>
      <w:pPr>
        <w:pStyle w:val="Normal"/>
        <w:widowControl w:val="false"/>
        <w:tabs>
          <w:tab w:val="clear" w:pos="720"/>
          <w:tab w:val="left" w:pos="9356" w:leader="none"/>
        </w:tabs>
        <w:autoSpaceDE w:val="false"/>
        <w:ind w:firstLine="180"/>
        <w:jc w:val="both"/>
        <w:rPr>
          <w:lang w:val="hu-HU"/>
        </w:rPr>
      </w:pPr>
      <w:r>
        <w:rPr>
          <w:lang w:val="hu-HU"/>
        </w:rPr>
        <w:t>Molly jött felfelé a lépcsőn a strand irányából. Lélegzete akadozott, olykor mélyen beszívta a levegőt, mintha felzokogna, teste himbálódzott, ahogy furcsán, céltalan futással közeledett. Tim rákiáltot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olly! Mi történt?</w:t>
      </w:r>
    </w:p>
    <w:p>
      <w:pPr>
        <w:pStyle w:val="Normal"/>
        <w:widowControl w:val="false"/>
        <w:tabs>
          <w:tab w:val="clear" w:pos="720"/>
          <w:tab w:val="left" w:pos="9356" w:leader="none"/>
        </w:tabs>
        <w:autoSpaceDE w:val="false"/>
        <w:ind w:firstLine="180"/>
        <w:jc w:val="both"/>
        <w:rPr>
          <w:lang w:val="hu-HU"/>
        </w:rPr>
      </w:pPr>
      <w:r>
        <w:rPr>
          <w:lang w:val="hu-HU"/>
        </w:rPr>
        <w:t>Felesége elé szaladt, Evelyn is követte. Molly már felért a lépcsőn, s mindkét kezét a háta. mögé dugva megállt. Szaggatottan, lihegve mondta:</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 xml:space="preserve">Én találtam meg ... Ott van a bokorban ... Ott a bokorban ... És nézd a kezemet, nézd a </w:t>
      </w:r>
      <w:r>
        <w:rPr>
          <w:i/>
          <w:lang w:val="hu-HU"/>
        </w:rPr>
        <w:t xml:space="preserve">kezemet! </w:t>
      </w:r>
      <w:r>
        <w:rPr>
          <w:lang w:val="hu-HU"/>
        </w:rPr>
        <w:t>– Kinyújtotta a kezét, és Evelynnek újra elakadt a lélegzete, amikor meglátta a furcsa, barna foltokat. Barnának látszottak a félhomályban, de az asszony tudta, hogy a színük igazából vörös.</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i történt, Molly? – kiáltotta Tim.</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Ott lent – mondta Molly. Megtántorodott. – A bokorban.</w:t>
      </w:r>
    </w:p>
    <w:p>
      <w:pPr>
        <w:pStyle w:val="Normal"/>
        <w:widowControl w:val="false"/>
        <w:tabs>
          <w:tab w:val="clear" w:pos="720"/>
          <w:tab w:val="left" w:pos="9356" w:leader="none"/>
        </w:tabs>
        <w:autoSpaceDE w:val="false"/>
        <w:ind w:firstLine="180"/>
        <w:jc w:val="both"/>
        <w:rPr/>
      </w:pPr>
      <w:r>
        <w:rPr>
          <w:lang w:val="hu-HU"/>
        </w:rPr>
        <w:t>Tim habozott, Evelynre pillantott, aztán könnyedén Evelyn felé lökte Mollyt, és lerohant a lépcsőn Evelyn átkarolta a fiatalasszony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Gyere, Molly, ülj le. Ide. Jó lenne, ha innál valamit.</w:t>
      </w:r>
    </w:p>
    <w:p>
      <w:pPr>
        <w:pStyle w:val="Normal"/>
        <w:widowControl w:val="false"/>
        <w:tabs>
          <w:tab w:val="clear" w:pos="720"/>
          <w:tab w:val="left" w:pos="9356" w:leader="none"/>
        </w:tabs>
        <w:autoSpaceDE w:val="false"/>
        <w:ind w:firstLine="180"/>
        <w:jc w:val="both"/>
        <w:rPr/>
      </w:pPr>
      <w:r>
        <w:rPr>
          <w:lang w:val="hu-HU"/>
        </w:rPr>
        <w:t>Molly leroskadt egy székre; rádőlt az asztalra, homlokát keresztbe tett karjára fektette. Evelyn nem kérdezősködött többet. Jobbnak látta, ha időt hagy Mollynak, amíg összeszedi magá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Nincs semmi baj – nyugtatta Evelyn gyöngéden. Minden rendben lesz.</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 xml:space="preserve">Nem tudom ... – mondta Molly. – Nem tudom, mi történt. Semmit sem tudok. Nem emlékszem. Én ... – Hirtelen felkapta a fejét – Mi bajom van? </w:t>
      </w:r>
      <w:r>
        <w:rPr>
          <w:i/>
          <w:lang w:val="hu-HU"/>
        </w:rPr>
        <w:t>Mi bajom van?</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Nincs semmi baj, kicsikém. Minden rendben van.</w:t>
      </w:r>
    </w:p>
    <w:p>
      <w:pPr>
        <w:pStyle w:val="Normal"/>
        <w:widowControl w:val="false"/>
        <w:tabs>
          <w:tab w:val="clear" w:pos="720"/>
          <w:tab w:val="left" w:pos="9356" w:leader="none"/>
        </w:tabs>
        <w:autoSpaceDE w:val="false"/>
        <w:ind w:firstLine="180"/>
        <w:jc w:val="both"/>
        <w:rPr/>
      </w:pPr>
      <w:r>
        <w:rPr>
          <w:lang w:val="hu-HU"/>
        </w:rPr>
        <w:t>Tim lassan jött fel a lépcsőn. Arca kísérteties volt, Evelyn ránézett, és kérdőleg felhúzta a szemöldöké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z egyik szolgálólányunk – mondta a férfi. – Hogy is hívják ... Victoria. Leszúrták</w:t>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t>14. NYOMOZÁS</w:t>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pPr>
      <w:r>
        <w:rPr>
          <w:lang w:val="hu-HU"/>
        </w:rPr>
        <w:t>Molly az ágyán feküdt. Dr. Graham és dr. Robertson, a nyugat-indiai rendőrorvos állt az egyik oldalon, Tim a másikon. Robertson Molly pulzusát számolta.</w:t>
      </w:r>
    </w:p>
    <w:p>
      <w:pPr>
        <w:pStyle w:val="Normal"/>
        <w:widowControl w:val="false"/>
        <w:tabs>
          <w:tab w:val="clear" w:pos="720"/>
          <w:tab w:val="left" w:pos="9356" w:leader="none"/>
        </w:tabs>
        <w:autoSpaceDE w:val="false"/>
        <w:ind w:firstLine="180"/>
        <w:jc w:val="both"/>
        <w:rPr>
          <w:lang w:val="hu-HU"/>
        </w:rPr>
      </w:pPr>
      <w:r>
        <w:rPr>
          <w:lang w:val="hu-HU"/>
        </w:rPr>
        <w:t>Intett az ágy lábánál várakozó embernek, egy rendőregyenruhás, karcsú, barna férfinak, a St. Honoré-i rendőrség Weston nevű felügyelőjének.</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Csak egy rövid nyilatkozatot, semmi többet. – mondta az orvos.</w:t>
      </w:r>
    </w:p>
    <w:p>
      <w:pPr>
        <w:pStyle w:val="Normal"/>
        <w:widowControl w:val="false"/>
        <w:tabs>
          <w:tab w:val="clear" w:pos="720"/>
          <w:tab w:val="left" w:pos="9356" w:leader="none"/>
        </w:tabs>
        <w:autoSpaceDE w:val="false"/>
        <w:ind w:firstLine="180"/>
        <w:jc w:val="both"/>
        <w:rPr>
          <w:lang w:val="hu-HU"/>
        </w:rPr>
      </w:pPr>
      <w:r>
        <w:rPr>
          <w:lang w:val="hu-HU"/>
        </w:rPr>
        <w:t>A másik bólintot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kkor hát Mrs. Kendal, mondja el nekünk, hogyan találta meg azt a lányt.</w:t>
      </w:r>
    </w:p>
    <w:p>
      <w:pPr>
        <w:pStyle w:val="Normal"/>
        <w:widowControl w:val="false"/>
        <w:tabs>
          <w:tab w:val="clear" w:pos="720"/>
          <w:tab w:val="left" w:pos="9356" w:leader="none"/>
        </w:tabs>
        <w:autoSpaceDE w:val="false"/>
        <w:ind w:firstLine="180"/>
        <w:jc w:val="both"/>
        <w:rPr>
          <w:lang w:val="hu-HU"/>
        </w:rPr>
      </w:pPr>
      <w:r>
        <w:rPr>
          <w:lang w:val="hu-HU"/>
        </w:rPr>
        <w:t>Egy-két másodpercig azt hihették, hogy az ágyon fekvő alak nem hallotta. Aztán erőtlen, távoli hangon megszólalt.</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A bokorban ... fehér volt ...</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Valami fehéret látott és megnézte, hogy micsoda? Így történt?</w:t>
      </w:r>
    </w:p>
    <w:p>
      <w:pPr>
        <w:pStyle w:val="Normal"/>
        <w:widowControl w:val="false"/>
        <w:numPr>
          <w:ilvl w:val="0"/>
          <w:numId w:val="1"/>
        </w:numPr>
        <w:tabs>
          <w:tab w:val="clear" w:pos="720"/>
          <w:tab w:val="left" w:pos="9356" w:leader="none"/>
        </w:tabs>
        <w:autoSpaceDE w:val="false"/>
        <w:jc w:val="both"/>
        <w:rPr>
          <w:lang w:val="hu-HU"/>
        </w:rPr>
      </w:pPr>
      <w:r>
        <w:rPr>
          <w:lang w:val="hu-HU"/>
        </w:rPr>
        <w:t>Igen ...fehér volt ...ott feküdt ... megpróbáltam, megpróbáltam felemelni ...őt...</w:t>
      </w:r>
    </w:p>
    <w:p>
      <w:pPr>
        <w:pStyle w:val="Normal"/>
        <w:widowControl w:val="false"/>
        <w:tabs>
          <w:tab w:val="clear" w:pos="720"/>
          <w:tab w:val="left" w:pos="9356" w:leader="none"/>
        </w:tabs>
        <w:autoSpaceDE w:val="false"/>
        <w:ind w:left="180" w:hanging="0"/>
        <w:jc w:val="both"/>
        <w:rPr>
          <w:lang w:val="hu-HU"/>
        </w:rPr>
      </w:pPr>
      <w:r>
        <w:rPr>
          <w:rFonts w:eastAsia="Times New Roman"/>
          <w:lang w:val="hu-HU"/>
        </w:rPr>
        <w:t xml:space="preserve"> </w:t>
      </w:r>
      <w:r>
        <w:rPr>
          <w:lang w:val="hu-HU"/>
        </w:rPr>
        <w:t>azt ... csupa vér a kezem.</w:t>
      </w:r>
    </w:p>
    <w:p>
      <w:pPr>
        <w:pStyle w:val="Normal"/>
        <w:widowControl w:val="false"/>
        <w:tabs>
          <w:tab w:val="clear" w:pos="720"/>
          <w:tab w:val="left" w:pos="9356" w:leader="none"/>
        </w:tabs>
        <w:autoSpaceDE w:val="false"/>
        <w:ind w:firstLine="180"/>
        <w:jc w:val="both"/>
        <w:rPr>
          <w:lang w:val="hu-HU"/>
        </w:rPr>
      </w:pPr>
      <w:r>
        <w:rPr>
          <w:lang w:val="hu-HU"/>
        </w:rPr>
        <w:t>Reszketni kezdett.</w:t>
      </w:r>
    </w:p>
    <w:p>
      <w:pPr>
        <w:pStyle w:val="Normal"/>
        <w:widowControl w:val="false"/>
        <w:tabs>
          <w:tab w:val="clear" w:pos="720"/>
          <w:tab w:val="left" w:pos="9356" w:leader="none"/>
        </w:tabs>
        <w:autoSpaceDE w:val="false"/>
        <w:ind w:firstLine="180"/>
        <w:jc w:val="both"/>
        <w:rPr/>
      </w:pPr>
      <w:r>
        <w:rPr>
          <w:lang w:val="hu-HU"/>
        </w:rPr>
        <w:t>Dr. Graham a fejét csóválva nézett rájuk. Robertson odasúgta: – Nem bírja soká.</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it csinált a strandösvényen, Mrs. Kendal?</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eleg volt ... kellemes ... a tengerparton ..  .</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Tudta ki az a lány?</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Victoria ... kedves lány ... nevetett, szeretett nevetni, többé nem fog ... Soha többé nem fog nevetni. Sohasem felejtem el! Sohasem felejtem el! – Hangja hisztérikusan elvékonyodot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olly ... ne! – Ezt Tim mondta.</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Nyugalom, csak nyugalom! – dr. Robertson megnyugtató tekintéllyel beszélt. – Engedje el magát – nyugalom ...Most egy kis szúrás ... –  Visszahúzta az injekciós tű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Legalább huszonnégy óráig nem lesz olyan állapotban, hogy ki lehessen hallgatni – mondta.– Majd szólok, ha lehet.</w:t>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t>II</w:t>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t>A nagy darab, jóképű néger előbb az egyik férfira nézett, aztán a másikra, ahogy ott ültek az asztalnál.</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Isten engem úgy segéljen – mondta. – Ez minden, amit tudok. Én nem tudok mást, csak amit elmondtam maguknak.</w:t>
      </w:r>
    </w:p>
    <w:p>
      <w:pPr>
        <w:pStyle w:val="Normal"/>
        <w:widowControl w:val="false"/>
        <w:tabs>
          <w:tab w:val="clear" w:pos="720"/>
          <w:tab w:val="left" w:pos="9356" w:leader="none"/>
        </w:tabs>
        <w:autoSpaceDE w:val="false"/>
        <w:ind w:firstLine="180"/>
        <w:jc w:val="both"/>
        <w:rPr/>
      </w:pPr>
      <w:r>
        <w:rPr>
          <w:lang w:val="hu-HU"/>
        </w:rPr>
        <w:t>Homlokát ellepte a veríték. Daventry felsóhajtott. Az asztalnál elnöklő férfi, Weston rendőrfelügyelő intett, hogy távozhat. A jól megtermett Jim Ellis kibotorkált a szobából.</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Ez persze nem minden, amit tud – mondta Weston.</w:t>
      </w:r>
    </w:p>
    <w:p>
      <w:pPr>
        <w:pStyle w:val="Normal"/>
        <w:widowControl w:val="false"/>
        <w:tabs>
          <w:tab w:val="clear" w:pos="720"/>
          <w:tab w:val="left" w:pos="9356" w:leader="none"/>
        </w:tabs>
        <w:autoSpaceDE w:val="false"/>
        <w:ind w:firstLine="180"/>
        <w:jc w:val="both"/>
        <w:rPr>
          <w:lang w:val="hu-HU"/>
        </w:rPr>
      </w:pPr>
      <w:r>
        <w:rPr>
          <w:lang w:val="hu-HU"/>
        </w:rPr>
        <w:t>A hangja lágy volt, mint a legtöbb szigetlakóé – De ez minden, amit megtudtunk tőle.</w:t>
      </w:r>
    </w:p>
    <w:p>
      <w:pPr>
        <w:pStyle w:val="Normal"/>
        <w:widowControl w:val="false"/>
        <w:tabs>
          <w:tab w:val="clear" w:pos="720"/>
          <w:tab w:val="left" w:pos="9356" w:leader="none"/>
        </w:tabs>
        <w:autoSpaceDE w:val="false"/>
        <w:ind w:firstLine="181"/>
        <w:jc w:val="both"/>
        <w:rPr>
          <w:lang w:val="hu-HU"/>
        </w:rPr>
      </w:pPr>
      <w:r>
        <w:rPr>
          <w:lang w:val="hu-HU"/>
        </w:rPr>
        <w:t>–</w:t>
      </w:r>
      <w:r>
        <w:rPr>
          <w:rFonts w:eastAsia="Times New Roman"/>
          <w:lang w:val="hu-HU"/>
        </w:rPr>
        <w:t xml:space="preserve"> </w:t>
      </w:r>
      <w:r>
        <w:rPr>
          <w:lang w:val="hu-HU"/>
        </w:rPr>
        <w:t>Ön szerint Ellis gyanún felül áll ? – kérdezte Daventry.</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Igen. Úgy látszik, jóban voltak egymással.</w:t>
      </w:r>
    </w:p>
    <w:p>
      <w:pPr>
        <w:pStyle w:val="Normal"/>
        <w:widowControl w:val="false"/>
        <w:tabs>
          <w:tab w:val="clear" w:pos="720"/>
          <w:tab w:val="left" w:pos="9356" w:leader="none"/>
        </w:tabs>
        <w:autoSpaceDE w:val="false"/>
        <w:ind w:firstLine="180"/>
        <w:jc w:val="both"/>
        <w:rPr>
          <w:i/>
          <w:i/>
          <w:lang w:val="hu-HU"/>
        </w:rPr>
      </w:pPr>
      <w:r>
        <w:rPr>
          <w:lang w:val="hu-HU"/>
        </w:rPr>
        <w:t>–</w:t>
      </w:r>
      <w:r>
        <w:rPr>
          <w:rFonts w:eastAsia="Times New Roman"/>
          <w:lang w:val="hu-HU"/>
        </w:rPr>
        <w:t xml:space="preserve"> </w:t>
      </w:r>
      <w:r>
        <w:rPr>
          <w:lang w:val="hu-HU"/>
        </w:rPr>
        <w:t>De nem voltak házasok?</w:t>
      </w:r>
    </w:p>
    <w:p>
      <w:pPr>
        <w:pStyle w:val="Normal"/>
        <w:widowControl w:val="false"/>
        <w:tabs>
          <w:tab w:val="clear" w:pos="720"/>
          <w:tab w:val="left" w:pos="9356" w:leader="none"/>
        </w:tabs>
        <w:autoSpaceDE w:val="false"/>
        <w:ind w:firstLine="180"/>
        <w:jc w:val="both"/>
        <w:rPr>
          <w:lang w:val="hu-HU"/>
        </w:rPr>
      </w:pPr>
      <w:r>
        <w:rPr>
          <w:lang w:val="hu-HU"/>
        </w:rPr>
        <w:t>Kis mosoly jelent meg Weston hadnagy ajkán.– Nem – mondta –, nem voltak házasok. Ezen a szigeten kevés házasságot kötnek. De azért a gyerekeket megkeresztelik. Ellisnek két gyereke van Victoriától.</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zt hiszi, hogy részt vett abban, amit Victoria csinált, bármi volt is az?</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Nem hiszem. Azt hiszem, hogy minden ilyesmi idegesítette volna. És azt is hozzátenném, hogy az sem volt nagyon sok, amit Victoria tudot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De a zsaroláshoz elég volt?</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Nem tudom, hogy annak nevezzem-e. Nem hinném, hogy ez a lány megértette volna ezt a szót. Itt nem tartják zsarolásnak, ha valaki megfizetteti a titoktartását. Ne felejtse el, hogy az itt üdülők közt jó néhány aranyifjú van, akinek az erkölcseit nem volna ajánlatos firtatni. – Hangja enyhén gunyoros volt.</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Mindenféle ember megfordul itt, az igaz – mondta Daventry. – Lehet; hogy némelyik nő nem szeretné, ha megtudnák, hogy éjszaka kimaradt, így aztán megajándékozza a szobalányt. Hallgatólagos megállapodás szerint ez a titoktartás ellenértéke.</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Pontosan így van.</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Igen, csakhogy ez egyáltalán nem ilyen ügy. Ez gyilkosság.</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égis kételkedem benne, hogy a lány tisztában volt a helyzet komolyságával. Látott valamit, egy rejtélyes epizódot, valamit, ami valószínűleg összefüggött azzal a gyógyszeres üveggel. Az viszont, értesülésem szerint, Mr. Dysoné volt. Talán vegyük most őt sorra.</w:t>
      </w:r>
    </w:p>
    <w:p>
      <w:pPr>
        <w:pStyle w:val="Normal"/>
        <w:widowControl w:val="false"/>
        <w:tabs>
          <w:tab w:val="clear" w:pos="720"/>
          <w:tab w:val="left" w:pos="9356" w:leader="none"/>
        </w:tabs>
        <w:autoSpaceDE w:val="false"/>
        <w:ind w:firstLine="180"/>
        <w:jc w:val="both"/>
        <w:rPr>
          <w:lang w:val="hu-HU"/>
        </w:rPr>
      </w:pPr>
      <w:r>
        <w:rPr>
          <w:lang w:val="hu-HU"/>
        </w:rPr>
        <w:t>Gregory megszokott kedélyes arckifejezésével jött be.</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Itt vagyok – mondta –, miben lehetek a segítségükre? Kár azért a lányért. Kedves lány volt. Mind a ketten szerettük. Valószínűleg összeveszett egy férfival vagy valami efféle, bár igazán elégedettnek látszott, nem mutatta, hogy bármi is bántaná. Még az este is tréfálkoztam vele.</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Úgy tudom, Mr. Dyson, hogy ön egy Serenit nevű készítményt szokott szedni.</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Igen. Kis, rózsaszínű tablettáka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Orvosi receptre vásárolja?</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Igen. Meg is mutathatom, ha kívánja. Egy kicsit magas a vérnyomásom, mint annyi embertársunké manapság.</w:t>
      </w:r>
    </w:p>
    <w:p>
      <w:pPr>
        <w:pStyle w:val="Normal"/>
        <w:widowControl w:val="false"/>
        <w:tabs>
          <w:tab w:val="clear" w:pos="720"/>
          <w:tab w:val="left" w:pos="9356" w:leader="none"/>
        </w:tabs>
        <w:autoSpaceDE w:val="false"/>
        <w:ind w:firstLine="187"/>
        <w:jc w:val="both"/>
        <w:rPr>
          <w:lang w:val="hu-HU"/>
        </w:rPr>
      </w:pPr>
      <w:r>
        <w:rPr>
          <w:lang w:val="hu-HU"/>
        </w:rPr>
        <w:t>–</w:t>
      </w:r>
      <w:r>
        <w:rPr>
          <w:rFonts w:eastAsia="Times New Roman"/>
          <w:lang w:val="hu-HU"/>
        </w:rPr>
        <w:t xml:space="preserve"> </w:t>
      </w:r>
      <w:r>
        <w:rPr>
          <w:lang w:val="hu-HU"/>
        </w:rPr>
        <w:t>Az a benyomásom, hogy erről nagyon kevesen tudnak.</w:t>
      </w:r>
    </w:p>
    <w:p>
      <w:pPr>
        <w:pStyle w:val="Normal"/>
        <w:widowControl w:val="false"/>
        <w:tabs>
          <w:tab w:val="clear" w:pos="720"/>
          <w:tab w:val="left" w:pos="9356" w:leader="none"/>
        </w:tabs>
        <w:autoSpaceDE w:val="false"/>
        <w:ind w:firstLine="187"/>
        <w:jc w:val="both"/>
        <w:rPr>
          <w:lang w:val="hu-HU"/>
        </w:rPr>
      </w:pPr>
      <w:r>
        <w:rPr>
          <w:lang w:val="hu-HU"/>
        </w:rPr>
        <w:t>–</w:t>
      </w:r>
      <w:r>
        <w:rPr>
          <w:rFonts w:eastAsia="Times New Roman"/>
          <w:lang w:val="hu-HU"/>
        </w:rPr>
        <w:t xml:space="preserve"> </w:t>
      </w:r>
      <w:r>
        <w:rPr>
          <w:lang w:val="hu-HU"/>
        </w:rPr>
        <w:t>Mert nem szoktam fecsegni róla. Én ... nos, én mindig erős és egészséges voltam, és sehogy sem állhatom azokat, akik állandóan a betegségükkel traktálják a többieke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Hány tablettát szokott bevenni?</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Kettőt-hármat naponta.</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Elég nagy készletet tart magánál?</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Igen. Körülbelül hat fiolával. De elzárva tartom, egy bőröndben. Csak egyet hagyok elől, azt, amelyet éppen használok.</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És éppen ez az üveg tűnt el nemrég, ahogy hallottam.</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Igen.</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És ön megkérdezte azt a lányt, Victoria Johnsont, hogy látta-e?</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egkérdeztem.</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És ő mit mondot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zt mondta, hogy amikor utoljára látta, ott volt a fürdőszobánkban a polcon. Azt mondta, utánanéz.</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És aztán?</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Egy kicsit később odajött, és átadta az üveget. Meg kérdezte, hogy ez-e a hiányzó üveg. És ön mit mondot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zt mondtam: “Ez az, persze hogy ez, hol találta ?” És ő azt felelte, hogy az öreg Palgrave őrnagy szobájában. Én megkérdeztem: “Hogy a csudába került oda?”</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És erre mit válaszol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zt, hogy nem tudja, de.... – Greg habozot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Igen, Mr. Dyson ?</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De éreztette velem, hogy valamicskével többet tud, mint amennyit mond, én azonban nemigen ügyeltem rá. Végül is, ez az egész nem volt nagyon fontos. Hiszen mondtam, több fiola volt nálam. Arra gondoltam, hogy talán ott hagytam az ebédlőben, vagy valahol másutt, és az öreg Palgrave valamilyen okból eltette. Talán éppen azért vágta zsebre, mert vissza akarta adni, de elfelejtette.</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Ez az egész amit erről tud, Mr. Dyson?</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Ez az egész. Sajnálom, hogy ilyen keveset segítettem.  Fontos ez? Miért fontos?</w:t>
      </w:r>
    </w:p>
    <w:p>
      <w:pPr>
        <w:pStyle w:val="Normal"/>
        <w:widowControl w:val="false"/>
        <w:tabs>
          <w:tab w:val="clear" w:pos="720"/>
          <w:tab w:val="left" w:pos="9356" w:leader="none"/>
        </w:tabs>
        <w:autoSpaceDE w:val="false"/>
        <w:ind w:firstLine="180"/>
        <w:jc w:val="both"/>
        <w:rPr/>
      </w:pPr>
      <w:r>
        <w:rPr>
          <w:lang w:val="hu-HU"/>
        </w:rPr>
        <w:t>Weston vállat vont. – A pillanatnyi helyzetben minden fontos lehe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Nem értem, mi köze lehet ehhez a tablettáknak. Azt hittem, arra kíváncsiak, hol tartózkodtam, amikor ezt a szerencsétlen lányt leszúrták. Mindent felírtam olyan pontosan, ahogy csak tudtam.</w:t>
      </w:r>
    </w:p>
    <w:p>
      <w:pPr>
        <w:pStyle w:val="Normal"/>
        <w:widowControl w:val="false"/>
        <w:tabs>
          <w:tab w:val="clear" w:pos="720"/>
          <w:tab w:val="left" w:pos="9356" w:leader="none"/>
        </w:tabs>
        <w:autoSpaceDE w:val="false"/>
        <w:ind w:firstLine="180"/>
        <w:jc w:val="both"/>
        <w:rPr>
          <w:lang w:val="hu-HU"/>
        </w:rPr>
      </w:pPr>
      <w:r>
        <w:rPr>
          <w:lang w:val="hu-HU"/>
        </w:rPr>
        <w:t>Weston tűnődve nézett rá.</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Ön igazán nagyon, előzékeny, Mr. Dyson.</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zt gondoltam, mindenkit megkímélek vele a fáradságtól – mondta Greg. Egy papírlapot csúsztatott át az asztalon.</w:t>
      </w:r>
    </w:p>
    <w:p>
      <w:pPr>
        <w:pStyle w:val="Normal"/>
        <w:widowControl w:val="false"/>
        <w:tabs>
          <w:tab w:val="clear" w:pos="720"/>
          <w:tab w:val="left" w:pos="9356" w:leader="none"/>
        </w:tabs>
        <w:autoSpaceDE w:val="false"/>
        <w:ind w:firstLine="180"/>
        <w:jc w:val="both"/>
        <w:rPr/>
      </w:pPr>
      <w:r>
        <w:rPr>
          <w:lang w:val="hu-HU"/>
        </w:rPr>
        <w:t>Weston tanulmányozni kezdte, Daventry pedig egy kicsit közelebb húzta a székét, hogy a válla fölött belenézhessen.</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Ez nagyon világosnak látszik – mondta Weston, egy- két perc múlva. – Ön és a felesége nyolc óra ötven percig, a bungalójukban voltak és átöltöztek vacsorához. Aztán felmentek a teraszra, ahol ittak valamit Señora, de Caspearóval. Negyed tízkor Hillingdon ezredes és a felesége csatlakozott önökhöz, és bementek vacsorázni. Amennyire emlékszik, fél tizenkettő tájban feküdtek le.</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zt persze nem tudom – mondta Greg –, hogy a lányt tulajdonképpen mikor ölték meg ...</w:t>
      </w:r>
    </w:p>
    <w:p>
      <w:pPr>
        <w:pStyle w:val="Normal"/>
        <w:widowControl w:val="false"/>
        <w:tabs>
          <w:tab w:val="clear" w:pos="720"/>
          <w:tab w:val="left" w:pos="9356" w:leader="none"/>
        </w:tabs>
        <w:autoSpaceDE w:val="false"/>
        <w:ind w:firstLine="180"/>
        <w:jc w:val="both"/>
        <w:rPr>
          <w:lang w:val="hu-HU"/>
        </w:rPr>
      </w:pPr>
      <w:r>
        <w:rPr>
          <w:lang w:val="hu-HU"/>
        </w:rPr>
        <w:t>Volt egy halvány kis kérdő hangsúly is a szavaiban.</w:t>
      </w:r>
    </w:p>
    <w:p>
      <w:pPr>
        <w:pStyle w:val="Normal"/>
        <w:widowControl w:val="false"/>
        <w:tabs>
          <w:tab w:val="clear" w:pos="720"/>
          <w:tab w:val="left" w:pos="9356" w:leader="none"/>
        </w:tabs>
        <w:autoSpaceDE w:val="false"/>
        <w:ind w:firstLine="180"/>
        <w:jc w:val="both"/>
        <w:rPr>
          <w:lang w:val="hu-HU"/>
        </w:rPr>
      </w:pPr>
      <w:r>
        <w:rPr>
          <w:lang w:val="hu-HU"/>
        </w:rPr>
        <w:t>Weston felügyelő azonban láthatólag nem vett tudomást róla.</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Úgy tudom, Mrs. Kendal találta meg? Nagyon súlyos megrázkódtatás lehetett a számára.</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Valóban. Dr. Robertson kénytelen volt nyugtatót adni neki.</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Ugye, elég későn történt, amikor a legtöbben már ágyba bújtak?</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Igen.</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Régóta halott volt? Már úgy értem, amikor Mrs. Kendal megtalálta?</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ég nem tudjuk egészen biztosan az időpontot – mondta Weston közömbös hangon.</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Szegény kis Molly. Nagy megrázkódtatás lehetett. Erről jut eszembe: nem is láttam tegnap este. Azt hittem, hogy fáj a feje vagy efféle, és lefeküdt.</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Mikor látta utoljára Mrs. Kendalt ?</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Ó, nagyon korán, mielőtt még elmentem volna átöltözni. A terítékeket igazgatta. Elrendezte a késeke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Értem.</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Akkor egész vidám volt– mondta Greg. – Tréfálkozott meg efféle. Nagyszerű teremtés. Mindnyájan nagyon szeretjük. Tim szerencsés fickó.</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Nos, köszönjük szépen, Mr. Dyson. Azonkívül amit már említett, nem emlékszik másra, amit ez a Victoria nevű lány mondott, amikor visszaadta a tablettákat?</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Nem ... Pontosan úgy volt, ahogy említettem. Megkérdezte, hogy ezt a fiolát kerestem-e. Azt mondta, hogy az öreg Palgrave szobájában találta.</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Fogalmam sem volt róla, hogy ki tette oda?</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Nem hiszem, hogy lett volna ... nem, nem emlékszem.</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Köszönjük Mr. Dyson.</w:t>
      </w:r>
    </w:p>
    <w:p>
      <w:pPr>
        <w:pStyle w:val="Normal"/>
        <w:widowControl w:val="false"/>
        <w:tabs>
          <w:tab w:val="clear" w:pos="720"/>
          <w:tab w:val="left" w:pos="9356" w:leader="none"/>
        </w:tabs>
        <w:autoSpaceDE w:val="false"/>
        <w:ind w:firstLine="180"/>
        <w:jc w:val="both"/>
        <w:rPr>
          <w:lang w:val="hu-HU"/>
        </w:rPr>
      </w:pPr>
      <w:r>
        <w:rPr>
          <w:lang w:val="hu-HU"/>
        </w:rPr>
        <w:t>Gregory kimen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Nagyon gondos ember – mondta Weston, miközben a körmével gyöngéden megkocogtatta a papírlapot. – Szép hogy, ennyire pontosan igyekszik tudatni velünk, merre járt az este.</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Egy kicsit túlságosan is igyekszik ... nem gondolja? – kérdezte Davertry.</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Ezt nagyon nehéz megmondani. Hiszen tudja, sokan ösztönösen idegesek, ha a biztonságukról van szó, ha bármibe is belekeveredhetnek. Ez nem feltétlenül azt jelenti, hogy rossz a lelkiismeretük. De persze azt is jelentheti.</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 xml:space="preserve">És a kedvező alkalom? Voltaképpen senkinek sincs alibije, hiszen szüntelenül játszott a zenekar, folyt a tánc, állandó volt a jövés-menés. Az emberek lépten-nyomon felálltak, otthagyták az asztalukat, visszajöttek. A nők vissza vonultak bepúderozni az orrukat. A férfiak sétáltak egyet. Dyson könnyen elosonhatott. Bárki könnyen elosonhatott. De Dyson meglehetős buzgalommal. bizonygatja, hogy ő </w:t>
      </w:r>
      <w:r>
        <w:rPr>
          <w:i/>
          <w:lang w:val="hu-HU"/>
        </w:rPr>
        <w:t>nem</w:t>
      </w:r>
      <w:r>
        <w:rPr>
          <w:lang w:val="hu-HU"/>
        </w:rPr>
        <w:t xml:space="preserve"> osont el. – Elgondolkozva nézett le a papírlapra. – Szóval Mrs. Kendal késeket rendezgetett az asztalon – tette hozzá – Szeretném tudni, hogy ezt szándékosan dobta-e be.</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Ilyen benyomást tett magára?</w:t>
      </w:r>
    </w:p>
    <w:p>
      <w:pPr>
        <w:pStyle w:val="Normal"/>
        <w:widowControl w:val="false"/>
        <w:tabs>
          <w:tab w:val="clear" w:pos="720"/>
          <w:tab w:val="left" w:pos="9356" w:leader="none"/>
        </w:tabs>
        <w:autoSpaceDE w:val="false"/>
        <w:ind w:firstLine="180"/>
        <w:jc w:val="both"/>
        <w:rPr>
          <w:lang w:val="hu-HU"/>
        </w:rPr>
      </w:pPr>
      <w:r>
        <w:rPr>
          <w:lang w:val="hu-HU"/>
        </w:rPr>
        <w:t>A másik elgondolkozott: – Elképzelhetőnek tartom.</w:t>
      </w:r>
    </w:p>
    <w:p>
      <w:pPr>
        <w:pStyle w:val="Normal"/>
        <w:widowControl w:val="false"/>
        <w:tabs>
          <w:tab w:val="clear" w:pos="720"/>
          <w:tab w:val="left" w:pos="9356" w:leader="none"/>
        </w:tabs>
        <w:autoSpaceDE w:val="false"/>
        <w:ind w:firstLine="180"/>
        <w:jc w:val="both"/>
        <w:rPr>
          <w:lang w:val="hu-HU"/>
        </w:rPr>
      </w:pPr>
      <w:r>
        <w:rPr>
          <w:lang w:val="hu-HU"/>
        </w:rPr>
        <w:t>Odakint zaj támadt. Egy éles, magas hang bebocsáttatást kért.</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 xml:space="preserve">Mondani akarok valamit! Mondani akarok valamit! Eresszen be az urakhoz! A felügyelővel akarok beszélni! </w:t>
      </w:r>
      <w:r>
        <w:rPr/>
        <w:t>Egy egyenruhás rendőr nyitott be.</w:t>
      </w:r>
    </w:p>
    <w:p>
      <w:pPr>
        <w:pStyle w:val="Normal"/>
        <w:widowControl w:val="false"/>
        <w:tabs>
          <w:tab w:val="clear" w:pos="720"/>
          <w:tab w:val="left" w:pos="9356" w:leader="none"/>
        </w:tabs>
        <w:autoSpaceDE w:val="false"/>
        <w:ind w:firstLine="187"/>
        <w:jc w:val="both"/>
        <w:rPr/>
      </w:pPr>
      <w:r>
        <w:rPr/>
        <w:t>–</w:t>
      </w:r>
      <w:r>
        <w:rPr>
          <w:rFonts w:eastAsia="Times New Roman"/>
        </w:rPr>
        <w:t xml:space="preserve"> </w:t>
      </w:r>
      <w:r>
        <w:rPr/>
        <w:t>Az egyik szakács van itt – jelentette –, mindenáron beszélni akar önnel.</w:t>
      </w:r>
    </w:p>
    <w:p>
      <w:pPr>
        <w:pStyle w:val="Normal"/>
        <w:widowControl w:val="false"/>
        <w:tabs>
          <w:tab w:val="clear" w:pos="720"/>
          <w:tab w:val="left" w:pos="9356" w:leader="none"/>
        </w:tabs>
        <w:autoSpaceDE w:val="false"/>
        <w:ind w:firstLine="180"/>
        <w:jc w:val="both"/>
        <w:rPr/>
      </w:pPr>
      <w:r>
        <w:rPr/>
        <w:t>Egy szakácssapkás, rémült, barna ember csörtetett el mellette, be a szobába. Az egyik segéd szakács volt; kubai ember, nem St. Honoré-i születésű.</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Mondok én magának valamit, mondok valamit – jelentette be. – Keresztülment a konyhámon, úgy bizony, és kés volt nála! Kés, ha mondom. Kés a kezében. Keresztülment a konyhámon, és a másik ajtón kisietett. Ki a kertbe. Láttam!</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Csak nyugodtan – mondta Daventry. – Nyugodtan. Kiről beszél?</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 xml:space="preserve">Mindjárt megmondom, hogy kiről beszélek. A főnök feleségéről beszélek, Mrs. Kendalról beszélek. Róla beszélek. Kés volt a kezében, és kiment a sötétbe. Ez vacsora előtt volt ... </w:t>
      </w:r>
      <w:r>
        <w:rPr>
          <w:i/>
        </w:rPr>
        <w:t>és nem jött többé vissza.</w:t>
      </w:r>
    </w:p>
    <w:p>
      <w:pPr>
        <w:pStyle w:val="Normal"/>
        <w:widowControl w:val="false"/>
        <w:tabs>
          <w:tab w:val="clear" w:pos="720"/>
          <w:tab w:val="left" w:pos="9356" w:leader="none"/>
        </w:tabs>
        <w:autoSpaceDE w:val="false"/>
        <w:ind w:firstLine="180"/>
        <w:jc w:val="both"/>
        <w:rPr>
          <w:i/>
          <w:i/>
        </w:rPr>
      </w:pPr>
      <w:r>
        <w:rPr>
          <w:i/>
        </w:rPr>
      </w:r>
    </w:p>
    <w:p>
      <w:pPr>
        <w:pStyle w:val="Normal"/>
        <w:widowControl w:val="false"/>
        <w:tabs>
          <w:tab w:val="clear" w:pos="720"/>
          <w:tab w:val="left" w:pos="9356" w:leader="none"/>
        </w:tabs>
        <w:autoSpaceDE w:val="false"/>
        <w:ind w:firstLine="180"/>
        <w:jc w:val="both"/>
        <w:rPr>
          <w:i/>
          <w:i/>
        </w:rPr>
      </w:pPr>
      <w:r>
        <w:rPr>
          <w:i/>
        </w:rPr>
      </w:r>
    </w:p>
    <w:p>
      <w:pPr>
        <w:pStyle w:val="Normal"/>
        <w:widowControl w:val="false"/>
        <w:tabs>
          <w:tab w:val="clear" w:pos="720"/>
          <w:tab w:val="left" w:pos="9356" w:leader="none"/>
        </w:tabs>
        <w:autoSpaceDE w:val="false"/>
        <w:ind w:firstLine="180"/>
        <w:jc w:val="both"/>
        <w:rPr/>
      </w:pPr>
      <w:r>
        <w:rPr/>
        <w:t>15. A NYOMOZÁS FOLYTATÓDIK</w:t>
      </w:r>
    </w:p>
    <w:p>
      <w:pPr>
        <w:pStyle w:val="Normal"/>
        <w:widowControl w:val="false"/>
        <w:tabs>
          <w:tab w:val="clear" w:pos="720"/>
          <w:tab w:val="left" w:pos="9356" w:leader="none"/>
        </w:tabs>
        <w:autoSpaceDE w:val="false"/>
        <w:ind w:firstLine="180"/>
        <w:jc w:val="both"/>
        <w:rPr/>
      </w:pPr>
      <w:r>
        <w:rPr/>
      </w:r>
    </w:p>
    <w:p>
      <w:pPr>
        <w:pStyle w:val="Normal"/>
        <w:widowControl w:val="false"/>
        <w:tabs>
          <w:tab w:val="clear" w:pos="720"/>
          <w:tab w:val="left" w:pos="9356" w:leader="none"/>
        </w:tabs>
        <w:autoSpaceDE w:val="false"/>
        <w:ind w:firstLine="180"/>
        <w:jc w:val="both"/>
        <w:rPr/>
      </w:pPr>
      <w:r>
        <w:rPr/>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Beszélhetnénk önnel, Mr. Kendal?</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Természetesen. – Tim felnézett. Néhány papírt félretolt az íróasztalán, és hellyel kínálta látogatóit. Arca elkínzott és szerencsétlen volt. – Hogy boldogulnak? Előbbre jutottak már? Mintha átok sújtaná ezt a helyet! Egyesek távozni akarnak, légijáratok felől érdeklődnek. És éppen akkor, amikor már úgy látszott, hogy egyenesben vagyunk. Istenem, maguk nem tudják, mit jelent ez a hely nekem és Mollynak. Mindenünket feltettük rá!</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Tudom, hogy nagyon nehéz helyzetbe kerültek – mondta Weston felügyelő. – Higgye el, őszintén együtt érzünk magukkal.</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 xml:space="preserve">Ha legalább mindent gyorsan tisztázni lehetne! – mondta Tim. – Ez a nyomorult lány, ez a Victoria ... igazán nem volna szabad így beszélnem róla. </w:t>
      </w:r>
      <w:r>
        <w:rPr>
          <w:lang w:val="de-DE"/>
        </w:rPr>
        <w:t xml:space="preserve">Tulajdonképpen derék teremtés volt. </w:t>
      </w:r>
      <w:r>
        <w:rPr/>
        <w:t>Nyilván egészen egyszerű oka van a halálának, valamilyen intrika, szerelmi viszony. Talán a férje ...</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Jim Ellis nem volt a férje, egyébként pedig szemmel láthatólag kiegyensúlyozottan éltek.</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 xml:space="preserve">Ha legalább mindent </w:t>
      </w:r>
      <w:r>
        <w:rPr>
          <w:i/>
        </w:rPr>
        <w:t xml:space="preserve">gyorsan </w:t>
      </w:r>
      <w:r>
        <w:rPr/>
        <w:t>tisztázni lehetne! – ismételte meg Tim. – De elnézést kérek. Önök nyilván beszélni akarnak velem, kérdezni akarnak valami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Úgy van. A tegnapi este érdekel. Az orvosi szakvélemény szerint Victoriát fél tizenegy és éjfél közt ölték meg. Az adott körülmények közt nem nagyon könnyű itt alibit igazolni. Az emberek jöttek-mentek, táncoltak, lementek a teraszról, visszatértek. Mindez nagyon megnehezíti a helyzete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Ezek szerint tehát önöknek az a határozott véleményük, hogy az egyik vendég ölte meg Victoriá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Mindenesetre meg kell vizsgálnunk ezt a lehetőséget, Mr. Kendal. Konkrétan pedig az egyik szakácsuk nyilatkozatával kapcsolatban szeretnék érdeklődni.</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Igen? Melyik volt az? Mit mondot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A kubai, ha jól tudom.</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Két kubai és egy Puerto Ricó-i szakácsunk van.</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Ez az Enrico nevű ember kijelentette, hogy az ön felesége az étteremből jövet átment a konyhán, aztán kisietett a kertbe, és egy kés volt nála.</w:t>
      </w:r>
    </w:p>
    <w:p>
      <w:pPr>
        <w:pStyle w:val="Normal"/>
        <w:widowControl w:val="false"/>
        <w:tabs>
          <w:tab w:val="clear" w:pos="720"/>
          <w:tab w:val="left" w:pos="9356" w:leader="none"/>
        </w:tabs>
        <w:autoSpaceDE w:val="false"/>
        <w:ind w:firstLine="180"/>
        <w:jc w:val="both"/>
        <w:rPr/>
      </w:pPr>
      <w:r>
        <w:rPr/>
        <w:t>Tim rábámul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Hogy kés volt Mollynál ? Miért ne lett volna? Úgy értem ... na de nem ... csak nem gondolják ... mire céloznak ezzel?</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A kérdéses időpontban a vendégek még nem mentek be az étterembe. Fél kilenc körüljárhatott, úgy gondolom.</w:t>
      </w:r>
    </w:p>
    <w:p>
      <w:pPr>
        <w:pStyle w:val="Normal"/>
        <w:widowControl w:val="false"/>
        <w:tabs>
          <w:tab w:val="clear" w:pos="720"/>
          <w:tab w:val="left" w:pos="9356" w:leader="none"/>
        </w:tabs>
        <w:autoSpaceDE w:val="false"/>
        <w:jc w:val="both"/>
        <w:rPr/>
      </w:pPr>
      <w:r>
        <w:rPr/>
        <w:t>Ön éppen az étteremben tartózkodott, és, úgy tudom, Fernandóval, a főpincérrel beszélgetett.</w:t>
      </w:r>
    </w:p>
    <w:p>
      <w:pPr>
        <w:pStyle w:val="Normal"/>
        <w:widowControl w:val="false"/>
        <w:tabs>
          <w:tab w:val="clear" w:pos="720"/>
          <w:tab w:val="left" w:pos="9356" w:leader="none"/>
        </w:tabs>
        <w:autoSpaceDE w:val="false"/>
        <w:ind w:firstLine="180"/>
        <w:jc w:val="both"/>
        <w:rPr/>
      </w:pPr>
      <w:r>
        <w:rPr>
          <w:lang w:val="de-DE"/>
        </w:rPr>
        <w:t>–</w:t>
      </w:r>
      <w:r>
        <w:rPr>
          <w:rFonts w:eastAsia="Times New Roman"/>
          <w:lang w:val="de-DE"/>
        </w:rPr>
        <w:t xml:space="preserve"> </w:t>
      </w:r>
      <w:r>
        <w:rPr>
          <w:lang w:val="de-DE"/>
        </w:rPr>
        <w:t xml:space="preserve">Igen. – Tim elgondolkodott. – Igen. </w:t>
      </w:r>
      <w:r>
        <w:rPr/>
        <w:t>Már emlékszem.</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És a felesége bejött a teraszról?</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Igen, bejött – hagyta rá Tim. – Mindig ki szokott menni, hogy ellenőrizze az asztalokat. A fiúk néha nem terítenek meg rendesen, elfelejtenek kitenni egy-egy evőeszközt meg effélék. Nagyon valószínű, hogy így történt. Talán az evőeszközöket rendezgette. Esetleg egy felesleges kés vagy kanál vagy ilyesmi volt a kezében.</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És a teraszról bement az étterembe. Beszélt önnel?</w:t>
      </w:r>
    </w:p>
    <w:p>
      <w:pPr>
        <w:pStyle w:val="Normal"/>
        <w:widowControl w:val="false"/>
        <w:tabs>
          <w:tab w:val="clear" w:pos="720"/>
          <w:tab w:val="left" w:pos="9356" w:leader="none"/>
        </w:tabs>
        <w:autoSpaceDE w:val="false"/>
        <w:ind w:firstLine="180"/>
        <w:jc w:val="both"/>
        <w:rPr>
          <w:lang w:val="de-DE"/>
        </w:rPr>
      </w:pPr>
      <w:r>
        <w:rPr>
          <w:lang w:val="de-DE"/>
        </w:rPr>
        <w:t>–</w:t>
      </w:r>
      <w:r>
        <w:rPr>
          <w:rFonts w:eastAsia="Times New Roman"/>
          <w:lang w:val="de-DE"/>
        </w:rPr>
        <w:t xml:space="preserve"> </w:t>
      </w:r>
      <w:r>
        <w:rPr>
          <w:lang w:val="de-DE"/>
        </w:rPr>
        <w:t>Igen, váltottunk pár szó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Mit mondott? Emlékszik rá?</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Azt hiszem, megkérdeztem tőle, kivel beszélgetett. Behallatszott ugyanis a hangja.</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És mit mondott, hogy kivel beszélgetet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Gregory Dysonnal.</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Úgy. Igen. Ezt mondta Mr. Dyson is.</w:t>
      </w:r>
    </w:p>
    <w:p>
      <w:pPr>
        <w:pStyle w:val="Normal"/>
        <w:widowControl w:val="false"/>
        <w:tabs>
          <w:tab w:val="clear" w:pos="720"/>
          <w:tab w:val="left" w:pos="9356" w:leader="none"/>
        </w:tabs>
        <w:autoSpaceDE w:val="false"/>
        <w:ind w:firstLine="180"/>
        <w:jc w:val="both"/>
        <w:rPr/>
      </w:pPr>
      <w:r>
        <w:rPr/>
        <w:t>Tim folytatta a beszámolót: – Úgy tudom, hogy Dyson kikezdett Mollyval. Hajlamos az ilyesmire. Engem bosszantott a dolog, azt mondtam, Gregory menjen a fenébe, mire Molly nevetett, és azt felelte, hogy oda ő is el tudja küldeni. Molly nagyon talpraesett teremtés. Nem mindig könnyű a helyzete, képzelhetik. Az ember nem sértheti meg a vendégeket, egy olyan csinos asszonynak tehát, mint Molly, könnyedén el kell siklania bizonyos dolgok fölött. Gregory Dyson képtelen békén hagyni egy csinos nő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Volt köztük szóváltás is?</w:t>
      </w:r>
    </w:p>
    <w:p>
      <w:pPr>
        <w:pStyle w:val="Normal"/>
        <w:widowControl w:val="false"/>
        <w:tabs>
          <w:tab w:val="clear" w:pos="720"/>
          <w:tab w:val="left" w:pos="9356" w:leader="none"/>
        </w:tabs>
        <w:autoSpaceDE w:val="false"/>
        <w:ind w:firstLine="180"/>
        <w:jc w:val="both"/>
        <w:rPr/>
      </w:pPr>
      <w:r>
        <w:rPr>
          <w:lang w:val="de-DE"/>
        </w:rPr>
        <w:t>–</w:t>
      </w:r>
      <w:r>
        <w:rPr>
          <w:rFonts w:eastAsia="Times New Roman"/>
          <w:lang w:val="de-DE"/>
        </w:rPr>
        <w:t xml:space="preserve"> </w:t>
      </w:r>
      <w:r>
        <w:rPr>
          <w:lang w:val="de-DE"/>
        </w:rPr>
        <w:t xml:space="preserve">Nem, nem hiszem. </w:t>
      </w:r>
      <w:r>
        <w:rPr/>
        <w:t>Azt hiszem, Molly tréfával ütötte el a dolgot.</w:t>
      </w:r>
    </w:p>
    <w:p>
      <w:pPr>
        <w:pStyle w:val="Normal"/>
        <w:widowControl w:val="false"/>
        <w:tabs>
          <w:tab w:val="clear" w:pos="720"/>
          <w:tab w:val="left" w:pos="9356" w:leader="none"/>
        </w:tabs>
        <w:autoSpaceDE w:val="false"/>
        <w:ind w:firstLine="180"/>
        <w:jc w:val="both"/>
        <w:rPr>
          <w:lang w:val="hu-HU"/>
        </w:rPr>
      </w:pPr>
      <w:r>
        <w:rPr/>
        <w:t>–</w:t>
      </w:r>
      <w:r>
        <w:rPr>
          <w:rFonts w:eastAsia="Times New Roman"/>
        </w:rPr>
        <w:t xml:space="preserve"> </w:t>
      </w:r>
      <w:r>
        <w:rPr/>
        <w:t>Nem tudja határozottan kijelenteni, hogy volt-e kés Mrs. Kendal kezében, vagy sem?</w:t>
      </w:r>
    </w:p>
    <w:p>
      <w:pPr>
        <w:pStyle w:val="Normal"/>
        <w:widowControl w:val="false"/>
        <w:tabs>
          <w:tab w:val="clear" w:pos="720"/>
          <w:tab w:val="left" w:pos="9356" w:leader="none"/>
        </w:tabs>
        <w:autoSpaceDE w:val="false"/>
        <w:ind w:firstLine="180"/>
        <w:jc w:val="both"/>
        <w:rPr/>
      </w:pPr>
      <w:r>
        <w:rPr>
          <w:lang w:val="de-DE"/>
        </w:rPr>
        <w:t>–</w:t>
      </w:r>
      <w:r>
        <w:rPr>
          <w:rFonts w:eastAsia="Times New Roman"/>
          <w:lang w:val="de-DE"/>
        </w:rPr>
        <w:t xml:space="preserve"> </w:t>
      </w:r>
      <w:r>
        <w:rPr>
          <w:lang w:val="de-DE"/>
        </w:rPr>
        <w:t xml:space="preserve">Nem emlékszem ... majdnem biztos vagyok benne, hogy nem volt ... </w:t>
      </w:r>
      <w:r>
        <w:rPr/>
        <w:t>Tulajdonképpen biztos is vagyok benne.</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De hiszen éppen most mondta ...</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Nézze, felügyelő úr, én azt úgy értettem, hogy ha az étteremben vagy a konyhában volt, akkor könnyen felvehetett vagy a kezében tarthatott egy kést. Az igazat megvallva, most már egészen jól emlékszem, hogy bejött az étteremből és semmi sem volt a kezében. A világon semmi. Ez egészen biztos.</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Értem – mondta Weston.</w:t>
      </w:r>
    </w:p>
    <w:p>
      <w:pPr>
        <w:pStyle w:val="Normal"/>
        <w:widowControl w:val="false"/>
        <w:tabs>
          <w:tab w:val="clear" w:pos="720"/>
          <w:tab w:val="left" w:pos="9356" w:leader="none"/>
        </w:tabs>
        <w:autoSpaceDE w:val="false"/>
        <w:ind w:firstLine="180"/>
        <w:jc w:val="both"/>
        <w:rPr/>
      </w:pPr>
      <w:r>
        <w:rPr/>
        <w:t>Tim nyugtalanul pillantott rá.</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Mi a csudára célozgat? Mit mondott azaz átkozott bolond, az az Enrico vagy Manuel, már amelyikük mondta?</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Azt, hogy Mrs. Kendal kiment a konyhába, izgatottnak látszott, és kés volt a kezében.</w:t>
      </w:r>
    </w:p>
    <w:p>
      <w:pPr>
        <w:pStyle w:val="Normal"/>
        <w:widowControl w:val="false"/>
        <w:tabs>
          <w:tab w:val="clear" w:pos="720"/>
          <w:tab w:val="left" w:pos="9356" w:leader="none"/>
        </w:tabs>
        <w:autoSpaceDE w:val="false"/>
        <w:ind w:firstLine="187"/>
        <w:jc w:val="both"/>
        <w:rPr/>
      </w:pPr>
      <w:r>
        <w:rPr/>
        <w:t>–</w:t>
      </w:r>
      <w:r>
        <w:rPr>
          <w:rFonts w:eastAsia="Times New Roman"/>
        </w:rPr>
        <w:t xml:space="preserve"> </w:t>
      </w:r>
      <w:r>
        <w:rPr/>
        <w:t>Csak eltúlozza a dolgoka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Beszélt ön a feleségével később is: vacsora alatt vagy után?</w:t>
      </w:r>
    </w:p>
    <w:p>
      <w:pPr>
        <w:pStyle w:val="Normal"/>
        <w:widowControl w:val="false"/>
        <w:tabs>
          <w:tab w:val="clear" w:pos="720"/>
          <w:tab w:val="left" w:pos="9356" w:leader="none"/>
        </w:tabs>
        <w:autoSpaceDE w:val="false"/>
        <w:ind w:firstLine="180"/>
        <w:jc w:val="both"/>
        <w:rPr/>
      </w:pPr>
      <w:r>
        <w:rPr>
          <w:lang w:val="de-DE"/>
        </w:rPr>
        <w:t>–</w:t>
      </w:r>
      <w:r>
        <w:rPr>
          <w:rFonts w:eastAsia="Times New Roman"/>
          <w:lang w:val="de-DE"/>
        </w:rPr>
        <w:t xml:space="preserve"> </w:t>
      </w:r>
      <w:r>
        <w:rPr>
          <w:lang w:val="de-DE"/>
        </w:rPr>
        <w:t xml:space="preserve">Nem, nem hiszem. </w:t>
      </w:r>
      <w:r>
        <w:rPr/>
        <w:t>Az igazat megvallva, elég sok dolgom vol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Étkezés alatt ott volt a felesége az étteremben?</w:t>
      </w:r>
    </w:p>
    <w:p>
      <w:pPr>
        <w:pStyle w:val="Normal"/>
        <w:widowControl w:val="false"/>
        <w:tabs>
          <w:tab w:val="clear" w:pos="720"/>
          <w:tab w:val="left" w:pos="9356" w:leader="none"/>
        </w:tabs>
        <w:autoSpaceDE w:val="false"/>
        <w:ind w:firstLine="180"/>
        <w:jc w:val="both"/>
        <w:rPr/>
      </w:pPr>
      <w:r>
        <w:rPr>
          <w:lang w:val="de-DE"/>
        </w:rPr>
        <w:t>–</w:t>
      </w:r>
      <w:r>
        <w:rPr>
          <w:rFonts w:eastAsia="Times New Roman"/>
          <w:lang w:val="de-DE"/>
        </w:rPr>
        <w:t xml:space="preserve"> </w:t>
      </w:r>
      <w:r>
        <w:rPr>
          <w:lang w:val="de-DE"/>
        </w:rPr>
        <w:t xml:space="preserve">Én ... ó, igen, mi mindig a vendégek közt járkálunk. </w:t>
      </w:r>
      <w:r>
        <w:rPr/>
        <w:t>Mindenen rajta tartjuk a szemünket.</w:t>
      </w:r>
    </w:p>
    <w:p>
      <w:pPr>
        <w:pStyle w:val="Normal"/>
        <w:widowControl w:val="false"/>
        <w:tabs>
          <w:tab w:val="clear" w:pos="720"/>
          <w:tab w:val="left" w:pos="9356" w:leader="none"/>
        </w:tabs>
        <w:autoSpaceDE w:val="false"/>
        <w:ind w:firstLine="180"/>
        <w:jc w:val="both"/>
        <w:rPr>
          <w:lang w:val="de-DE"/>
        </w:rPr>
      </w:pPr>
      <w:r>
        <w:rPr>
          <w:lang w:val="de-DE"/>
        </w:rPr>
        <w:t>–</w:t>
      </w:r>
      <w:r>
        <w:rPr>
          <w:rFonts w:eastAsia="Times New Roman"/>
          <w:lang w:val="de-DE"/>
        </w:rPr>
        <w:t xml:space="preserve"> </w:t>
      </w:r>
      <w:r>
        <w:rPr>
          <w:lang w:val="de-DE"/>
        </w:rPr>
        <w:t>De beszélt-e vele?</w:t>
      </w:r>
    </w:p>
    <w:p>
      <w:pPr>
        <w:pStyle w:val="Normal"/>
        <w:widowControl w:val="false"/>
        <w:tabs>
          <w:tab w:val="clear" w:pos="720"/>
          <w:tab w:val="left" w:pos="9356" w:leader="none"/>
        </w:tabs>
        <w:autoSpaceDE w:val="false"/>
        <w:ind w:firstLine="180"/>
        <w:jc w:val="both"/>
        <w:rPr/>
      </w:pPr>
      <w:r>
        <w:rPr>
          <w:lang w:val="de-DE"/>
        </w:rPr>
        <w:t>–</w:t>
      </w:r>
      <w:r>
        <w:rPr>
          <w:rFonts w:eastAsia="Times New Roman"/>
          <w:lang w:val="de-DE"/>
        </w:rPr>
        <w:t xml:space="preserve"> </w:t>
      </w:r>
      <w:r>
        <w:rPr>
          <w:lang w:val="de-DE"/>
        </w:rPr>
        <w:t xml:space="preserve">Nem, nem hiszem, hogy beszéltem ...  </w:t>
      </w:r>
      <w:r>
        <w:rPr/>
        <w:t>Általában elég sok dolgunk van. Nem mindig vesszük észre, hogy mit csinál a másik, arra pedig nincs időnk, hogy beszélgessünk.</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Szóval, nem emlékszik rá, hogy beszélt volna vele az előtt, hogy megtalálta a hullát, majd feljött a lépcsőn?</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 xml:space="preserve">Borzasztó megrázkódtatás volt a számára. </w:t>
      </w:r>
      <w:r>
        <w:rPr>
          <w:lang w:val="de-DE"/>
        </w:rPr>
        <w:t>Retten tően felkavarta.</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Tudom. Nagyon kellemetlen élmény. De hogyan jutott eszébe, hogy végigmenjen a strandösvényen?</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ikor egy kicsit feloldódik a vacsora felszolgálásának feszültsége, Molly gyakran kimegy sétálni. Hiszen tudják, egy-két percre megszabadulni a vendégektől, kiszuszogni magá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mikor  Mrs. Kendal visszajött ön tudomásom szerint éppen Mrs. Hillingdonnal beszélgetet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Igen. Jóformán mindenki más lefeküdt már.</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iről beszélgettek Mrs.Hillingdonnal?</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Erről-arról, Mollyról, a szállodavezetéséről, meg különféle apróságokról.</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És akkor a felesége feljött a lépcsőn a teraszra és elmondta, hogy mi történ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Igen.</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Véres volt a keze ?</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Hát persze! A lány fölé hajolt, megpróbálta felemelni, nem értette, mi történt, mi baja van a lánynak. Persze, hogy véres volt, a keze! Mondja, mi a csudára céloz maga ezzel? Valamire céloz vele !</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Kérem, nyugodjék meg – mondta Daventry– Ez az egész nagyon nyomasztja magát, Tim, ezt én is tudom, de nekünk tisztáznunk kell a dolgokat. Úgy hallottam, hogy a felesége nem érzi jól magát az utóbbi időben.</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Ostobaság, Molly teljesen jól van! Palgrave őrnagy halála megviselte egy kicsit. Ez természetes. Érzékeny teremtés.</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Kénytelenek leszünk feltenni neki néhány kérdést, mihelyt elég jól érzi magát – mondta Weston.</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Kizárt dolog. Az orvos nyugtatót adott neki és kijelentette, hogy nem szabad zavarni. Nem engedem, hogy nyugtalanítsák és megfélemlítsék, értik?</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Eszünk ágában sincs megfélemlíteni – mondta Westons.– Csak tisztáznunk kell a tényeket. Pillanatnyilag nem zavarjuk, de mihelyt a doktor megengedi, beszélnünk kell vele. – A hangja barátságos volt, de hajthatatlan.</w:t>
      </w:r>
    </w:p>
    <w:p>
      <w:pPr>
        <w:pStyle w:val="Normal"/>
        <w:widowControl w:val="false"/>
        <w:tabs>
          <w:tab w:val="clear" w:pos="720"/>
          <w:tab w:val="left" w:pos="9356" w:leader="none"/>
        </w:tabs>
        <w:autoSpaceDE w:val="false"/>
        <w:ind w:firstLine="180"/>
        <w:jc w:val="both"/>
        <w:rPr>
          <w:lang w:val="hu-HU"/>
        </w:rPr>
      </w:pPr>
      <w:r>
        <w:rPr>
          <w:lang w:val="hu-HU"/>
        </w:rPr>
        <w:t>Tim ránézett, kinyitotta a száját, de nem szólt.</w:t>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t>II</w:t>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Evelyn Hillingon nyugodt és fegyelmezett volt, mint mindig, amikor leült a felkínált székre. A feltett kérdéseken elgondolkozott, nem sietett válaszolni rájuk. Barna értelmes szeme tűnődve szegeződött Westonra.</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Igen – mondta –, éppen Mr. Kendallal beszélgettem, a teraszon, amikor a felesége feljött a lépcsőn, és elmondta, hogy gyilkosság történ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z ön férje nem volt ot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Nem, már lefeküd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Volt valami különös oka rá, Mrs. Hillingdon, hogy elbeszélgessen Mr. Kendallal?</w:t>
      </w:r>
    </w:p>
    <w:p>
      <w:pPr>
        <w:pStyle w:val="Normal"/>
        <w:widowControl w:val="false"/>
        <w:tabs>
          <w:tab w:val="clear" w:pos="720"/>
          <w:tab w:val="left" w:pos="9356" w:leader="none"/>
        </w:tabs>
        <w:autoSpaceDE w:val="false"/>
        <w:ind w:firstLine="180"/>
        <w:jc w:val="both"/>
        <w:rPr>
          <w:lang w:val="hu-HU"/>
        </w:rPr>
      </w:pPr>
      <w:r>
        <w:rPr>
          <w:lang w:val="hu-HU"/>
        </w:rPr>
        <w:t>Evelyn felhúzta finoman kihúzott szemöldökét ... Látszott, hogy határozottan helyteleníti a kérdést.</w:t>
      </w:r>
    </w:p>
    <w:p>
      <w:pPr>
        <w:pStyle w:val="Normal"/>
        <w:widowControl w:val="false"/>
        <w:tabs>
          <w:tab w:val="clear" w:pos="720"/>
          <w:tab w:val="left" w:pos="9356" w:leader="none"/>
        </w:tabs>
        <w:autoSpaceDE w:val="false"/>
        <w:ind w:firstLine="180"/>
        <w:jc w:val="both"/>
        <w:rPr>
          <w:lang w:val="hu-HU"/>
        </w:rPr>
      </w:pPr>
      <w:r>
        <w:rPr>
          <w:lang w:val="hu-HU"/>
        </w:rPr>
        <w:t>Hidegen válaszol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ilyen furcsa kérdés. Nem, nem beszélgettünk semmi különösebb témáról.</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egtárgyalták Mrs. Kendal egészségi állapotát? Evelyn ezúttal nem sietett a válasszal.</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Igazán nem emlékszem – mondta végül.</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Biztos benne?</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Abban, hogy nem emlékszem? Milyen furcsa fogalmazás ... Az ember annyi mindenről beszél különböző alkalmakkor.</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Úgy tudom, hogy Mrs. Kendal egészségi állapota romlott az utóbbi időben.</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Egészen jól nézett ki, talán egy kicsit fáradtnak látszott. Egy ilyen szálloda irányítása persze sok gonddal jár, és Molly még egészen tapasztalatlan. Olykor természetesen aggályoskodik.</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ggályoskodik ... – ismételte Weston.– Ön így fogalmazná meg?</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Talán régimódi szót használtam, de biztosan ér annyit, mint a mai modern tolvajnyelv. Vírusfertőzést mondunk, ha valakinek epegörcse van, és neurotikus szorongást, ha a mindennapi élet apró bosszúságairól van szó ...</w:t>
      </w:r>
    </w:p>
    <w:p>
      <w:pPr>
        <w:pStyle w:val="Normal"/>
        <w:widowControl w:val="false"/>
        <w:tabs>
          <w:tab w:val="clear" w:pos="720"/>
          <w:tab w:val="left" w:pos="9356" w:leader="none"/>
        </w:tabs>
        <w:autoSpaceDE w:val="false"/>
        <w:ind w:firstLine="180"/>
        <w:jc w:val="both"/>
        <w:rPr/>
      </w:pPr>
      <w:r>
        <w:rPr>
          <w:lang w:val="hu-HU"/>
        </w:rPr>
        <w:t>Mosolyától Weston egy kicsit nevetségesnek érezte magát. Arra gondolt, hogy Evelyn Hillingdon okos asszony. Daventryre nézett, akinek az arca szenvtelen maradt, és azon tűnődött, hogy vajon, mit gondolha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Köszönjük, Mrs. Hillingdon – mondta Weston.</w:t>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t>III</w:t>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Nem akarjuk zaklatni, Mrs. Kendal, de feltétlenül el kell mondania, hogyan találta meg azt a lányt. Dr. Graham szerint most már eléggé összeszedte magát ahhoz, hogy beszéljen róla.</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Ó, igen – mondta Molly –, igazán egészen jól vagyok már. – Futó, ideges mosolyt villantott rájuk. – Csak az a megrázkódtatás ... éppen elég borzasztó volt, elképzelhetik.</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Hogyne, természetesen... Úgy értesültem, hogy vacsora után sétára indul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Igen ....gyakran megteszem.</w:t>
      </w:r>
    </w:p>
    <w:p>
      <w:pPr>
        <w:pStyle w:val="Normal"/>
        <w:widowControl w:val="false"/>
        <w:tabs>
          <w:tab w:val="clear" w:pos="720"/>
          <w:tab w:val="left" w:pos="9356" w:leader="none"/>
        </w:tabs>
        <w:autoSpaceDE w:val="false"/>
        <w:ind w:firstLine="180"/>
        <w:jc w:val="both"/>
        <w:rPr>
          <w:lang w:val="hu-HU"/>
        </w:rPr>
      </w:pPr>
      <w:r>
        <w:rPr>
          <w:lang w:val="hu-HU"/>
        </w:rPr>
        <w:t>Daventry megfigyelte, hogy a tekintete ide-oda jár, az ujjai pedig hol egymásba kulcsolódnak, hol szétválnak.</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Hány óra lehetett, Mrs. Kendal? – kérdezte Weston.</w:t>
      </w:r>
    </w:p>
    <w:p>
      <w:pPr>
        <w:pStyle w:val="Normal"/>
        <w:widowControl w:val="false"/>
        <w:numPr>
          <w:ilvl w:val="0"/>
          <w:numId w:val="1"/>
        </w:numPr>
        <w:tabs>
          <w:tab w:val="clear" w:pos="720"/>
          <w:tab w:val="left" w:pos="9356" w:leader="none"/>
        </w:tabs>
        <w:autoSpaceDE w:val="false"/>
        <w:jc w:val="both"/>
        <w:rPr/>
      </w:pPr>
      <w:r>
        <w:rPr>
          <w:lang w:val="hu-HU"/>
        </w:rPr>
        <w:t>Hát ... tulajdonképpen nem tudom ... nem nagyon szoktuk nézni az órát.</w:t>
      </w:r>
    </w:p>
    <w:p>
      <w:pPr>
        <w:pStyle w:val="Normal"/>
        <w:widowControl w:val="false"/>
        <w:tabs>
          <w:tab w:val="clear" w:pos="720"/>
          <w:tab w:val="left" w:pos="9356" w:leader="none"/>
        </w:tabs>
        <w:autoSpaceDE w:val="false"/>
        <w:ind w:left="180" w:hanging="0"/>
        <w:jc w:val="both"/>
        <w:rPr>
          <w:lang w:val="hu-HU"/>
        </w:rPr>
      </w:pPr>
      <w:r>
        <w:rPr>
          <w:lang w:val="hu-HU"/>
        </w:rPr>
        <w:t>–</w:t>
      </w:r>
      <w:r>
        <w:rPr>
          <w:rFonts w:eastAsia="Times New Roman"/>
          <w:lang w:val="hu-HU"/>
        </w:rPr>
        <w:t xml:space="preserve"> </w:t>
      </w:r>
      <w:r>
        <w:rPr>
          <w:lang w:val="hu-HU"/>
        </w:rPr>
        <w:t>A zenekar még játszott?</w:t>
      </w:r>
    </w:p>
    <w:p>
      <w:pPr>
        <w:pStyle w:val="Normal"/>
        <w:widowControl w:val="false"/>
        <w:tabs>
          <w:tab w:val="clear" w:pos="720"/>
          <w:tab w:val="left" w:pos="9356" w:leader="none"/>
        </w:tabs>
        <w:autoSpaceDE w:val="false"/>
        <w:spacing w:lineRule="atLeast" w:line="254"/>
        <w:ind w:firstLine="180"/>
        <w:jc w:val="both"/>
        <w:rPr>
          <w:lang w:val="hu-HU"/>
        </w:rPr>
      </w:pPr>
      <w:r>
        <w:rPr>
          <w:lang w:val="hu-HU"/>
        </w:rPr>
        <w:t>–</w:t>
      </w:r>
      <w:r>
        <w:rPr>
          <w:rFonts w:eastAsia="Times New Roman"/>
          <w:lang w:val="hu-HU"/>
        </w:rPr>
        <w:t xml:space="preserve"> </w:t>
      </w:r>
      <w:r>
        <w:rPr>
          <w:lang w:val="hu-HU"/>
        </w:rPr>
        <w:t>Igen ... legalábbis azt hiszem ... igazán nem emlékszem.</w:t>
      </w:r>
    </w:p>
    <w:p>
      <w:pPr>
        <w:pStyle w:val="Normal"/>
        <w:widowControl w:val="false"/>
        <w:tabs>
          <w:tab w:val="clear" w:pos="720"/>
          <w:tab w:val="left" w:pos="9356" w:leader="none"/>
        </w:tabs>
        <w:autoSpaceDE w:val="false"/>
        <w:spacing w:lineRule="atLeast" w:line="254"/>
        <w:ind w:firstLine="180"/>
        <w:jc w:val="both"/>
        <w:rPr>
          <w:lang w:val="de-DE"/>
        </w:rPr>
      </w:pPr>
      <w:r>
        <w:rPr>
          <w:lang w:val="de-DE"/>
        </w:rPr>
        <w:t>–</w:t>
      </w:r>
      <w:r>
        <w:rPr>
          <w:rFonts w:eastAsia="Times New Roman"/>
          <w:lang w:val="de-DE"/>
        </w:rPr>
        <w:t xml:space="preserve"> </w:t>
      </w:r>
      <w:r>
        <w:rPr>
          <w:lang w:val="de-DE"/>
        </w:rPr>
        <w:t>És merre ment?</w:t>
      </w:r>
    </w:p>
    <w:p>
      <w:pPr>
        <w:pStyle w:val="Normal"/>
        <w:widowControl w:val="false"/>
        <w:tabs>
          <w:tab w:val="clear" w:pos="720"/>
          <w:tab w:val="left" w:pos="9356" w:leader="none"/>
        </w:tabs>
        <w:autoSpaceDE w:val="false"/>
        <w:spacing w:lineRule="atLeast" w:line="254"/>
        <w:ind w:firstLine="180"/>
        <w:jc w:val="both"/>
        <w:rPr/>
      </w:pPr>
      <w:r>
        <w:rPr/>
        <w:t>–</w:t>
      </w:r>
      <w:r>
        <w:rPr>
          <w:rFonts w:eastAsia="Times New Roman"/>
        </w:rPr>
        <w:t xml:space="preserve"> </w:t>
      </w:r>
      <w:r>
        <w:rPr/>
        <w:t>Hát a strandösvényen.</w:t>
      </w:r>
    </w:p>
    <w:p>
      <w:pPr>
        <w:pStyle w:val="Normal"/>
        <w:widowControl w:val="false"/>
        <w:tabs>
          <w:tab w:val="clear" w:pos="720"/>
          <w:tab w:val="left" w:pos="9356" w:leader="none"/>
        </w:tabs>
        <w:autoSpaceDE w:val="false"/>
        <w:spacing w:lineRule="atLeast" w:line="254"/>
        <w:ind w:firstLine="180"/>
        <w:jc w:val="both"/>
        <w:rPr/>
      </w:pPr>
      <w:r>
        <w:rPr/>
        <w:t>–</w:t>
      </w:r>
      <w:r>
        <w:rPr>
          <w:rFonts w:eastAsia="Times New Roman"/>
        </w:rPr>
        <w:t xml:space="preserve"> </w:t>
      </w:r>
      <w:r>
        <w:rPr/>
        <w:t>Balra,vagy jobbra?</w:t>
      </w:r>
    </w:p>
    <w:p>
      <w:pPr>
        <w:pStyle w:val="Normal"/>
        <w:widowControl w:val="false"/>
        <w:tabs>
          <w:tab w:val="clear" w:pos="720"/>
          <w:tab w:val="left" w:pos="9356" w:leader="none"/>
        </w:tabs>
        <w:autoSpaceDE w:val="false"/>
        <w:spacing w:lineRule="atLeast" w:line="254"/>
        <w:ind w:firstLine="180"/>
        <w:jc w:val="both"/>
        <w:rPr/>
      </w:pPr>
      <w:r>
        <w:rPr/>
        <w:t>–</w:t>
      </w:r>
      <w:r>
        <w:rPr>
          <w:rFonts w:eastAsia="Times New Roman"/>
        </w:rPr>
        <w:t xml:space="preserve"> </w:t>
      </w:r>
      <w:r>
        <w:rPr/>
        <w:t>Ó! Előbb erre ... aztán arra ... én ... én igazán nem figyeltem meg.</w:t>
      </w:r>
    </w:p>
    <w:p>
      <w:pPr>
        <w:pStyle w:val="Normal"/>
        <w:widowControl w:val="false"/>
        <w:tabs>
          <w:tab w:val="clear" w:pos="720"/>
          <w:tab w:val="left" w:pos="9356" w:leader="none"/>
        </w:tabs>
        <w:autoSpaceDE w:val="false"/>
        <w:spacing w:lineRule="atLeast" w:line="254"/>
        <w:ind w:firstLine="180"/>
        <w:jc w:val="both"/>
        <w:rPr/>
      </w:pPr>
      <w:r>
        <w:rPr/>
        <w:t>–</w:t>
      </w:r>
      <w:r>
        <w:rPr>
          <w:rFonts w:eastAsia="Times New Roman"/>
        </w:rPr>
        <w:t xml:space="preserve"> </w:t>
      </w:r>
      <w:r>
        <w:rPr/>
        <w:t>Miért nem figyelte meg, Mrs. Kendal?</w:t>
      </w:r>
    </w:p>
    <w:p>
      <w:pPr>
        <w:pStyle w:val="Normal"/>
        <w:widowControl w:val="false"/>
        <w:tabs>
          <w:tab w:val="clear" w:pos="720"/>
          <w:tab w:val="left" w:pos="9356" w:leader="none"/>
        </w:tabs>
        <w:autoSpaceDE w:val="false"/>
        <w:spacing w:lineRule="atLeast" w:line="254"/>
        <w:ind w:firstLine="180"/>
        <w:jc w:val="both"/>
        <w:rPr/>
      </w:pPr>
      <w:r>
        <w:rPr/>
        <w:t>Molly összehúzta a szemöldökét,</w:t>
      </w:r>
    </w:p>
    <w:p>
      <w:pPr>
        <w:pStyle w:val="Normal"/>
        <w:widowControl w:val="false"/>
        <w:tabs>
          <w:tab w:val="clear" w:pos="720"/>
          <w:tab w:val="left" w:pos="9356" w:leader="none"/>
        </w:tabs>
        <w:autoSpaceDE w:val="false"/>
        <w:spacing w:lineRule="atLeast" w:line="254"/>
        <w:ind w:firstLine="180"/>
        <w:jc w:val="both"/>
        <w:rPr>
          <w:lang w:val="de-DE"/>
        </w:rPr>
      </w:pPr>
      <w:r>
        <w:rPr>
          <w:lang w:val="de-DE"/>
        </w:rPr>
        <w:t>–</w:t>
      </w:r>
      <w:r>
        <w:rPr>
          <w:rFonts w:eastAsia="Times New Roman"/>
          <w:lang w:val="de-DE"/>
        </w:rPr>
        <w:t xml:space="preserve"> </w:t>
      </w:r>
      <w:r>
        <w:rPr>
          <w:lang w:val="de-DE"/>
        </w:rPr>
        <w:t>Azt hiszem ... khm ... elgondolkoztam.</w:t>
      </w:r>
    </w:p>
    <w:p>
      <w:pPr>
        <w:pStyle w:val="Normal"/>
        <w:widowControl w:val="false"/>
        <w:tabs>
          <w:tab w:val="clear" w:pos="720"/>
          <w:tab w:val="left" w:pos="9356" w:leader="none"/>
        </w:tabs>
        <w:autoSpaceDE w:val="false"/>
        <w:spacing w:lineRule="atLeast" w:line="254"/>
        <w:ind w:firstLine="180"/>
        <w:jc w:val="both"/>
        <w:rPr>
          <w:lang w:val="de-DE"/>
        </w:rPr>
      </w:pPr>
      <w:r>
        <w:rPr>
          <w:lang w:val="de-DE"/>
        </w:rPr>
        <w:t>–</w:t>
      </w:r>
      <w:r>
        <w:rPr>
          <w:rFonts w:eastAsia="Times New Roman"/>
          <w:lang w:val="de-DE"/>
        </w:rPr>
        <w:t xml:space="preserve"> </w:t>
      </w:r>
      <w:r>
        <w:rPr>
          <w:lang w:val="de-DE"/>
        </w:rPr>
        <w:t>Volt valami, ami különösen foglalkoztatta?</w:t>
      </w:r>
    </w:p>
    <w:p>
      <w:pPr>
        <w:pStyle w:val="Normal"/>
        <w:widowControl w:val="false"/>
        <w:tabs>
          <w:tab w:val="clear" w:pos="720"/>
          <w:tab w:val="left" w:pos="9356" w:leader="none"/>
        </w:tabs>
        <w:autoSpaceDE w:val="false"/>
        <w:spacing w:lineRule="atLeast" w:line="254"/>
        <w:ind w:firstLine="180"/>
        <w:jc w:val="both"/>
        <w:rPr/>
      </w:pPr>
      <w:r>
        <w:rPr>
          <w:lang w:val="de-DE"/>
        </w:rPr>
        <w:t>–</w:t>
      </w:r>
      <w:r>
        <w:rPr>
          <w:rFonts w:eastAsia="Times New Roman"/>
          <w:lang w:val="de-DE"/>
        </w:rPr>
        <w:t xml:space="preserve"> </w:t>
      </w:r>
      <w:r>
        <w:rPr>
          <w:lang w:val="de-DE"/>
        </w:rPr>
        <w:t>Nem ... nem ... semmi ... Csak néhány apróság, amit meg kellett csinálni ... el kellett intézni ... a szállodában. – Az ujjai továbbra is hol összekapcsolódtak, hol szétváltak. – És aztán észrevettem ... valami fehéret ... egy csomó hibiszkuszbokor közt ... és kíváncsi voltam, hogy mi az. Lehajoltam és húzni kezdtem ...</w:t>
      </w:r>
    </w:p>
    <w:p>
      <w:pPr>
        <w:pStyle w:val="Normal"/>
        <w:widowControl w:val="false"/>
        <w:tabs>
          <w:tab w:val="clear" w:pos="720"/>
          <w:tab w:val="left" w:pos="9356" w:leader="none"/>
        </w:tabs>
        <w:autoSpaceDE w:val="false"/>
        <w:spacing w:lineRule="atLeast" w:line="254"/>
        <w:jc w:val="both"/>
        <w:rPr/>
      </w:pPr>
      <w:r>
        <w:rPr>
          <w:lang w:val="de-DE"/>
        </w:rPr>
        <w:t>–</w:t>
      </w:r>
      <w:r>
        <w:rPr>
          <w:rFonts w:eastAsia="Times New Roman"/>
          <w:lang w:val="de-DE"/>
        </w:rPr>
        <w:t xml:space="preserve"> </w:t>
      </w:r>
      <w:r>
        <w:rPr>
          <w:lang w:val="de-DE"/>
        </w:rPr>
        <w:t>Görcsösen nyelt néhányszor. – Ö volt az, Victoria ... összekuporodva, és én megpróbáltam felemelni a fejét, de</w:t>
      </w:r>
      <w:r>
        <w:rPr>
          <w:i/>
          <w:lang w:val="de-DE"/>
        </w:rPr>
        <w:t xml:space="preserve"> </w:t>
      </w:r>
      <w:r>
        <w:rPr>
          <w:lang w:val="de-DE"/>
        </w:rPr>
        <w:t>akkor ... véres lett a kezem.</w:t>
      </w:r>
    </w:p>
    <w:p>
      <w:pPr>
        <w:pStyle w:val="Normal"/>
        <w:widowControl w:val="false"/>
        <w:tabs>
          <w:tab w:val="clear" w:pos="720"/>
          <w:tab w:val="left" w:pos="9356" w:leader="none"/>
        </w:tabs>
        <w:autoSpaceDE w:val="false"/>
        <w:spacing w:lineRule="atLeast" w:line="259"/>
        <w:ind w:firstLine="180"/>
        <w:jc w:val="both"/>
        <w:rPr/>
      </w:pPr>
      <w:r>
        <w:rPr/>
        <w:t>Rájuk nézett, és meglepetten ismételte, mintha valami lehetetlenséget idézne fel:</w:t>
      </w:r>
    </w:p>
    <w:p>
      <w:pPr>
        <w:pStyle w:val="Normal"/>
        <w:widowControl w:val="false"/>
        <w:tabs>
          <w:tab w:val="clear" w:pos="720"/>
          <w:tab w:val="left" w:pos="9356" w:leader="none"/>
        </w:tabs>
        <w:autoSpaceDE w:val="false"/>
        <w:spacing w:lineRule="atLeast" w:line="254"/>
        <w:ind w:firstLine="187"/>
        <w:jc w:val="both"/>
        <w:rPr/>
      </w:pPr>
      <w:r>
        <w:rPr/>
        <w:t>–</w:t>
      </w:r>
      <w:r>
        <w:rPr>
          <w:rFonts w:eastAsia="Times New Roman"/>
        </w:rPr>
        <w:t xml:space="preserve"> </w:t>
      </w:r>
      <w:r>
        <w:rPr/>
        <w:t>Véres lett ... a kezem.</w:t>
      </w:r>
    </w:p>
    <w:p>
      <w:pPr>
        <w:pStyle w:val="Normal"/>
        <w:widowControl w:val="false"/>
        <w:tabs>
          <w:tab w:val="clear" w:pos="720"/>
          <w:tab w:val="left" w:pos="9356" w:leader="none"/>
        </w:tabs>
        <w:autoSpaceDE w:val="false"/>
        <w:spacing w:lineRule="atLeast" w:line="254"/>
        <w:ind w:firstLine="180"/>
        <w:jc w:val="both"/>
        <w:rPr/>
      </w:pPr>
      <w:r>
        <w:rPr/>
        <w:t>–</w:t>
      </w:r>
      <w:r>
        <w:rPr>
          <w:rFonts w:eastAsia="Times New Roman"/>
        </w:rPr>
        <w:t xml:space="preserve"> </w:t>
      </w:r>
      <w:r>
        <w:rPr/>
        <w:t>Igen, igen, nagyon ijesztő élmény. Erről ne is beszéljünk többet. Mit gondol, Mrs. Kendal, mennyi ideje sétálhatott már, amikor rábukkant?</w:t>
      </w:r>
    </w:p>
    <w:p>
      <w:pPr>
        <w:pStyle w:val="Normal"/>
        <w:widowControl w:val="false"/>
        <w:tabs>
          <w:tab w:val="clear" w:pos="720"/>
          <w:tab w:val="left" w:pos="9356" w:leader="none"/>
        </w:tabs>
        <w:autoSpaceDE w:val="false"/>
        <w:spacing w:lineRule="atLeast" w:line="254"/>
        <w:ind w:firstLine="180"/>
        <w:jc w:val="both"/>
        <w:rPr/>
      </w:pPr>
      <w:r>
        <w:rPr/>
        <w:t>–</w:t>
      </w:r>
      <w:r>
        <w:rPr>
          <w:rFonts w:eastAsia="Times New Roman"/>
        </w:rPr>
        <w:t xml:space="preserve"> </w:t>
      </w:r>
      <w:r>
        <w:rPr/>
        <w:t>Nem tudom ... fogalmam sincs róla.</w:t>
      </w:r>
    </w:p>
    <w:p>
      <w:pPr>
        <w:pStyle w:val="Normal"/>
        <w:widowControl w:val="false"/>
        <w:tabs>
          <w:tab w:val="clear" w:pos="720"/>
          <w:tab w:val="left" w:pos="9356" w:leader="none"/>
        </w:tabs>
        <w:autoSpaceDE w:val="false"/>
        <w:spacing w:lineRule="atLeast" w:line="254"/>
        <w:ind w:firstLine="180"/>
        <w:jc w:val="both"/>
        <w:rPr/>
      </w:pPr>
      <w:r>
        <w:rPr/>
        <w:t>–</w:t>
      </w:r>
      <w:r>
        <w:rPr>
          <w:rFonts w:eastAsia="Times New Roman"/>
        </w:rPr>
        <w:t xml:space="preserve"> </w:t>
      </w:r>
      <w:r>
        <w:rPr/>
        <w:t>Egy órája? Félórája? Vagy több, mint egy órája?</w:t>
      </w:r>
    </w:p>
    <w:p>
      <w:pPr>
        <w:pStyle w:val="Normal"/>
        <w:widowControl w:val="false"/>
        <w:tabs>
          <w:tab w:val="clear" w:pos="720"/>
          <w:tab w:val="left" w:pos="9356" w:leader="none"/>
        </w:tabs>
        <w:autoSpaceDE w:val="false"/>
        <w:spacing w:lineRule="atLeast" w:line="254"/>
        <w:ind w:firstLine="180"/>
        <w:jc w:val="both"/>
        <w:rPr/>
      </w:pPr>
      <w:r>
        <w:rPr/>
        <w:t>–</w:t>
      </w:r>
      <w:r>
        <w:rPr>
          <w:rFonts w:eastAsia="Times New Roman"/>
        </w:rPr>
        <w:t xml:space="preserve"> </w:t>
      </w:r>
      <w:r>
        <w:rPr/>
        <w:t>Nem tudom – ismételte meg Molly.</w:t>
      </w:r>
    </w:p>
    <w:p>
      <w:pPr>
        <w:pStyle w:val="Normal"/>
        <w:widowControl w:val="false"/>
        <w:tabs>
          <w:tab w:val="clear" w:pos="720"/>
          <w:tab w:val="left" w:pos="9356" w:leader="none"/>
        </w:tabs>
        <w:autoSpaceDE w:val="false"/>
        <w:spacing w:lineRule="atLeast" w:line="254"/>
        <w:ind w:firstLine="180"/>
        <w:jc w:val="both"/>
        <w:rPr/>
      </w:pPr>
      <w:r>
        <w:rPr/>
        <w:t>Daventry nyugodt, hétköznapi hangon kérdezte:</w:t>
      </w:r>
    </w:p>
    <w:p>
      <w:pPr>
        <w:pStyle w:val="Normal"/>
        <w:widowControl w:val="false"/>
        <w:tabs>
          <w:tab w:val="clear" w:pos="720"/>
          <w:tab w:val="left" w:pos="9356" w:leader="none"/>
        </w:tabs>
        <w:autoSpaceDE w:val="false"/>
        <w:spacing w:lineRule="atLeast" w:line="254"/>
        <w:ind w:firstLine="180"/>
        <w:jc w:val="both"/>
        <w:rPr/>
      </w:pPr>
      <w:r>
        <w:rPr/>
        <w:t>–</w:t>
      </w:r>
      <w:r>
        <w:rPr>
          <w:rFonts w:eastAsia="Times New Roman"/>
        </w:rPr>
        <w:t xml:space="preserve"> </w:t>
      </w:r>
      <w:r>
        <w:rPr/>
        <w:t>Volt magánál egy kés is séta közben?</w:t>
      </w:r>
    </w:p>
    <w:p>
      <w:pPr>
        <w:pStyle w:val="Normal"/>
        <w:widowControl w:val="false"/>
        <w:tabs>
          <w:tab w:val="clear" w:pos="720"/>
          <w:tab w:val="left" w:pos="9356" w:leader="none"/>
        </w:tabs>
        <w:autoSpaceDE w:val="false"/>
        <w:spacing w:lineRule="atLeast" w:line="254"/>
        <w:ind w:firstLine="180"/>
        <w:jc w:val="both"/>
        <w:rPr/>
      </w:pPr>
      <w:r>
        <w:rPr/>
        <w:t>–</w:t>
      </w:r>
      <w:r>
        <w:rPr>
          <w:rFonts w:eastAsia="Times New Roman"/>
        </w:rPr>
        <w:t xml:space="preserve"> </w:t>
      </w:r>
      <w:r>
        <w:rPr/>
        <w:t>Kés? – Molly hangja meglepetést árult el. – Miért lett volna nálam kés?</w:t>
      </w:r>
    </w:p>
    <w:p>
      <w:pPr>
        <w:pStyle w:val="Normal"/>
        <w:widowControl w:val="false"/>
        <w:tabs>
          <w:tab w:val="clear" w:pos="720"/>
          <w:tab w:val="left" w:pos="9356" w:leader="none"/>
        </w:tabs>
        <w:autoSpaceDE w:val="false"/>
        <w:ind w:firstLine="180"/>
        <w:jc w:val="both"/>
        <w:rPr>
          <w:i/>
          <w:i/>
        </w:rPr>
      </w:pPr>
      <w:r>
        <w:rPr/>
        <w:t>–</w:t>
      </w:r>
      <w:r>
        <w:rPr>
          <w:rFonts w:eastAsia="Times New Roman"/>
        </w:rPr>
        <w:t xml:space="preserve"> </w:t>
      </w:r>
      <w:r>
        <w:rPr/>
        <w:t>Csak azért kérdem, mert a konyhaszemélyzet egyik tagja említette, hogy kés volt a kezében, amikor a konyhából kiment a kertbe.</w:t>
      </w:r>
    </w:p>
    <w:p>
      <w:pPr>
        <w:pStyle w:val="Normal"/>
        <w:widowControl w:val="false"/>
        <w:tabs>
          <w:tab w:val="clear" w:pos="720"/>
          <w:tab w:val="left" w:pos="9356" w:leader="none"/>
        </w:tabs>
        <w:autoSpaceDE w:val="false"/>
        <w:ind w:firstLine="180"/>
        <w:jc w:val="both"/>
        <w:rPr/>
      </w:pPr>
      <w:r>
        <w:rPr/>
        <w:t>Molly összehúzta a szemöldöké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De hát én nem a konyhából mentem ki. Ó, úgy érti, hogy korábban ... vacsora előtt? ... én ... én nem hiszem ...</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Talán az evőeszközt rendezgette az asztalokon.</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Ezt néha meg kell tennem. Rosszul terítenek, nincs elég kés, vagy több van, mint kellene, vagy a villák és kanalak száma nem megfelelő, meg efféle.</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Aznap este is, így vol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Lehet, hogy rendezgettem a terítékeket, az ilyesmi igazán gépiesen történik. Az ember nem gondol és nem is emlékszik rá ...</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Szóval elképzelhető, hogy aznap este késsel a kezében ment ki a konyhából?</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Nem hiszem ... bizonyos vagyok benne, hogy nem ... Tim is ott volt – tette hozzá. – Ő nyilván tudja. Kérdezzék meg tőle.</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Szerette ön azt a lányt, Victoriát? Jól végezte a munkáját? – kérdezte Weston.</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Igen ... nagyon kedves lány volt</w:t>
      </w:r>
    </w:p>
    <w:p>
      <w:pPr>
        <w:pStyle w:val="Normal"/>
        <w:widowControl w:val="false"/>
        <w:tabs>
          <w:tab w:val="clear" w:pos="720"/>
          <w:tab w:val="left" w:pos="9356" w:leader="none"/>
        </w:tabs>
        <w:autoSpaceDE w:val="false"/>
        <w:ind w:firstLine="180"/>
        <w:jc w:val="both"/>
        <w:rPr>
          <w:lang w:val="de-DE"/>
        </w:rPr>
      </w:pPr>
      <w:r>
        <w:rPr>
          <w:lang w:val="de-DE"/>
        </w:rPr>
        <w:t>–</w:t>
      </w:r>
      <w:r>
        <w:rPr>
          <w:rFonts w:eastAsia="Times New Roman"/>
          <w:lang w:val="de-DE"/>
        </w:rPr>
        <w:t xml:space="preserve"> </w:t>
      </w:r>
      <w:r>
        <w:rPr>
          <w:lang w:val="de-DE"/>
        </w:rPr>
        <w:t>Nem veszekedett vele?</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Veszekedtem? Nem, dehogy.</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Sohase fenyegette meg önt valamilyen formában?</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Engem? Fenyegetett? Hogy érti ez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Nem fontos. Fogalma sincs róla, ki ölhette meg? Elképzelése sincs róla?</w:t>
      </w:r>
    </w:p>
    <w:p>
      <w:pPr>
        <w:pStyle w:val="Normal"/>
        <w:widowControl w:val="false"/>
        <w:tabs>
          <w:tab w:val="clear" w:pos="720"/>
          <w:tab w:val="left" w:pos="9356" w:leader="none"/>
        </w:tabs>
        <w:autoSpaceDE w:val="false"/>
        <w:ind w:firstLine="180"/>
        <w:jc w:val="both"/>
        <w:rPr>
          <w:lang w:val="de-DE"/>
        </w:rPr>
      </w:pPr>
      <w:r>
        <w:rPr>
          <w:lang w:val="de-DE"/>
        </w:rPr>
        <w:t>–</w:t>
      </w:r>
      <w:r>
        <w:rPr>
          <w:rFonts w:eastAsia="Times New Roman"/>
          <w:lang w:val="de-DE"/>
        </w:rPr>
        <w:t xml:space="preserve"> </w:t>
      </w:r>
      <w:r>
        <w:rPr>
          <w:lang w:val="de-DE"/>
        </w:rPr>
        <w:t>Nincs. – Ezt határozottan mondta.</w:t>
      </w:r>
    </w:p>
    <w:p>
      <w:pPr>
        <w:pStyle w:val="Normal"/>
        <w:widowControl w:val="false"/>
        <w:tabs>
          <w:tab w:val="clear" w:pos="720"/>
          <w:tab w:val="left" w:pos="9356" w:leader="none"/>
        </w:tabs>
        <w:autoSpaceDE w:val="false"/>
        <w:ind w:firstLine="180"/>
        <w:jc w:val="both"/>
        <w:rPr/>
      </w:pPr>
      <w:r>
        <w:rPr>
          <w:lang w:val="de-DE"/>
        </w:rPr>
        <w:t>–</w:t>
      </w:r>
      <w:r>
        <w:rPr>
          <w:rFonts w:eastAsia="Times New Roman"/>
          <w:lang w:val="de-DE"/>
        </w:rPr>
        <w:t xml:space="preserve"> </w:t>
      </w:r>
      <w:r>
        <w:rPr>
          <w:lang w:val="de-DE"/>
        </w:rPr>
        <w:t>Akkor köszönjük, Mrs; Kendal. – A férfi rámosolygott. – Ugye</w:t>
      </w:r>
      <w:r>
        <w:rPr>
          <w:i/>
          <w:lang w:val="de-DE"/>
        </w:rPr>
        <w:t xml:space="preserve">, </w:t>
      </w:r>
      <w:r>
        <w:rPr>
          <w:lang w:val="de-DE"/>
        </w:rPr>
        <w:t>nem is volt olyan szörnyű?</w:t>
      </w:r>
    </w:p>
    <w:p>
      <w:pPr>
        <w:pStyle w:val="Normal"/>
        <w:widowControl w:val="false"/>
        <w:tabs>
          <w:tab w:val="clear" w:pos="720"/>
          <w:tab w:val="left" w:pos="9356" w:leader="none"/>
        </w:tabs>
        <w:autoSpaceDE w:val="false"/>
        <w:ind w:firstLine="180"/>
        <w:jc w:val="both"/>
        <w:rPr>
          <w:lang w:val="de-DE"/>
        </w:rPr>
      </w:pPr>
      <w:r>
        <w:rPr>
          <w:lang w:val="de-DE"/>
        </w:rPr>
        <w:t>–</w:t>
      </w:r>
      <w:r>
        <w:rPr>
          <w:rFonts w:eastAsia="Times New Roman"/>
          <w:lang w:val="de-DE"/>
        </w:rPr>
        <w:t xml:space="preserve"> </w:t>
      </w:r>
      <w:r>
        <w:rPr>
          <w:lang w:val="de-DE"/>
        </w:rPr>
        <w:t>Befejeztük?</w:t>
      </w:r>
    </w:p>
    <w:p>
      <w:pPr>
        <w:pStyle w:val="Normal"/>
        <w:widowControl w:val="false"/>
        <w:tabs>
          <w:tab w:val="clear" w:pos="720"/>
          <w:tab w:val="left" w:pos="9356" w:leader="none"/>
        </w:tabs>
        <w:autoSpaceDE w:val="false"/>
        <w:ind w:firstLine="180"/>
        <w:jc w:val="both"/>
        <w:rPr>
          <w:lang w:val="hu-HU"/>
        </w:rPr>
      </w:pPr>
      <w:r>
        <w:rPr>
          <w:lang w:val="de-DE"/>
        </w:rPr>
        <w:t>–</w:t>
      </w:r>
      <w:r>
        <w:rPr>
          <w:rFonts w:eastAsia="Times New Roman"/>
          <w:lang w:val="de-DE"/>
        </w:rPr>
        <w:t xml:space="preserve"> </w:t>
      </w:r>
      <w:r>
        <w:rPr>
          <w:lang w:val="de-DE"/>
        </w:rPr>
        <w:t>Egyelőre igen.</w:t>
      </w:r>
    </w:p>
    <w:p>
      <w:pPr>
        <w:pStyle w:val="Normal"/>
        <w:widowControl w:val="false"/>
        <w:tabs>
          <w:tab w:val="clear" w:pos="720"/>
          <w:tab w:val="left" w:pos="9356" w:leader="none"/>
        </w:tabs>
        <w:autoSpaceDE w:val="false"/>
        <w:ind w:firstLine="180"/>
        <w:jc w:val="both"/>
        <w:rPr>
          <w:lang w:val="hu-HU"/>
        </w:rPr>
      </w:pPr>
      <w:r>
        <w:rPr>
          <w:lang w:val="hu-HU"/>
        </w:rPr>
        <w:t>Daventry felállt, kinyitotta Molly előtt az ajtót, és utána nézett, amíg ki nem ment.</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w:t>
      </w:r>
      <w:r>
        <w:rPr>
          <w:lang w:val="hu-HU"/>
        </w:rPr>
        <w:t xml:space="preserve">Tim nyilván tudja” – idézte, miközben visszatért a székéhez – és Tim határozottan azt mondja, hogy </w:t>
      </w:r>
      <w:r>
        <w:rPr>
          <w:i/>
          <w:lang w:val="hu-HU"/>
        </w:rPr>
        <w:t>nem</w:t>
      </w:r>
      <w:r>
        <w:rPr>
          <w:lang w:val="hu-HU"/>
        </w:rPr>
        <w:t xml:space="preserve"> </w:t>
      </w:r>
      <w:r>
        <w:rPr>
          <w:i/>
          <w:lang w:val="hu-HU"/>
        </w:rPr>
        <w:t xml:space="preserve">volt </w:t>
      </w:r>
      <w:r>
        <w:rPr>
          <w:lang w:val="hu-HU"/>
        </w:rPr>
        <w:t>nála kés.</w:t>
      </w:r>
    </w:p>
    <w:p>
      <w:pPr>
        <w:pStyle w:val="Normal"/>
        <w:widowControl w:val="false"/>
        <w:tabs>
          <w:tab w:val="clear" w:pos="720"/>
          <w:tab w:val="left" w:pos="9356" w:leader="none"/>
        </w:tabs>
        <w:autoSpaceDE w:val="false"/>
        <w:ind w:firstLine="180"/>
        <w:jc w:val="both"/>
        <w:rPr/>
      </w:pPr>
      <w:r>
        <w:rPr>
          <w:lang w:val="hu-HU"/>
        </w:rPr>
        <w:t>Weston komolyan tette hozzá:</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zt hiszem, minden férj kötelességének érezné, hogy ezt mondja.</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Egy asztali kés nagyon alkalmatlan fegyver gyilkossághoz.</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Csakhogy az pecsenyekés volt, Mr. Daventry. Aznap este vesepecsenye volt az étlapon. A pecsenyekéseket élesíteni szokták.</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Semmiképpen sem tudom elhinni, Weston, hogy ez a fiatal teremtés, akivel az imént beszéltünk, véres kezű gyilkos.</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Még nem is kell elhinni. Elképzelhető, hogy Mrs. Kendal vacsora előtt kiment a kertbe, és egy kést szorongatott a kezében, amelyet levett, az egyik asztalról, mert ott felesleges volt – talán észre sem vette, hogy a kezében tartja, és le is tehette valahol, vagy el is ejthette. Valaki más, pedig megtalálhatta és használhatta. Én sem tartom valószínűnek, hogy ő a gyilkos</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Ennek ellenére jóformán bizonyos vagyok benne – mondta Daventry elgondolkozva –, hogy nem mondott  el mindent, amit tud. Furcsa, hogy olyan bizonytalan az időpont kérdésében. Hol volt? Mit csinált odakint? Egyelőre úgy látszik, senki sem látta őt aznap este az étteremben.</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A férj ott sürgöt-forgott, mint máskor is, de az asszony nem ...</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Azt gondolja, hogy találkozni akart valakivel. Victoria Johnsonnal?</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Talán. De az is lehet, hogy csak látott valakit, bárki volt is az, aki találkozott Victoriával</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Gregory Dysonra gondol?</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Róla tudjuk, hogy korábban már beszélt Victoriával. Megbeszélhette vele, hogy később újra találkoznak, mindenki szabadon járkált a teraszon, hiszen emlékszik rá: táncoltak, ittak, hol bementek a bárba, hol kijöttek a bárból ...</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Nincs jobb alibi egy dobzenekarnál – mondta szárazon Daventry.</w:t>
      </w:r>
    </w:p>
    <w:p>
      <w:pPr>
        <w:pStyle w:val="Normal"/>
        <w:widowControl w:val="false"/>
        <w:tabs>
          <w:tab w:val="clear" w:pos="720"/>
          <w:tab w:val="left" w:pos="9356" w:leader="none"/>
        </w:tabs>
        <w:autoSpaceDE w:val="false"/>
        <w:ind w:firstLine="180"/>
        <w:jc w:val="both"/>
        <w:rPr/>
      </w:pPr>
      <w:r>
        <w:rPr/>
      </w:r>
    </w:p>
    <w:p>
      <w:pPr>
        <w:pStyle w:val="Normal"/>
        <w:widowControl w:val="false"/>
        <w:tabs>
          <w:tab w:val="clear" w:pos="720"/>
          <w:tab w:val="left" w:pos="9356" w:leader="none"/>
        </w:tabs>
        <w:autoSpaceDE w:val="false"/>
        <w:ind w:firstLine="180"/>
        <w:jc w:val="both"/>
        <w:rPr/>
      </w:pPr>
      <w:r>
        <w:rPr/>
      </w:r>
    </w:p>
    <w:p>
      <w:pPr>
        <w:pStyle w:val="Normal"/>
        <w:widowControl w:val="false"/>
        <w:tabs>
          <w:tab w:val="clear" w:pos="720"/>
          <w:tab w:val="left" w:pos="9356" w:leader="none"/>
        </w:tabs>
        <w:autoSpaceDE w:val="false"/>
        <w:ind w:firstLine="180"/>
        <w:jc w:val="both"/>
        <w:rPr/>
      </w:pPr>
      <w:r>
        <w:rPr/>
        <w:t>16. MISS MARPLE SEGÍTŐTÁRSAT KERES</w:t>
      </w:r>
    </w:p>
    <w:p>
      <w:pPr>
        <w:pStyle w:val="Normal"/>
        <w:widowControl w:val="false"/>
        <w:tabs>
          <w:tab w:val="clear" w:pos="720"/>
          <w:tab w:val="left" w:pos="9356" w:leader="none"/>
        </w:tabs>
        <w:autoSpaceDE w:val="false"/>
        <w:ind w:firstLine="180"/>
        <w:jc w:val="both"/>
        <w:rPr/>
      </w:pPr>
      <w:r>
        <w:rPr/>
      </w:r>
    </w:p>
    <w:p>
      <w:pPr>
        <w:pStyle w:val="Normal"/>
        <w:widowControl w:val="false"/>
        <w:tabs>
          <w:tab w:val="clear" w:pos="720"/>
          <w:tab w:val="left" w:pos="9356" w:leader="none"/>
        </w:tabs>
        <w:autoSpaceDE w:val="false"/>
        <w:ind w:firstLine="180"/>
        <w:jc w:val="both"/>
        <w:rPr/>
      </w:pPr>
      <w:r>
        <w:rPr/>
      </w:r>
    </w:p>
    <w:p>
      <w:pPr>
        <w:pStyle w:val="Normal"/>
        <w:widowControl w:val="false"/>
        <w:tabs>
          <w:tab w:val="clear" w:pos="720"/>
          <w:tab w:val="left" w:pos="9356" w:leader="none"/>
        </w:tabs>
        <w:autoSpaceDE w:val="false"/>
        <w:ind w:firstLine="180"/>
        <w:jc w:val="both"/>
        <w:rPr/>
      </w:pPr>
      <w:r>
        <w:rPr/>
        <w:t>Ha valaki megfigyeli a szelíd külsejű, idős hölgyet, amint tűnődve álldogál a bungalója előtti verandán, nyilván azt gondolta volna, hogy semmi más gondja sincs, mint annak eldöntése, hogyan ossza be a napját. – Talán egy kirándulás a Kastélysziklához – látogatás Jamestownba – kellemes kocsikázás és utána ebéd a Pelikánfokon – vagy csak egy nyugodt délelőtt a strandon ...</w:t>
      </w:r>
    </w:p>
    <w:p>
      <w:pPr>
        <w:pStyle w:val="Normal"/>
        <w:widowControl w:val="false"/>
        <w:tabs>
          <w:tab w:val="clear" w:pos="720"/>
          <w:tab w:val="left" w:pos="9356" w:leader="none"/>
        </w:tabs>
        <w:autoSpaceDE w:val="false"/>
        <w:ind w:firstLine="180"/>
        <w:jc w:val="both"/>
        <w:rPr/>
      </w:pPr>
      <w:r>
        <w:rPr>
          <w:rFonts w:eastAsia="Times New Roman"/>
        </w:rPr>
        <w:t xml:space="preserve"> </w:t>
      </w:r>
      <w:r>
        <w:rPr/>
        <w:t>De a szelíd öreg hölgy egész máson törte a fejét – harcias hangulatban volt.</w:t>
      </w:r>
    </w:p>
    <w:p>
      <w:pPr>
        <w:pStyle w:val="Normal"/>
        <w:widowControl w:val="false"/>
        <w:tabs>
          <w:tab w:val="clear" w:pos="720"/>
          <w:tab w:val="left" w:pos="9356" w:leader="none"/>
        </w:tabs>
        <w:autoSpaceDE w:val="false"/>
        <w:ind w:firstLine="180"/>
        <w:jc w:val="both"/>
        <w:rPr/>
      </w:pPr>
      <w:r>
        <w:rPr>
          <w:i/>
        </w:rPr>
        <w:t>“</w:t>
      </w:r>
      <w:r>
        <w:rPr>
          <w:i/>
        </w:rPr>
        <w:t xml:space="preserve">Valamit tenni kell!”– </w:t>
      </w:r>
      <w:r>
        <w:rPr/>
        <w:t>gondolta Miss Marple. Ráadásul meg volt győződve róla, hogy nincs veszteni való ideje. Az ügy sürgős.</w:t>
      </w:r>
    </w:p>
    <w:p>
      <w:pPr>
        <w:pStyle w:val="Normal"/>
        <w:widowControl w:val="false"/>
        <w:tabs>
          <w:tab w:val="clear" w:pos="720"/>
          <w:tab w:val="left" w:pos="9356" w:leader="none"/>
        </w:tabs>
        <w:autoSpaceDE w:val="false"/>
        <w:ind w:firstLine="180"/>
        <w:jc w:val="both"/>
        <w:rPr/>
      </w:pPr>
      <w:r>
        <w:rPr/>
        <w:t>De ki az, akit meggyőzhet róla? Ha elég ideje volna, úgy hitte, egyedül is rájönne az igazságra.</w:t>
      </w:r>
    </w:p>
    <w:p>
      <w:pPr>
        <w:pStyle w:val="Normal"/>
        <w:widowControl w:val="false"/>
        <w:tabs>
          <w:tab w:val="clear" w:pos="720"/>
          <w:tab w:val="left" w:pos="9356" w:leader="none"/>
        </w:tabs>
        <w:autoSpaceDE w:val="false"/>
        <w:ind w:firstLine="180"/>
        <w:jc w:val="both"/>
        <w:rPr/>
      </w:pPr>
      <w:r>
        <w:rPr>
          <w:lang w:val="de-DE"/>
        </w:rPr>
        <w:t xml:space="preserve">Már eddig is sok mindenre rájött De ez nem elég – távolról sem elég. </w:t>
      </w:r>
      <w:r>
        <w:rPr/>
        <w:t>S az idő fogytán van.</w:t>
      </w:r>
    </w:p>
    <w:p>
      <w:pPr>
        <w:pStyle w:val="Normal"/>
        <w:widowControl w:val="false"/>
        <w:tabs>
          <w:tab w:val="clear" w:pos="720"/>
          <w:tab w:val="left" w:pos="9356" w:leader="none"/>
        </w:tabs>
        <w:autoSpaceDE w:val="false"/>
        <w:ind w:firstLine="180"/>
        <w:jc w:val="both"/>
        <w:rPr/>
      </w:pPr>
      <w:r>
        <w:rPr/>
        <w:t>Elkeseredetten vette tudomásul, hogy itt ebben a szigetparadicsomban senki sincs a közelében megszokott szövetségesei közül. Sajnálkozva gondolt angliai barátaira – Sir Henry Clitheringre, aki mindig hajlandó türelmesen meghallgatni; keresztfiára, Dermotra, aki a Scotland Yardnál betöltött, egyre fontosabb állása ellenére még mindig készségesen elhiszi, hogy ha Miss Marple, véleményt nyilvánít, abban rendszerint van valami.</w:t>
      </w:r>
    </w:p>
    <w:p>
      <w:pPr>
        <w:pStyle w:val="Normal"/>
        <w:widowControl w:val="false"/>
        <w:tabs>
          <w:tab w:val="clear" w:pos="720"/>
          <w:tab w:val="left" w:pos="9356" w:leader="none"/>
        </w:tabs>
        <w:autoSpaceDE w:val="false"/>
        <w:ind w:firstLine="180"/>
        <w:jc w:val="both"/>
        <w:rPr/>
      </w:pPr>
      <w:r>
        <w:rPr/>
        <w:t>De vajon ez a halk hangú bennszülött rendőrtiszt hallgat-e majd egy öreg hölgy unszolására? És dr. Graham? De dr. Graham nem az az ember, akire szüksége van – szelíd és tétova, egész biztosan nem a gyors döntések és szélsebes tettek embere.</w:t>
      </w:r>
    </w:p>
    <w:p>
      <w:pPr>
        <w:pStyle w:val="Normal"/>
        <w:widowControl w:val="false"/>
        <w:tabs>
          <w:tab w:val="clear" w:pos="720"/>
          <w:tab w:val="left" w:pos="9356" w:leader="none"/>
        </w:tabs>
        <w:autoSpaceDE w:val="false"/>
        <w:ind w:firstLine="180"/>
        <w:jc w:val="both"/>
        <w:rPr/>
      </w:pPr>
      <w:r>
        <w:rPr/>
        <w:t>Miss Marple, aki bizonyos fokig a Mindenható alázatos megbízottjának érezte magát, kis híján hangosan felkiáltott, bibliai stílusban adva hangot, szorult helyzetének:</w:t>
      </w:r>
    </w:p>
    <w:p>
      <w:pPr>
        <w:pStyle w:val="Normal"/>
        <w:widowControl w:val="false"/>
        <w:tabs>
          <w:tab w:val="clear" w:pos="720"/>
          <w:tab w:val="left" w:pos="9356" w:leader="none"/>
        </w:tabs>
        <w:autoSpaceDE w:val="false"/>
        <w:ind w:firstLine="180"/>
        <w:jc w:val="both"/>
        <w:rPr>
          <w:i/>
          <w:i/>
        </w:rPr>
      </w:pPr>
      <w:r>
        <w:rPr>
          <w:i/>
        </w:rPr>
        <w:t>Ki megy el oda az én kedvemért?</w:t>
      </w:r>
    </w:p>
    <w:p>
      <w:pPr>
        <w:pStyle w:val="Normal"/>
        <w:widowControl w:val="false"/>
        <w:tabs>
          <w:tab w:val="clear" w:pos="720"/>
          <w:tab w:val="left" w:pos="9356" w:leader="none"/>
        </w:tabs>
        <w:autoSpaceDE w:val="false"/>
        <w:ind w:firstLine="180"/>
        <w:jc w:val="both"/>
        <w:rPr>
          <w:i/>
          <w:i/>
        </w:rPr>
      </w:pPr>
      <w:r>
        <w:rPr>
          <w:i/>
        </w:rPr>
        <w:t>Vajon kit küldhetek én el?</w:t>
      </w:r>
    </w:p>
    <w:p>
      <w:pPr>
        <w:pStyle w:val="Normal"/>
        <w:widowControl w:val="false"/>
        <w:tabs>
          <w:tab w:val="clear" w:pos="720"/>
          <w:tab w:val="left" w:pos="9356" w:leader="none"/>
        </w:tabs>
        <w:autoSpaceDE w:val="false"/>
        <w:ind w:firstLine="180"/>
        <w:jc w:val="both"/>
        <w:rPr/>
      </w:pPr>
      <w:r>
        <w:rPr/>
        <w:t>A hangról, amely a következő percben megütötte a fülét, nem vette azonnal észre, hogy imájára érkező válasz – sőt, éppen ellenkezőleg. Tudat alatt úgy értelmezte, hogy bizonyára a kutyáját hívja valaki.</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Hé!</w:t>
      </w:r>
    </w:p>
    <w:p>
      <w:pPr>
        <w:pStyle w:val="Normal"/>
        <w:widowControl w:val="false"/>
        <w:tabs>
          <w:tab w:val="clear" w:pos="720"/>
          <w:tab w:val="left" w:pos="9356" w:leader="none"/>
        </w:tabs>
        <w:autoSpaceDE w:val="false"/>
        <w:ind w:firstLine="180"/>
        <w:jc w:val="both"/>
        <w:rPr/>
      </w:pPr>
      <w:r>
        <w:rPr/>
        <w:t>Miss Marple, aki elmerülten töprengett, ügyet sem vetett rá.</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Hé! – Minthogy a hangerő fokozódott, Miss Marple tétován körülnézet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 xml:space="preserve">Hé! – kiáltotta Mr. Rafiel türelmetlenül. </w:t>
      </w:r>
      <w:r>
        <w:rPr>
          <w:lang w:val="de-DE"/>
        </w:rPr>
        <w:t>És hozzátette:</w:t>
      </w:r>
    </w:p>
    <w:p>
      <w:pPr>
        <w:pStyle w:val="Normal"/>
        <w:widowControl w:val="false"/>
        <w:tabs>
          <w:tab w:val="clear" w:pos="720"/>
          <w:tab w:val="left" w:pos="9356" w:leader="none"/>
        </w:tabs>
        <w:autoSpaceDE w:val="false"/>
        <w:ind w:firstLine="180"/>
        <w:jc w:val="both"/>
        <w:rPr>
          <w:lang w:val="de-DE"/>
        </w:rPr>
      </w:pPr>
      <w:r>
        <w:rPr>
          <w:lang w:val="de-DE"/>
        </w:rPr>
        <w:t>–</w:t>
      </w:r>
      <w:r>
        <w:rPr>
          <w:rFonts w:eastAsia="Times New Roman"/>
          <w:lang w:val="de-DE"/>
        </w:rPr>
        <w:t xml:space="preserve"> </w:t>
      </w:r>
      <w:r>
        <w:rPr>
          <w:lang w:val="de-DE"/>
        </w:rPr>
        <w:t>Maga ott!</w:t>
      </w:r>
    </w:p>
    <w:p>
      <w:pPr>
        <w:pStyle w:val="Normal"/>
        <w:widowControl w:val="false"/>
        <w:tabs>
          <w:tab w:val="clear" w:pos="720"/>
          <w:tab w:val="left" w:pos="9356" w:leader="none"/>
        </w:tabs>
        <w:autoSpaceDE w:val="false"/>
        <w:ind w:firstLine="180"/>
        <w:jc w:val="both"/>
        <w:rPr/>
      </w:pPr>
      <w:r>
        <w:rPr/>
        <w:t>Miss Marple először nem értette meg, hogy Mr. Rafiel “hé, maga!” kiáltása neki szól. Még soha senki nem alkalmazta ezt a megoldást, ha oda akarta hívni. Ez a megszólítás nyilvánvalóan nem illett úriemberhez. De Miss Marple nem vette rossz néven, mert az emberek általában nem vették rossz néven azt a kissé önkényes modort, ahogyan Mr. Rafiel az ügyeit intézte. Nem volt tekintettel másokra, s az emberek elfogadták, hogy ő már ilyen. Miss Marple átnézett a kettőjük bungalója közti szabad térségen. Mr. Rafiel kint ült a verandáján, és integetet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Engem hiv? – kérdezte Miss Marple.</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Persze hogy magát – mondta Mr. Rafiel. – Mit gondol, kit hívok, egy macskát? Jöjjön ide!</w:t>
      </w:r>
    </w:p>
    <w:p>
      <w:pPr>
        <w:pStyle w:val="Normal"/>
        <w:widowControl w:val="false"/>
        <w:tabs>
          <w:tab w:val="clear" w:pos="720"/>
          <w:tab w:val="left" w:pos="9356" w:leader="none"/>
        </w:tabs>
        <w:autoSpaceDE w:val="false"/>
        <w:ind w:firstLine="180"/>
        <w:jc w:val="both"/>
        <w:rPr/>
      </w:pPr>
      <w:r>
        <w:rPr/>
        <w:t>Miss Marple megkereste a táskáját, kézbe vette, és átment a két bungaló közti térségen.</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Én nem mehetek magához segitség nélkül– magyarázta Mr. Rafiel.– Így hát magának kell hozzám jönnie.</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Hát igen – felelte Miss Marple. – Ezt megértem.</w:t>
      </w:r>
    </w:p>
    <w:p>
      <w:pPr>
        <w:pStyle w:val="Normal"/>
        <w:widowControl w:val="false"/>
        <w:tabs>
          <w:tab w:val="clear" w:pos="720"/>
          <w:tab w:val="left" w:pos="9356" w:leader="none"/>
        </w:tabs>
        <w:autoSpaceDE w:val="false"/>
        <w:ind w:firstLine="180"/>
        <w:jc w:val="both"/>
        <w:rPr/>
      </w:pPr>
      <w:r>
        <w:rPr/>
        <w:t>Mr. Rafiel rámutatott egy közeli székre.– Üljön le – mondta. – Beszélni akarok magával. Nagyon fura dolgok történnek ezen a szigeten.</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Csakugyan – bólintott Miss Marple, miközben a felszólításnak eleget téve helyet foglalt. Puszta rnegszokásból a kötését is előszedte a táskából.</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Ne kezdjen megint kötni – szólt rá Mr. Rafiel. – Ki nem állhatom, ha a nők kötögetnek.Idegesít.</w:t>
      </w:r>
    </w:p>
    <w:p>
      <w:pPr>
        <w:pStyle w:val="Normal"/>
        <w:widowControl w:val="false"/>
        <w:tabs>
          <w:tab w:val="clear" w:pos="720"/>
          <w:tab w:val="left" w:pos="9356" w:leader="none"/>
        </w:tabs>
        <w:autoSpaceDE w:val="false"/>
        <w:ind w:firstLine="180"/>
        <w:jc w:val="both"/>
        <w:rPr/>
      </w:pPr>
      <w:r>
        <w:rPr/>
        <w:t>Miss Marple szótlanul visszatette kötését a táskájába, olyan arckifejezéssel, mintha nyűgös betegnek tenne engedmény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Sokat pletykálnak – mondta Mr. Rafiel –, és én lefogadom, hogy maga élen jár a pletykálkodásban. Maga, a lelkész meg a nővére.</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Talán természetes is, hogy sokat pletykálnak – mondta Miss Marple élénken –, ha tekintetbe vesszük a körülményeke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 xml:space="preserve">Ez a bennszülött lány beleszalad egy késbe. A bokorban találják meg. Egész hétköznapi eset is </w:t>
      </w:r>
      <w:r>
        <w:rPr>
          <w:i/>
        </w:rPr>
        <w:t xml:space="preserve">lehetne. </w:t>
      </w:r>
      <w:r>
        <w:rPr/>
        <w:t>A fickó, akivel együtt élt, féltékeny lehetett egy másik férfira, vagy más nőt szerzett magának, és a lány lett féltékeny, és összevesztek. Szerelem a trópusokon. Valami efféle. Mit szól hozzá?</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Nem. – mondta Miss Marple a fejét rázva.</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A hatóságnak nem ez a véleménye.</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Magának nyilván többet elmondanának, mint nekem – vélte Miss Marple.</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Ennek ellenére lefogadom, hogy maga többet tud róla, mint én. Meghallgat mindenféle szóbeszéde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Természetesen – jelentette ki Miss Marple.</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Mert, ugye, amúgy sincs egyéb dolga, mint pletykákat hallgatni?</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A pletyka gyakran tanulságos és hasznos.</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Tudja, hogy én helytelenül ítéltem meg magát – mondta Mr. Rafiel figyelmesen tanulmányozva Miss Marple arcát. – Pedig ritkán tévedek az emberek megítélésében. Magában sokkal több spiritusz van, mint gondoltam volna. Vegyük például ezt a híresztelést Palgrave őrnagyról meg a történeteiről. Maga persze azt hiszi, hogy eltették láb alól?</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Nagyon tartok tőle – felelte Miss Marple.</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Csakugyan eltették láb alól – mondta Mr. Rafiel.</w:t>
      </w:r>
    </w:p>
    <w:p>
      <w:pPr>
        <w:pStyle w:val="Normal"/>
        <w:widowControl w:val="false"/>
        <w:tabs>
          <w:tab w:val="clear" w:pos="720"/>
          <w:tab w:val="left" w:pos="9356" w:leader="none"/>
        </w:tabs>
        <w:autoSpaceDE w:val="false"/>
        <w:ind w:firstLine="180"/>
        <w:jc w:val="both"/>
        <w:rPr/>
      </w:pPr>
      <w:r>
        <w:rPr/>
        <w:t>Miss Marple mélyet sóhajtott. – Ez egészen bizonyos? – kérdezte.</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De mennyire bizonyos. Daventrytől tudom. Nem árulok el titkot, a boncolás eredménye úgyis kiszivárog. Maga mondott valamit Grahamnek, Graham elment Daventryhez, Daventry elment a főnökéhez, aztán tájékoztatták a rendőrkapitányságot, s mindenki egyetértett abban, hogy az ügy gyanús, így hát kiásták az öreg Palgrave-et, és megnézték.</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És megállapították, hogy ... ? – Miss Marple elhallgatot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Megállapították, hogy halálos adagot vett be egy olyan szerből, aminek a nevét csak orvos tudja helyesen kiejteni. Ha jól emlékszem, valahogy így hangzott: di- flor-hexagonal-ethylkarbenzol. Ez persze nem az igazi neve. De</w:t>
      </w:r>
      <w:r>
        <w:rPr>
          <w:i/>
        </w:rPr>
        <w:t xml:space="preserve"> </w:t>
      </w:r>
      <w:r>
        <w:rPr/>
        <w:t>nagyjából így hangzik. A rendőrorvos, véleményem szerint, szándékosan úgy ejtette ki, hogy senki meg ne tudja, tulajdonképpen micsoda. Bizonyára van valamilyen egészen egyszerű, szép, könnyű neve is, mint például Evipan vagy Veronál vagy Easton féle szirup vagy ehhez hasonló. A másik a hivatalos neve, és arra való, hogy elképesszék vele a laikusokat. Akárhogy is, egy jókora adag, ahogy értesültem, halált okoz, és a tünetek nagyon hasonlítanak a magas vérnyomás tüneteihez, amelyeket még súlyosbít a túlzott alkoholfogyasztás egy vidám estén. Szóval mindez tökéletesen természetesnek tűnt, és senki sem akadt, aki egy pillanatig is kételkedett volna. Azt mondták, “szegény öreg fiú” és gyorsan eltemették. Most pedig azon tűnődnek, egyáltalán volt-e valaha is magas vérnyomása. Magának említette?</w:t>
      </w:r>
    </w:p>
    <w:p>
      <w:pPr>
        <w:pStyle w:val="Normal"/>
        <w:widowControl w:val="false"/>
        <w:tabs>
          <w:tab w:val="clear" w:pos="720"/>
          <w:tab w:val="left" w:pos="9356" w:leader="none"/>
        </w:tabs>
        <w:autoSpaceDE w:val="false"/>
        <w:ind w:firstLine="180"/>
        <w:jc w:val="both"/>
        <w:rPr>
          <w:lang w:val="de-DE"/>
        </w:rPr>
      </w:pPr>
      <w:r>
        <w:rPr>
          <w:lang w:val="de-DE"/>
        </w:rPr>
        <w:t>–</w:t>
      </w:r>
      <w:r>
        <w:rPr>
          <w:rFonts w:eastAsia="Times New Roman"/>
          <w:lang w:val="de-DE"/>
        </w:rPr>
        <w:t xml:space="preserve"> </w:t>
      </w:r>
      <w:r>
        <w:rPr>
          <w:lang w:val="de-DE"/>
        </w:rPr>
        <w:t>Nem.</w:t>
      </w:r>
    </w:p>
    <w:p>
      <w:pPr>
        <w:pStyle w:val="Normal"/>
        <w:widowControl w:val="false"/>
        <w:tabs>
          <w:tab w:val="clear" w:pos="720"/>
          <w:tab w:val="left" w:pos="9356" w:leader="none"/>
        </w:tabs>
        <w:autoSpaceDE w:val="false"/>
        <w:ind w:firstLine="180"/>
        <w:jc w:val="both"/>
        <w:rPr/>
      </w:pPr>
      <w:r>
        <w:rPr>
          <w:lang w:val="de-DE"/>
        </w:rPr>
        <w:t>–</w:t>
      </w:r>
      <w:r>
        <w:rPr>
          <w:rFonts w:eastAsia="Times New Roman"/>
          <w:lang w:val="de-DE"/>
        </w:rPr>
        <w:t xml:space="preserve"> </w:t>
      </w:r>
      <w:r>
        <w:rPr>
          <w:lang w:val="de-DE"/>
        </w:rPr>
        <w:t xml:space="preserve">Ez az! </w:t>
      </w:r>
      <w:r>
        <w:rPr/>
        <w:t>És mégis, úgy látszik, hogy mindenki tényként fogadta.</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Valószínűleg említette valakinek, hogy magas a vérnyomása.</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Ez olyan, mint a kísértetjárás – mondta Mr. Rafiel. – Az ember sohasem találkozik azzal a fickóval, aki személyesen látta a kísértetet. Mindig a nagynénje második unokatestvére látta, vagy egy barátja, vagy a barátjának a barátja. De hagyjuk ezt most. Azért hitték, hogy magas a vérnyomása, mert egy üveg vérnyomáscsökkentő tablettát találtak a szobájában, és most érünk a lényeges ponthoz: Úgy hallottam, hogy az a lány, akit megöltek, mindenkinek azt mondta, hogy az üveget valaki más tette oda, és tulajdonképpen annak a Greg nevű pasasnak a tulajdona.</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Mr. Dysonnak csakugyan magas a vérnyomása. A felesége említette – mondta Miss Marple.</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Szóval betették Palgrave szobájába, mert így akarták azt a látszatot kelteni, hogy magas volt a vérnyomása, halálának, tehát természetes oka van.</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Pontosan így történt– vette át a szót Miss Marple. – És nagyon ügyesen elterjesztették azt a mesét, hogy gyakran emlegette a magas vérnyomását. De tudja, hogy milyen könnyű elterjeszteni egy mesét? Nagyon könnyű. Annak idején magam is sokszor tapasztaltam.</w:t>
      </w:r>
    </w:p>
    <w:p>
      <w:pPr>
        <w:pStyle w:val="Normal"/>
        <w:widowControl w:val="false"/>
        <w:tabs>
          <w:tab w:val="clear" w:pos="720"/>
          <w:tab w:val="left" w:pos="9356" w:leader="none"/>
        </w:tabs>
        <w:autoSpaceDE w:val="false"/>
        <w:ind w:firstLine="180"/>
        <w:jc w:val="both"/>
        <w:rPr/>
      </w:pPr>
      <w:r>
        <w:rPr>
          <w:lang w:val="de-DE"/>
        </w:rPr>
        <w:t>–</w:t>
      </w:r>
      <w:r>
        <w:rPr>
          <w:rFonts w:eastAsia="Times New Roman"/>
          <w:lang w:val="de-DE"/>
        </w:rPr>
        <w:t xml:space="preserve"> </w:t>
      </w:r>
      <w:r>
        <w:rPr>
          <w:lang w:val="de-DE"/>
        </w:rPr>
        <w:t xml:space="preserve">Azt meghiszem – mondta. </w:t>
      </w:r>
      <w:r>
        <w:rPr/>
        <w:t>Mr. Rafiel.</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 xml:space="preserve">Csak néhány suttogva elejtett megjegyzés kell hozzá </w:t>
      </w:r>
      <w:r>
        <w:rPr>
          <w:i/>
        </w:rPr>
        <w:t xml:space="preserve">– </w:t>
      </w:r>
      <w:r>
        <w:rPr/>
        <w:t>folytatta Miss Marple. – Az ember nem a saját tapasztalatára hivatkozik, hanem egyszerűen arra, hogy Mrs. B. mondta, neki pedig C. ezredes. Mindig másodkézből vagy harmadkézből, vagy éppen negyedkézből tudjuk, és nagyon nehéz megállapitani, ki volt az eredeti forrás. Ó, igen, meg lehet csinálni. Az emberek, akiknek elmondjuk, úgy adják tovább, mintha saját maguk tapasztalták volna.</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Valaki agyafúrt volt – mondta Mr. Rafiel elgondolkodva.</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Igen – felelte Miss Marple. – Azt hiszem, valaki nagyon agyafúrt vol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Ez a lány meglátott vagy megtudott valamit, és feltehetőleg megpróbálkozott a zsarolással – jegyezte meg Mr. Rafiel.</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Talán nem is gondolta zsarolásnak– mondta Miss Marple. – Ezekben a nagy szállodákban mindig megtud a szobalány olyasmit, ami nem volna jó, ha kiszivárogna. Így aztán a szobalány nagyobb borravalót kap, vagy egy kis ajándékot. A lány eleinte valószínűleg nem is jött rá. milyen fontos az, amit tud.</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Ennek ellenére nagyon szépen beleszúrtak egy kést a hátába – mondta Mr. Rafiel brutálisan.</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Ez igaz. Nyilván valakinek kellemetlen lett volna, ha a lány kinyitja a szájá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Nos ?Mondjuk maga mit gondol róla!</w:t>
      </w:r>
    </w:p>
    <w:p>
      <w:pPr>
        <w:pStyle w:val="Normal"/>
        <w:widowControl w:val="false"/>
        <w:tabs>
          <w:tab w:val="clear" w:pos="720"/>
          <w:tab w:val="left" w:pos="9356" w:leader="none"/>
        </w:tabs>
        <w:autoSpaceDE w:val="false"/>
        <w:ind w:firstLine="180"/>
        <w:jc w:val="both"/>
        <w:rPr/>
      </w:pPr>
      <w:r>
        <w:rPr/>
        <w:t>Miss Marple tűnődve nézett rá.</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Miért gondolja,Mr. Rafiel, hogy én többet tudok, mint maga?</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Valószínűleg nem tud többet – felelte Mr. Rafiel–, engem azonban érdekel a véleménye arról, amit tud.</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De miér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Itt nem nagyon tudok mit csinálni – mondta Mr. Rafiel –, legfeljebb pénzt keresni.</w:t>
      </w:r>
    </w:p>
    <w:p>
      <w:pPr>
        <w:pStyle w:val="Normal"/>
        <w:widowControl w:val="false"/>
        <w:tabs>
          <w:tab w:val="clear" w:pos="720"/>
          <w:tab w:val="left" w:pos="9356" w:leader="none"/>
        </w:tabs>
        <w:autoSpaceDE w:val="false"/>
        <w:ind w:firstLine="180"/>
        <w:jc w:val="both"/>
        <w:rPr/>
      </w:pPr>
      <w:r>
        <w:rPr/>
        <w:t>Miss Marple kissé meglepődöt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Pénzt keresni? It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Az ember mindennap elküldhet fél tucat rejtjeles sürgönyt, ha kedve van rá – magyarázta Mr: Rafiel. – Én ezzel szórakozom. Az ember összeméri az eszét mások eszével. Csak az a baj, hogy ez nem vesz igénybe elég időt, így aztán érdeklődni kezdtem ez iránt az ügy iránt. Felkeltette a kíváncsiságomat. Palgrave jó sokat beszélgetett magával. Feltehetőleg senki más nem lett volna hajlandó eltűrni. Mit mesélt ?</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Jó sok történetet elmondott – válaszolta Miss Marple.</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Azt meghiszem. A legtöbb átkozottul unalmas volt. És nem is csak egyszer kellett végighallgatni őket. Ha lőtávolságon belül került az ember, háromszor-négyszer is meghallgathatta.</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Tudom – mondta Miss Marple. – Sajnos, így szokott ez lenni; ha egy úriember megöregszik.</w:t>
      </w:r>
    </w:p>
    <w:p>
      <w:pPr>
        <w:pStyle w:val="Normal"/>
        <w:widowControl w:val="false"/>
        <w:tabs>
          <w:tab w:val="clear" w:pos="720"/>
          <w:tab w:val="left" w:pos="9356" w:leader="none"/>
        </w:tabs>
        <w:autoSpaceDE w:val="false"/>
        <w:ind w:firstLine="180"/>
        <w:jc w:val="both"/>
        <w:rPr/>
      </w:pPr>
      <w:r>
        <w:rPr/>
        <w:t>Mr. Rafiel nagyon szúrós pillantást vetett rá.</w:t>
      </w:r>
    </w:p>
    <w:p>
      <w:pPr>
        <w:pStyle w:val="Normal"/>
        <w:widowControl w:val="false"/>
        <w:tabs>
          <w:tab w:val="clear" w:pos="720"/>
          <w:tab w:val="left" w:pos="9356" w:leader="none"/>
        </w:tabs>
        <w:autoSpaceDE w:val="false"/>
        <w:ind w:firstLine="180"/>
        <w:jc w:val="both"/>
        <w:rPr/>
      </w:pPr>
      <w:r>
        <w:rPr>
          <w:lang w:val="de-DE"/>
        </w:rPr>
        <w:t>–</w:t>
      </w:r>
      <w:r>
        <w:rPr>
          <w:rFonts w:eastAsia="Times New Roman"/>
          <w:lang w:val="de-DE"/>
        </w:rPr>
        <w:t xml:space="preserve"> </w:t>
      </w:r>
      <w:r>
        <w:rPr>
          <w:lang w:val="de-DE"/>
        </w:rPr>
        <w:t xml:space="preserve">Én nem mesélek történeteket – jelentette ki – Folytassa! </w:t>
      </w:r>
      <w:r>
        <w:rPr/>
        <w:t>Ugye, Palgrave egyik történetével kezdődött az egész?</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Azt mondta, hogy ismer egy gyilkost – mesélte Miss Marple. – Ebben még nincs semmi különös – tette hozzá szelíd hangon –, mert ez alighanem mindenkivel megesik.</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Nem értem – mondta Mr. Rafiel.</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Ne vegye szó szerint – magyarázta Miss Marple –, de bizonyára maga is, Mr. Rafiel, ha gondolatban felidézi életének különböző eseményeit, emlékezni fog olyan alkalomra, amikor valaki efféle gondtalan megjegyzést tett: “Ó, igen, egész jól ismertem ezt-meg-ezt, nagyon hirtelen halt meg, mindig azt mondják, hogy a felesége intézte el, de én azt hiszem, hogy ez csak pletyka.” Ugye, hogy maga is hallott már ilyesfélét ?</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Hát, valószínűleg igen; igen, csakugyan hallottam ilyesfélét. De nem mondták komolyan.</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Ez az! – mondta Miss Marple. – Csakhogy Palgrave őrnagy nagyon komoly ember volt. Azt hiszem, élvezte, ha elmesélhette ezt a történetet. Azt mondta, van egy fényképe a gyilkosról. Meg is akarta mutatni nekem, de végül nem mutatta meg.</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Miért nem?</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Mert észrevett valamit – felelte Miss Marple. – Illetve inkább valakit. Az arca nagyon vörös lett, a fényképet visszadugta a tárcájába, és másról kezdett beszélni.</w:t>
      </w:r>
    </w:p>
    <w:p>
      <w:pPr>
        <w:pStyle w:val="Normal"/>
        <w:widowControl w:val="false"/>
        <w:tabs>
          <w:tab w:val="clear" w:pos="720"/>
          <w:tab w:val="left" w:pos="9356" w:leader="none"/>
        </w:tabs>
        <w:autoSpaceDE w:val="false"/>
        <w:ind w:firstLine="180"/>
        <w:jc w:val="both"/>
        <w:rPr>
          <w:lang w:val="de-DE"/>
        </w:rPr>
      </w:pPr>
      <w:r>
        <w:rPr>
          <w:lang w:val="de-DE"/>
        </w:rPr>
        <w:t>–</w:t>
      </w:r>
      <w:r>
        <w:rPr>
          <w:rFonts w:eastAsia="Times New Roman"/>
          <w:lang w:val="de-DE"/>
        </w:rPr>
        <w:t xml:space="preserve"> </w:t>
      </w:r>
      <w:r>
        <w:rPr>
          <w:lang w:val="de-DE"/>
        </w:rPr>
        <w:t>Kit vett észre?</w:t>
      </w:r>
    </w:p>
    <w:p>
      <w:pPr>
        <w:pStyle w:val="Normal"/>
        <w:widowControl w:val="false"/>
        <w:tabs>
          <w:tab w:val="clear" w:pos="720"/>
          <w:tab w:val="left" w:pos="9356" w:leader="none"/>
        </w:tabs>
        <w:autoSpaceDE w:val="false"/>
        <w:ind w:firstLine="180"/>
        <w:jc w:val="both"/>
        <w:rPr>
          <w:lang w:val="de-DE"/>
        </w:rPr>
      </w:pPr>
      <w:r>
        <w:rPr>
          <w:lang w:val="de-DE"/>
        </w:rPr>
        <w:t>–</w:t>
      </w:r>
      <w:r>
        <w:rPr>
          <w:rFonts w:eastAsia="Times New Roman"/>
          <w:lang w:val="de-DE"/>
        </w:rPr>
        <w:t xml:space="preserve"> </w:t>
      </w:r>
      <w:r>
        <w:rPr>
          <w:lang w:val="de-DE"/>
        </w:rPr>
        <w:t>Ezen jó sokat gondolkoztam már – mondta Miss Marple. – A bungalóm előtt ültem, ő pedig majdnem szemben ült velem, és akármit látott, a jobb vállam fölött látta meg.</w:t>
      </w:r>
    </w:p>
    <w:p>
      <w:pPr>
        <w:pStyle w:val="Normal"/>
        <w:widowControl w:val="false"/>
        <w:tabs>
          <w:tab w:val="clear" w:pos="720"/>
          <w:tab w:val="left" w:pos="9356" w:leader="none"/>
        </w:tabs>
        <w:autoSpaceDE w:val="false"/>
        <w:ind w:firstLine="180"/>
        <w:jc w:val="both"/>
        <w:rPr>
          <w:lang w:val="de-DE"/>
        </w:rPr>
      </w:pPr>
      <w:r>
        <w:rPr>
          <w:lang w:val="de-DE"/>
        </w:rPr>
        <w:t>–</w:t>
      </w:r>
      <w:r>
        <w:rPr>
          <w:rFonts w:eastAsia="Times New Roman"/>
          <w:lang w:val="de-DE"/>
        </w:rPr>
        <w:t xml:space="preserve"> </w:t>
      </w:r>
      <w:r>
        <w:rPr>
          <w:lang w:val="de-DE"/>
        </w:rPr>
        <w:t>Az illető tehát azon az ösvényen jött, amely maga mögött jobb kéz felől húzódik; azon az ösvényen, amely a patakhoz és a parkolóhelyhez vezet ...</w:t>
      </w:r>
    </w:p>
    <w:p>
      <w:pPr>
        <w:pStyle w:val="Normal"/>
        <w:widowControl w:val="false"/>
        <w:tabs>
          <w:tab w:val="clear" w:pos="720"/>
          <w:tab w:val="left" w:pos="9356" w:leader="none"/>
        </w:tabs>
        <w:autoSpaceDE w:val="false"/>
        <w:ind w:firstLine="180"/>
        <w:jc w:val="both"/>
        <w:rPr>
          <w:lang w:val="de-DE"/>
        </w:rPr>
      </w:pPr>
      <w:r>
        <w:rPr>
          <w:lang w:val="de-DE"/>
        </w:rPr>
        <w:t>–</w:t>
      </w:r>
      <w:r>
        <w:rPr>
          <w:rFonts w:eastAsia="Times New Roman"/>
          <w:lang w:val="de-DE"/>
        </w:rPr>
        <w:t xml:space="preserve"> </w:t>
      </w:r>
      <w:r>
        <w:rPr>
          <w:lang w:val="de-DE"/>
        </w:rPr>
        <w:t>Igen.</w:t>
      </w:r>
    </w:p>
    <w:p>
      <w:pPr>
        <w:pStyle w:val="Normal"/>
        <w:widowControl w:val="false"/>
        <w:tabs>
          <w:tab w:val="clear" w:pos="720"/>
          <w:tab w:val="left" w:pos="9356" w:leader="none"/>
        </w:tabs>
        <w:autoSpaceDE w:val="false"/>
        <w:ind w:firstLine="180"/>
        <w:jc w:val="both"/>
        <w:rPr>
          <w:lang w:val="de-DE"/>
        </w:rPr>
      </w:pPr>
      <w:r>
        <w:rPr>
          <w:lang w:val="de-DE"/>
        </w:rPr>
        <w:t>–</w:t>
      </w:r>
      <w:r>
        <w:rPr>
          <w:rFonts w:eastAsia="Times New Roman"/>
          <w:lang w:val="de-DE"/>
        </w:rPr>
        <w:t xml:space="preserve"> </w:t>
      </w:r>
      <w:r>
        <w:rPr>
          <w:lang w:val="de-DE"/>
        </w:rPr>
        <w:t>És csakugyan jött valaki azon az ösvényen?</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Mr. és Mrs. Dyson, meg Hillingdon ezredes</w:t>
      </w:r>
      <w:r>
        <w:rPr>
          <w:i/>
        </w:rPr>
        <w:t xml:space="preserve"> </w:t>
      </w:r>
      <w:r>
        <w:rPr/>
        <w:t>a feleségével.</w:t>
      </w:r>
    </w:p>
    <w:p>
      <w:pPr>
        <w:pStyle w:val="Normal"/>
        <w:widowControl w:val="false"/>
        <w:tabs>
          <w:tab w:val="clear" w:pos="720"/>
          <w:tab w:val="left" w:pos="9356" w:leader="none"/>
        </w:tabs>
        <w:autoSpaceDE w:val="false"/>
        <w:ind w:firstLine="180"/>
        <w:jc w:val="both"/>
        <w:rPr>
          <w:lang w:val="de-DE"/>
        </w:rPr>
      </w:pPr>
      <w:r>
        <w:rPr>
          <w:lang w:val="de-DE"/>
        </w:rPr>
        <w:t>–</w:t>
      </w:r>
      <w:r>
        <w:rPr>
          <w:rFonts w:eastAsia="Times New Roman"/>
          <w:lang w:val="de-DE"/>
        </w:rPr>
        <w:t xml:space="preserve"> </w:t>
      </w:r>
      <w:r>
        <w:rPr>
          <w:lang w:val="de-DE"/>
        </w:rPr>
        <w:t>Senki más?</w:t>
      </w:r>
    </w:p>
    <w:p>
      <w:pPr>
        <w:pStyle w:val="Normal"/>
        <w:widowControl w:val="false"/>
        <w:tabs>
          <w:tab w:val="clear" w:pos="720"/>
          <w:tab w:val="left" w:pos="9356" w:leader="none"/>
        </w:tabs>
        <w:autoSpaceDE w:val="false"/>
        <w:ind w:firstLine="180"/>
        <w:jc w:val="both"/>
        <w:rPr/>
      </w:pPr>
      <w:r>
        <w:rPr>
          <w:lang w:val="de-DE"/>
        </w:rPr>
        <w:t>–</w:t>
      </w:r>
      <w:r>
        <w:rPr>
          <w:rFonts w:eastAsia="Times New Roman"/>
          <w:lang w:val="de-DE"/>
        </w:rPr>
        <w:t xml:space="preserve"> </w:t>
      </w:r>
      <w:r>
        <w:rPr>
          <w:lang w:val="de-DE"/>
        </w:rPr>
        <w:t xml:space="preserve">Tudtommal senki. </w:t>
      </w:r>
      <w:r>
        <w:rPr/>
        <w:t>De persze a maga bungalója is beleesett a látószögébe ...</w:t>
      </w:r>
    </w:p>
    <w:p>
      <w:pPr>
        <w:pStyle w:val="Normal"/>
        <w:widowControl w:val="false"/>
        <w:tabs>
          <w:tab w:val="clear" w:pos="720"/>
          <w:tab w:val="left" w:pos="9356" w:leader="none"/>
        </w:tabs>
        <w:autoSpaceDE w:val="false"/>
        <w:ind w:firstLine="180"/>
        <w:jc w:val="both"/>
        <w:rPr/>
      </w:pPr>
      <w:r>
        <w:rPr/>
        <w:t>–</w:t>
      </w:r>
      <w:r>
        <w:rPr/>
        <w:t>Ahá! Akkor tehát felvesszük a listára , mondjuk így, Esther Walterst és az én legényemet, Jacksont is. Helyes? Véleményem szerint akármelyikük kijöhetett a bungalóból, és vissza is mehetett, anélkül, hogy maga meglátta volna.</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Ez elképzelhető – bólintott Miss Marple. – Nem néztem azonnal hátra.</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Dysonék, Hillingdonék, Esther és Jackson. Egyikük gyilkos. Vagy talán én – tette hozzá Mr. Rafiel.</w:t>
      </w:r>
    </w:p>
    <w:p>
      <w:pPr>
        <w:pStyle w:val="Normal"/>
        <w:widowControl w:val="false"/>
        <w:tabs>
          <w:tab w:val="clear" w:pos="720"/>
          <w:tab w:val="left" w:pos="9356" w:leader="none"/>
        </w:tabs>
        <w:autoSpaceDE w:val="false"/>
        <w:ind w:firstLine="180"/>
        <w:jc w:val="both"/>
        <w:rPr/>
      </w:pPr>
      <w:r>
        <w:rPr/>
        <w:t>Miss Marple elmosolyodott.</w:t>
      </w:r>
    </w:p>
    <w:p>
      <w:pPr>
        <w:pStyle w:val="Normal"/>
        <w:widowControl w:val="false"/>
        <w:tabs>
          <w:tab w:val="clear" w:pos="720"/>
          <w:tab w:val="left" w:pos="9356" w:leader="none"/>
        </w:tabs>
        <w:autoSpaceDE w:val="false"/>
        <w:ind w:firstLine="180"/>
        <w:rPr/>
      </w:pPr>
      <w:r>
        <w:rPr/>
        <w:t>–</w:t>
      </w:r>
      <w:r>
        <w:rPr>
          <w:rFonts w:eastAsia="Times New Roman"/>
        </w:rPr>
        <w:t xml:space="preserve"> </w:t>
      </w:r>
      <w:r>
        <w:rPr/>
        <w:t xml:space="preserve">Az őrnagy azt mondta a gyilkosról, hogy </w:t>
      </w:r>
      <w:r>
        <w:rPr>
          <w:i/>
        </w:rPr>
        <w:t xml:space="preserve">férfi </w:t>
      </w:r>
      <w:r>
        <w:rPr/>
        <w:t>?</w:t>
      </w:r>
    </w:p>
    <w:p>
      <w:pPr>
        <w:pStyle w:val="Normal"/>
        <w:widowControl w:val="false"/>
        <w:tabs>
          <w:tab w:val="clear" w:pos="720"/>
          <w:tab w:val="left" w:pos="9356" w:leader="none"/>
        </w:tabs>
        <w:autoSpaceDE w:val="false"/>
        <w:ind w:firstLine="180"/>
        <w:jc w:val="both"/>
        <w:rPr>
          <w:lang w:val="de-DE"/>
        </w:rPr>
      </w:pPr>
      <w:r>
        <w:rPr>
          <w:lang w:val="de-DE"/>
        </w:rPr>
        <w:t>–</w:t>
      </w:r>
      <w:r>
        <w:rPr>
          <w:rFonts w:eastAsia="Times New Roman"/>
          <w:lang w:val="de-DE"/>
        </w:rPr>
        <w:t xml:space="preserve"> </w:t>
      </w:r>
      <w:r>
        <w:rPr>
          <w:lang w:val="de-DE"/>
        </w:rPr>
        <w:t>Azt.</w:t>
      </w:r>
    </w:p>
    <w:p>
      <w:pPr>
        <w:pStyle w:val="Normal"/>
        <w:widowControl w:val="false"/>
        <w:tabs>
          <w:tab w:val="clear" w:pos="720"/>
          <w:tab w:val="left" w:pos="9356" w:leader="none"/>
        </w:tabs>
        <w:autoSpaceDE w:val="false"/>
        <w:ind w:firstLine="180"/>
        <w:jc w:val="both"/>
        <w:rPr/>
      </w:pPr>
      <w:r>
        <w:rPr>
          <w:lang w:val="de-DE"/>
        </w:rPr>
        <w:t>–</w:t>
      </w:r>
      <w:r>
        <w:rPr>
          <w:rFonts w:eastAsia="Times New Roman"/>
          <w:lang w:val="de-DE"/>
        </w:rPr>
        <w:t xml:space="preserve"> </w:t>
      </w:r>
      <w:r>
        <w:rPr>
          <w:lang w:val="de-DE"/>
        </w:rPr>
        <w:t xml:space="preserve">Rendben van. </w:t>
      </w:r>
      <w:r>
        <w:rPr/>
        <w:t>Ez kizárja Evelyn Hillingdont, Luckyt és Esther Walterst. A maga gyilkosa tehát, feltéve, hogy ez a sok erőszakolt képtelenség mind igaz, a maga gyilkosa vagy Dyson, vagy Hillingdon, vagy az én sima modorú Jacksonom.</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Vagy maga – mondta Miss Marple.</w:t>
      </w:r>
    </w:p>
    <w:p>
      <w:pPr>
        <w:pStyle w:val="Normal"/>
        <w:widowControl w:val="false"/>
        <w:tabs>
          <w:tab w:val="clear" w:pos="720"/>
          <w:tab w:val="left" w:pos="9356" w:leader="none"/>
        </w:tabs>
        <w:autoSpaceDE w:val="false"/>
        <w:ind w:firstLine="180"/>
        <w:jc w:val="both"/>
        <w:rPr/>
      </w:pPr>
      <w:r>
        <w:rPr/>
        <w:t xml:space="preserve">Mr. Rafiel figyelmen kívül hagyta ezt az utolsó pontot. – Ne bosszantson – legyintett. – Hadd közöljem magával az első eszembe ötlő észrevételt, amire maga láthatólag nem gondolt. Ha hármuk közül az egyik gyilkos, hogy a csudába nem ismerte fel Palgrave  már sokkal korábban? Hiszen az utolsó két hétben folyton együtt ültek és egymást bámulták! </w:t>
      </w:r>
      <w:r>
        <w:rPr>
          <w:lang w:val="de-DE"/>
        </w:rPr>
        <w:t>Ezt egyszerűen nem lehet megérteni.</w:t>
      </w:r>
    </w:p>
    <w:p>
      <w:pPr>
        <w:pStyle w:val="Normal"/>
        <w:widowControl w:val="false"/>
        <w:tabs>
          <w:tab w:val="clear" w:pos="720"/>
          <w:tab w:val="left" w:pos="9356" w:leader="none"/>
        </w:tabs>
        <w:autoSpaceDE w:val="false"/>
        <w:ind w:firstLine="180"/>
        <w:rPr/>
      </w:pPr>
      <w:r>
        <w:rPr/>
        <w:t>–</w:t>
      </w:r>
      <w:r>
        <w:rPr>
          <w:rFonts w:eastAsia="Times New Roman"/>
        </w:rPr>
        <w:t xml:space="preserve"> </w:t>
      </w:r>
      <w:r>
        <w:rPr/>
        <w:t>Éppen lehetne – mondta Miss Marple.</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Na, akkor nékem is mondja el; hogyan ...</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 xml:space="preserve">Értse meg, Palgrave őrnagy történetéhez az is hozzátartozik, hogy </w:t>
      </w:r>
      <w:r>
        <w:rPr>
          <w:i/>
        </w:rPr>
        <w:t xml:space="preserve">ő maga </w:t>
      </w:r>
      <w:r>
        <w:rPr/>
        <w:t xml:space="preserve">sose látta azt az embert. </w:t>
      </w:r>
      <w:r>
        <w:rPr>
          <w:lang w:val="de-DE"/>
        </w:rPr>
        <w:t xml:space="preserve">A történetet egy orvos mesélte el neki. Ez az orvos adta oda fényképet mint érdekességet. Lehet, hogy Palgrave őrnagy annak idején elég jól megnézte a képet,de aztán betette a tárcájába, és emlékként őrizte. </w:t>
      </w:r>
      <w:r>
        <w:rPr/>
        <w:t xml:space="preserve">Alkalomadtán talán elő is vette, és megmutatta valakinek, akinek éppen elmesélte a történetet. És van itt más is, Mr. Rafiel: nem tudjuk, milyen régen történt az ügy. Erre vonatkozólag nem adott egyetlen támpontot sem, amikor a történetet elmesélte. Úgy értem, hogy ezt a történetet talán már </w:t>
      </w:r>
      <w:r>
        <w:rPr>
          <w:i/>
        </w:rPr>
        <w:t xml:space="preserve">évek óta </w:t>
      </w:r>
      <w:r>
        <w:rPr/>
        <w:t>meséli. Öt éve, tíz éve, talán még régebben. Bizonyos tigriskalandjai is körülbelül húszévesek voltak már.</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Na persze! – mondta Mr. Rafiel.</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 xml:space="preserve">Én tehát nem hiszem, hogy Palgrave őrnagy felismerte volna a fényképen látható arcot, ha történetesen találkozik is a gazdájával. Szerintem az történt, majdnem biztosan ennek kellett történnie, hogy míg az esetet mesélte, előkotorta a fényképet, ránézett, szemügyre vette az arcot, aztán felnézett, és meglátta </w:t>
      </w:r>
      <w:r>
        <w:rPr>
          <w:i/>
        </w:rPr>
        <w:t xml:space="preserve">ugyanazt </w:t>
      </w:r>
      <w:r>
        <w:rPr/>
        <w:t xml:space="preserve">az </w:t>
      </w:r>
      <w:r>
        <w:rPr>
          <w:i/>
        </w:rPr>
        <w:t>arcot</w:t>
      </w:r>
      <w:r>
        <w:rPr/>
        <w:t xml:space="preserve">  vagy legalábbis egy ahhoz nagyon hasonlót, amint tíz lépésnyi távolságból feléje tar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Igen – mondta Mr. Rafiel eltűnődve. – Igen, ez elképzelhető.</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Erre meghökkent – folytatta Miss Marple –, visszadugta a képet a tárcájába, és jó hangosan másról kezdett beszélni.</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Nem lehetett biztos a dolgában – mondta Mr. Rafiel ravaszul.</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Nem – mondta Miss Marple –, nem lehetett biztos a dolgában. De később persze nagyon alaposan szemügyre vette volna a fényképet, megnézte volna az emberét, és megpróbálta volna eldönteni, hogy csak hasonlatosságról van-e szó, vagy pedig történetesen ugyanarról a személyről.</w:t>
      </w:r>
    </w:p>
    <w:p>
      <w:pPr>
        <w:pStyle w:val="Normal"/>
        <w:widowControl w:val="false"/>
        <w:tabs>
          <w:tab w:val="clear" w:pos="720"/>
          <w:tab w:val="left" w:pos="9356" w:leader="none"/>
        </w:tabs>
        <w:autoSpaceDE w:val="false"/>
        <w:ind w:firstLine="180"/>
        <w:jc w:val="both"/>
        <w:rPr/>
      </w:pPr>
      <w:r>
        <w:rPr/>
        <w:t>Mr. Rafiel egy-két másodpercig gondolkozott, aztán megrázta a fejé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 xml:space="preserve">Valami itt nincs rendben. Az indíték nem kielégítő. </w:t>
      </w:r>
      <w:r>
        <w:rPr>
          <w:lang w:val="de-DE"/>
        </w:rPr>
        <w:t xml:space="preserve">Semmiképpen sem kielégítő. </w:t>
      </w:r>
      <w:r>
        <w:rPr/>
        <w:t>Ugye, hangosan beszélt magával?</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Igen – mondta Miss Marple –, éppen elég hangosan. Ahogy szokot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Igaz. Mindig kiabált. Szóval bárki közeledett is, meghallhatta, amit mondot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Úgy képzelem, hogy elég széles körben meg lehetett hallani.</w:t>
      </w:r>
    </w:p>
    <w:p>
      <w:pPr>
        <w:pStyle w:val="Normal"/>
        <w:widowControl w:val="false"/>
        <w:tabs>
          <w:tab w:val="clear" w:pos="720"/>
          <w:tab w:val="left" w:pos="9356" w:leader="none"/>
        </w:tabs>
        <w:autoSpaceDE w:val="false"/>
        <w:ind w:firstLine="180"/>
        <w:jc w:val="both"/>
        <w:rPr/>
      </w:pPr>
      <w:r>
        <w:rPr/>
        <w:t xml:space="preserve">Mr. Rafiel újra megrázta a fejét. – Fantasztikus, túlságosan is fantasztikus. Mindenki nevetne egy ilyen történeten. Adva van egy vén tökfilkó, aki elmond egy történetet egy történetről, amit neki mondtak el, és megmutat egy fényképet, és mindez egy olyan gyilkossággal kapcsolatos, amely évekkel ezelőtt történt. Vagy legalábbis egy-két éve. Hogy a csudába nyugtalaníthatja ez a szóban forgó férfit? Sehol semmi bizonyíték, csak valami mendemonda, egy harmadkézhől való történet. Az az ember még a hasonlatosságot is elismerhette volna, azt mondhatta volna: “Igaz, </w:t>
      </w:r>
      <w:r>
        <w:rPr>
          <w:i/>
        </w:rPr>
        <w:t xml:space="preserve">tényleg </w:t>
      </w:r>
      <w:r>
        <w:rPr/>
        <w:t xml:space="preserve">hasonlítok ehhez a fickóhoz, hahaha!” Senki sem vette volna komolyan az öreg Palgrave állítását. Ne mondjon ellent, úgyse győz meg. Nem, annak a pasasnak, ha ugyan ő volt az, semmitől sem kellett tartania – az égvilágon semmitől. Az ilyen vádaskodást könnyedén el lehet ütni. Mi a csudának kellett meggyilkolnia az öreg Palgrave-et? </w:t>
      </w:r>
      <w:r>
        <w:rPr>
          <w:lang w:val="de-DE"/>
        </w:rPr>
        <w:t xml:space="preserve">Teljesen szükségtelen volt. </w:t>
      </w:r>
      <w:r>
        <w:rPr/>
        <w:t>Ezt magának is be kell látnia.</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 xml:space="preserve">Ó, én belátom _ mondta Miss Marple. – Nem is érthetnék egyet magával jobban. </w:t>
      </w:r>
      <w:r>
        <w:rPr>
          <w:lang w:val="de-DE"/>
        </w:rPr>
        <w:t xml:space="preserve">Hiszen éppen ez nyugtalanít. </w:t>
      </w:r>
      <w:r>
        <w:rPr/>
        <w:t>Annyira nyugtalanít, hogy az éjjel nem tudtam aludni .</w:t>
      </w:r>
    </w:p>
    <w:p>
      <w:pPr>
        <w:pStyle w:val="Normal"/>
        <w:widowControl w:val="false"/>
        <w:tabs>
          <w:tab w:val="clear" w:pos="720"/>
          <w:tab w:val="left" w:pos="9356" w:leader="none"/>
        </w:tabs>
        <w:autoSpaceDE w:val="false"/>
        <w:ind w:firstLine="180"/>
        <w:jc w:val="both"/>
        <w:rPr/>
      </w:pPr>
      <w:r>
        <w:rPr/>
        <w:t>Mr. Rafiel rábámult. – Hadd halljam, mi nyomja a lelkét! – szólt aztán nyugodtan.</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Lehet, hogy egyáltalán nincs igazam – mondta Miss Marple tétován.</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Valószínűleg nincs ... tódította Mr. Rafiel szokásos udvariatlanságával –, de azért hadd halljam, mit eszelt ki hajnalban.</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Volna egy nagyon jelentős indíték, feltéve hogy ...</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Feltéve hogy ... ?</w:t>
      </w:r>
    </w:p>
    <w:p>
      <w:pPr>
        <w:pStyle w:val="Normal"/>
        <w:widowControl w:val="false"/>
        <w:tabs>
          <w:tab w:val="clear" w:pos="720"/>
          <w:tab w:val="left" w:pos="9356" w:leader="none"/>
        </w:tabs>
        <w:autoSpaceDE w:val="false"/>
        <w:ind w:firstLine="180"/>
        <w:jc w:val="both"/>
        <w:rPr>
          <w:i/>
          <w:i/>
          <w:lang w:val="hu-HU"/>
        </w:rPr>
      </w:pPr>
      <w:r>
        <w:rPr>
          <w:lang w:val="hu-HU"/>
        </w:rPr>
        <w:t>–</w:t>
      </w:r>
      <w:r>
        <w:rPr>
          <w:rFonts w:eastAsia="Times New Roman"/>
          <w:lang w:val="hu-HU"/>
        </w:rPr>
        <w:t xml:space="preserve"> </w:t>
      </w:r>
      <w:r>
        <w:rPr>
          <w:lang w:val="hu-HU"/>
        </w:rPr>
        <w:t xml:space="preserve">Feltéve hogy – rövid időn belül–, </w:t>
      </w:r>
      <w:r>
        <w:rPr>
          <w:i/>
          <w:lang w:val="hu-HU"/>
        </w:rPr>
        <w:t xml:space="preserve">újabb gyilkosság </w:t>
      </w:r>
      <w:r>
        <w:rPr>
          <w:lang w:val="hu-HU"/>
        </w:rPr>
        <w:t>történik.</w:t>
      </w:r>
    </w:p>
    <w:p>
      <w:pPr>
        <w:pStyle w:val="Normal"/>
        <w:widowControl w:val="false"/>
        <w:tabs>
          <w:tab w:val="clear" w:pos="720"/>
          <w:tab w:val="left" w:pos="9356" w:leader="none"/>
        </w:tabs>
        <w:autoSpaceDE w:val="false"/>
        <w:ind w:firstLine="180"/>
        <w:jc w:val="both"/>
        <w:rPr>
          <w:i/>
          <w:i/>
          <w:lang w:val="hu-HU"/>
        </w:rPr>
      </w:pPr>
      <w:r>
        <w:rPr>
          <w:lang w:val="hu-HU"/>
        </w:rPr>
        <w:t>Mr. Rafiel rábámult. Megpróbált egy kicsit feljebb húzódzkodni a székében.</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Ezt jó lenne tisztázni! – mondta.</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Én olyan rosszul tudom elmagyarázni a dolgokat. – Miss Marple gyorsan és elég összefüggéstelenül beszélt. Arcát enyhe pír borította. – Tegyük fel, hogy kiterveltek egy gyilkosságot. Ha emlékszik rá, az a történet, amelyet Palgrave őrnagy mesélt nekem, egy olyan férfiról szólt, akinek a felesége gyanús körülmények közt hunyt el. Aztán, bizonyos idő elteltével, újabb gyilkosság történt, pontosan ugyanolyan körülmények közt. Egy más nevű férfi felesége nagyjából ugyanúgy halt meg, és az orvos, aki a történetet elmesélte, felismerte, annak ellenére, hogy megváltoztatta a nevét. Úgy látszik tehát, hogy ez a gyilkos olyan gyilkos lehet, akinek szokásává vált ez a dolog.</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Úgy, mint a kofferes gyilkosnak. Igen.</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 xml:space="preserve">Amennyire én ezen el tudok igazodni – folytatta Miss Marple –, és abból kiindulva, amit hallottam és olvastam, az az ember, aki egy ilyen gazságot elkövet, és az első alkalommal megússza, sajnos, </w:t>
      </w:r>
      <w:r>
        <w:rPr>
          <w:i/>
          <w:lang w:val="hu-HU"/>
        </w:rPr>
        <w:t xml:space="preserve">nekibátorodik. </w:t>
      </w:r>
      <w:r>
        <w:rPr>
          <w:lang w:val="hu-HU"/>
        </w:rPr>
        <w:t xml:space="preserve">Azt, hiszi, hogy a dolog könnyű, azt hiszi, hogy ő nagyon okos. Így aztán újra megteszi. És a végén, ahogy maga is mondja, </w:t>
      </w:r>
      <w:r>
        <w:rPr>
          <w:i/>
          <w:lang w:val="hu-HU"/>
        </w:rPr>
        <w:t xml:space="preserve">szokásává válik, </w:t>
      </w:r>
      <w:r>
        <w:rPr>
          <w:lang w:val="hu-HU"/>
        </w:rPr>
        <w:t>mint a kofferes gyilkosnak. Minden alkalommal máshol csinálja, és minden alkalommal megváltoztatja a nevét. De maguk a bűntettek nagyon hasonlítanak egymásra. Így aztán nekem az a benyomásom, bár lehet, hogy egyáltalán nincs igazam ...</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De ugye nem hiszi, hogy nincs igaza ? – szólt közbe Mr. Rafiel ravaszul.</w:t>
      </w:r>
    </w:p>
    <w:p>
      <w:pPr>
        <w:pStyle w:val="Normal"/>
        <w:widowControl w:val="false"/>
        <w:tabs>
          <w:tab w:val="clear" w:pos="720"/>
          <w:tab w:val="left" w:pos="9356" w:leader="none"/>
        </w:tabs>
        <w:autoSpaceDE w:val="false"/>
        <w:ind w:firstLine="180"/>
        <w:jc w:val="both"/>
        <w:rPr/>
      </w:pPr>
      <w:r>
        <w:rPr>
          <w:lang w:val="hu-HU"/>
        </w:rPr>
        <w:t xml:space="preserve">Miss Marple zavartalanul folytatta: – hogyha ez így van, és ez a ... a ez a személy már mindent előkészített egy itteni gyilkossághoz hogy megszabaduljon egy </w:t>
      </w:r>
      <w:r>
        <w:rPr>
          <w:i/>
          <w:lang w:val="hu-HU"/>
        </w:rPr>
        <w:t>újabb</w:t>
      </w:r>
      <w:r>
        <w:rPr>
          <w:lang w:val="hu-HU"/>
        </w:rPr>
        <w:t xml:space="preserve"> feleségtől, és ez már a harmadik vagy negyedik bűntett, akkor az őrnagy története nagyon is sokat nyomna a latban, mert a gyilkos nem engedheti meg magának, hogy kiderüljön a hasonlóság. Ha még emlékszik rá, pontosan így kaptál el a kofferes gyilkost is. Valaki felfigyelt a bűntett körülményeire és összehasonlította egy másik esettel. Ugye, érthető, hogy ha ez a gonosztevő már kitervelte és előkészítette az újabb bűntettet, amelyre hamarosan sor fog kerülni, akkor nem engedheti meg Palgrave őrnagynak, hogy tovább mesélgesse azt a történetét, és mutogassa azt a fényképet?</w:t>
      </w:r>
    </w:p>
    <w:p>
      <w:pPr>
        <w:pStyle w:val="Normal"/>
        <w:widowControl w:val="false"/>
        <w:tabs>
          <w:tab w:val="clear" w:pos="720"/>
          <w:tab w:val="left" w:pos="9356" w:leader="none"/>
        </w:tabs>
        <w:autoSpaceDE w:val="false"/>
        <w:ind w:firstLine="180"/>
        <w:jc w:val="both"/>
        <w:rPr>
          <w:lang w:val="hu-HU"/>
        </w:rPr>
      </w:pPr>
      <w:r>
        <w:rPr>
          <w:lang w:val="hu-HU"/>
        </w:rPr>
        <w:t>Elakadt, és esdeklő tekintetet vetett Mr. Rafielre</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Szóval nagyon gyorsan cselekednie kellett, olyan gyorsan, ahogy csak lehetet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Tulajdonképpen még aznap éjjel – mondta Mr. Rafiel. – Gyors munka, de megoldható. Betenni a tablettákat az öreg Palgrave szobájába, elhíresztelni a magas vérnyomást és belekeverni egy puncsba valamicskét abból a hosszú nevű szerből. Így van?</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 xml:space="preserve">Így. De ezen már túl vagyunk, emiatt kár izgatni magunkat. Nekünk </w:t>
      </w:r>
      <w:r>
        <w:rPr>
          <w:i/>
          <w:lang w:val="hu-HU"/>
        </w:rPr>
        <w:t xml:space="preserve">a jövőre </w:t>
      </w:r>
      <w:r>
        <w:rPr>
          <w:lang w:val="hu-HU"/>
        </w:rPr>
        <w:t xml:space="preserve">kell gondolnunk. Méghozzá a közeli jövőre. Miután Palgrave őrnagy nincs útban többé, és a fényképet megsemmisítették, </w:t>
      </w:r>
      <w:r>
        <w:rPr>
          <w:i/>
          <w:lang w:val="hu-HU"/>
        </w:rPr>
        <w:t xml:space="preserve">az az ember terv szerint </w:t>
      </w:r>
      <w:r>
        <w:rPr>
          <w:lang w:val="hu-HU"/>
        </w:rPr>
        <w:t xml:space="preserve"> </w:t>
      </w:r>
      <w:r>
        <w:rPr>
          <w:i/>
          <w:lang w:val="hu-HU"/>
        </w:rPr>
        <w:t>elköveti a gyilkosságot.</w:t>
      </w:r>
    </w:p>
    <w:p>
      <w:pPr>
        <w:pStyle w:val="Normal"/>
        <w:widowControl w:val="false"/>
        <w:tabs>
          <w:tab w:val="clear" w:pos="720"/>
          <w:tab w:val="left" w:pos="9356" w:leader="none"/>
        </w:tabs>
        <w:autoSpaceDE w:val="false"/>
        <w:ind w:firstLine="180"/>
        <w:jc w:val="both"/>
        <w:rPr>
          <w:lang w:val="hu-HU"/>
        </w:rPr>
      </w:pPr>
      <w:r>
        <w:rPr>
          <w:lang w:val="hu-HU"/>
        </w:rPr>
        <w:t>Mr.Rafiel füttyentet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aga aztán szépen kiszámította az egészet!</w:t>
      </w:r>
    </w:p>
    <w:p>
      <w:pPr>
        <w:pStyle w:val="Normal"/>
        <w:widowControl w:val="false"/>
        <w:tabs>
          <w:tab w:val="clear" w:pos="720"/>
          <w:tab w:val="left" w:pos="9356" w:leader="none"/>
        </w:tabs>
        <w:autoSpaceDE w:val="false"/>
        <w:ind w:firstLine="180"/>
        <w:jc w:val="both"/>
        <w:rPr/>
      </w:pPr>
      <w:r>
        <w:rPr>
          <w:lang w:val="hu-HU"/>
        </w:rPr>
        <w:t xml:space="preserve">Miss Marple bólintott: szokatlanul szilárd és majdnem parancsoló hangon mondta: – De nekünk meg kell akadályoznunk. </w:t>
      </w:r>
      <w:r>
        <w:rPr>
          <w:i/>
          <w:lang w:val="hu-HU"/>
        </w:rPr>
        <w:t xml:space="preserve">Magának </w:t>
      </w:r>
      <w:r>
        <w:rPr>
          <w:lang w:val="hu-HU"/>
        </w:rPr>
        <w:t>kell megakadályoznia, Mr. Rafiel! – Nekem? – hökkent meg Mr. Rafiel. – Miért éppen nekem?</w:t>
      </w:r>
    </w:p>
    <w:p>
      <w:pPr>
        <w:pStyle w:val="Normal"/>
        <w:widowControl w:val="false"/>
        <w:tabs>
          <w:tab w:val="clear" w:pos="720"/>
          <w:tab w:val="left" w:pos="9356" w:leader="none"/>
        </w:tabs>
        <w:autoSpaceDE w:val="false"/>
        <w:spacing w:lineRule="atLeast" w:line="254"/>
        <w:ind w:firstLine="220"/>
        <w:jc w:val="both"/>
        <w:rPr/>
      </w:pPr>
      <w:r>
        <w:rPr>
          <w:lang w:val="hu-HU"/>
        </w:rPr>
        <w:t>–</w:t>
      </w:r>
      <w:r>
        <w:rPr>
          <w:rFonts w:eastAsia="Times New Roman"/>
          <w:lang w:val="hu-HU"/>
        </w:rPr>
        <w:t xml:space="preserve"> </w:t>
      </w:r>
      <w:r>
        <w:rPr>
          <w:lang w:val="hu-HU"/>
        </w:rPr>
        <w:t xml:space="preserve">Mert maga gazdag és fontos ember – jelentette ki Miss Marple egyszerűen. – Mindenki figyel a szavára. </w:t>
      </w:r>
      <w:r>
        <w:rPr/>
        <w:t>Rám nem hallgatnának egy pillanatig sem. Azt mondanák, hogy rémeket látok, mint afféle képzelődő öreg hölgy.</w:t>
      </w:r>
    </w:p>
    <w:p>
      <w:pPr>
        <w:pStyle w:val="Normal"/>
        <w:widowControl w:val="false"/>
        <w:tabs>
          <w:tab w:val="clear" w:pos="720"/>
          <w:tab w:val="left" w:pos="9356" w:leader="none"/>
        </w:tabs>
        <w:autoSpaceDE w:val="false"/>
        <w:spacing w:lineRule="atLeast" w:line="254"/>
        <w:ind w:firstLine="211"/>
        <w:jc w:val="both"/>
        <w:rPr/>
      </w:pPr>
      <w:r>
        <w:rPr/>
        <w:t>–</w:t>
      </w:r>
      <w:r>
        <w:rPr>
          <w:rFonts w:eastAsia="Times New Roman"/>
        </w:rPr>
        <w:t xml:space="preserve"> </w:t>
      </w:r>
      <w:r>
        <w:rPr/>
        <w:t>Ez lehetséges – mondta Mr. Rafiel. – Bár szamárság volna tőlük. Viszont be kell vallanom, hogy senki se hinné, aki végighallgatja a maga szokásos csevegését, hogy van egy kis sütnivalója. Az igazat megvallva, maga logikusan gondolkozik. Nagyon kevés nő szokott logikusan gondolkozni. – Nyugtalanul fészkelődött a székében: – Hol a pokolban van Esther vagy Jackson? Meg kell hogy igazítsák az ülésemet. Nem, nincs értelme, hogy maga próbálkozzék vele. Nem elég erős hozzá. Nem tudom, hogyan képzelik, hogy így magamra hagynak.</w:t>
      </w:r>
    </w:p>
    <w:p>
      <w:pPr>
        <w:pStyle w:val="Normal"/>
        <w:widowControl w:val="false"/>
        <w:tabs>
          <w:tab w:val="clear" w:pos="720"/>
          <w:tab w:val="left" w:pos="9356" w:leader="none"/>
        </w:tabs>
        <w:autoSpaceDE w:val="false"/>
        <w:spacing w:lineRule="atLeast" w:line="254"/>
        <w:ind w:firstLine="211"/>
        <w:jc w:val="both"/>
        <w:rPr/>
      </w:pPr>
      <w:r>
        <w:rPr>
          <w:lang w:val="de-DE"/>
        </w:rPr>
        <w:t>–</w:t>
      </w:r>
      <w:r>
        <w:rPr>
          <w:rFonts w:eastAsia="Times New Roman"/>
          <w:lang w:val="de-DE"/>
        </w:rPr>
        <w:t xml:space="preserve"> </w:t>
      </w:r>
      <w:r>
        <w:rPr>
          <w:lang w:val="de-DE"/>
        </w:rPr>
        <w:t xml:space="preserve">Nem, nem megyek. </w:t>
      </w:r>
      <w:r>
        <w:rPr/>
        <w:t xml:space="preserve">Itt marad és megvitatja velem a dolgot. Melyikük tette? A nagyszájú Greg? A higgadt Hillingdon, vagy az én emberem, Jackson? </w:t>
      </w:r>
      <w:r>
        <w:rPr>
          <w:lang w:val="de-DE"/>
        </w:rPr>
        <w:t>Egyik a három közül, igaz-e?</w:t>
      </w:r>
    </w:p>
    <w:p>
      <w:pPr>
        <w:pStyle w:val="Normal"/>
        <w:widowControl w:val="false"/>
        <w:tabs>
          <w:tab w:val="clear" w:pos="720"/>
          <w:tab w:val="left" w:pos="9356" w:leader="none"/>
        </w:tabs>
        <w:autoSpaceDE w:val="false"/>
        <w:spacing w:lineRule="atLeast" w:line="254"/>
        <w:ind w:firstLine="180"/>
        <w:jc w:val="both"/>
        <w:rPr>
          <w:lang w:val="de-DE"/>
        </w:rPr>
      </w:pPr>
      <w:r>
        <w:rPr>
          <w:lang w:val="de-DE"/>
        </w:rPr>
      </w:r>
    </w:p>
    <w:p>
      <w:pPr>
        <w:pStyle w:val="Normal"/>
        <w:widowControl w:val="false"/>
        <w:tabs>
          <w:tab w:val="clear" w:pos="720"/>
          <w:tab w:val="left" w:pos="9356" w:leader="none"/>
        </w:tabs>
        <w:autoSpaceDE w:val="false"/>
        <w:spacing w:lineRule="atLeast" w:line="254"/>
        <w:ind w:firstLine="180"/>
        <w:jc w:val="both"/>
        <w:rPr>
          <w:lang w:val="de-DE"/>
        </w:rPr>
      </w:pPr>
      <w:r>
        <w:rPr>
          <w:lang w:val="de-DE"/>
        </w:rPr>
      </w:r>
    </w:p>
    <w:p>
      <w:pPr>
        <w:pStyle w:val="Normal"/>
        <w:widowControl w:val="false"/>
        <w:tabs>
          <w:tab w:val="clear" w:pos="720"/>
          <w:tab w:val="left" w:pos="9356" w:leader="none"/>
        </w:tabs>
        <w:autoSpaceDE w:val="false"/>
        <w:spacing w:lineRule="atLeast" w:line="297"/>
        <w:ind w:firstLine="180"/>
        <w:rPr/>
      </w:pPr>
      <w:r>
        <w:rPr/>
        <w:t>17. MR. RAFIEL ÁTVESZI A PARANCSNOKSÁGOT</w:t>
      </w:r>
    </w:p>
    <w:p>
      <w:pPr>
        <w:pStyle w:val="Normal"/>
        <w:widowControl w:val="false"/>
        <w:tabs>
          <w:tab w:val="clear" w:pos="720"/>
          <w:tab w:val="left" w:pos="9356" w:leader="none"/>
        </w:tabs>
        <w:autoSpaceDE w:val="false"/>
        <w:spacing w:lineRule="atLeast" w:line="297"/>
        <w:ind w:firstLine="180"/>
        <w:jc w:val="both"/>
        <w:rPr/>
      </w:pPr>
      <w:r>
        <w:rPr/>
      </w:r>
    </w:p>
    <w:p>
      <w:pPr>
        <w:pStyle w:val="Normal"/>
        <w:widowControl w:val="false"/>
        <w:tabs>
          <w:tab w:val="clear" w:pos="720"/>
          <w:tab w:val="left" w:pos="9356" w:leader="none"/>
        </w:tabs>
        <w:autoSpaceDE w:val="false"/>
        <w:spacing w:lineRule="atLeast" w:line="254"/>
        <w:ind w:firstLine="180"/>
        <w:jc w:val="both"/>
        <w:rPr/>
      </w:pPr>
      <w:r>
        <w:rPr/>
        <w:t>–</w:t>
      </w:r>
      <w:r>
        <w:rPr>
          <w:rFonts w:eastAsia="Times New Roman"/>
        </w:rPr>
        <w:t xml:space="preserve"> </w:t>
      </w:r>
      <w:r>
        <w:rPr/>
        <w:t>Nem tudom – mondta Miss Marple.</w:t>
      </w:r>
    </w:p>
    <w:p>
      <w:pPr>
        <w:pStyle w:val="Normal"/>
        <w:widowControl w:val="false"/>
        <w:tabs>
          <w:tab w:val="clear" w:pos="720"/>
          <w:tab w:val="left" w:pos="9356" w:leader="none"/>
        </w:tabs>
        <w:autoSpaceDE w:val="false"/>
        <w:spacing w:lineRule="atLeast" w:line="254"/>
        <w:ind w:firstLine="180"/>
        <w:jc w:val="both"/>
        <w:rPr/>
      </w:pPr>
      <w:r>
        <w:rPr/>
        <w:t>–</w:t>
      </w:r>
      <w:r>
        <w:rPr>
          <w:rFonts w:eastAsia="Times New Roman"/>
        </w:rPr>
        <w:t xml:space="preserve"> </w:t>
      </w:r>
      <w:r>
        <w:rPr/>
        <w:t>Hogyhogy nem tudja? Hát akkor miről beszéltünk az utolsó húsz percben?</w:t>
      </w:r>
    </w:p>
    <w:p>
      <w:pPr>
        <w:pStyle w:val="Normal"/>
        <w:widowControl w:val="false"/>
        <w:tabs>
          <w:tab w:val="clear" w:pos="720"/>
          <w:tab w:val="left" w:pos="9356" w:leader="none"/>
        </w:tabs>
        <w:autoSpaceDE w:val="false"/>
        <w:spacing w:lineRule="atLeast" w:line="254"/>
        <w:ind w:firstLine="180"/>
        <w:jc w:val="both"/>
        <w:rPr/>
      </w:pPr>
      <w:r>
        <w:rPr/>
        <w:t>–</w:t>
      </w:r>
      <w:r>
        <w:rPr>
          <w:rFonts w:eastAsia="Times New Roman"/>
        </w:rPr>
        <w:t xml:space="preserve"> </w:t>
      </w:r>
      <w:r>
        <w:rPr/>
        <w:t>Eszembe jutott, hogy talán nincs igazam.</w:t>
      </w:r>
    </w:p>
    <w:p>
      <w:pPr>
        <w:pStyle w:val="Normal"/>
        <w:widowControl w:val="false"/>
        <w:tabs>
          <w:tab w:val="clear" w:pos="720"/>
          <w:tab w:val="left" w:pos="9356" w:leader="none"/>
        </w:tabs>
        <w:autoSpaceDE w:val="false"/>
        <w:spacing w:lineRule="atLeast" w:line="254"/>
        <w:ind w:firstLine="180"/>
        <w:jc w:val="both"/>
        <w:rPr/>
      </w:pPr>
      <w:r>
        <w:rPr/>
        <w:t>Mr. Rafiel rábámult.</w:t>
      </w:r>
    </w:p>
    <w:p>
      <w:pPr>
        <w:pStyle w:val="Normal"/>
        <w:widowControl w:val="false"/>
        <w:tabs>
          <w:tab w:val="clear" w:pos="720"/>
          <w:tab w:val="left" w:pos="9356" w:leader="none"/>
        </w:tabs>
        <w:autoSpaceDE w:val="false"/>
        <w:spacing w:lineRule="atLeast" w:line="254"/>
        <w:ind w:firstLine="180"/>
        <w:jc w:val="both"/>
        <w:rPr/>
      </w:pPr>
      <w:r>
        <w:rPr/>
        <w:t>–</w:t>
      </w:r>
      <w:r>
        <w:rPr>
          <w:rFonts w:eastAsia="Times New Roman"/>
        </w:rPr>
        <w:t xml:space="preserve"> </w:t>
      </w:r>
      <w:r>
        <w:rPr/>
        <w:t>Mégiscsak a levegőbe beszél – mondta kiábrándultan. – Pedig olyan biztosnak látszott a dolgában.</w:t>
      </w:r>
    </w:p>
    <w:p>
      <w:pPr>
        <w:pStyle w:val="Normal"/>
        <w:widowControl w:val="false"/>
        <w:tabs>
          <w:tab w:val="clear" w:pos="720"/>
          <w:tab w:val="left" w:pos="9356" w:leader="none"/>
        </w:tabs>
        <w:autoSpaceDE w:val="false"/>
        <w:spacing w:lineRule="atLeast" w:line="182"/>
        <w:ind w:firstLine="180"/>
        <w:jc w:val="both"/>
        <w:rPr/>
      </w:pPr>
      <w:r>
        <w:rPr/>
        <w:t>–</w:t>
      </w:r>
      <w:r>
        <w:rPr>
          <w:rFonts w:eastAsia="Times New Roman"/>
        </w:rPr>
        <w:t xml:space="preserve"> </w:t>
      </w:r>
      <w:r>
        <w:rPr/>
        <w:t xml:space="preserve">Ó, én biztos vagyok ... ami a </w:t>
      </w:r>
      <w:r>
        <w:rPr>
          <w:i/>
        </w:rPr>
        <w:t xml:space="preserve">gyilkosságot </w:t>
      </w:r>
      <w:r>
        <w:rPr/>
        <w:t xml:space="preserve">illeti. Csak a </w:t>
      </w:r>
      <w:r>
        <w:rPr>
          <w:i/>
        </w:rPr>
        <w:t xml:space="preserve">gyilkosban </w:t>
      </w:r>
      <w:r>
        <w:rPr/>
        <w:t>nem vagyok biztos. Nézze, rájöttem arra, hogy Palgrave őrnagynak több gyilkossági története volt, hiszen éppen maga mondta, hogy valami Lucrezia Borgia-szerű nőről mesélt magának ...</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Ez igaz. De az egész másfajta eset vol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Tudom. Mrs. Walters pedig azt mondta, hogy volt egy másik története is valakiről, akire rányitották a gázt ...</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De amit magának mondott el ...</w:t>
      </w:r>
    </w:p>
    <w:p>
      <w:pPr>
        <w:pStyle w:val="Normal"/>
        <w:widowControl w:val="false"/>
        <w:tabs>
          <w:tab w:val="clear" w:pos="720"/>
          <w:tab w:val="left" w:pos="9356" w:leader="none"/>
        </w:tabs>
        <w:autoSpaceDE w:val="false"/>
        <w:ind w:firstLine="180"/>
        <w:jc w:val="both"/>
        <w:rPr/>
      </w:pPr>
      <w:r>
        <w:rPr/>
        <w:t>Miss Marple nem riadt vissza tőle, hogy félbeszakítsa Mr. Rafielt – ami pedig ritkán fordult elő az utóbbival. Elszánt komolysággal és csak mérsékelten összefüggéstelenül beszél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 xml:space="preserve">Hát nem érti? Olyan nehéz </w:t>
      </w:r>
      <w:r>
        <w:rPr>
          <w:i/>
        </w:rPr>
        <w:t xml:space="preserve">biztosan </w:t>
      </w:r>
      <w:r>
        <w:rPr/>
        <w:t xml:space="preserve">tudni itt valamit. A lényeg az, hogy az ember, nagyon gyakran, nem figyel oda. Kérdezze meg Mrs. Walterst, ő is ugyanezt mondta ... az ember eleinte figyel ... aztán lankad a figyelme ... gondolatai elkalandoznak, és hirtelen észreveszi, hogy elmulasztott valamit. Csak azt szeretném tudni, hogy eltelt-e némi idő, nagyon kevés idő, miután, elmondta azt a történetet egy </w:t>
      </w:r>
      <w:r>
        <w:rPr>
          <w:i/>
        </w:rPr>
        <w:t xml:space="preserve">férfiról, </w:t>
      </w:r>
      <w:r>
        <w:rPr/>
        <w:t>és mielőtt elővette a tárcáját, és azt mondta: “Van kedve megnézni egy gyilkos fényképé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Hiszen eddig azt hitte, hogy a kép azt a férfit ábrázolja, akiről beszélt.</w:t>
      </w:r>
    </w:p>
    <w:p>
      <w:pPr>
        <w:pStyle w:val="Normal"/>
        <w:widowControl w:val="false"/>
        <w:tabs>
          <w:tab w:val="clear" w:pos="720"/>
          <w:tab w:val="left" w:pos="9356" w:leader="none"/>
        </w:tabs>
        <w:autoSpaceDE w:val="false"/>
        <w:ind w:firstLine="180"/>
        <w:jc w:val="both"/>
        <w:rPr/>
      </w:pPr>
      <w:r>
        <w:rPr>
          <w:lang w:val="de-DE"/>
        </w:rPr>
        <w:t>–</w:t>
      </w:r>
      <w:r>
        <w:rPr>
          <w:rFonts w:eastAsia="Times New Roman"/>
          <w:lang w:val="de-DE"/>
        </w:rPr>
        <w:t xml:space="preserve"> </w:t>
      </w:r>
      <w:r>
        <w:rPr>
          <w:lang w:val="de-DE"/>
        </w:rPr>
        <w:t xml:space="preserve">Azt hittem, igen. </w:t>
      </w:r>
      <w:r>
        <w:rPr/>
        <w:t>Sohasem jutott az eszembe, hogy másképp is lehet. De most ... hogyan lehetek most bizonyos?</w:t>
      </w:r>
    </w:p>
    <w:p>
      <w:pPr>
        <w:pStyle w:val="Normal"/>
        <w:widowControl w:val="false"/>
        <w:tabs>
          <w:tab w:val="clear" w:pos="720"/>
          <w:tab w:val="left" w:pos="9356" w:leader="none"/>
        </w:tabs>
        <w:autoSpaceDE w:val="false"/>
        <w:ind w:firstLine="180"/>
        <w:jc w:val="both"/>
        <w:rPr/>
      </w:pPr>
      <w:r>
        <w:rPr/>
        <w:t>Mr. Rafiel nagyon elgondolkozva nézett rá.</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Magával az a baj– mondta –, hogy túlságosan lelkiismeretes. Nagy hiba. Határozza el magát, és ne tétovázzon. Eleinte nem tétovázott. Nekem az a véleményem, hogy mialatt a lelkész nővérével meg a többiekkel csevegett, maga rájött valamire, és ez bizonytalanná tette.</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Talán igaza van.</w:t>
      </w:r>
    </w:p>
    <w:p>
      <w:pPr>
        <w:pStyle w:val="Normal"/>
        <w:widowControl w:val="false"/>
        <w:tabs>
          <w:tab w:val="clear" w:pos="720"/>
          <w:tab w:val="left" w:pos="9356" w:leader="none"/>
        </w:tabs>
        <w:autoSpaceDE w:val="false"/>
        <w:spacing w:lineRule="atLeast" w:line="192"/>
        <w:jc w:val="both"/>
        <w:rPr/>
      </w:pPr>
      <w:r>
        <w:rPr/>
        <w:t>–</w:t>
      </w:r>
      <w:r>
        <w:rPr>
          <w:rFonts w:eastAsia="Times New Roman"/>
        </w:rPr>
        <w:t xml:space="preserve"> </w:t>
      </w:r>
      <w:r>
        <w:rPr/>
        <w:t>Akkor ezt egyelőre hagyja a csudába. Menjük tovább azon az úton, amelyen először elindult: Elvégre tíz eset közül kilencben az ember eredeti ítélete bizonyul helyesnek, legalábbis én így tapasztaltam. Három gyanusítottunk van. Vegyük őket sorba, és nézzük meg jól. Kié az elsőbbségi jog?</w:t>
      </w:r>
    </w:p>
    <w:p>
      <w:pPr>
        <w:pStyle w:val="Normal"/>
        <w:widowControl w:val="false"/>
        <w:tabs>
          <w:tab w:val="clear" w:pos="720"/>
          <w:tab w:val="left" w:pos="9356" w:leader="none"/>
        </w:tabs>
        <w:autoSpaceDE w:val="false"/>
        <w:ind w:firstLine="187"/>
        <w:jc w:val="both"/>
        <w:rPr/>
      </w:pPr>
      <w:r>
        <w:rPr/>
        <w:t>–</w:t>
      </w:r>
      <w:r>
        <w:rPr>
          <w:rFonts w:eastAsia="Times New Roman"/>
        </w:rPr>
        <w:t xml:space="preserve"> </w:t>
      </w:r>
      <w:r>
        <w:rPr/>
        <w:t>Igazán mindegy – felelte Miss Marple –, voltaképpen a három közül egyikről sem hinné az ember.</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Vegyük elsőnek Greget – mondta Mr. Rafiel. – Ki nem állhatom azt a fickót, Ettől persze még nem lesz gyilkos. De azért akad egy-két mozzanat, ami ellene szól. Az övé volt a gyógyszeres fiola. Kényelmesen és könnyen felhasználhatta. '</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Ez egy kicsit túlságosan nyilvánvaló volna, nem gondolja? – vetette ellen Miss Marple.</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 xml:space="preserve">Nem biztos. Végül is az volt a fő, hogy </w:t>
      </w:r>
      <w:r>
        <w:rPr>
          <w:i/>
        </w:rPr>
        <w:t xml:space="preserve">gyorsan </w:t>
      </w:r>
      <w:r>
        <w:rPr/>
        <w:t>csináljon valamit, a tabletták meg kéznél voltak. Nem sok ideje lett volna körülnézni, hogy van-e hasonló gyógyszere mások is. Tegyük fel, hogy Greg a gyilkos. Rend</w:t>
        <w:softHyphen/>
        <w:t xml:space="preserve">ben van. De ha el akarná tenni láb alól kedves feleségét, Luckyt, (szerintem derék munka volna, az igazat megvallva, én rokonszenveznék vele), nem tudom, mi lenne az indító-oka. A jelek szerint gazdag ember. Örökölt az első feleségétől, akit felvetett a pénz. Annak idején számba is jöhetett volna, mint szép reményű feleséggyilkos. Csakhogy annak már vége, az lezárt ügy. Azt megúszta. De Lucky az első feleség szegény rokona volt; Itt nem várható pénz, ha tehát </w:t>
      </w:r>
      <w:r>
        <w:rPr>
          <w:i/>
        </w:rPr>
        <w:t xml:space="preserve">őt </w:t>
      </w:r>
      <w:r>
        <w:rPr/>
        <w:t>akarja eltenni láb alól, csak arról lehet szó, hogy mást szeretne feleségül venni. Kering ilyen értelmű pletyka?</w:t>
      </w:r>
    </w:p>
    <w:p>
      <w:pPr>
        <w:pStyle w:val="Normal"/>
        <w:widowControl w:val="false"/>
        <w:tabs>
          <w:tab w:val="clear" w:pos="720"/>
          <w:tab w:val="left" w:pos="9356" w:leader="none"/>
        </w:tabs>
        <w:autoSpaceDE w:val="false"/>
        <w:ind w:firstLine="180"/>
        <w:jc w:val="both"/>
        <w:rPr/>
      </w:pPr>
      <w:r>
        <w:rPr/>
        <w:t>Miss Marple megrázta a fejé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 xml:space="preserve">Én nem hallottam. </w:t>
      </w:r>
      <w:r>
        <w:rPr>
          <w:lang w:val="de-DE"/>
        </w:rPr>
        <w:t xml:space="preserve">Greg ... khm ... nagyon gálánsan viselkedik </w:t>
      </w:r>
      <w:r>
        <w:rPr>
          <w:i/>
          <w:lang w:val="de-DE"/>
        </w:rPr>
        <w:t xml:space="preserve">minden </w:t>
      </w:r>
      <w:r>
        <w:rPr>
          <w:lang w:val="de-DE"/>
        </w:rPr>
        <w:t>hölggyel</w:t>
      </w:r>
    </w:p>
    <w:p>
      <w:pPr>
        <w:pStyle w:val="Normal"/>
        <w:widowControl w:val="false"/>
        <w:tabs>
          <w:tab w:val="clear" w:pos="720"/>
          <w:tab w:val="left" w:pos="9356" w:leader="none"/>
        </w:tabs>
        <w:autoSpaceDE w:val="false"/>
        <w:ind w:firstLine="180"/>
        <w:jc w:val="both"/>
        <w:rPr/>
      </w:pPr>
      <w:r>
        <w:rPr>
          <w:lang w:val="de-DE"/>
        </w:rPr>
        <w:t>–</w:t>
      </w:r>
      <w:r>
        <w:rPr>
          <w:rFonts w:eastAsia="Times New Roman"/>
          <w:lang w:val="de-DE"/>
        </w:rPr>
        <w:t xml:space="preserve"> </w:t>
      </w:r>
      <w:r>
        <w:rPr>
          <w:lang w:val="de-DE"/>
        </w:rPr>
        <w:t xml:space="preserve">Maga nagyon kedvesen és ódivatúan fejezi ki magát – mondta Mr. Rafiel. – Rendben van, Greg szoknyavadász. </w:t>
      </w:r>
      <w:r>
        <w:rPr/>
        <w:t>Mindenkivel kikezd. De ez nem elég! Ennél többre van szükségünk. Térjünk át Edward Hillingdonra. Azt hiszem, ha egy kicsit megkapargatnánk, találnánk néhány meglepő dolgo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Nem hiszem, hogy boldog – kockáztatta meg Miss Marple.</w:t>
      </w:r>
    </w:p>
    <w:p>
      <w:pPr>
        <w:pStyle w:val="Normal"/>
        <w:widowControl w:val="false"/>
        <w:tabs>
          <w:tab w:val="clear" w:pos="720"/>
          <w:tab w:val="left" w:pos="9356" w:leader="none"/>
        </w:tabs>
        <w:autoSpaceDE w:val="false"/>
        <w:ind w:firstLine="180"/>
        <w:jc w:val="both"/>
        <w:rPr/>
      </w:pPr>
      <w:r>
        <w:rPr/>
        <w:t>Mr. Rafiel tűnődve nézett rá.</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Maga szerint egy gyilkos feltétlenül boldog?</w:t>
      </w:r>
    </w:p>
    <w:p>
      <w:pPr>
        <w:pStyle w:val="Normal"/>
        <w:widowControl w:val="false"/>
        <w:tabs>
          <w:tab w:val="clear" w:pos="720"/>
          <w:tab w:val="left" w:pos="9356" w:leader="none"/>
        </w:tabs>
        <w:autoSpaceDE w:val="false"/>
        <w:ind w:firstLine="180"/>
        <w:jc w:val="both"/>
        <w:rPr/>
      </w:pPr>
      <w:r>
        <w:rPr/>
        <w:t>Miss Marple köhécsel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Hát, többnyire boldogok szoktak lenni, ha hihetek a tapasztalataimnak.</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Nem hinném, hogy sok tapasztalattal rendelkezik ezen a téren – mondta Mr. Rafiel.</w:t>
      </w:r>
    </w:p>
    <w:p>
      <w:pPr>
        <w:pStyle w:val="Normal"/>
        <w:widowControl w:val="false"/>
        <w:tabs>
          <w:tab w:val="clear" w:pos="720"/>
          <w:tab w:val="left" w:pos="9356" w:leader="none"/>
        </w:tabs>
        <w:autoSpaceDE w:val="false"/>
        <w:ind w:firstLine="180"/>
        <w:jc w:val="both"/>
        <w:rPr/>
      </w:pPr>
      <w:r>
        <w:rPr/>
        <w:t>Ez a feltevése alaptalan volt, de Miss Marple nem akart vitatkozni. Tudta, hogy idősebb urak nem szeretik, ha helyreigazítják tévedéseike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Én a magam részéről jól el tudom.képzelni Hillingdont – folytatta Mr. Rafiel. – Az a gyanúm, hogy valami nincs rendben közte és a felesége közt. Észrevette? .</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Ó, igen – mondta Miss Marple. – Észrevettem. A nyilvánosság előtt persze kifogástalanul viselkednek, de hát ez elvárható tőlük.</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Maga biztosan jobban ismeri az ilyenfajta embereket, mint én – jegyezte meg Mt. Rafiel. – Rendben van, minden megfelel a jómodor követelményeinek, de azért fennáll az a lehetőség, hogy Edward Hillingdon a maga úri módján azt tervezi, hogy elteszi láb alól Evelyn Hillingdont. Nos, mi a véleménye?</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Az, hogy akkor kell lenni a dologban egy másik nőnek is.</w:t>
      </w:r>
    </w:p>
    <w:p>
      <w:pPr>
        <w:pStyle w:val="Normal"/>
        <w:widowControl w:val="false"/>
        <w:tabs>
          <w:tab w:val="clear" w:pos="720"/>
          <w:tab w:val="left" w:pos="9356" w:leader="none"/>
        </w:tabs>
        <w:autoSpaceDE w:val="false"/>
        <w:ind w:firstLine="180"/>
        <w:jc w:val="both"/>
        <w:rPr/>
      </w:pPr>
      <w:r>
        <w:rPr/>
        <w:t>És Miss Marple elégedetlenül megcsóválta a fejé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Nem tehetek róla ... igazán nem tehetek róla, de úgy érzem, hogy ez egyáltalán nem ilyen egyszerű.</w:t>
      </w:r>
    </w:p>
    <w:p>
      <w:pPr>
        <w:pStyle w:val="Normal"/>
        <w:widowControl w:val="false"/>
        <w:tabs>
          <w:tab w:val="clear" w:pos="720"/>
          <w:tab w:val="left" w:pos="9356" w:leader="none"/>
        </w:tabs>
        <w:autoSpaceDE w:val="false"/>
        <w:ind w:firstLine="180"/>
        <w:jc w:val="both"/>
        <w:rPr/>
      </w:pPr>
      <w:r>
        <w:rPr>
          <w:lang w:val="de-DE"/>
        </w:rPr>
        <w:t>–</w:t>
      </w:r>
      <w:r>
        <w:rPr>
          <w:rFonts w:eastAsia="Times New Roman"/>
          <w:lang w:val="de-DE"/>
        </w:rPr>
        <w:t xml:space="preserve"> </w:t>
      </w:r>
      <w:r>
        <w:rPr>
          <w:lang w:val="de-DE"/>
        </w:rPr>
        <w:t xml:space="preserve">Nos, akkor kit vegyünk sorra ... </w:t>
      </w:r>
      <w:r>
        <w:rPr/>
        <w:t>Jacksont? Engem hagyjunk ki.</w:t>
      </w:r>
    </w:p>
    <w:p>
      <w:pPr>
        <w:pStyle w:val="Normal"/>
        <w:widowControl w:val="false"/>
        <w:tabs>
          <w:tab w:val="clear" w:pos="720"/>
          <w:tab w:val="left" w:pos="9356" w:leader="none"/>
        </w:tabs>
        <w:autoSpaceDE w:val="false"/>
        <w:ind w:firstLine="180"/>
        <w:jc w:val="both"/>
        <w:rPr>
          <w:lang w:val="hu-HU"/>
        </w:rPr>
      </w:pPr>
      <w:r>
        <w:rPr>
          <w:lang w:val="hu-HU"/>
        </w:rPr>
        <w:t>Miss Marple először mosolyodott el.</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És miért hagyjuk ki magát, Mr. Rafiel?</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ert ha azt szeretné tudni, mennyi az esélye annak, hogy én vagyok a gyilkos, akkor ezt valaki mással kell megvitatnia. Csak az idejét pocsékolja, ha erről velem beszél. És különben is, kérdem én, alkalmas vagyok én erre a szerepre? Magatehetetlen vénember vagyok, úgy emelnek ki az ágyból, mint egy játék babát, felöltöztetnek, székben tologatnak ide-oda, csoszogva visznek sétálni. Miféle esélyem van rá, hogy bárkit sikerüljön meggyilkolnom?</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Valószínűleg ugyanolyan jó esélye, mint akárki másnak – mondta Miss Marple erélyesen.</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Ezt meg hogy sütötte ki?</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bban valószínűleg egyetértünk, hogy esze az van?</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Persze hogy van – jelentette ki Mr. Rafiel. – Sokkal több, mint bárki másnak ebben a társaságban, ezt bátran mondhatom.</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Ha pedig esze van – folytatta Miss Marple –, akkor úrrá tud lenni a gyilkosság elkövetését akadályozó fizikai nehézségeken is.</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Elég nehéz munka volna!</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Igen – mondta Miss Marple –, elég nehéz munka volna. De azt hiszem, Mr. Rafiel, hogy maga élvezné is.</w:t>
      </w:r>
    </w:p>
    <w:p>
      <w:pPr>
        <w:pStyle w:val="Normal"/>
        <w:widowControl w:val="false"/>
        <w:tabs>
          <w:tab w:val="clear" w:pos="720"/>
          <w:tab w:val="left" w:pos="9356" w:leader="none"/>
        </w:tabs>
        <w:autoSpaceDE w:val="false"/>
        <w:ind w:firstLine="180"/>
        <w:jc w:val="both"/>
        <w:rPr>
          <w:lang w:val="hu-HU"/>
        </w:rPr>
      </w:pPr>
      <w:r>
        <w:rPr>
          <w:lang w:val="hu-HU"/>
        </w:rPr>
        <w:t>Mr. Rafiel hosszan rámeredt, aztán hirtelen felkacagott.</w:t>
      </w:r>
    </w:p>
    <w:p>
      <w:pPr>
        <w:pStyle w:val="Szvegtrzsbehzssal2"/>
        <w:tabs>
          <w:tab w:val="clear" w:pos="720"/>
          <w:tab w:val="left" w:pos="9356" w:leader="none"/>
        </w:tabs>
        <w:ind w:right="0" w:firstLine="181"/>
        <w:rPr/>
      </w:pPr>
      <w:r>
        <w:rPr/>
        <w:t>–</w:t>
      </w:r>
      <w:r>
        <w:rPr>
          <w:rFonts w:eastAsia="Times New Roman"/>
        </w:rPr>
        <w:t xml:space="preserve"> </w:t>
      </w:r>
      <w:r>
        <w:rPr/>
        <w:t>Magának aztán van bőr a képén! – jelentette ki. – Nem éppen az a szelíd és bájos öreg hölgy, akinek látszik, igaz-e? Szóval, csakugyan gyilkosnak hisz?</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Nem – felelte Miss Marple –, nem hiszem annak.</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És miért nem?</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z igazat megvallva, éppen azért, mert van esze. Minthogy van esze, többnyire megszerezhet mindent, amire szüksége van, anélkül, hogy gyilkossághoz kellene folyamodnia. A gyilkosság ostobaság.</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És különben is, ki az ördögöt akarnék meggyilkolni?</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Ez nagyon érdekes kérdés volna – mondta Miss Marple. – Még csak keveset volt részem abban a gyönyörűségben, hogy magával társalogjak, s ezért erről egyelőre nem tudok nyilatkozni.</w:t>
      </w:r>
    </w:p>
    <w:p>
      <w:pPr>
        <w:pStyle w:val="Normal"/>
        <w:widowControl w:val="false"/>
        <w:tabs>
          <w:tab w:val="clear" w:pos="720"/>
          <w:tab w:val="left" w:pos="9356" w:leader="none"/>
        </w:tabs>
        <w:autoSpaceDE w:val="false"/>
        <w:ind w:firstLine="180"/>
        <w:jc w:val="both"/>
        <w:rPr>
          <w:lang w:val="hu-HU"/>
        </w:rPr>
      </w:pPr>
      <w:r>
        <w:rPr>
          <w:lang w:val="hu-HU"/>
        </w:rPr>
        <w:t>Mr. Rafiel mosolya egyre szélesebb let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 magával való társalgás könnyen veszedelmessé válhat – jegyezte meg.</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 társalgás mindig veszedelmes, ha az ember el akar titkolni valamit – mondta Miss Marple.</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Ebben igaza lehet. Térjünk rá Jacksonra. Mit gondol Jacksonról?</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Nehéz bármit is mondanom. Jacksonnal még egyáltalán nem volt alkalmam társalogni.</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Szóval erről a kérdésről nincs véleménye?</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Egy kicsit emlékeztet egy fiatalemberre – jegyezte meg Miss Marple tűnődve –, aki nálunk a jegyzői hivatalban dolgozik. Jonas Parrynak hívják.</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És ?</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Nem egészen kifogástalan fiatalember – felelte Miss Marple.</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Jackson sem egészen kifogástalan fiatalember. De nekem teljesen megfelel. Kitűnően érti a mesterségét, és nem bántja, ha leszidom. Tudja, hogy átkozottul jól meg van fizetve, tehát hajlandó ezt-azt elviselni. Bizalmi állásra nem venném fel, csakhogy bíznom nem kell benne. A múltja talán kifogástalan, talán nem. Az ajánlólevelei, rendben voltak, én azonban felfedeztem bennük, hogy úgy mondjam, egy kis tartózkodást. Szerencsére nincsenek bűnös titkaim, és így nem félek a zsarolástól.</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Nincsenek titkai?– kérdezte Miss Marple tűnődve – De üzleti titkai biztosan vannak?</w:t>
      </w:r>
    </w:p>
    <w:p>
      <w:pPr>
        <w:pStyle w:val="Normal"/>
        <w:widowControl w:val="false"/>
        <w:tabs>
          <w:tab w:val="clear" w:pos="720"/>
          <w:tab w:val="left" w:pos="9356" w:leader="none"/>
        </w:tabs>
        <w:autoSpaceDE w:val="false"/>
        <w:ind w:firstLine="187"/>
        <w:jc w:val="both"/>
        <w:rPr/>
      </w:pPr>
      <w:r>
        <w:rPr>
          <w:lang w:val="hu-HU"/>
        </w:rPr>
        <w:t>–</w:t>
      </w:r>
      <w:r>
        <w:rPr>
          <w:rFonts w:eastAsia="Times New Roman"/>
          <w:lang w:val="hu-HU"/>
        </w:rPr>
        <w:t xml:space="preserve"> </w:t>
      </w:r>
      <w:r>
        <w:rPr>
          <w:lang w:val="hu-HU"/>
        </w:rPr>
        <w:t>Csakhogy nem őrzöm őket olyan helyen, ahol Jackson hozzájuk férhet. Nem, Jackson, mint mondani  szokás, alamuszi macska, de azt azért nem hiszem, hogy gyilkos lenne. Azt</w:t>
      </w:r>
      <w:r>
        <w:rPr>
          <w:i/>
          <w:lang w:val="hu-HU"/>
        </w:rPr>
        <w:t xml:space="preserve"> </w:t>
      </w:r>
      <w:r>
        <w:rPr>
          <w:lang w:val="hu-HU"/>
        </w:rPr>
        <w:t>mondanám, hogy ez nem tartozik a profiljába.</w:t>
      </w:r>
    </w:p>
    <w:p>
      <w:pPr>
        <w:pStyle w:val="Normal"/>
        <w:widowControl w:val="false"/>
        <w:tabs>
          <w:tab w:val="clear" w:pos="720"/>
          <w:tab w:val="left" w:pos="9356" w:leader="none"/>
        </w:tabs>
        <w:autoSpaceDE w:val="false"/>
        <w:ind w:firstLine="187"/>
        <w:jc w:val="both"/>
        <w:rPr>
          <w:lang w:val="hu-HU"/>
        </w:rPr>
      </w:pPr>
      <w:r>
        <w:rPr>
          <w:lang w:val="hu-HU"/>
        </w:rPr>
        <w:t>Egy pillanatra elhallgatott, aztán váratlanul így szólt:</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Tudja, ha az ember egy kis távlatból jól megnézi ezt</w:t>
      </w:r>
      <w:r>
        <w:rPr>
          <w:i/>
          <w:lang w:val="hu-HU"/>
        </w:rPr>
        <w:t xml:space="preserve"> </w:t>
      </w:r>
      <w:r>
        <w:rPr>
          <w:lang w:val="hu-HU"/>
        </w:rPr>
        <w:t xml:space="preserve">az egész fantasztikus ügyet, Palgrave őrnagyot meg a nevetséges történeteit, és minden mást; akkor kiderül, hogy tökéletesen rossz helyen van a </w:t>
      </w:r>
      <w:r>
        <w:rPr>
          <w:i/>
          <w:lang w:val="hu-HU"/>
        </w:rPr>
        <w:t xml:space="preserve">hangsúly. </w:t>
      </w:r>
      <w:r>
        <w:rPr/>
        <w:t>Én vagyok az az ember, akit meg kellet volna gyilkolni.</w:t>
      </w:r>
    </w:p>
    <w:p>
      <w:pPr>
        <w:pStyle w:val="Normal"/>
        <w:widowControl w:val="false"/>
        <w:tabs>
          <w:tab w:val="clear" w:pos="720"/>
          <w:tab w:val="left" w:pos="9356" w:leader="none"/>
        </w:tabs>
        <w:autoSpaceDE w:val="false"/>
        <w:ind w:firstLine="180"/>
        <w:jc w:val="both"/>
        <w:rPr/>
      </w:pPr>
      <w:r>
        <w:rPr/>
        <w:t>Miss Marple némi meglepetéssel nézett rá.</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t>Ez volna a megfelelő szereposztás – magyarázta  Mr. Rafiel – Ki az áldozat a gyilkossági históriákban? Idős férfi, akinek sok a pénze.</w:t>
      </w:r>
    </w:p>
    <w:p>
      <w:pPr>
        <w:pStyle w:val="Normal"/>
        <w:widowControl w:val="false"/>
        <w:tabs>
          <w:tab w:val="clear" w:pos="720"/>
          <w:tab w:val="left" w:pos="9356" w:leader="none"/>
        </w:tabs>
        <w:autoSpaceDE w:val="false"/>
        <w:ind w:firstLine="187"/>
        <w:jc w:val="both"/>
        <w:rPr/>
      </w:pPr>
      <w:r>
        <w:rPr/>
        <w:t>–</w:t>
      </w:r>
      <w:r>
        <w:rPr>
          <w:rFonts w:eastAsia="Times New Roman"/>
        </w:rPr>
        <w:t xml:space="preserve"> </w:t>
      </w:r>
      <w:r>
        <w:rPr/>
        <w:t>És sok az olyan ismerőse, akinek komoly oka, van rá, hogy a pokolba kívánja, mert így megszerezheti a pénzét – egészítette ki Miss Marple. – Ez is fennáll?</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 xml:space="preserve">Hát ... – töprengett Mr. Rafiel –, felsorolhatnék öt-hat embert Londonban, aki nem fakadna sírva, ha a gyászjelentésemet olvasná a </w:t>
      </w:r>
      <w:r>
        <w:rPr>
          <w:i/>
        </w:rPr>
        <w:t xml:space="preserve">Times-ban. </w:t>
      </w:r>
      <w:r>
        <w:rPr/>
        <w:t>De arra nem vetemednének, hogy maguk idézzék elő megboldogulásomat. Végülis miért tennék? Bármelyik nap elpatkolhatok. Az  igazat megvallva, jóakaróim már csodálkoznak, hogy ilyen sokáig kitartok. Az</w:t>
      </w:r>
      <w:r>
        <w:rPr>
          <w:i/>
        </w:rPr>
        <w:t xml:space="preserve"> </w:t>
      </w:r>
      <w:r>
        <w:rPr/>
        <w:t>orvosok is meg vannak lepve.</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Maga persze mindenáron élni akar – mondta Miss Marple.</w:t>
      </w:r>
    </w:p>
    <w:p>
      <w:pPr>
        <w:pStyle w:val="Normal"/>
        <w:widowControl w:val="false"/>
        <w:tabs>
          <w:tab w:val="clear" w:pos="720"/>
          <w:tab w:val="left" w:pos="9356" w:leader="none"/>
        </w:tabs>
        <w:autoSpaceDE w:val="false"/>
        <w:ind w:firstLine="187"/>
        <w:jc w:val="both"/>
        <w:rPr/>
      </w:pPr>
      <w:r>
        <w:rPr/>
        <w:t>–</w:t>
      </w:r>
      <w:r>
        <w:rPr>
          <w:rFonts w:eastAsia="Times New Roman"/>
        </w:rPr>
        <w:t xml:space="preserve"> </w:t>
      </w:r>
      <w:r>
        <w:rPr/>
        <w:t>És maga ezen</w:t>
      </w:r>
      <w:r>
        <w:rPr>
          <w:i/>
        </w:rPr>
        <w:t xml:space="preserve"> </w:t>
      </w:r>
      <w:r>
        <w:rPr/>
        <w:t>nyilván csodálkozik, – jegyezte meg Mr. Rafiel.</w:t>
      </w:r>
    </w:p>
    <w:p>
      <w:pPr>
        <w:pStyle w:val="Normal"/>
        <w:widowControl w:val="false"/>
        <w:tabs>
          <w:tab w:val="clear" w:pos="720"/>
          <w:tab w:val="left" w:pos="9356" w:leader="none"/>
        </w:tabs>
        <w:autoSpaceDE w:val="false"/>
        <w:spacing w:lineRule="atLeast" w:line="244"/>
        <w:ind w:firstLine="180"/>
        <w:jc w:val="both"/>
        <w:rPr/>
      </w:pPr>
      <w:r>
        <w:rPr/>
        <w:t>Miss Marple megrázta a fejét.</w:t>
      </w:r>
    </w:p>
    <w:p>
      <w:pPr>
        <w:pStyle w:val="Normal"/>
        <w:widowControl w:val="false"/>
        <w:tabs>
          <w:tab w:val="clear" w:pos="720"/>
          <w:tab w:val="left" w:pos="9356" w:leader="none"/>
        </w:tabs>
        <w:autoSpaceDE w:val="false"/>
        <w:spacing w:lineRule="atLeast" w:line="244"/>
        <w:ind w:firstLine="180"/>
        <w:jc w:val="both"/>
        <w:rPr/>
      </w:pPr>
      <w:r>
        <w:rPr>
          <w:lang w:val="de-DE"/>
        </w:rPr>
        <w:t>–</w:t>
      </w:r>
      <w:r>
        <w:rPr>
          <w:rFonts w:eastAsia="Times New Roman"/>
          <w:lang w:val="de-DE"/>
        </w:rPr>
        <w:t xml:space="preserve"> </w:t>
      </w:r>
      <w:r>
        <w:rPr>
          <w:lang w:val="de-DE"/>
        </w:rPr>
        <w:t>Ó, nem, egészen természetesnek tartom. Az</w:t>
      </w:r>
      <w:r>
        <w:rPr>
          <w:i/>
          <w:lang w:val="de-DE"/>
        </w:rPr>
        <w:t xml:space="preserve"> </w:t>
      </w:r>
      <w:r>
        <w:rPr>
          <w:lang w:val="de-DE"/>
        </w:rPr>
        <w:t>élet sokkal értékesebb és sokkal érdekesebb, ha fennáll a valószínűsége, hogy elveszítjük. Míg fiatalok, erősek és egészségesek vagyunk,és előttünk az élet, nem is értékeljük igazán. Mindig a fiatalok követnek el könnyen öngyilkosságot szerelmi csalódásból, néha meg egyszerűen csak szorongásból és nyugtalanságból. De az öregek tudják, milyen értékes és milyen érdekes az élet.</w:t>
      </w:r>
    </w:p>
    <w:p>
      <w:pPr>
        <w:pStyle w:val="Normal"/>
        <w:widowControl w:val="false"/>
        <w:tabs>
          <w:tab w:val="clear" w:pos="720"/>
          <w:tab w:val="left" w:pos="9356" w:leader="none"/>
        </w:tabs>
        <w:autoSpaceDE w:val="false"/>
        <w:ind w:firstLine="180"/>
        <w:jc w:val="both"/>
        <w:rPr>
          <w:lang w:val="de-DE"/>
        </w:rPr>
      </w:pPr>
      <w:r>
        <w:rPr>
          <w:lang w:val="de-DE"/>
        </w:rPr>
        <w:t>–</w:t>
      </w:r>
      <w:r>
        <w:rPr>
          <w:rFonts w:eastAsia="Times New Roman"/>
          <w:lang w:val="de-DE"/>
        </w:rPr>
        <w:t xml:space="preserve"> </w:t>
      </w:r>
      <w:r>
        <w:rPr>
          <w:lang w:val="de-DE"/>
        </w:rPr>
        <w:t>Hah! – horkant fel Mr. Rafiel. – Íme, halljátok, hogyan beszél két vén csataló.</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Miért, talán nincs igazam? – kérdezte Miss Marple.</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Dehogynem – felelte Mr. Rafiel –, persze hogy igaza van. De nem gondolja, hogy nekem is igazam van, amikor azt mondom, hogy az áldozat szerepét rám kellett volna kiosztani?</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Attól függ, ki számíthat rá, hogy hasznot húz a maga halálából – mondta Miss Marple.</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Tulajdonképpen senki – válaszolta Mr. Rafiel. – Kivéve, mint már említettem, üzleti versenytársaimat, akik azonban ...mint már ugyancsak említettem, nyugodtan számíthatnak rá, hogy hamarosan kidőlök a sorból. Nem vagyok olyan ostoba, hogy a rokonaimra hagyjak egy csomó pénzt. Édeskeveset fognak kapni: gyakorlatilag  az egészet a kormány teszi zsebre. Ó, nem, erről már évekkel ezelőtt gondoskodtam. Alapítványok, trösztök, effélék.</w:t>
      </w:r>
    </w:p>
    <w:p>
      <w:pPr>
        <w:pStyle w:val="Normal"/>
        <w:widowControl w:val="false"/>
        <w:tabs>
          <w:tab w:val="clear" w:pos="720"/>
          <w:tab w:val="left" w:pos="9356" w:leader="none"/>
        </w:tabs>
        <w:autoSpaceDE w:val="false"/>
        <w:spacing w:lineRule="atLeast" w:line="249"/>
        <w:ind w:firstLine="180"/>
        <w:jc w:val="both"/>
        <w:rPr/>
      </w:pPr>
      <w:r>
        <w:rPr/>
        <w:t>–</w:t>
      </w:r>
      <w:r>
        <w:rPr>
          <w:rFonts w:eastAsia="Times New Roman"/>
        </w:rPr>
        <w:t xml:space="preserve"> </w:t>
      </w:r>
      <w:r>
        <w:rPr/>
        <w:t>Jackson például nem húzna hasznot a halálából?</w:t>
      </w:r>
    </w:p>
    <w:p>
      <w:pPr>
        <w:pStyle w:val="Normal"/>
        <w:widowControl w:val="false"/>
        <w:tabs>
          <w:tab w:val="clear" w:pos="720"/>
          <w:tab w:val="left" w:pos="9356" w:leader="none"/>
        </w:tabs>
        <w:autoSpaceDE w:val="false"/>
        <w:spacing w:lineRule="atLeast" w:line="249"/>
        <w:ind w:firstLine="180"/>
        <w:jc w:val="both"/>
        <w:rPr/>
      </w:pPr>
      <w:r>
        <w:rPr/>
        <w:t>–</w:t>
      </w:r>
      <w:r>
        <w:rPr>
          <w:rFonts w:eastAsia="Times New Roman"/>
        </w:rPr>
        <w:t xml:space="preserve"> </w:t>
      </w:r>
      <w:r>
        <w:rPr/>
        <w:t>Egy pennyt se kap – mondta Mr. Rafiel vidáman. – Kétszer akkora fizetést adok neki, mint bárki más. Mégpedig azért, mert el kell viselnie ingerlékenységemet; ő is nagyon jól tudja, hogy csak veszíthet rajta, ha meghalok.</w:t>
      </w:r>
    </w:p>
    <w:p>
      <w:pPr>
        <w:pStyle w:val="Normal"/>
        <w:widowControl w:val="false"/>
        <w:tabs>
          <w:tab w:val="clear" w:pos="720"/>
          <w:tab w:val="left" w:pos="9356" w:leader="none"/>
        </w:tabs>
        <w:autoSpaceDE w:val="false"/>
        <w:spacing w:lineRule="atLeast" w:line="249"/>
        <w:ind w:firstLine="180"/>
        <w:jc w:val="both"/>
        <w:rPr/>
      </w:pPr>
      <w:r>
        <w:rPr/>
        <w:t>–</w:t>
      </w:r>
      <w:r>
        <w:rPr>
          <w:rFonts w:eastAsia="Times New Roman"/>
        </w:rPr>
        <w:t xml:space="preserve"> </w:t>
      </w:r>
      <w:r>
        <w:rPr/>
        <w:t>Hát Mrs. Walters?</w:t>
      </w:r>
    </w:p>
    <w:p>
      <w:pPr>
        <w:pStyle w:val="Normal"/>
        <w:widowControl w:val="false"/>
        <w:tabs>
          <w:tab w:val="clear" w:pos="720"/>
          <w:tab w:val="left" w:pos="9356" w:leader="none"/>
        </w:tabs>
        <w:autoSpaceDE w:val="false"/>
        <w:ind w:firstLine="180"/>
        <w:jc w:val="both"/>
        <w:rPr>
          <w:lang w:val="hu-HU"/>
        </w:rPr>
      </w:pPr>
      <w:r>
        <w:rPr/>
        <w:t>–</w:t>
      </w:r>
      <w:r>
        <w:rPr>
          <w:rFonts w:eastAsia="Times New Roman"/>
        </w:rPr>
        <w:t xml:space="preserve"> </w:t>
      </w:r>
      <w:r>
        <w:rPr/>
        <w:t>Ugyanez áll Estherre is. Egyébként derék lány. Elsőrangú titkárnő, értelmes, jó természetű, ismeri a szokásaimat, a szeme se rebben, ha dühbe gurulok, és fittyet hány rá, ha megsértem. Úgy viselkedik, mint egy kedves nevelőnő, akire komisz gyereket bíztak. Néha bosszant egy kicsit; de ki nem teszi? Nincs rajta, semmi rendkívüli.</w:t>
      </w:r>
    </w:p>
    <w:p>
      <w:pPr>
        <w:pStyle w:val="Normal"/>
        <w:widowControl w:val="false"/>
        <w:tabs>
          <w:tab w:val="clear" w:pos="720"/>
          <w:tab w:val="left" w:pos="9356" w:leader="none"/>
        </w:tabs>
        <w:autoSpaceDE w:val="false"/>
        <w:jc w:val="both"/>
        <w:rPr/>
      </w:pPr>
      <w:r>
        <w:rPr>
          <w:lang w:val="hu-HU"/>
        </w:rPr>
        <w:t xml:space="preserve">Meglehetősen hétköznapi fiatal nő, de én senkit se találnék, aki jobban megfelelne nekem. Egy csomó baja volt életében. Hozzáment egy semmirekellőhöz. Azt hiszem, sohasem tanúsított sok józanságot a férfiak megítélésében. Egyes nőknél ez már </w:t>
      </w:r>
      <w:r>
        <w:rPr>
          <w:i/>
          <w:lang w:val="hu-HU"/>
        </w:rPr>
        <w:t xml:space="preserve">így </w:t>
      </w:r>
      <w:r>
        <w:rPr>
          <w:lang w:val="hu-HU"/>
        </w:rPr>
        <w:t>van. Bárkibe beleesnek, aki elmondja nekik, hogy mennyi sorscsapás érte. Mindig meg vannak győződve róla, hogy a férfinak csak egy dologra van szüksége: női megértésre. És ha a férfi egyszer elveszi őket feleségül, tüstént felköti az alsóneműjét, és rendbe hozza az életét. Szerencsére azonban Esther semmirekellő férje meghalt; egy este jól felöntött a garatra, és egy autóbusz elé lépett. Esthernek gondoskodnia kellett a lányáról, így hát újra elment titkárnőnek. Öt éve van nálam. Mindjárt az elején világosan megmagyaráztam neki, hogy halálom esetén semmit sem várhat. Kezdettől fogva nagyon jó fizetést adok neki, és ezt a fizetést minden évben huszonöt százalékkal emelem. Akármilyen rendes és tisztességes valaki, soha senkiben sem szabad bízni, ezért mondtam meg Esthernek félreérthetetlenül, hogy semmire sem számíthat halálom esetén. Minden esztendőben, amelyet megélek, nagyobb fizetést kap. Ha túlnyomó részét minden évben félreteszi, és szerintem félre is teszi, egészen jómódú lesz, mire beadom a kulcsot. Ezenkívül vállaltam a lánya iskoláztatását, és letétbe helyeztem egy összeget a kislány nevére, amit akkor kap meg, ha nagykorú lesz. így hát Mrs. Esther Walters nagyon jól el van látva. Halálom, ezt nyugodtan kijelenthetem, komoly anyagi veszteséget jelentene neki. – Itt Mr. Rafiel nagyon szigorú pillantást vetett Miss Marple-ra. – Ezzel ő is tökéletesen tisztában van. Esther nagyon értelmes ...</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Jól összefér Jacksonnal? – kérdezte. Miss Marple.</w:t>
      </w:r>
    </w:p>
    <w:p>
      <w:pPr>
        <w:pStyle w:val="Normal"/>
        <w:widowControl w:val="false"/>
        <w:tabs>
          <w:tab w:val="clear" w:pos="720"/>
          <w:tab w:val="left" w:pos="9356" w:leader="none"/>
        </w:tabs>
        <w:autoSpaceDE w:val="false"/>
        <w:ind w:firstLine="180"/>
        <w:jc w:val="both"/>
        <w:rPr>
          <w:lang w:val="hu-HU"/>
        </w:rPr>
      </w:pPr>
      <w:r>
        <w:rPr>
          <w:lang w:val="hu-HU"/>
        </w:rPr>
        <w:t>Mr. Rafiel gyors tekintetet röpített felé.</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Szóval észrevett valamit? – mondta. – Igen, azt hiszem, Jackson koslatott körülötte egy keveset. Jóképű fickó, ez természetes, de eredményt nem ért el. Először is ott van az osztálykülönbség. Esther egy kicsivel fölötte áll. Nem sokkal. Ha igazán sokkal fölötte állna, az nem számítana, de a kispolgárság nagyon finnyás. Esther anyja tanárnő volt, apja banktisztviselő. Nem, Jackson kedvéért biztosan nem veszíti el a fejét. Elhiszem, hogy a fiú szeretné megszerezni Esther félretett pénzecskéjét, de ez. nem fog neki sikerülni.</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Csitt ... jön Mrs. Walters! – mondta Miss Marple. Mindketten Esther Waltersre néztek, aki a szálloda felőli ösvényen közeledet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Egész csinos – jegyezte meg Mr. Rafiel –, de nincs benne semmi vonzó. Pedig elég formás teremtés.</w:t>
      </w:r>
    </w:p>
    <w:p>
      <w:pPr>
        <w:pStyle w:val="Normal"/>
        <w:widowControl w:val="false"/>
        <w:tabs>
          <w:tab w:val="clear" w:pos="720"/>
          <w:tab w:val="left" w:pos="9356" w:leader="none"/>
        </w:tabs>
        <w:autoSpaceDE w:val="false"/>
        <w:ind w:firstLine="180"/>
        <w:jc w:val="both"/>
        <w:rPr>
          <w:lang w:val="hu-HU"/>
        </w:rPr>
      </w:pPr>
      <w:r>
        <w:rPr>
          <w:lang w:val="hu-HU"/>
        </w:rPr>
        <w:t>Miss Marple felsóhajtott – minden nő, akármilyen öreg is, így sóhajt fel, ha olyasmit tapasztal, amit elszalasztott alkalomnak lehet minősíteni. Azt, ami Estherből hiányzott, annyiféle módon megfogalmazták már Miss, Marple életében. “Engem valahogy nem vonz.” “Nincs szexepilje.” “Egy csepp kacérság sincs a pillantásában.”</w:t>
      </w:r>
    </w:p>
    <w:p>
      <w:pPr>
        <w:pStyle w:val="Normal"/>
        <w:widowControl w:val="false"/>
        <w:tabs>
          <w:tab w:val="clear" w:pos="720"/>
          <w:tab w:val="left" w:pos="9356" w:leader="none"/>
        </w:tabs>
        <w:autoSpaceDE w:val="false"/>
        <w:ind w:firstLine="180"/>
        <w:jc w:val="both"/>
        <w:rPr>
          <w:lang w:val="hu-HU"/>
        </w:rPr>
      </w:pPr>
      <w:r>
        <w:rPr>
          <w:lang w:val="hu-HU"/>
        </w:rPr>
        <w:t>Szőke haj, szép bőr, mogyoróbarna szem, egész jó alak, kellemes mosoly, de hiányzik belőle az a valami, amitől egy férfi utánanéz az utcán a nőnek.</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Újra férjhez kellene mennie – mondta Miss Marple, hangját lehalkítva.</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Hát persze. Minden férfi jól járna vele.</w:t>
      </w:r>
    </w:p>
    <w:p>
      <w:pPr>
        <w:pStyle w:val="Normal"/>
        <w:widowControl w:val="false"/>
        <w:tabs>
          <w:tab w:val="clear" w:pos="720"/>
          <w:tab w:val="left" w:pos="9356" w:leader="none"/>
        </w:tabs>
        <w:autoSpaceDE w:val="false"/>
        <w:ind w:firstLine="180"/>
        <w:jc w:val="both"/>
        <w:rPr>
          <w:lang w:val="hu-HU"/>
        </w:rPr>
      </w:pPr>
      <w:r>
        <w:rPr>
          <w:lang w:val="hu-HU"/>
        </w:rPr>
        <w:t>Esther Walters odalépett hozzájuk, Mr. Rafiel pedig enyhén, mesterkélt hangon így szól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Na végre itt van! Mit csinált ennyi ideig?</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Úgy látszik, ma délelőtt mindenki táviratot akart feladni – felelt Esther. – Ez is elég lett volna egy csomó ember kijelentkezik ...</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Kijelentkezik? A gyilkossági ügy miatt?</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 xml:space="preserve">Valószínűleg. Szegény Tim Kendal agyonizgatja magát. – Minden oka megvan rá. </w:t>
      </w:r>
      <w:r>
        <w:rPr/>
        <w:t>Ennek a fiatal párnak igazán nincs szerencséje, ezt meg kell mondanom.</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Úgy hallottam, éppen elég merész vállalkozás volt tőlük, hogy átvették a szállodát. Aggódtak is, hogy sikerül-e. De eleinte nagyon jól mentek a dolgok.</w:t>
      </w:r>
    </w:p>
    <w:p>
      <w:pPr>
        <w:pStyle w:val="Normal"/>
        <w:widowControl w:val="false"/>
        <w:tabs>
          <w:tab w:val="clear" w:pos="720"/>
          <w:tab w:val="left" w:pos="9356" w:leader="none"/>
        </w:tabs>
        <w:autoSpaceDE w:val="false"/>
        <w:ind w:firstLine="180"/>
        <w:jc w:val="both"/>
        <w:rPr/>
      </w:pPr>
      <w:r>
        <w:rPr/>
        <w:t>–</w:t>
      </w:r>
      <w:r>
        <w:rPr/>
        <w:t xml:space="preserve">Jól csinálták </w:t>
      </w:r>
      <w:r>
        <w:rPr>
          <w:lang w:val="hu-HU"/>
        </w:rPr>
        <w:t>–</w:t>
      </w:r>
      <w:r>
        <w:rPr/>
        <w:t xml:space="preserve"> bólintott Mr. Rafiel. – Tim nagyon ügyes, és rengeteget dolgozik. Molly meg igen kedves teremtés, és csinos is. Mind a ketten robotoltak, akár a rabszolgák, bár ez a kifejezés furcsán hangzik itt, mert a hajdani rabszolgák utódai egyáltalán nem dolgozzák agyon magukat, amennyire meg tudom ítélni. A minap megfigyeltem egy fickót: felmászott egy kókuszpálmára a reggelijéért, aztán átaludta a nap hátralevő részét. Kellemes élet!</w:t>
      </w:r>
    </w:p>
    <w:p>
      <w:pPr>
        <w:pStyle w:val="Normal"/>
        <w:widowControl w:val="false"/>
        <w:tabs>
          <w:tab w:val="clear" w:pos="720"/>
          <w:tab w:val="left" w:pos="9356" w:leader="none"/>
        </w:tabs>
        <w:autoSpaceDE w:val="false"/>
        <w:ind w:firstLine="180"/>
        <w:jc w:val="both"/>
        <w:rPr/>
      </w:pPr>
      <w:r>
        <w:rPr/>
        <w:t>Aztán hozzátette: – Az előbb éppen a gyilkosságról beszélgettünk.</w:t>
      </w:r>
    </w:p>
    <w:p>
      <w:pPr>
        <w:pStyle w:val="Normal"/>
        <w:widowControl w:val="false"/>
        <w:tabs>
          <w:tab w:val="clear" w:pos="720"/>
          <w:tab w:val="left" w:pos="9356" w:leader="none"/>
        </w:tabs>
        <w:autoSpaceDE w:val="false"/>
        <w:ind w:firstLine="180"/>
        <w:jc w:val="both"/>
        <w:rPr/>
      </w:pPr>
      <w:r>
        <w:rPr/>
        <w:t>Esther Walters egy kissé meghökkent. Miss Marple felé fordította fejé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Rosszul ítéltem meg – mondta Mr. Rafiel a rá jellemző őszinteséggel. – Sohasem voltam oda az öreglányokért. Csupa pamutgombolyag és terefere. De őbenne van valami. Van szeme, van füle, és használja is.</w:t>
      </w:r>
    </w:p>
    <w:p>
      <w:pPr>
        <w:pStyle w:val="Normal"/>
        <w:widowControl w:val="false"/>
        <w:tabs>
          <w:tab w:val="clear" w:pos="720"/>
          <w:tab w:val="left" w:pos="9356" w:leader="none"/>
        </w:tabs>
        <w:autoSpaceDE w:val="false"/>
        <w:ind w:firstLine="180"/>
        <w:jc w:val="both"/>
        <w:rPr/>
      </w:pPr>
      <w:r>
        <w:rPr/>
        <w:t>Esther Walters bocsánatkérő pillantást vetett Miss Marple-ra, de az öreg hölgy szemmel láthatólag nem sértődött meg.</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Ezt voltaképpen bóknak szánták, ha nem tudná – magyarázta Esther.</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Ezzel tisztában vagyok – mondta Miss Marple. Azzal is tisztában vagyok, hogy Mr. Rafielnek vannak bizonyos jogai, vagy legalábbis azt hiszi.</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Hogy érti ezt? Milyen jogaim? – kérdezte Mr. Rafiel.</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Joga a gorombáskodásra, ha goromba akar lenni. – felelte Miss Marple.</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Goromba voltam? – érdeklődött Mr. Rafiel meglepetten. – Sajnálom, ha megsértettem.</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Nem sértett meg – válaszolta Miss Marple. – Figyelembe veszem a jogait.</w:t>
      </w:r>
    </w:p>
    <w:p>
      <w:pPr>
        <w:pStyle w:val="Normal"/>
        <w:widowControl w:val="false"/>
        <w:tabs>
          <w:tab w:val="clear" w:pos="720"/>
          <w:tab w:val="left" w:pos="9356" w:leader="none"/>
        </w:tabs>
        <w:autoSpaceDE w:val="false"/>
        <w:ind w:firstLine="180"/>
        <w:jc w:val="both"/>
        <w:rPr/>
      </w:pPr>
      <w:r>
        <w:rPr>
          <w:lang w:val="de-DE"/>
        </w:rPr>
        <w:t>–</w:t>
      </w:r>
      <w:r>
        <w:rPr>
          <w:rFonts w:eastAsia="Times New Roman"/>
          <w:lang w:val="de-DE"/>
        </w:rPr>
        <w:t xml:space="preserve"> </w:t>
      </w:r>
      <w:r>
        <w:rPr>
          <w:lang w:val="de-DE"/>
        </w:rPr>
        <w:t xml:space="preserve">Ne legyen undok. </w:t>
      </w:r>
      <w:r>
        <w:rPr/>
        <w:t>Esther, hozzon ide egy széket, és üljön le. Talán maga is tud segíteni. Folytatjuk tanácskozásunkat. A megboldogult öreg Palgrave-vel és állandó történeteivel kezdtük.</w:t>
      </w:r>
    </w:p>
    <w:p>
      <w:pPr>
        <w:pStyle w:val="Normal"/>
        <w:widowControl w:val="false"/>
        <w:tabs>
          <w:tab w:val="clear" w:pos="720"/>
          <w:tab w:val="left" w:pos="9356" w:leader="none"/>
        </w:tabs>
        <w:autoSpaceDE w:val="false"/>
        <w:ind w:firstLine="180"/>
        <w:jc w:val="both"/>
        <w:rPr>
          <w:lang w:val="de-DE"/>
        </w:rPr>
      </w:pPr>
      <w:r>
        <w:rPr>
          <w:lang w:val="de-DE"/>
        </w:rPr>
        <w:t>–</w:t>
      </w:r>
      <w:r>
        <w:rPr>
          <w:rFonts w:eastAsia="Times New Roman"/>
          <w:lang w:val="de-DE"/>
        </w:rPr>
        <w:t xml:space="preserve"> </w:t>
      </w:r>
      <w:r>
        <w:rPr>
          <w:lang w:val="de-DE"/>
        </w:rPr>
        <w:t>Ó, Istenem – sóhajtott fel Esther. – Be kell vallanom, mindig megszöktem előle, valahányszor tehettem.</w:t>
      </w:r>
    </w:p>
    <w:p>
      <w:pPr>
        <w:pStyle w:val="Normal"/>
        <w:widowControl w:val="false"/>
        <w:tabs>
          <w:tab w:val="clear" w:pos="720"/>
          <w:tab w:val="left" w:pos="9356" w:leader="none"/>
        </w:tabs>
        <w:autoSpaceDE w:val="false"/>
        <w:ind w:firstLine="180"/>
        <w:jc w:val="both"/>
        <w:rPr>
          <w:lang w:val="de-DE"/>
        </w:rPr>
      </w:pPr>
      <w:r>
        <w:rPr>
          <w:lang w:val="de-DE"/>
        </w:rPr>
        <w:t>–</w:t>
      </w:r>
      <w:r>
        <w:rPr>
          <w:rFonts w:eastAsia="Times New Roman"/>
          <w:lang w:val="de-DE"/>
        </w:rPr>
        <w:t xml:space="preserve"> </w:t>
      </w:r>
      <w:r>
        <w:rPr>
          <w:lang w:val="de-DE"/>
        </w:rPr>
        <w:t>Miss Marple türelmesebb volt – mondta Mr. Rafiel. – Mondja, Esther, elmesélt magának egyszer egy gyilkosról szóló történetet?</w:t>
      </w:r>
    </w:p>
    <w:p>
      <w:pPr>
        <w:pStyle w:val="Normal"/>
        <w:widowControl w:val="false"/>
        <w:tabs>
          <w:tab w:val="clear" w:pos="720"/>
          <w:tab w:val="left" w:pos="9356" w:leader="none"/>
        </w:tabs>
        <w:autoSpaceDE w:val="false"/>
        <w:ind w:firstLine="180"/>
        <w:jc w:val="both"/>
        <w:rPr/>
      </w:pPr>
      <w:r>
        <w:rPr>
          <w:lang w:val="de-DE"/>
        </w:rPr>
        <w:t>–</w:t>
      </w:r>
      <w:r>
        <w:rPr>
          <w:rFonts w:eastAsia="Times New Roman"/>
          <w:lang w:val="de-DE"/>
        </w:rPr>
        <w:t xml:space="preserve"> </w:t>
      </w:r>
      <w:r>
        <w:rPr>
          <w:lang w:val="de-DE"/>
        </w:rPr>
        <w:t>Ó, igen –  felelte Esther.</w:t>
      </w:r>
      <w:r>
        <w:rPr>
          <w:lang w:val="hu-HU"/>
        </w:rPr>
        <w:t xml:space="preserve"> –</w:t>
      </w:r>
      <w:r>
        <w:rPr>
          <w:lang w:val="de-DE"/>
        </w:rPr>
        <w:t xml:space="preserve"> Többször is.</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Pontosan hogy szólt? Hadd halljuk, mire emlékszik belőle!</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Hát ... – Esther egy kicsit elgondolkodott. – Az a baj – folytatta aztán mentegetőzve –, hogy, az igazat megvallva, nem nagyon figyeltem oda.</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Mégis, mondja el, amire emlékszik.</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Azt hiszem, hogy valami gyilkossági üggyel kezdődött, ami benne volt a lapokban. Palgrave őrnagy azt mondta, olyan élményben volt része, ami nem mindenkinek jut osztályrészül. Tulajdonképpen az történt, hogy szembetalálkozott egy gyilkossal.</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Szembetalálkozott? – kiáltott fel Mr. Rafiel. – Biztos, hogy a “találkozott” szót használta?</w:t>
      </w:r>
    </w:p>
    <w:p>
      <w:pPr>
        <w:pStyle w:val="Normal"/>
        <w:widowControl w:val="false"/>
        <w:tabs>
          <w:tab w:val="clear" w:pos="720"/>
          <w:tab w:val="left" w:pos="9356" w:leader="none"/>
        </w:tabs>
        <w:autoSpaceDE w:val="false"/>
        <w:ind w:firstLine="180"/>
        <w:jc w:val="both"/>
        <w:rPr/>
      </w:pPr>
      <w:r>
        <w:rPr/>
        <w:t>Esther zavartan nézett rá.</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Azt hiszem. – Habozott. – Lehet, hogy azt mondta: “Mutatok magának egy gyilkos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Végül is mit mondott? Mert ez nem ugyanaz.</w:t>
      </w:r>
    </w:p>
    <w:p>
      <w:pPr>
        <w:pStyle w:val="Normal"/>
        <w:widowControl w:val="false"/>
        <w:tabs>
          <w:tab w:val="clear" w:pos="720"/>
          <w:tab w:val="left" w:pos="9356" w:leader="none"/>
        </w:tabs>
        <w:autoSpaceDE w:val="false"/>
        <w:ind w:firstLine="180"/>
        <w:jc w:val="both"/>
        <w:rPr/>
      </w:pPr>
      <w:r>
        <w:rPr>
          <w:lang w:val="de-DE"/>
        </w:rPr>
        <w:t>–</w:t>
      </w:r>
      <w:r>
        <w:rPr>
          <w:rFonts w:eastAsia="Times New Roman"/>
          <w:lang w:val="de-DE"/>
        </w:rPr>
        <w:t xml:space="preserve"> </w:t>
      </w:r>
      <w:r>
        <w:rPr>
          <w:lang w:val="de-DE"/>
        </w:rPr>
        <w:t xml:space="preserve">Igazán nem vagyok biztos benne ... </w:t>
      </w:r>
      <w:r>
        <w:rPr/>
        <w:t>Azt hiszem, azt mondta, hogy megmutatja valakinek a fényképé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Így már jobb. –És aztán sokáig beszélt Lucrezia Borgiáról.</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Kit érdekel Lucrezia Borgia! Mindent tudunk róla.</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Méregkeverőkről beszélt, és azt mondta, hogy Lucrezia nagyon szép volt és vörös hajú. Azt is mondta, hogy valószínűleg sokkal több méregkeverőnő van a világon, mint bárki is gondolná.</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Attól tartok, hogy ez meglehetősen valószínű – jegyezte meg Miss Marple.</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És azt is megemlítette, hogy a méreg a nők fegyvere.</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Úgy látszik, egy kicsit elkalandozott a tárgytól mondta Mr. Rafiel.</w:t>
      </w:r>
    </w:p>
    <w:p>
      <w:pPr>
        <w:pStyle w:val="Normal"/>
        <w:widowControl w:val="false"/>
        <w:tabs>
          <w:tab w:val="clear" w:pos="720"/>
          <w:tab w:val="left" w:pos="9356" w:leader="none"/>
        </w:tabs>
        <w:autoSpaceDE w:val="false"/>
        <w:ind w:firstLine="180"/>
        <w:jc w:val="both"/>
        <w:rPr>
          <w:lang w:val="de-DE"/>
        </w:rPr>
      </w:pPr>
      <w:r>
        <w:rPr>
          <w:lang w:val="de-DE"/>
        </w:rPr>
        <w:t>–</w:t>
      </w:r>
      <w:r>
        <w:rPr>
          <w:rFonts w:eastAsia="Times New Roman"/>
          <w:lang w:val="de-DE"/>
        </w:rPr>
        <w:t xml:space="preserve"> </w:t>
      </w:r>
      <w:r>
        <w:rPr>
          <w:lang w:val="de-DE"/>
        </w:rPr>
        <w:t>Igen, mesélés közben mindig el szokott kalandozni a tárgytól. És aztán az ember már nem is figyelt oda, csak ilyeneket motyogott: “Igen”  , “igazán ? ” , “ne mondja”.</w:t>
      </w:r>
    </w:p>
    <w:p>
      <w:pPr>
        <w:pStyle w:val="Normal"/>
        <w:widowControl w:val="false"/>
        <w:tabs>
          <w:tab w:val="clear" w:pos="720"/>
          <w:tab w:val="left" w:pos="9356" w:leader="none"/>
        </w:tabs>
        <w:autoSpaceDE w:val="false"/>
        <w:ind w:firstLine="180"/>
        <w:jc w:val="both"/>
        <w:rPr>
          <w:lang w:val="de-DE"/>
        </w:rPr>
      </w:pPr>
      <w:r>
        <w:rPr>
          <w:lang w:val="de-DE"/>
        </w:rPr>
        <w:t>–</w:t>
      </w:r>
      <w:r>
        <w:rPr>
          <w:rFonts w:eastAsia="Times New Roman"/>
          <w:lang w:val="de-DE"/>
        </w:rPr>
        <w:t xml:space="preserve"> </w:t>
      </w:r>
      <w:r>
        <w:rPr>
          <w:lang w:val="de-DE"/>
        </w:rPr>
        <w:t>És miféle kép volt az, amit meg akart mutatni magának?</w:t>
      </w:r>
    </w:p>
    <w:p>
      <w:pPr>
        <w:pStyle w:val="Normal"/>
        <w:widowControl w:val="false"/>
        <w:tabs>
          <w:tab w:val="clear" w:pos="720"/>
          <w:tab w:val="left" w:pos="9356" w:leader="none"/>
        </w:tabs>
        <w:autoSpaceDE w:val="false"/>
        <w:ind w:firstLine="180"/>
        <w:jc w:val="both"/>
        <w:rPr>
          <w:lang w:val="de-DE"/>
        </w:rPr>
      </w:pPr>
      <w:r>
        <w:rPr>
          <w:lang w:val="de-DE"/>
        </w:rPr>
        <w:t>–</w:t>
      </w:r>
      <w:r>
        <w:rPr>
          <w:rFonts w:eastAsia="Times New Roman"/>
          <w:lang w:val="de-DE"/>
        </w:rPr>
        <w:t xml:space="preserve"> </w:t>
      </w:r>
      <w:r>
        <w:rPr>
          <w:lang w:val="de-DE"/>
        </w:rPr>
        <w:t>Nem emlékszem rá. Talán az újságban látta ...</w:t>
      </w:r>
    </w:p>
    <w:p>
      <w:pPr>
        <w:pStyle w:val="Normal"/>
        <w:widowControl w:val="false"/>
        <w:tabs>
          <w:tab w:val="clear" w:pos="720"/>
          <w:tab w:val="left" w:pos="9356" w:leader="none"/>
        </w:tabs>
        <w:autoSpaceDE w:val="false"/>
        <w:ind w:firstLine="180"/>
        <w:jc w:val="both"/>
        <w:rPr>
          <w:lang w:val="de-DE"/>
        </w:rPr>
      </w:pPr>
      <w:r>
        <w:rPr>
          <w:lang w:val="de-DE"/>
        </w:rPr>
        <w:t>–</w:t>
      </w:r>
      <w:r>
        <w:rPr>
          <w:rFonts w:eastAsia="Times New Roman"/>
          <w:lang w:val="de-DE"/>
        </w:rPr>
        <w:t xml:space="preserve"> </w:t>
      </w:r>
      <w:r>
        <w:rPr>
          <w:lang w:val="de-DE"/>
        </w:rPr>
        <w:t>Végül is nem mutatott magának semmiféle fényképet?</w:t>
      </w:r>
    </w:p>
    <w:p>
      <w:pPr>
        <w:pStyle w:val="Normal"/>
        <w:widowControl w:val="false"/>
        <w:tabs>
          <w:tab w:val="clear" w:pos="720"/>
          <w:tab w:val="left" w:pos="9356" w:leader="none"/>
        </w:tabs>
        <w:autoSpaceDE w:val="false"/>
        <w:ind w:firstLine="180"/>
        <w:jc w:val="both"/>
        <w:rPr/>
      </w:pPr>
      <w:r>
        <w:rPr>
          <w:lang w:val="de-DE"/>
        </w:rPr>
        <w:t>–</w:t>
      </w:r>
      <w:r>
        <w:rPr>
          <w:rFonts w:eastAsia="Times New Roman"/>
          <w:lang w:val="de-DE"/>
        </w:rPr>
        <w:t xml:space="preserve"> </w:t>
      </w:r>
      <w:r>
        <w:rPr>
          <w:lang w:val="de-DE"/>
        </w:rPr>
        <w:t xml:space="preserve">Nem. – Esther megrázta fejét. – Ebben egészen bizonyos vagyok. </w:t>
      </w:r>
      <w:r>
        <w:rPr/>
        <w:t>Azt mondta, hogy csinos nő, és ránézésre nem is gondolná az ember, hogy gyilkos.</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Nő?!</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Na látja! – kiáltott fel Miss Marple. Ezért olyan zavaros az egész.</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Nőről beszélt? – kérdezte Mr. Rafiel.</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Persze.</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Az a fénykép egy nőt ábrázolt?</w:t>
      </w:r>
    </w:p>
    <w:p>
      <w:pPr>
        <w:pStyle w:val="Normal"/>
        <w:widowControl w:val="false"/>
        <w:tabs>
          <w:tab w:val="clear" w:pos="720"/>
          <w:tab w:val="left" w:pos="9356" w:leader="none"/>
        </w:tabs>
        <w:autoSpaceDE w:val="false"/>
        <w:ind w:firstLine="180"/>
        <w:jc w:val="both"/>
        <w:rPr>
          <w:lang w:val="de-DE"/>
        </w:rPr>
      </w:pPr>
      <w:r>
        <w:rPr>
          <w:lang w:val="de-DE"/>
        </w:rPr>
        <w:t>–</w:t>
      </w:r>
      <w:r>
        <w:rPr>
          <w:rFonts w:eastAsia="Times New Roman"/>
          <w:lang w:val="de-DE"/>
        </w:rPr>
        <w:t xml:space="preserve"> </w:t>
      </w:r>
      <w:r>
        <w:rPr>
          <w:lang w:val="de-DE"/>
        </w:rPr>
        <w:t>Igen.</w:t>
      </w:r>
    </w:p>
    <w:p>
      <w:pPr>
        <w:pStyle w:val="Normal"/>
        <w:widowControl w:val="false"/>
        <w:tabs>
          <w:tab w:val="clear" w:pos="720"/>
          <w:tab w:val="left" w:pos="9356" w:leader="none"/>
        </w:tabs>
        <w:autoSpaceDE w:val="false"/>
        <w:ind w:firstLine="180"/>
        <w:jc w:val="both"/>
        <w:rPr>
          <w:lang w:val="de-DE"/>
        </w:rPr>
      </w:pPr>
      <w:r>
        <w:rPr>
          <w:lang w:val="de-DE"/>
        </w:rPr>
        <w:t>–</w:t>
      </w:r>
      <w:r>
        <w:rPr>
          <w:rFonts w:eastAsia="Times New Roman"/>
          <w:lang w:val="de-DE"/>
        </w:rPr>
        <w:t xml:space="preserve"> </w:t>
      </w:r>
      <w:r>
        <w:rPr>
          <w:lang w:val="de-DE"/>
        </w:rPr>
        <w:t>Lehetetlen!</w:t>
      </w:r>
    </w:p>
    <w:p>
      <w:pPr>
        <w:pStyle w:val="Normal"/>
        <w:widowControl w:val="false"/>
        <w:tabs>
          <w:tab w:val="clear" w:pos="720"/>
          <w:tab w:val="left" w:pos="9356" w:leader="none"/>
        </w:tabs>
        <w:autoSpaceDE w:val="false"/>
        <w:ind w:firstLine="180"/>
        <w:jc w:val="both"/>
        <w:rPr/>
      </w:pPr>
      <w:r>
        <w:rPr>
          <w:lang w:val="de-DE"/>
        </w:rPr>
        <w:t>–</w:t>
      </w:r>
      <w:r>
        <w:rPr>
          <w:rFonts w:eastAsia="Times New Roman"/>
          <w:lang w:val="de-DE"/>
        </w:rPr>
        <w:t xml:space="preserve"> </w:t>
      </w:r>
      <w:r>
        <w:rPr>
          <w:lang w:val="de-DE"/>
        </w:rPr>
        <w:t xml:space="preserve">De igen – mondta makacsul Esther. – Azt mondta. </w:t>
      </w:r>
      <w:r>
        <w:rPr/>
        <w:t>“Az a nő itt van a szigeten. Meg fogom mutatni magának, utána pedig elmesélem az egész történetet.”</w:t>
      </w:r>
    </w:p>
    <w:p>
      <w:pPr>
        <w:pStyle w:val="Normal"/>
        <w:widowControl w:val="false"/>
        <w:tabs>
          <w:tab w:val="clear" w:pos="720"/>
          <w:tab w:val="left" w:pos="9356" w:leader="none"/>
        </w:tabs>
        <w:autoSpaceDE w:val="false"/>
        <w:ind w:firstLine="180"/>
        <w:jc w:val="both"/>
        <w:rPr/>
      </w:pPr>
      <w:r>
        <w:rPr/>
        <w:t>Mr. Rafiel káromkodni kezdett. Elmondta, mit gondol a megboldogult Palgrave őrnagyról, és nem nagyon válogatta meg a szavai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Valószínűleg egy szó sem igaz abból, amit elmondott! – fejezte be végül.</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Az embernek csakugyan kételyei támadnak ...</w:t>
      </w:r>
      <w:r>
        <w:rPr>
          <w:lang w:val="hu-HU"/>
        </w:rPr>
        <w:t xml:space="preserve"> – </w:t>
      </w:r>
      <w:r>
        <w:rPr/>
        <w:t>suttogta Miss Marple.</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Szóval, itt tartunk – összegezte Mr. Rafiel. – A vén tökfilkó vadásztörténetekkel kezdte. Vaddisznóhajsza lándzsával, tigrisvadászat, elefántles, kis híján végzetes oroszlánkaland. Egyik-másik még igaz is lehetett. Néhány tiszta kitaláció volt, a többi pedig mással történt meg! Aztán rátért a gyilkosságokra és egymás után mesélte el a szenzációsnál szenzációsabb gyilkossági történeteket. Sőt mi több, úgy mesélte el őket, mintha mindnek tanúja lett volna. Tízet egy ellen, hogy a legtöbbször csak felmelegítette, amit az újságokban olvasott vagy a tévében látott.</w:t>
      </w:r>
    </w:p>
    <w:p>
      <w:pPr>
        <w:pStyle w:val="Normal"/>
        <w:widowControl w:val="false"/>
        <w:tabs>
          <w:tab w:val="clear" w:pos="720"/>
          <w:tab w:val="left" w:pos="9356" w:leader="none"/>
        </w:tabs>
        <w:autoSpaceDE w:val="false"/>
        <w:ind w:firstLine="180"/>
        <w:jc w:val="both"/>
        <w:rPr/>
      </w:pPr>
      <w:r>
        <w:rPr/>
        <w:t>Vádló hangon folytatta, Estherhez fordulva: – Bevallotta, hogy nem nagyon figyelt oda. Hátha félreértette, amit az őrnagy mondott ?</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Bizonyos vagyok benne, hogy nőről beszélt – mondta Esther makacsul–, hiszen még törtem is a fejem, hogy ki lehe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Mit gondol, ki az? – kérdezte Miss Marple.</w:t>
      </w:r>
    </w:p>
    <w:p>
      <w:pPr>
        <w:pStyle w:val="Normal"/>
        <w:widowControl w:val="false"/>
        <w:tabs>
          <w:tab w:val="clear" w:pos="720"/>
          <w:tab w:val="left" w:pos="9356" w:leader="none"/>
        </w:tabs>
        <w:autoSpaceDE w:val="false"/>
        <w:ind w:firstLine="180"/>
        <w:jc w:val="both"/>
        <w:rPr/>
      </w:pPr>
      <w:r>
        <w:rPr/>
        <w:t>Esther elpirult, és kissé zavartnak látszot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Ó, igazán nem ... úgy értem, hogy nem szeretném ...</w:t>
      </w:r>
    </w:p>
    <w:p>
      <w:pPr>
        <w:pStyle w:val="Normal"/>
        <w:widowControl w:val="false"/>
        <w:tabs>
          <w:tab w:val="clear" w:pos="720"/>
          <w:tab w:val="left" w:pos="9356" w:leader="none"/>
        </w:tabs>
        <w:autoSpaceDE w:val="false"/>
        <w:ind w:firstLine="180"/>
        <w:jc w:val="both"/>
        <w:rPr/>
      </w:pPr>
      <w:r>
        <w:rPr/>
        <w:t xml:space="preserve">Miss Marple nem erőltette. Arra gondolt, hogy Mr. Rafiel jelenléte miatt nem tudja pontosan megállapítani, mire gondolt eredetileg Esther Walters. Ilyesmit csak akkor lehet kihámozni, ha két nő négyszemközt beszélget. </w:t>
      </w:r>
      <w:r>
        <w:rPr>
          <w:lang w:val="de-DE"/>
        </w:rPr>
        <w:t xml:space="preserve">Aztán meg az is lehetséges, hogy Esther Walters hazudik. </w:t>
      </w:r>
      <w:r>
        <w:rPr/>
        <w:t>Miss Marple persze ezt sem mondta ki hangosan. Számításba vette ezt a lehetőséget is, de nem tartotta valószínűnek. Egyrészt nem hitte, hogy Esther Walters hazudós (bár az ember sohasem tudhatja), másrészt nem találta értelmét ilyenféle hazugságnak.</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 xml:space="preserve">De hiszen </w:t>
      </w:r>
      <w:r>
        <w:rPr>
          <w:i/>
        </w:rPr>
        <w:t xml:space="preserve">maga </w:t>
      </w:r>
      <w:r>
        <w:rPr/>
        <w:t>azt mondta – fordult most Mr. Rafiel Miss Marple-hoz –, maga azt mondta, hogy az őrnagy leadta a mesét a gyilkosról, aztán hozzátette, hogy van róla egy fényképe, és meg fogja mutatni magának.</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Akkor azt hittem, hogy így vol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Azt hitte ? Az előbb még bizonyos volt benne!</w:t>
      </w:r>
    </w:p>
    <w:p>
      <w:pPr>
        <w:pStyle w:val="Normal"/>
        <w:widowControl w:val="false"/>
        <w:tabs>
          <w:tab w:val="clear" w:pos="720"/>
          <w:tab w:val="left" w:pos="9356" w:leader="none"/>
        </w:tabs>
        <w:autoSpaceDE w:val="false"/>
        <w:ind w:firstLine="180"/>
        <w:jc w:val="both"/>
        <w:rPr/>
      </w:pPr>
      <w:r>
        <w:rPr/>
        <w:t>Miss Marple erélyesen visszavágot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Sohasem könnyű idézni egy beszélgetést, és pontosan beszámolni arról, amit a másik fél mondott. Az ember mindig hajlamos rá, hogy azt idézze, amit az ő véleménye szerint a másik mondani akart. Később már konkrét szavakat ad a szájába. Palgrave őrnagy elmesélte ezt a történetet, ez így igaz. Azt is kijelentette, hogy az az ember, aki neki elmondta, az az orvos, megmutatta a gyilkosról készült fényképet; de ha egészen becsületes akarok lenni, el kell ismernem, hogy a valóságban így szólt hozzám: “Van kedve megnézni egy gyilkos fényképét ?”, és én persze feltételeztem, hogy ez ugyanaz a fénykép lesz, amelyikről beszélt. Hogy arról a bizonyos gyilkosról készült. De meg kell mondanom, hogy elképzelhető – ez csak halvány eshetőség, de eshetőség –, hogy arról a fényképről, amelyet egyszer megmutattak neki, képzettársítás révén rátért egy másik fényképre, amelyet nemrég ő maga készített valakiről, akit gyilkosnak tartot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Ilyenek a nők! – horkant fel Mr. Rafiel kétségbeesetten. – Mind egyformák, az egész társaság, ahányan csak vannak! Nem tudnak pontosak lenni. Sohase bizonyosak afelől, hogy mi micsoda. És mindebből milyen következtetést vonhatunk le? – tette hozzá ingerülten. – Evelyn Hillingdon vagy Greg felesége, Lucky? Szép kis história!</w:t>
      </w:r>
    </w:p>
    <w:p>
      <w:pPr>
        <w:pStyle w:val="Normal"/>
        <w:widowControl w:val="false"/>
        <w:tabs>
          <w:tab w:val="clear" w:pos="720"/>
          <w:tab w:val="left" w:pos="9356" w:leader="none"/>
        </w:tabs>
        <w:autoSpaceDE w:val="false"/>
        <w:ind w:firstLine="180"/>
        <w:jc w:val="both"/>
        <w:rPr/>
      </w:pPr>
      <w:r>
        <w:rPr/>
        <w:t>Halk, bocsánatkérő köhögés hallatszott. Arthur Jackson állt Mr. Rafiel mellett. Olyan nesztelenül jött, hogy senki sem vette észre.</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Itt az ideje a masszázsnak, uram – mondta.</w:t>
      </w:r>
    </w:p>
    <w:p>
      <w:pPr>
        <w:pStyle w:val="Normal"/>
        <w:widowControl w:val="false"/>
        <w:tabs>
          <w:tab w:val="clear" w:pos="720"/>
          <w:tab w:val="left" w:pos="9356" w:leader="none"/>
        </w:tabs>
        <w:autoSpaceDE w:val="false"/>
        <w:ind w:firstLine="180"/>
        <w:jc w:val="both"/>
        <w:rPr/>
      </w:pPr>
      <w:r>
        <w:rPr/>
        <w:t>Mr. Rafiel azonnal robban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Hogy képzeli ezt, ideoson és halálra rémít! Egy pisszenést se hallottam!</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Nagyon sajnálom, uram.</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Nem hiszem, hogy ma megmasszíroztatom magam. Egy cseppet sem tesz jót nekem.</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Kérem, uram, ne mondja ezt. – Jacksonból csak úgy áradt a szakmai optimizmus. – Azonnal megérezné, ha egy napot kihagyna!</w:t>
      </w:r>
    </w:p>
    <w:p>
      <w:pPr>
        <w:pStyle w:val="Normal"/>
        <w:widowControl w:val="false"/>
        <w:tabs>
          <w:tab w:val="clear" w:pos="720"/>
          <w:tab w:val="left" w:pos="9356" w:leader="none"/>
        </w:tabs>
        <w:autoSpaceDE w:val="false"/>
        <w:ind w:firstLine="180"/>
        <w:jc w:val="both"/>
        <w:rPr/>
      </w:pPr>
      <w:r>
        <w:rPr/>
        <w:t>És gyakorlott kézzel megfordította a tolószéket.</w:t>
      </w:r>
    </w:p>
    <w:p>
      <w:pPr>
        <w:pStyle w:val="Normal"/>
        <w:widowControl w:val="false"/>
        <w:tabs>
          <w:tab w:val="clear" w:pos="720"/>
          <w:tab w:val="left" w:pos="9356" w:leader="none"/>
        </w:tabs>
        <w:autoSpaceDE w:val="false"/>
        <w:ind w:firstLine="180"/>
        <w:jc w:val="both"/>
        <w:rPr/>
      </w:pPr>
      <w:r>
        <w:rPr/>
        <w:t>Miss Marple felállt, rámosolygott Estherre, és lement a strandra.</w:t>
      </w:r>
    </w:p>
    <w:p>
      <w:pPr>
        <w:pStyle w:val="Normal"/>
        <w:widowControl w:val="false"/>
        <w:tabs>
          <w:tab w:val="clear" w:pos="720"/>
          <w:tab w:val="left" w:pos="9356" w:leader="none"/>
        </w:tabs>
        <w:autoSpaceDE w:val="false"/>
        <w:ind w:firstLine="180"/>
        <w:jc w:val="both"/>
        <w:rPr/>
      </w:pPr>
      <w:r>
        <w:rPr/>
      </w:r>
    </w:p>
    <w:p>
      <w:pPr>
        <w:pStyle w:val="Normal"/>
        <w:widowControl w:val="false"/>
        <w:tabs>
          <w:tab w:val="clear" w:pos="720"/>
          <w:tab w:val="left" w:pos="9356" w:leader="none"/>
        </w:tabs>
        <w:autoSpaceDE w:val="false"/>
        <w:ind w:firstLine="180"/>
        <w:jc w:val="both"/>
        <w:rPr/>
      </w:pPr>
      <w:r>
        <w:rPr/>
      </w:r>
    </w:p>
    <w:p>
      <w:pPr>
        <w:pStyle w:val="Normal"/>
        <w:widowControl w:val="false"/>
        <w:tabs>
          <w:tab w:val="clear" w:pos="720"/>
          <w:tab w:val="left" w:pos="9356" w:leader="none"/>
        </w:tabs>
        <w:autoSpaceDE w:val="false"/>
        <w:jc w:val="both"/>
        <w:rPr/>
      </w:pPr>
      <w:r>
        <w:rPr/>
        <w:t>18. AZ EGYHÁZ ÁLDÁSA NÉLKÜL</w:t>
      </w:r>
    </w:p>
    <w:p>
      <w:pPr>
        <w:pStyle w:val="Normal"/>
        <w:widowControl w:val="false"/>
        <w:tabs>
          <w:tab w:val="clear" w:pos="720"/>
          <w:tab w:val="left" w:pos="9356" w:leader="none"/>
        </w:tabs>
        <w:autoSpaceDE w:val="false"/>
        <w:ind w:firstLine="180"/>
        <w:jc w:val="both"/>
        <w:rPr/>
      </w:pPr>
      <w:r>
        <w:rPr/>
      </w:r>
    </w:p>
    <w:p>
      <w:pPr>
        <w:pStyle w:val="Normal"/>
        <w:widowControl w:val="false"/>
        <w:tabs>
          <w:tab w:val="clear" w:pos="720"/>
          <w:tab w:val="left" w:pos="9356" w:leader="none"/>
        </w:tabs>
        <w:autoSpaceDE w:val="false"/>
        <w:ind w:firstLine="180"/>
        <w:jc w:val="both"/>
        <w:rPr/>
      </w:pPr>
      <w:r>
        <w:rPr/>
      </w:r>
    </w:p>
    <w:p>
      <w:pPr>
        <w:pStyle w:val="Normal"/>
        <w:widowControl w:val="false"/>
        <w:tabs>
          <w:tab w:val="clear" w:pos="720"/>
          <w:tab w:val="left" w:pos="9356" w:leader="none"/>
        </w:tabs>
        <w:autoSpaceDE w:val="false"/>
        <w:ind w:firstLine="180"/>
        <w:jc w:val="both"/>
        <w:rPr/>
      </w:pPr>
      <w:r>
        <w:rPr/>
        <w:t>A strand meglehetősen üres volt ezen a délelőttön. Greg szokásos lármás módján pancsolt a vízben, Lucky hason feküdt a parton, napsütötte háta csillogott az olajtól, szőke haja szétterült a vállán. Hillingdonék nem voltak láthatók. Señora de Caspearo, akit válogatott úriemberek kicsiny csapata vett körül, hanyatt feküdt, és mély hangján boldog, spanyol nyelvű társalgást folytatott. Néhány francia és olasz gyerek vidáman hancúrozott a vízparton. A kanonok és Miss Prescott strandszékben üldögélve nézelődött. A kanonok kalapját szemébe húzta, s szemlátomást szunyókált. Miss Prescott mellett egy alkalmatos szék állt: Miss Marple odament és beleült.</w:t>
      </w:r>
    </w:p>
    <w:p>
      <w:pPr>
        <w:pStyle w:val="Normal"/>
        <w:widowControl w:val="false"/>
        <w:tabs>
          <w:tab w:val="clear" w:pos="720"/>
          <w:tab w:val="left" w:pos="9356" w:leader="none"/>
        </w:tabs>
        <w:autoSpaceDE w:val="false"/>
        <w:ind w:firstLine="180"/>
        <w:jc w:val="both"/>
        <w:rPr>
          <w:lang w:val="de-DE"/>
        </w:rPr>
      </w:pPr>
      <w:r>
        <w:rPr>
          <w:lang w:val="de-DE"/>
        </w:rPr>
        <w:t>–</w:t>
      </w:r>
      <w:r>
        <w:rPr>
          <w:rFonts w:eastAsia="Times New Roman"/>
          <w:lang w:val="de-DE"/>
        </w:rPr>
        <w:t xml:space="preserve"> </w:t>
      </w:r>
      <w:r>
        <w:rPr>
          <w:lang w:val="de-DE"/>
        </w:rPr>
        <w:t>Ó, Istenem – mondta, és mélyet sóhajtot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Hát igen – felelte Miss Prescott. Ily módon rótták le kegyeletüket az erőszakos halál áldozata előt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Az a szegény lány – folytatta Miss Marple.</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Nagyon szomorú eset – szólt hozzá a kanonok is. Nagyon sajnálatos.</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Jeremy meg én egy-két percig komolyan arra gondoltunk – jelentette kis Missl Prescott –, hogy elutazunk. De aztán másképp határoztunk. Úgy éreztem, nem volna méltányos Kendalék iránt. Végül is ez nem az ő hibájuk, bárhol megtörténhetett volna.</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Körülöttünk virul az élet, de les ránk a halál – mondta a kanonok ünnepélyesen.</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Nagyon fontos nekik, ezt maga is tudja, hogy fellendítsék ezt a helyet – magyarázta Miss Prescott. – Minden pénzüket belefektették.</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Molly nagyon helyes asszonyka – jegyezte meg Miss Marple –, de újabban egyáltalán nincs jó színben.</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Nagyon ideges – bólintott Miss Prescott. – Hát persze, a családja ... – és a fejét csóválta.</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Igazán azt hiszem, Joan – mondta a kanonok enyhén szemrehányó hangon –, hogy bizonyos dolgokról ...</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Ezt mindenki tudja – jelentette ki Miss Prescott. – A családja a mi vidékünkön él. Egyik dédnagynénikéje, igen különös história, és egyik nagybátyja meztelenre vetkőzött a földalatti valamelyik állomásán. Green Parknál, azt hiszem.</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Joan, az ilyesmit nem volna szabad elmesélni.</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Nagyon szomorú – csóválta a fejét Miss Marple –, bár tudomásom szerint nem is olyan ritka formája az elmebetegségnek. Amikor az örmény segélynek dolgoztunk, ugyanez történt egy nagyon tiszteletreméltó, idősebb lelkésszel. Telefonáltak a feleségének, aki tüstént odajött, és pokrócba burkolva vitte haza taxin.</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Molly közvetlen családja természetesen teljesen épelméjű mondta Miss Prescott. ,– Az anyjával sohase jött ki jól, de manapság, úgy látszik, nagyon kevés lány tud kijönni azanyjával.</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Milyen kár – mondta Miss Marple –, elvégre egy fiatal lánynak igazán szüksége van az anyja tudására és tapasztalatára.</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Pontosan így van – jelentette ki Miss Prescott nyomatékosan. – Molly megismerkedett egy férfival, aki tudomásom szerint egyáltalán nem illett hozzá.</w:t>
      </w:r>
    </w:p>
    <w:p>
      <w:pPr>
        <w:pStyle w:val="Normal"/>
        <w:widowControl w:val="false"/>
        <w:tabs>
          <w:tab w:val="clear" w:pos="720"/>
          <w:tab w:val="left" w:pos="9356" w:leader="none"/>
        </w:tabs>
        <w:autoSpaceDE w:val="false"/>
        <w:ind w:firstLine="180"/>
        <w:jc w:val="both"/>
        <w:rPr>
          <w:lang w:val="de-DE"/>
        </w:rPr>
      </w:pPr>
      <w:r>
        <w:rPr>
          <w:lang w:val="de-DE"/>
        </w:rPr>
        <w:t>–</w:t>
      </w:r>
      <w:r>
        <w:rPr>
          <w:rFonts w:eastAsia="Times New Roman"/>
          <w:lang w:val="de-DE"/>
        </w:rPr>
        <w:t xml:space="preserve"> </w:t>
      </w:r>
      <w:r>
        <w:rPr>
          <w:lang w:val="de-DE"/>
        </w:rPr>
        <w:t>Ez gyakran megesik – szólt közbe Miss Marple.</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A családja természetesen helytelenítette a dolgot. Nem Mollytól tudták meg. Egy vadidegen közölte velük. Az anyja persze azt mondta, hívja meg a férfit, hadd ismerkedjenek meg vele annak rendje és módja szerint. Ahogy én hallottam, a lány nem volt erre hajlandó. Azt mondta, hogy megalázó volna az udvarlójára nézve, ha a család szemügyre venné, mint egy lovat a vásáron.</w:t>
      </w:r>
    </w:p>
    <w:p>
      <w:pPr>
        <w:pStyle w:val="Normal"/>
        <w:widowControl w:val="false"/>
        <w:tabs>
          <w:tab w:val="clear" w:pos="720"/>
          <w:tab w:val="left" w:pos="9356" w:leader="none"/>
        </w:tabs>
        <w:autoSpaceDE w:val="false"/>
        <w:ind w:firstLine="180"/>
        <w:jc w:val="both"/>
        <w:rPr/>
      </w:pPr>
      <w:r>
        <w:rPr/>
        <w:t xml:space="preserve">Miss Marple felsóhajtott. – Annyi </w:t>
      </w:r>
      <w:r>
        <w:rPr>
          <w:i/>
        </w:rPr>
        <w:t xml:space="preserve">tapintatra </w:t>
      </w:r>
      <w:r>
        <w:rPr/>
        <w:t>van szük ség, ha fiatalokkal van dolga az embernek – suttogta.</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Akárhogy is, összekülönböztek. Mire a család megtiltotta, hogy Molly találkozzék a férfival.</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De hiszen manapság nem szabad ilyet csinálni – mondta Miss Marple. – A lányok állásba mennek, és akár megtiltják nekik, akár nem, mindenféle emberrel találkoznak.</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De aztán – folytatta Miss Prescott – Molly szerencsére megismerkedett Tim Kendallal, és a másik férfi valahogy elmaradt. Mondhatom, a család fellélegzet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Remélem, nem mutatták ki nagyon nyíltan – mondta Miss Marple, – Az ilyesmi gyakran meggátolja  a lányokat a megfelelő kapcsolatok teremtésében.</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Hát bizony.</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 xml:space="preserve">Az embernek olyan sok régi dolog jut eszébe. – suttogta Miss Marple révedezve. Egy fiatalember, akivel krikettezés közben találkozott. Olyan kedves volt és olyan vidám, nézeteiben majdnem </w:t>
      </w:r>
      <w:r>
        <w:rPr>
          <w:i/>
        </w:rPr>
        <w:t xml:space="preserve">bohém. </w:t>
      </w:r>
      <w:r>
        <w:rPr/>
        <w:t xml:space="preserve">Azután Miss Marple apja váratlanul meleg fogadtatásban részesítette. Megfelelőnek, partiképesnek találták; meghívták többször is, Miss Marple pedig rájött, hogy a fiatalember tulajdonképpen </w:t>
      </w:r>
      <w:r>
        <w:rPr>
          <w:i/>
        </w:rPr>
        <w:t xml:space="preserve">unalmas. </w:t>
      </w:r>
      <w:r>
        <w:rPr/>
        <w:t>Nagyon unalmas.</w:t>
      </w:r>
    </w:p>
    <w:p>
      <w:pPr>
        <w:pStyle w:val="Normal"/>
        <w:widowControl w:val="false"/>
        <w:tabs>
          <w:tab w:val="clear" w:pos="720"/>
          <w:tab w:val="left" w:pos="9356" w:leader="none"/>
        </w:tabs>
        <w:autoSpaceDE w:val="false"/>
        <w:ind w:firstLine="180"/>
        <w:jc w:val="both"/>
        <w:rPr/>
      </w:pPr>
      <w:r>
        <w:rPr/>
        <w:t>A kanonokon erőt vett az álomkór, úgyhogy Miss Marple óvatosan megpendítette a témát, amelyet meg akart vitatni.</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Maga persze nagyon sokat tud erről a helyről – mondta halkan. – Ugye már évek óta ide járnak?</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Igen, tavaly és tavalyelőtt is itt voltunk. Nagyon szeretjük St.Honorét. Mindig olyan kedves emberek vannak itt. Nem az a hangos, feltűnő társaság.</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Akkor bizonyára Hillingdonékat és Dysonékat is jól ismerik?</w:t>
      </w:r>
    </w:p>
    <w:p>
      <w:pPr>
        <w:pStyle w:val="Normal"/>
        <w:widowControl w:val="false"/>
        <w:tabs>
          <w:tab w:val="clear" w:pos="720"/>
          <w:tab w:val="left" w:pos="9356" w:leader="none"/>
        </w:tabs>
        <w:autoSpaceDE w:val="false"/>
        <w:ind w:firstLine="180"/>
        <w:jc w:val="both"/>
        <w:rPr>
          <w:lang w:val="de-DE"/>
        </w:rPr>
      </w:pPr>
      <w:r>
        <w:rPr>
          <w:lang w:val="de-DE"/>
        </w:rPr>
        <w:t>–</w:t>
      </w:r>
      <w:r>
        <w:rPr>
          <w:rFonts w:eastAsia="Times New Roman"/>
          <w:lang w:val="de-DE"/>
        </w:rPr>
        <w:t xml:space="preserve"> </w:t>
      </w:r>
      <w:r>
        <w:rPr>
          <w:lang w:val="de-DE"/>
        </w:rPr>
        <w:t>Igen, elég jól.</w:t>
      </w:r>
    </w:p>
    <w:p>
      <w:pPr>
        <w:pStyle w:val="Normal"/>
        <w:widowControl w:val="false"/>
        <w:tabs>
          <w:tab w:val="clear" w:pos="720"/>
          <w:tab w:val="left" w:pos="9356" w:leader="none"/>
        </w:tabs>
        <w:autoSpaceDE w:val="false"/>
        <w:ind w:firstLine="180"/>
        <w:jc w:val="both"/>
        <w:rPr/>
      </w:pPr>
      <w:r>
        <w:rPr/>
        <w:t>Miss Marple köhintett, és egy kicsit lehalkította a hangjá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Palgrave őrnagy olyan érdekes történetet mesélt ... – mondta.</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Bizony, sok története volt. Persze sokat utazott. Afrikában, Indiában, sőt, azt hiszem, Kínában is.</w:t>
      </w:r>
    </w:p>
    <w:p>
      <w:pPr>
        <w:pStyle w:val="Normal"/>
        <w:widowControl w:val="false"/>
        <w:tabs>
          <w:tab w:val="clear" w:pos="720"/>
          <w:tab w:val="left" w:pos="9356" w:leader="none"/>
        </w:tabs>
        <w:autoSpaceDE w:val="false"/>
        <w:ind w:firstLine="180"/>
        <w:jc w:val="both"/>
        <w:rPr>
          <w:i/>
          <w:i/>
        </w:rPr>
      </w:pPr>
      <w:r>
        <w:rPr/>
        <w:t>–</w:t>
      </w:r>
      <w:r>
        <w:rPr>
          <w:rFonts w:eastAsia="Times New Roman"/>
        </w:rPr>
        <w:t xml:space="preserve"> </w:t>
      </w:r>
      <w:r>
        <w:rPr/>
        <w:t xml:space="preserve">Valóban – felelte Miss Marple. – De én nem </w:t>
      </w:r>
      <w:r>
        <w:rPr>
          <w:i/>
        </w:rPr>
        <w:t xml:space="preserve">ilyenféle </w:t>
      </w:r>
      <w:r>
        <w:rPr/>
        <w:t>történetre gondoltam. Az a történet, khm ... az előbb említett személyek egyikéről szól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Ó! – mondta Miss Prescott. Hangja sokatmondó vol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Igen. Azon tűnődöm ... – Miss Marple tekintete lassan végigvándorolt a strandon és Luckyn állapodott meg, aki a hátát süttette a nappal. – Ugye milyen szépen lebarnult? – jegyezte meg Miss Marple. – És a haja is nagyon szép. Ugyanolyan a színe, mint Molly Kendalé, igaz?</w:t>
      </w:r>
    </w:p>
    <w:p>
      <w:pPr>
        <w:pStyle w:val="Normal"/>
        <w:widowControl w:val="false"/>
        <w:tabs>
          <w:tab w:val="clear" w:pos="720"/>
          <w:tab w:val="left" w:pos="9356" w:leader="none"/>
        </w:tabs>
        <w:autoSpaceDE w:val="false"/>
        <w:ind w:firstLine="180"/>
        <w:jc w:val="both"/>
        <w:rPr/>
      </w:pPr>
      <w:r>
        <w:rPr/>
        <w:t>–</w:t>
      </w:r>
      <w:r>
        <w:rPr/>
        <w:t>A különbség csak annyi – mondta Miss Prescott –, hogy Molly szőkesége természetes, Luckyé meg festet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Igazán, Joan – tiltakozott a kanonok, aki váratlanul újra felébredt. – Nem gondolod, hogy kíméletlenség ilyet mondani?</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 xml:space="preserve">Nem kíméletlenség – felelte Miss Prescott csípősen –, csak </w:t>
      </w:r>
      <w:r>
        <w:rPr>
          <w:i/>
        </w:rPr>
        <w:t>tény.</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i/>
        </w:rPr>
        <w:t xml:space="preserve">Én </w:t>
      </w:r>
      <w:r>
        <w:rPr/>
        <w:t>nagyon szépnek látom – jelentette ki a kanonok.</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Na persze. Éppen ezért csinálja. De megnyugtathatlak, kedves Jeremy, hogy egy nőt egy pillanatra sem téveszthet meg. Igaz? – fellebbezett Miss Marple-hoz.</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 xml:space="preserve">Hát én attól tartok ... – mondta Miss Marple –, de persze nekem nincs annyi tapasztalatom, mint magának ... de mégis, attól tartok ... igen, határozottan ki kell jelentenem, hogy nem </w:t>
      </w:r>
      <w:r>
        <w:rPr>
          <w:i/>
        </w:rPr>
        <w:t xml:space="preserve">természetes. </w:t>
      </w:r>
      <w:r>
        <w:rPr/>
        <w:t>A haj tövénél már öt-hat nap múlva meglátszik ... – Miss Prescottra nézett, és mind a ketten nyugodt, női magabiztossággal bólintottak.</w:t>
      </w:r>
    </w:p>
    <w:p>
      <w:pPr>
        <w:pStyle w:val="Normal"/>
        <w:widowControl w:val="false"/>
        <w:tabs>
          <w:tab w:val="clear" w:pos="720"/>
          <w:tab w:val="left" w:pos="9356" w:leader="none"/>
        </w:tabs>
        <w:autoSpaceDE w:val="false"/>
        <w:ind w:firstLine="180"/>
        <w:jc w:val="both"/>
        <w:rPr/>
      </w:pPr>
      <w:r>
        <w:rPr/>
        <w:t>A kanonok látszólag újra elszunyókál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Palgrave őrnagy igazán különös történetet mesélt nekem – suttogta Miss Marple –, de én nem értettem meg teljesen. Sajnos, a hallásom már nem a legtökéletesebb. Mintha azt mondta volna, vagy legalábbis célzást tett volna rá ... – és itt szünetet tartot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Tudom, mire gondol. Eleget beszéltek róla annak idején ...</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Úgy érti, hogy akkoriban, amikor ...</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Amikor az első Mrs. Dyson meghalt. Halála nagyon váratlan volt. Tulajdonképpen mindenki azt hitte, hogy csak kényeskedik, afféle hipochonder. Amikor aztán egy váratlan rohamtól hirtelen elhunyt, az emberek természetesen suttogni kezdtek.</w:t>
      </w:r>
    </w:p>
    <w:p>
      <w:pPr>
        <w:pStyle w:val="Normal"/>
        <w:widowControl w:val="false"/>
        <w:tabs>
          <w:tab w:val="clear" w:pos="720"/>
          <w:tab w:val="left" w:pos="9356" w:leader="none"/>
        </w:tabs>
        <w:autoSpaceDE w:val="false"/>
        <w:ind w:firstLine="180"/>
        <w:jc w:val="both"/>
        <w:rPr>
          <w:lang w:val="de-DE"/>
        </w:rPr>
      </w:pPr>
      <w:r>
        <w:rPr>
          <w:lang w:val="de-DE"/>
        </w:rPr>
        <w:t>–</w:t>
      </w:r>
      <w:r>
        <w:rPr>
          <w:rFonts w:eastAsia="Times New Roman"/>
          <w:lang w:val="de-DE"/>
        </w:rPr>
        <w:t xml:space="preserve"> </w:t>
      </w:r>
      <w:r>
        <w:rPr>
          <w:lang w:val="de-DE"/>
        </w:rPr>
        <w:t>Nem lett semmi ... khm ... következménye?</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 xml:space="preserve">Az orvos elég sokat töprengett. </w:t>
      </w:r>
      <w:r>
        <w:rPr>
          <w:lang w:val="de-DE"/>
        </w:rPr>
        <w:t>Egész fiatal ember volt</w:t>
      </w:r>
      <w:r>
        <w:rPr>
          <w:i/>
          <w:lang w:val="de-DE"/>
        </w:rPr>
        <w:t xml:space="preserve">, </w:t>
      </w:r>
      <w:r>
        <w:rPr>
          <w:lang w:val="de-DE"/>
        </w:rPr>
        <w:t xml:space="preserve">nem rendelkezett valami nagy tapasztalattal. </w:t>
      </w:r>
      <w:r>
        <w:rPr/>
        <w:t>Az a fajta volt, aki mindenre penicillint ad. Bizonyára ismeri az ilyet: nem fárasztja magát azzal, hogy sokat vizsgálgassa a pácienst, vagy törje a fejét, mi baja lehet. Csak ad neki egy tablettát, és ha nem javul az állapota, másféle tablettával próbálkozik. Igen, azt hiszem, elég sokat töprengett, de kiderült, hogy Mrs. Dysonnak régebben is voltak gyomorbántalmai. A férje legalábbis így mondta, és az orvosnak nyilvánvalóan nem volt oka arra gon</w:t>
        <w:softHyphen/>
        <w:t>dolni, hogy valami nincs rendben.</w:t>
      </w:r>
    </w:p>
    <w:p>
      <w:pPr>
        <w:pStyle w:val="Normal"/>
        <w:widowControl w:val="false"/>
        <w:tabs>
          <w:tab w:val="clear" w:pos="720"/>
          <w:tab w:val="left" w:pos="9356" w:leader="none"/>
        </w:tabs>
        <w:autoSpaceDE w:val="false"/>
        <w:ind w:firstLine="180"/>
        <w:jc w:val="both"/>
        <w:rPr>
          <w:lang w:val="de-DE"/>
        </w:rPr>
      </w:pPr>
      <w:r>
        <w:rPr>
          <w:lang w:val="de-DE"/>
        </w:rPr>
        <w:t>–</w:t>
      </w:r>
      <w:r>
        <w:rPr>
          <w:rFonts w:eastAsia="Times New Roman"/>
          <w:lang w:val="de-DE"/>
        </w:rPr>
        <w:t xml:space="preserve"> </w:t>
      </w:r>
      <w:r>
        <w:rPr>
          <w:lang w:val="de-DE"/>
        </w:rPr>
        <w:t>De maga szerint ...?</w:t>
      </w:r>
    </w:p>
    <w:p>
      <w:pPr>
        <w:pStyle w:val="Normal"/>
        <w:widowControl w:val="false"/>
        <w:tabs>
          <w:tab w:val="clear" w:pos="720"/>
          <w:tab w:val="left" w:pos="9356" w:leader="none"/>
        </w:tabs>
        <w:autoSpaceDE w:val="false"/>
        <w:ind w:firstLine="180"/>
        <w:jc w:val="both"/>
        <w:rPr>
          <w:lang w:val="de-DE"/>
        </w:rPr>
      </w:pPr>
      <w:r>
        <w:rPr>
          <w:lang w:val="de-DE"/>
        </w:rPr>
        <w:t>–</w:t>
      </w:r>
      <w:r>
        <w:rPr>
          <w:rFonts w:eastAsia="Times New Roman"/>
          <w:lang w:val="de-DE"/>
        </w:rPr>
        <w:t xml:space="preserve"> </w:t>
      </w:r>
      <w:r>
        <w:rPr>
          <w:lang w:val="de-DE"/>
        </w:rPr>
        <w:t>Én mindig igyekszem elfogulatlan maradni, de az ember mégiscsak elgondolkozik, hiszen tudja. És ha figyelembe vesszük, hogy mi mindent beszéltek ...</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 xml:space="preserve">Joan! – A kanonok felült. Indulatosnak látszott. – Én nem szeretem, igazán nem szeretem, ha valaki továbbadja az ilyen rosszindulatú pletykát. Mi mindig határozottan szembeszálltunk az ilyesmivel. Ne láss rosszat, ne hallj rosszat, ne mondj rosszat, sőt, mi több, ne </w:t>
      </w:r>
      <w:r>
        <w:rPr>
          <w:i/>
        </w:rPr>
        <w:t xml:space="preserve">gondolj </w:t>
      </w:r>
      <w:r>
        <w:rPr/>
        <w:t>rosszat! Ez legyen a jelszava minden keresztény hivőnek, férfinak, nőnek egyaránt!</w:t>
      </w:r>
    </w:p>
    <w:p>
      <w:pPr>
        <w:pStyle w:val="Normal"/>
        <w:widowControl w:val="false"/>
        <w:tabs>
          <w:tab w:val="clear" w:pos="720"/>
          <w:tab w:val="left" w:pos="9356" w:leader="none"/>
        </w:tabs>
        <w:autoSpaceDE w:val="false"/>
        <w:ind w:firstLine="180"/>
        <w:jc w:val="both"/>
        <w:rPr/>
      </w:pPr>
      <w:r>
        <w:rPr/>
        <w:t>A két nő szótlanul ült a székében. Miss Prescott őszintén dühös pillantást vetett a fivérére. Miss Marple előszedte a kötését, és szemügyre vette. Szerencséjükre azonban a Sors az ő pártjukon vol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i/>
        </w:rPr>
        <w:t xml:space="preserve">Mon père </w:t>
      </w:r>
      <w:r>
        <w:rPr/>
        <w:t>– mondta egy éles hangocska. Az egyik francia gyerek volt, aki eddig társaival a vízparton játszott. Észrevétlenül jött oda hozzájuk, s most ott állt Prescott kanonok széke mellet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i/>
        </w:rPr>
        <w:t xml:space="preserve">Mon père </w:t>
      </w:r>
      <w:r>
        <w:rPr/>
        <w:t>– fuvolázta a kislány.</w:t>
      </w:r>
    </w:p>
    <w:p>
      <w:pPr>
        <w:pStyle w:val="Normal"/>
        <w:widowControl w:val="false"/>
        <w:tabs>
          <w:tab w:val="clear" w:pos="720"/>
          <w:tab w:val="left" w:pos="9356" w:leader="none"/>
        </w:tabs>
        <w:autoSpaceDE w:val="false"/>
        <w:ind w:firstLine="180"/>
        <w:jc w:val="both"/>
        <w:rPr/>
      </w:pPr>
      <w:r>
        <w:rPr>
          <w:lang w:val="de-DE"/>
        </w:rPr>
        <w:t>–</w:t>
      </w:r>
      <w:r>
        <w:rPr>
          <w:rFonts w:eastAsia="Times New Roman"/>
          <w:lang w:val="de-DE"/>
        </w:rPr>
        <w:t xml:space="preserve"> </w:t>
      </w:r>
      <w:r>
        <w:rPr>
          <w:lang w:val="de-DE"/>
        </w:rPr>
        <w:t xml:space="preserve">Tessék, mit kívánsz, kedvesem? </w:t>
      </w:r>
      <w:r>
        <w:rPr>
          <w:i/>
        </w:rPr>
        <w:t>Oui, qu'est-ce qu' il ya, ma petite?</w:t>
      </w:r>
    </w:p>
    <w:p>
      <w:pPr>
        <w:pStyle w:val="Normal"/>
        <w:widowControl w:val="false"/>
        <w:tabs>
          <w:tab w:val="clear" w:pos="720"/>
          <w:tab w:val="left" w:pos="9356" w:leader="none"/>
        </w:tabs>
        <w:autoSpaceDE w:val="false"/>
        <w:ind w:firstLine="180"/>
        <w:jc w:val="both"/>
        <w:rPr/>
      </w:pPr>
      <w:r>
        <w:rPr/>
        <w:t>A gyerek megmondta. Azon vitatkozott a többiekkel, hogy legközelebb ki használja az úszóövet, de szóba kerültek a tengerparti etikett más kérdései is. Prescott kanonok nagyon szerette a gyerekeket, különösen a kislányokat. Mindig el volt ragadtatva, ha döntőbiróként szerepelhetett vitáikban. Most is készségesen felállt, és lekisérte a gyereket a vizpartra. Miss Marple és Miss Prescott nagyot sóhajtott, és heves érdeklődéssel fordult egymás felé.</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Jeremynek természetesen igaza van, hogy helyteleníti a rosszindulatú pletykát – mondta Miss Prescott–, de hát mégsem volna helyes figyelmen kivül hagyni, amit az emberek beszélnek. Annak idején pedig, ahogy mondtam, jó sokat beszéltek az ügyről.</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Igen? – Miss Marple hangja sürgette a folytatás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 xml:space="preserve">Ez a fiatal nő – azt hiszem, Miss Greatorex volt a lányneve, de nem emlékszem rá biztosan – Mrs. Dyson unokahúga volt, és ő ápolta a beteget, ő adta be az orvosságait és így tovább. –Rövid, semmitmondó szünet következett. – És persze, ahogy hallottam – Miss Prescott hangja elhalkult –, Mr. Dyson és Miss Greatorex közt </w:t>
      </w:r>
      <w:r>
        <w:rPr>
          <w:i/>
        </w:rPr>
        <w:t xml:space="preserve">volt valami. </w:t>
      </w:r>
      <w:r>
        <w:rPr/>
        <w:t>Többen felfigyeltek rá. Úgy értem, az ilyesmi hamar szemet szúr ezeken a helyeken. Aztán egy különös történetet is rebesgettek valami gyógyszerről, amit Edward Hillingdon szerzett be a patikában Miss Greatorexnek.</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Ó, szóval Edward Hillingdonnak is része volt benne?</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Na igen, ő is nagyon vonzódott a lányhoz, Ezt is észrevették. Lucky pedig – Miss Greatorex – kijátszotta őket egymás ellen. Hiába, ez a nő mindig nagyon vonzó vol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De most már nem olyan fiatal – jegyezte meg Miss Marple.</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 xml:space="preserve">Ez igaz. De nagyon ért az öltözködéshez meg a kozmetikához. Persze, amikor még csak szegény rokon volt, nem viselkedett olyan feltűnően. </w:t>
      </w:r>
      <w:r>
        <w:rPr>
          <w:i/>
        </w:rPr>
        <w:t xml:space="preserve">Látszólag </w:t>
      </w:r>
      <w:r>
        <w:rPr/>
        <w:t>szerette a beteget. Szóval, így vol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És az a dolog a patikával ... hogyan derült ki?</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Ez az egész nem Jamestownban történt, hanem, azt hiszem, Martinique-on. A franciák, úgy tudom, nem olyan szigorúak a gyógyszerek dolgában, mint mi ... A patikus elmondta valakinek, és a történet körbejárt, hiszen tudja, hogy szokott ez lenni.</w:t>
      </w:r>
    </w:p>
    <w:p>
      <w:pPr>
        <w:pStyle w:val="Normal"/>
        <w:widowControl w:val="false"/>
        <w:tabs>
          <w:tab w:val="clear" w:pos="720"/>
          <w:tab w:val="left" w:pos="9356" w:leader="none"/>
        </w:tabs>
        <w:autoSpaceDE w:val="false"/>
        <w:ind w:firstLine="180"/>
        <w:jc w:val="both"/>
        <w:rPr/>
      </w:pPr>
      <w:r>
        <w:rPr/>
        <w:t>Miss Marple tudta. Nála jobban senki sem tudhatta.</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A patikus olyasmit mesélt, hogy Hillingdon ezredes kért valamit, de láthatólag nem tudta, hogy mi is az. Egy papírt tanulmányozott, tudja, arra volt ráírva. Akárhogy is, amint mondtam, megindult a szóbeszéd.</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De nem egészen értem, hogy Hillingdon ezredes miért ... – Miss Marple tanácstalanul ráncolta a homloká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Bizonyára vele kapartatták ki a gesztenyét. Akárhogy is, Gregory Dyson már-már illetlenül rövid időn belül újra megnősült. Úgy hallottam, hogy alig egy hónap múlva.</w:t>
      </w:r>
    </w:p>
    <w:p>
      <w:pPr>
        <w:pStyle w:val="Normal"/>
        <w:widowControl w:val="false"/>
        <w:tabs>
          <w:tab w:val="clear" w:pos="720"/>
          <w:tab w:val="left" w:pos="9356" w:leader="none"/>
        </w:tabs>
        <w:autoSpaceDE w:val="false"/>
        <w:ind w:firstLine="180"/>
        <w:jc w:val="both"/>
        <w:rPr/>
      </w:pPr>
      <w:r>
        <w:rPr/>
        <w:t>Egymásra néztek.</w:t>
      </w:r>
    </w:p>
    <w:p>
      <w:pPr>
        <w:pStyle w:val="Normal"/>
        <w:widowControl w:val="false"/>
        <w:tabs>
          <w:tab w:val="clear" w:pos="720"/>
          <w:tab w:val="left" w:pos="9356" w:leader="none"/>
        </w:tabs>
        <w:autoSpaceDE w:val="false"/>
        <w:ind w:firstLine="180"/>
        <w:jc w:val="both"/>
        <w:rPr/>
      </w:pPr>
      <w:r>
        <w:rPr>
          <w:lang w:val="de-DE"/>
        </w:rPr>
        <w:t>–</w:t>
      </w:r>
      <w:r>
        <w:rPr>
          <w:rFonts w:eastAsia="Times New Roman"/>
          <w:lang w:val="de-DE"/>
        </w:rPr>
        <w:t xml:space="preserve"> </w:t>
      </w:r>
      <w:r>
        <w:rPr>
          <w:lang w:val="de-DE"/>
        </w:rPr>
        <w:t xml:space="preserve">De </w:t>
      </w:r>
      <w:r>
        <w:rPr>
          <w:i/>
          <w:lang w:val="de-DE"/>
        </w:rPr>
        <w:t xml:space="preserve">komoly </w:t>
      </w:r>
      <w:r>
        <w:rPr>
          <w:lang w:val="de-DE"/>
        </w:rPr>
        <w:t>gyanú nem merült fel? – kérdezte Miss Marple.</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Ó, nem, csak a szájukat járatták. Természetesen lehetséges, hogy a világon semmi alapja sem vol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Palgrave őrnagy az ellenkezőjét gondolta.</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Meg is mondta magának?</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Nem nagyon figyeltem oda – vallotta be Miss Marple.</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De azért szeretném tudni, hogy ... khm ... ugyanazt mondta-e magának is.</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Nekem egyszer megmutatta a nőt – mondta Miss Prescot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Igazán? Tényleg megmutatta?</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Igen. Az igazat megvallva, először azt hittem, hogy Mrs. Hillingdonra mutat. Kuncogott egy kicsit, és így szólt: “Nézze meg ott azt az asszonyt. Véleményem szerint gyilkosságot követett el, de megúszta.” Én persze nagyon megdöbbentem. “Maga bizonyára tréfál, Palgrave őrnagy” – , mondtam neki, mire ő így felelt: “Igen, igen, drága hölgyem, nevezzük csak tréfának.” Dysonék és Hillingdonék egy egészen közeli asztalnál ültek, még féltem is, hogy meghallják. Az őrnagy meg csak kuncogott, és így folytatta: “Nem szeretnék elmenni olyan koktélpartira, ahol egy bizonyos személy keverné az italt. Túlságosan is emlékeztetne a Borgiák lakomáira.”</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 xml:space="preserve">Milyen </w:t>
      </w:r>
      <w:r>
        <w:rPr>
          <w:i/>
        </w:rPr>
        <w:t xml:space="preserve">nagyon </w:t>
      </w:r>
      <w:r>
        <w:rPr/>
        <w:t>érdekes – mondta Miss Marple. – Említett ... egy fényképet is?</w:t>
      </w:r>
    </w:p>
    <w:p>
      <w:pPr>
        <w:pStyle w:val="Normal"/>
        <w:widowControl w:val="false"/>
        <w:tabs>
          <w:tab w:val="clear" w:pos="720"/>
          <w:tab w:val="left" w:pos="9356" w:leader="none"/>
        </w:tabs>
        <w:autoSpaceDE w:val="false"/>
        <w:ind w:firstLine="180"/>
        <w:jc w:val="both"/>
        <w:rPr/>
      </w:pPr>
      <w:r>
        <w:rPr>
          <w:lang w:val="de-DE"/>
        </w:rPr>
        <w:t>–</w:t>
      </w:r>
      <w:r>
        <w:rPr>
          <w:rFonts w:eastAsia="Times New Roman"/>
          <w:lang w:val="de-DE"/>
        </w:rPr>
        <w:t xml:space="preserve"> </w:t>
      </w:r>
      <w:r>
        <w:rPr>
          <w:lang w:val="de-DE"/>
        </w:rPr>
        <w:t xml:space="preserve">Erre nem emlékszem ... </w:t>
      </w:r>
      <w:r>
        <w:rPr/>
        <w:t>Újságkivágás volt?</w:t>
      </w:r>
    </w:p>
    <w:p>
      <w:pPr>
        <w:pStyle w:val="Normal"/>
        <w:widowControl w:val="false"/>
        <w:tabs>
          <w:tab w:val="clear" w:pos="720"/>
          <w:tab w:val="left" w:pos="9356" w:leader="none"/>
        </w:tabs>
        <w:autoSpaceDE w:val="false"/>
        <w:ind w:firstLine="180"/>
        <w:jc w:val="both"/>
        <w:rPr/>
      </w:pPr>
      <w:r>
        <w:rPr/>
        <w:t>Miss Marple már válaszolni készült, de aztán becsukta a száját. A napot árnyék takarta el egy pillanatra. Evelyn Hillingdon állt mellettük.</w:t>
      </w:r>
    </w:p>
    <w:p>
      <w:pPr>
        <w:pStyle w:val="Normal"/>
        <w:widowControl w:val="false"/>
        <w:tabs>
          <w:tab w:val="clear" w:pos="720"/>
          <w:tab w:val="left" w:pos="9356" w:leader="none"/>
        </w:tabs>
        <w:autoSpaceDE w:val="false"/>
        <w:ind w:firstLine="180"/>
        <w:jc w:val="both"/>
        <w:rPr>
          <w:lang w:val="de-DE"/>
        </w:rPr>
      </w:pPr>
      <w:r>
        <w:rPr>
          <w:lang w:val="de-DE"/>
        </w:rPr>
        <w:t>–</w:t>
      </w:r>
      <w:r>
        <w:rPr>
          <w:rFonts w:eastAsia="Times New Roman"/>
          <w:lang w:val="de-DE"/>
        </w:rPr>
        <w:t xml:space="preserve"> </w:t>
      </w:r>
      <w:r>
        <w:rPr>
          <w:lang w:val="de-DE"/>
        </w:rPr>
        <w:t>Jó reggelt! – mondta.</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Már törtem is a fejem, hogy hol lehet – mondta Miss Prescott, és derűsen felnézett rá.</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Jamestownban jártam bevásárolni.</w:t>
      </w:r>
    </w:p>
    <w:p>
      <w:pPr>
        <w:pStyle w:val="Normal"/>
        <w:widowControl w:val="false"/>
        <w:tabs>
          <w:tab w:val="clear" w:pos="720"/>
          <w:tab w:val="left" w:pos="9356" w:leader="none"/>
        </w:tabs>
        <w:autoSpaceDE w:val="false"/>
        <w:ind w:firstLine="180"/>
        <w:jc w:val="both"/>
        <w:rPr/>
      </w:pPr>
      <w:r>
        <w:rPr/>
        <w:t>Miss Prescott tétován körülnézett, mire Evelyn Hillingdon így folytatta:</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Edwardot nem vittem magammal. A férfiak utálnak bevásárolni.</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Talált valami érdekese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Ó, nem. Csak a patikába kellett benéznem.</w:t>
      </w:r>
    </w:p>
    <w:p>
      <w:pPr>
        <w:pStyle w:val="Normal"/>
        <w:widowControl w:val="false"/>
        <w:tabs>
          <w:tab w:val="clear" w:pos="720"/>
          <w:tab w:val="left" w:pos="9356" w:leader="none"/>
        </w:tabs>
        <w:autoSpaceDE w:val="false"/>
        <w:ind w:firstLine="180"/>
        <w:jc w:val="both"/>
        <w:rPr/>
      </w:pPr>
      <w:r>
        <w:rPr/>
        <w:t>Elmosolyodott, biccentett és lement a partra.</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Milyen kedves emberek ezek a Hillingdonék – mondta Miss Prescott –, de ezt az asszonyt igazán nem nagyon könnyű kiismerni. Úgy értem, mindig nagyon kedves, de az ember azért még nem ismeri meg jobban.</w:t>
      </w:r>
    </w:p>
    <w:p>
      <w:pPr>
        <w:pStyle w:val="Normal"/>
        <w:widowControl w:val="false"/>
        <w:tabs>
          <w:tab w:val="clear" w:pos="720"/>
          <w:tab w:val="left" w:pos="9356" w:leader="none"/>
        </w:tabs>
        <w:autoSpaceDE w:val="false"/>
        <w:ind w:firstLine="180"/>
        <w:jc w:val="both"/>
        <w:rPr/>
      </w:pPr>
      <w:r>
        <w:rPr/>
        <w:t>Miss Marple tűnődve bólintot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Az ember sohasem tudja, mire gondol – tette hozzá</w:t>
      </w:r>
    </w:p>
    <w:p>
      <w:pPr>
        <w:pStyle w:val="Normal"/>
        <w:widowControl w:val="false"/>
        <w:tabs>
          <w:tab w:val="clear" w:pos="720"/>
          <w:tab w:val="left" w:pos="9356" w:leader="none"/>
        </w:tabs>
        <w:autoSpaceDE w:val="false"/>
        <w:ind w:firstLine="180"/>
        <w:jc w:val="both"/>
        <w:rPr/>
      </w:pPr>
      <w:r>
        <w:rPr/>
        <w:t>Miss Prescot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Talán jobb is – felelte Miss Marple.</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Tessék?</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Ó, semmi, semmi, csak nekem mindig az volt az érzésem, hogy meghökkentő gondolatai lehetnek.</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Ó – mondta Miss Prescott kissé zavartan. – Értem, hogyan gondolja. – És a témán egy cseppet változtatva, így folytatta: – Azt hiszem, van egy nagyon szép házuk Hampshire-ben, és egy fiuk, vagy kettő, Winchesterben, intézetben – legalábbis az egyik.</w:t>
      </w:r>
    </w:p>
    <w:p>
      <w:pPr>
        <w:pStyle w:val="Normal"/>
        <w:widowControl w:val="false"/>
        <w:tabs>
          <w:tab w:val="clear" w:pos="720"/>
          <w:tab w:val="left" w:pos="9356" w:leader="none"/>
        </w:tabs>
        <w:autoSpaceDE w:val="false"/>
        <w:ind w:firstLine="180"/>
        <w:jc w:val="both"/>
        <w:rPr>
          <w:lang w:val="de-DE"/>
        </w:rPr>
      </w:pPr>
      <w:r>
        <w:rPr>
          <w:lang w:val="de-DE"/>
        </w:rPr>
        <w:t>–</w:t>
      </w:r>
      <w:r>
        <w:rPr>
          <w:rFonts w:eastAsia="Times New Roman"/>
          <w:lang w:val="de-DE"/>
        </w:rPr>
        <w:t xml:space="preserve"> </w:t>
      </w:r>
      <w:r>
        <w:rPr>
          <w:lang w:val="de-DE"/>
        </w:rPr>
        <w:t>Jól ismeri Hampshire-t?</w:t>
      </w:r>
    </w:p>
    <w:p>
      <w:pPr>
        <w:pStyle w:val="Normal"/>
        <w:widowControl w:val="false"/>
        <w:tabs>
          <w:tab w:val="clear" w:pos="720"/>
          <w:tab w:val="left" w:pos="9356" w:leader="none"/>
        </w:tabs>
        <w:autoSpaceDE w:val="false"/>
        <w:ind w:firstLine="180"/>
        <w:jc w:val="both"/>
        <w:rPr>
          <w:lang w:val="de-DE"/>
        </w:rPr>
      </w:pPr>
      <w:r>
        <w:rPr>
          <w:lang w:val="de-DE"/>
        </w:rPr>
        <w:t>–</w:t>
      </w:r>
      <w:r>
        <w:rPr>
          <w:rFonts w:eastAsia="Times New Roman"/>
          <w:lang w:val="de-DE"/>
        </w:rPr>
        <w:t xml:space="preserve"> </w:t>
      </w:r>
      <w:r>
        <w:rPr>
          <w:lang w:val="de-DE"/>
        </w:rPr>
        <w:t>Nem. Alig ismerem. Azt hiszem, valahol Alton közelében van a házuk.</w:t>
      </w:r>
    </w:p>
    <w:p>
      <w:pPr>
        <w:pStyle w:val="Normal"/>
        <w:widowControl w:val="false"/>
        <w:tabs>
          <w:tab w:val="clear" w:pos="720"/>
          <w:tab w:val="left" w:pos="9356" w:leader="none"/>
        </w:tabs>
        <w:autoSpaceDE w:val="false"/>
        <w:ind w:firstLine="180"/>
        <w:jc w:val="both"/>
        <w:rPr>
          <w:lang w:val="de-DE"/>
        </w:rPr>
      </w:pPr>
      <w:r>
        <w:rPr>
          <w:lang w:val="de-DE"/>
        </w:rPr>
        <w:t>–</w:t>
      </w:r>
      <w:r>
        <w:rPr>
          <w:rFonts w:eastAsia="Times New Roman"/>
          <w:lang w:val="de-DE"/>
        </w:rPr>
        <w:t xml:space="preserve"> </w:t>
      </w:r>
      <w:r>
        <w:rPr>
          <w:lang w:val="de-DE"/>
        </w:rPr>
        <w:t>Aha. – Miss Marple kis szünetet tartott. – Hát Dysonék merre laknak?</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Kaliforniában – felelte Miss Prescott. – Már amikor otthon vannak. Nagyon szeretnek utazni.</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 xml:space="preserve">Az ember voltaképpen olyan keveset tud azokról, akikkel utazás közben találkozik – mondta Miss Marple. – Úgy értem – hogyan is fogalmazzam meg? –,az ember ugye, csak annyit tud, amennyit ki-ki hajlandó elmondani önmagáról. Maga például </w:t>
      </w:r>
      <w:r>
        <w:rPr>
          <w:i/>
        </w:rPr>
        <w:t xml:space="preserve">igazából </w:t>
      </w:r>
      <w:r>
        <w:rPr/>
        <w:t>nem is tudja, hogy Dysonék Kaliforniában laknak-e.</w:t>
      </w:r>
    </w:p>
    <w:p>
      <w:pPr>
        <w:pStyle w:val="Normal"/>
        <w:widowControl w:val="false"/>
        <w:tabs>
          <w:tab w:val="clear" w:pos="720"/>
          <w:tab w:val="left" w:pos="9356" w:leader="none"/>
        </w:tabs>
        <w:autoSpaceDE w:val="false"/>
        <w:ind w:firstLine="180"/>
        <w:jc w:val="both"/>
        <w:rPr/>
      </w:pPr>
      <w:r>
        <w:rPr/>
        <w:t>Miss Prescott megdöbben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Biztosan tudom, hogy Mr. Dyson említette!</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Igen. Pontosan így van. Éppen így értettem. És talán ugyanez vonatkozik Hillingdonékra is. Úgy értem, hogy amikor maga azt mondja, hogy Hampshire-ben élnek, tulajdonképpen csak azt ismétli meg, amit ők mondtak magának, igaz?</w:t>
      </w:r>
    </w:p>
    <w:p>
      <w:pPr>
        <w:pStyle w:val="Normal"/>
        <w:widowControl w:val="false"/>
        <w:tabs>
          <w:tab w:val="clear" w:pos="720"/>
          <w:tab w:val="left" w:pos="9356" w:leader="none"/>
        </w:tabs>
        <w:autoSpaceDE w:val="false"/>
        <w:ind w:firstLine="180"/>
        <w:jc w:val="both"/>
        <w:rPr/>
      </w:pPr>
      <w:r>
        <w:rPr/>
        <w:t>Miss Prescott egy kissé felindultnak látszott. – Úgy érti, hogy nem élnek Hampshire-ben? – kérdezte.</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 xml:space="preserve">Nem, dehogy, szó sincs róla – felelte Miss Marple gyorsan és bocsánatkérően. – Csak példaként hivatkozom rájuk, annak igazolására, hogy mit tudunk és mit nem tudunk az emberekről. – Aztán hozzátette: – Ugye én azt mondtam magának, hogy St. Mary Meadben élek, de maga erről a községről nyilvánvalóan még sohasem hallott. Tehát nincs róla </w:t>
      </w:r>
      <w:r>
        <w:rPr>
          <w:i/>
        </w:rPr>
        <w:t xml:space="preserve">közvetlen </w:t>
      </w:r>
      <w:r>
        <w:rPr/>
        <w:t>tudomása, hogy így fejezzem ki magam, igaz?</w:t>
      </w:r>
    </w:p>
    <w:p>
      <w:pPr>
        <w:pStyle w:val="Normal"/>
        <w:widowControl w:val="false"/>
        <w:tabs>
          <w:tab w:val="clear" w:pos="720"/>
          <w:tab w:val="left" w:pos="9356" w:leader="none"/>
        </w:tabs>
        <w:autoSpaceDE w:val="false"/>
        <w:ind w:firstLine="180"/>
        <w:jc w:val="both"/>
        <w:rPr/>
      </w:pPr>
      <w:r>
        <w:rPr>
          <w:rFonts w:eastAsia="Times New Roman"/>
        </w:rPr>
        <w:t xml:space="preserve"> </w:t>
      </w:r>
      <w:r>
        <w:rPr/>
        <w:t xml:space="preserve">Miss Prescott óvakodott kijelenteni, hogy őt mi sem érdekelheti kevésbé, mint az, hogy </w:t>
      </w:r>
      <w:r>
        <w:rPr>
          <w:i/>
        </w:rPr>
        <w:t xml:space="preserve">hol </w:t>
      </w:r>
      <w:r>
        <w:rPr/>
        <w:t>lakik Miss Marple. Valahol vidéken, Anglia déli részén, ez volt minden, amit tudott. – Értem, hogyan gondolja – hagyta rá sietve –, és tudom, hogy az ember nem lehet eléggé óvatos, amikor külföldön jár.</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Nem éppen erre gondoltam – mondta Miss Marple. Furcsa gondolatok száguldoztak Miss Marple agyában. Vajon bizonyos lehet-e benne, töprengett csendben, hogy Prescott kanonok és Miss Prescott csakugyan Prescott kanonok és Miss Prescott? Ők ugyan ezt mondták. Nem is volt oka rá, hogy kételkedjék benne. De ugye igazán nem volna nehéz feltenni a papi gallért, megfelelő ruhát ölteni, és megfelelő beszélgetést folytatni. Ha volna rá kellő indíték ...</w:t>
      </w:r>
    </w:p>
    <w:p>
      <w:pPr>
        <w:pStyle w:val="Normal"/>
        <w:widowControl w:val="false"/>
        <w:tabs>
          <w:tab w:val="clear" w:pos="720"/>
          <w:tab w:val="left" w:pos="9356" w:leader="none"/>
        </w:tabs>
        <w:autoSpaceDE w:val="false"/>
        <w:ind w:firstLine="180"/>
        <w:jc w:val="both"/>
        <w:rPr/>
      </w:pPr>
      <w:r>
        <w:rPr/>
        <w:t>Miss Marple meglehetősen jól ismerte a papokat a lakóhelyén, de Prescotték északról jöttek. Durhamből, ugye? Nem kételkedett benne, hogy csakugyan Prescotték; de akkor is ugyanoda lyukad ki: az ember azt hiszi, amit mondanak neki.</w:t>
      </w:r>
    </w:p>
    <w:p>
      <w:pPr>
        <w:pStyle w:val="Normal"/>
        <w:widowControl w:val="false"/>
        <w:tabs>
          <w:tab w:val="clear" w:pos="720"/>
          <w:tab w:val="left" w:pos="9356" w:leader="none"/>
        </w:tabs>
        <w:autoSpaceDE w:val="false"/>
        <w:ind w:firstLine="180"/>
        <w:jc w:val="both"/>
        <w:rPr/>
      </w:pPr>
      <w:r>
        <w:rPr/>
        <w:t>Talán jó volna jobban vigyázni. Talán ... Miss Marple tűnődve csóválta fejét.</w:t>
      </w:r>
    </w:p>
    <w:p>
      <w:pPr>
        <w:pStyle w:val="Normal"/>
        <w:widowControl w:val="false"/>
        <w:tabs>
          <w:tab w:val="clear" w:pos="720"/>
          <w:tab w:val="left" w:pos="9356" w:leader="none"/>
        </w:tabs>
        <w:autoSpaceDE w:val="false"/>
        <w:ind w:firstLine="180"/>
        <w:jc w:val="both"/>
        <w:rPr/>
      </w:pPr>
      <w:r>
        <w:rPr/>
      </w:r>
    </w:p>
    <w:p>
      <w:pPr>
        <w:pStyle w:val="Normal"/>
        <w:widowControl w:val="false"/>
        <w:tabs>
          <w:tab w:val="clear" w:pos="720"/>
          <w:tab w:val="left" w:pos="9356" w:leader="none"/>
        </w:tabs>
        <w:autoSpaceDE w:val="false"/>
        <w:ind w:firstLine="180"/>
        <w:jc w:val="both"/>
        <w:rPr/>
      </w:pPr>
      <w:r>
        <w:rPr/>
      </w:r>
    </w:p>
    <w:p>
      <w:pPr>
        <w:pStyle w:val="Normal"/>
        <w:widowControl w:val="false"/>
        <w:tabs>
          <w:tab w:val="clear" w:pos="720"/>
          <w:tab w:val="left" w:pos="9356" w:leader="none"/>
        </w:tabs>
        <w:autoSpaceDE w:val="false"/>
        <w:ind w:firstLine="180"/>
        <w:jc w:val="both"/>
        <w:rPr>
          <w:lang w:val="de-DE"/>
        </w:rPr>
      </w:pPr>
      <w:r>
        <w:rPr>
          <w:lang w:val="de-DE"/>
        </w:rPr>
        <w:t>19. MI MINDENRE JÓ EGY CIPŐ</w:t>
      </w:r>
    </w:p>
    <w:p>
      <w:pPr>
        <w:pStyle w:val="Normal"/>
        <w:widowControl w:val="false"/>
        <w:tabs>
          <w:tab w:val="clear" w:pos="720"/>
          <w:tab w:val="left" w:pos="9356" w:leader="none"/>
        </w:tabs>
        <w:autoSpaceDE w:val="false"/>
        <w:ind w:firstLine="180"/>
        <w:jc w:val="both"/>
        <w:rPr>
          <w:lang w:val="de-DE"/>
        </w:rPr>
      </w:pPr>
      <w:r>
        <w:rPr>
          <w:lang w:val="de-DE"/>
        </w:rPr>
      </w:r>
    </w:p>
    <w:p>
      <w:pPr>
        <w:pStyle w:val="Normal"/>
        <w:widowControl w:val="false"/>
        <w:tabs>
          <w:tab w:val="clear" w:pos="720"/>
          <w:tab w:val="left" w:pos="9356" w:leader="none"/>
        </w:tabs>
        <w:autoSpaceDE w:val="false"/>
        <w:ind w:firstLine="180"/>
        <w:jc w:val="both"/>
        <w:rPr>
          <w:lang w:val="de-DE"/>
        </w:rPr>
      </w:pPr>
      <w:r>
        <w:rPr>
          <w:lang w:val="de-DE"/>
        </w:rPr>
      </w:r>
    </w:p>
    <w:p>
      <w:pPr>
        <w:pStyle w:val="Normal"/>
        <w:widowControl w:val="false"/>
        <w:tabs>
          <w:tab w:val="clear" w:pos="720"/>
          <w:tab w:val="left" w:pos="9356" w:leader="none"/>
        </w:tabs>
        <w:autoSpaceDE w:val="false"/>
        <w:ind w:firstLine="180"/>
        <w:jc w:val="both"/>
        <w:rPr/>
      </w:pPr>
      <w:r>
        <w:rPr>
          <w:lang w:val="de-DE"/>
        </w:rPr>
        <w:t xml:space="preserve">Prescott kanonok kifulladva jött vissza a partról (gyerekekkel játszani mindig kimerítő). Nemsokára visszament a nővérével a szállodába, mert egy kissé sokallták a napsütést. – Nahát – mondta Señora de Caspearo megvetőleg, amikor elmentek. – Hogyan lehet a napsütést sokallani? </w:t>
      </w:r>
      <w:r>
        <w:rPr/>
        <w:t>Ez képtelenség! És nézzék csak, milyen ruhát visel, nincs szabadon se a karja, se a nyaka. De talán jobb is így. Olyan csúf a bőre, mint a kopasztott csirkéé.</w:t>
      </w:r>
    </w:p>
    <w:p>
      <w:pPr>
        <w:pStyle w:val="Normal"/>
        <w:widowControl w:val="false"/>
        <w:tabs>
          <w:tab w:val="clear" w:pos="720"/>
          <w:tab w:val="left" w:pos="9356" w:leader="none"/>
        </w:tabs>
        <w:autoSpaceDE w:val="false"/>
        <w:ind w:firstLine="180"/>
        <w:jc w:val="both"/>
        <w:rPr/>
      </w:pPr>
      <w:r>
        <w:rPr/>
        <w:t>Miss Marple mélyet lélegzett. Vagy most beszél Señora de Caspearóval, vagy soha. Sajnos, nem tudta, mit mondjon. Úgy látszott, nincs közös témájuk, amelyből kiindulhatnának.</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Vannak gyermekei, Señora? – tudakozódott végül.</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Három kisangyalom van – felelte Señora de Caspearo, és megcsókolta az ujjai hegyét.</w:t>
      </w:r>
    </w:p>
    <w:p>
      <w:pPr>
        <w:pStyle w:val="Normal"/>
        <w:widowControl w:val="false"/>
        <w:tabs>
          <w:tab w:val="clear" w:pos="720"/>
          <w:tab w:val="left" w:pos="9356" w:leader="none"/>
        </w:tabs>
        <w:autoSpaceDE w:val="false"/>
        <w:ind w:firstLine="180"/>
        <w:jc w:val="both"/>
        <w:rPr/>
      </w:pPr>
      <w:r>
        <w:rPr/>
        <w:t>Miss Marple meglehetős bizonytalanságban volt afelől, hogy ez mit jelent: azt-e, hogy Señora de Caspearo gyermekei a mennyországban vannak, avagy anyjuk csupán a jellemükre utalt.</w:t>
      </w:r>
    </w:p>
    <w:p>
      <w:pPr>
        <w:pStyle w:val="Normal"/>
        <w:widowControl w:val="false"/>
        <w:tabs>
          <w:tab w:val="clear" w:pos="720"/>
          <w:tab w:val="left" w:pos="9356" w:leader="none"/>
        </w:tabs>
        <w:autoSpaceDE w:val="false"/>
        <w:ind w:firstLine="180"/>
        <w:jc w:val="both"/>
        <w:rPr/>
      </w:pPr>
      <w:r>
        <w:rPr/>
        <w:t>Az egyik szolgálatban levő úriember valami megjegyzést tett spanyolul, mire Señora de Caspearo elismerőleg hátra vetette fejét, és hangosan, csengőn felkacagott.</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Értette, hogy mit mondott? – kérdezte Miss Marpletól.</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Sajnos nem – felelte Miss Marple bocsánatkérőleg.</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Annál jobb. Ez egy gonosz ember.</w:t>
      </w:r>
    </w:p>
    <w:p>
      <w:pPr>
        <w:pStyle w:val="Normal"/>
        <w:widowControl w:val="false"/>
        <w:tabs>
          <w:tab w:val="clear" w:pos="720"/>
          <w:tab w:val="left" w:pos="9356" w:leader="none"/>
        </w:tabs>
        <w:autoSpaceDE w:val="false"/>
        <w:ind w:firstLine="180"/>
        <w:jc w:val="both"/>
        <w:rPr/>
      </w:pPr>
      <w:r>
        <w:rPr/>
        <w:t>Ezt gyors és élénk spanyol szóváltás követte.</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Gyalázat, igen, gyalázat – mondta Señora de Caspearo, váratlan komolysággal, újra angolul –, hogy a rendőrség nem enged távozni minket a szigetről. Tombolok, sikoltozom, toporzékolok, de ők csak annyit mondanak: “Nem, nem.” Tudja, mi lesz ennek a vége? Mindnyájunkat halomra fognak gyilkolni!</w:t>
      </w:r>
    </w:p>
    <w:p>
      <w:pPr>
        <w:pStyle w:val="Normal"/>
        <w:widowControl w:val="false"/>
        <w:tabs>
          <w:tab w:val="clear" w:pos="720"/>
          <w:tab w:val="left" w:pos="9356" w:leader="none"/>
        </w:tabs>
        <w:autoSpaceDE w:val="false"/>
        <w:ind w:firstLine="180"/>
        <w:jc w:val="both"/>
        <w:rPr/>
      </w:pPr>
      <w:r>
        <w:rPr/>
        <w:t>Testőre megpróbálta megnyugtatni.</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De igen, igen, higgyék el nekem, ezen a helyen átok ül! Már az első pillanatban észrevettem ... Az az öreg őrnagy, az a csúf ember, akinek gonosz volt a szeme, emlékeznek rá? Bandzsított ... az pedig rosszat jelent! Valahányszor rám nézett, én mindig szarvat mutattam felé. – Két ujjával mindjárt mutatta is. – De bandzsított, és ezért nem voltam mindig biztos benne, hogy mikor néz rám ...</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Az egyik szeme üvegből volt, – mondta Miss Marple, magyarázatképpen. – Baleset érte, ahogy hallottam, még egészen fiatal korában. Nem az ő hibája.</w:t>
      </w:r>
    </w:p>
    <w:p>
      <w:pPr>
        <w:pStyle w:val="Normal"/>
        <w:widowControl w:val="false"/>
        <w:tabs>
          <w:tab w:val="clear" w:pos="720"/>
          <w:tab w:val="left" w:pos="9356" w:leader="none"/>
        </w:tabs>
        <w:autoSpaceDE w:val="false"/>
        <w:ind w:firstLine="180"/>
        <w:jc w:val="both"/>
        <w:rPr/>
      </w:pPr>
      <w:r>
        <w:rPr/>
        <w:t>–</w:t>
      </w:r>
      <w:r>
        <w:rPr>
          <w:rFonts w:eastAsia="Times New Roman"/>
        </w:rPr>
        <w:t xml:space="preserve"> </w:t>
      </w:r>
      <w:r>
        <w:rPr/>
        <w:t>Mondom, hogy szerencsétlenséget hozott ránk – gonosz volt a szeme.</w:t>
      </w:r>
    </w:p>
    <w:p>
      <w:pPr>
        <w:pStyle w:val="Normal"/>
        <w:widowControl w:val="false"/>
        <w:tabs>
          <w:tab w:val="clear" w:pos="720"/>
          <w:tab w:val="left" w:pos="9356" w:leader="none"/>
        </w:tabs>
        <w:autoSpaceDE w:val="false"/>
        <w:ind w:firstLine="180"/>
        <w:jc w:val="both"/>
        <w:rPr/>
      </w:pPr>
      <w:r>
        <w:rPr/>
        <w:t>Señora de Caspearo keze megint előrelendült a jól ismert latin mozdulattal – a mutatóujj és a kisujj előreszegezve, a két középső begörbítve. – Akárhogy is – mondta vidáman –, most már halott ... nem kell többé ránéznem. Nem szeretek csúnya emberekre nézni.</w:t>
      </w:r>
    </w:p>
    <w:p>
      <w:pPr>
        <w:pStyle w:val="Normal"/>
        <w:widowControl w:val="false"/>
        <w:tabs>
          <w:tab w:val="clear" w:pos="720"/>
          <w:tab w:val="left" w:pos="9356" w:leader="none"/>
        </w:tabs>
        <w:autoSpaceDE w:val="false"/>
        <w:ind w:firstLine="180"/>
        <w:jc w:val="both"/>
        <w:rPr/>
      </w:pPr>
      <w:r>
        <w:rPr/>
        <w:t>Ez egy kissé kegyetlen halotti beszéd Palgrave őrnagy sírja felett, gondolta Miss Marple.</w:t>
      </w:r>
    </w:p>
    <w:p>
      <w:pPr>
        <w:pStyle w:val="Normal"/>
        <w:widowControl w:val="false"/>
        <w:tabs>
          <w:tab w:val="clear" w:pos="720"/>
          <w:tab w:val="left" w:pos="9356" w:leader="none"/>
        </w:tabs>
        <w:autoSpaceDE w:val="false"/>
        <w:ind w:firstLine="180"/>
        <w:jc w:val="both"/>
        <w:rPr/>
      </w:pPr>
      <w:r>
        <w:rPr/>
        <w:t>Valamivel távolabb Gregory Dyson jött ki a tengerből a partra. A homokban fekvő Lucky a másik oldalára fordult. Evelyn Hillingdon Luckyt nézte, s a tekintete valamilyen okból megborzongatta Miss Marple-t.</w:t>
      </w:r>
    </w:p>
    <w:p>
      <w:pPr>
        <w:pStyle w:val="Normal"/>
        <w:widowControl w:val="false"/>
        <w:tabs>
          <w:tab w:val="clear" w:pos="720"/>
          <w:tab w:val="left" w:pos="9356" w:leader="none"/>
        </w:tabs>
        <w:autoSpaceDE w:val="false"/>
        <w:ind w:firstLine="180"/>
        <w:jc w:val="both"/>
        <w:rPr/>
      </w:pPr>
      <w:r>
        <w:rPr/>
        <w:t>“</w:t>
      </w:r>
      <w:r>
        <w:rPr/>
        <w:t>Csak nem fázom ... itt a tűző napon?“ – gondolta. Felállt, és lassan visszament a bungalójába.</w:t>
      </w:r>
    </w:p>
    <w:p>
      <w:pPr>
        <w:pStyle w:val="Normal"/>
        <w:widowControl w:val="false"/>
        <w:tabs>
          <w:tab w:val="clear" w:pos="720"/>
          <w:tab w:val="left" w:pos="9356" w:leader="none"/>
        </w:tabs>
        <w:autoSpaceDE w:val="false"/>
        <w:ind w:firstLine="180"/>
        <w:jc w:val="both"/>
        <w:rPr/>
      </w:pPr>
      <w:r>
        <w:rPr/>
        <w:t>Útközben találkozott Mr. Rafiellel és Esther Waltersszel, akik a strand felé tartottak. Mr. Rafiel rákacsintott. Miss Marple nem kacsintott vissza. Sőt, meglehetősen elutasító volt az arckifejezése.</w:t>
      </w:r>
    </w:p>
    <w:p>
      <w:pPr>
        <w:pStyle w:val="Normal"/>
        <w:widowControl w:val="false"/>
        <w:tabs>
          <w:tab w:val="clear" w:pos="720"/>
          <w:tab w:val="left" w:pos="9356" w:leader="none"/>
        </w:tabs>
        <w:autoSpaceDE w:val="false"/>
        <w:ind w:firstLine="180"/>
        <w:jc w:val="both"/>
        <w:rPr/>
      </w:pPr>
      <w:r>
        <w:rPr/>
        <w:t>Bement a bungalójába, és lefeküdt. Öregnek, fáradtnak és gondterheltnek érezte magát.</w:t>
      </w:r>
    </w:p>
    <w:p>
      <w:pPr>
        <w:pStyle w:val="Normal"/>
        <w:widowControl w:val="false"/>
        <w:tabs>
          <w:tab w:val="clear" w:pos="720"/>
          <w:tab w:val="left" w:pos="9356" w:leader="none"/>
        </w:tabs>
        <w:autoSpaceDE w:val="false"/>
        <w:ind w:firstLine="180"/>
        <w:jc w:val="both"/>
        <w:rPr/>
      </w:pPr>
      <w:r>
        <w:rPr/>
        <w:t xml:space="preserve">Egészen bizonyos, hogy nincs veszteni való ideje nincs veszteni való ideje ... Későre jár ... A nap hamarosan Lenyugszik ... a nap ... a napot kormos üvegen át szabad csak nézni. </w:t>
      </w:r>
      <w:r>
        <w:rPr>
          <w:lang w:val="de-DE"/>
        </w:rPr>
        <w:t xml:space="preserve">Hol az a kormos üvegdarab, amit egyszer kapott? ... </w:t>
      </w:r>
      <w:r>
        <w:rPr>
          <w:lang w:val="hu-HU"/>
        </w:rPr>
        <w:t xml:space="preserve">Nem, végül nem lesz rá szüksége. Árnyék borult a napra, eltakarja. Árnyék. Evelyn Hillingdon árnyéka. Nem, nem Evelyn Hillingdoné. Minek is ...? </w:t>
      </w:r>
      <w:r>
        <w:rPr>
          <w:i/>
          <w:lang w:val="hu-HU"/>
        </w:rPr>
        <w:t>A Halál</w:t>
      </w:r>
      <w:r>
        <w:rPr>
          <w:lang w:val="hu-HU"/>
        </w:rPr>
        <w:t xml:space="preserve"> V</w:t>
      </w:r>
      <w:r>
        <w:rPr>
          <w:i/>
          <w:lang w:val="hu-HU"/>
        </w:rPr>
        <w:t xml:space="preserve">ölgyének Árnyéka. </w:t>
      </w:r>
      <w:r>
        <w:rPr>
          <w:lang w:val="hu-HU"/>
        </w:rPr>
        <w:t>Ez az. Kénytelen lesz – mit csinálni? Szarvat mutatni, hogy elhárítsa a szemmelverést ... Mert Palgrave őrnagynak gonosz a szeme ...</w:t>
      </w:r>
    </w:p>
    <w:p>
      <w:pPr>
        <w:pStyle w:val="Normal"/>
        <w:widowControl w:val="false"/>
        <w:tabs>
          <w:tab w:val="clear" w:pos="720"/>
          <w:tab w:val="left" w:pos="9356" w:leader="none"/>
        </w:tabs>
        <w:autoSpaceDE w:val="false"/>
        <w:ind w:firstLine="180"/>
        <w:jc w:val="both"/>
        <w:rPr>
          <w:lang w:val="hu-HU"/>
        </w:rPr>
      </w:pPr>
      <w:r>
        <w:rPr>
          <w:lang w:val="hu-HU"/>
        </w:rPr>
        <w:t>Szemhéja megrebbent – felébredt. De csakugyan ott az árnyék, – valaki bekukucskál az ablakán.</w:t>
      </w:r>
    </w:p>
    <w:p>
      <w:pPr>
        <w:pStyle w:val="Normal"/>
        <w:widowControl w:val="false"/>
        <w:tabs>
          <w:tab w:val="clear" w:pos="720"/>
          <w:tab w:val="left" w:pos="9356" w:leader="none"/>
        </w:tabs>
        <w:autoSpaceDE w:val="false"/>
        <w:ind w:firstLine="180"/>
        <w:jc w:val="both"/>
        <w:rPr>
          <w:lang w:val="hu-HU"/>
        </w:rPr>
      </w:pPr>
      <w:r>
        <w:rPr>
          <w:lang w:val="hu-HU"/>
        </w:rPr>
        <w:t>Az árnyék elmozdult, és Miss Marple megismerte – Jackson volt.</w:t>
      </w:r>
    </w:p>
    <w:p>
      <w:pPr>
        <w:pStyle w:val="Normal"/>
        <w:widowControl w:val="false"/>
        <w:tabs>
          <w:tab w:val="clear" w:pos="720"/>
          <w:tab w:val="left" w:pos="9356" w:leader="none"/>
        </w:tabs>
        <w:autoSpaceDE w:val="false"/>
        <w:ind w:firstLine="180"/>
        <w:jc w:val="both"/>
        <w:rPr>
          <w:lang w:val="hu-HU"/>
        </w:rPr>
      </w:pPr>
      <w:r>
        <w:rPr>
          <w:lang w:val="hu-HU"/>
        </w:rPr>
        <w:t>“</w:t>
      </w:r>
      <w:r>
        <w:rPr>
          <w:lang w:val="hu-HU"/>
        </w:rPr>
        <w:t>Szemtelenség így bekukucskálni!” – gondolta, és zárójelben hozzátette: „Pont olyan, mint Jonas Parry:”</w:t>
      </w:r>
    </w:p>
    <w:p>
      <w:pPr>
        <w:pStyle w:val="Normal"/>
        <w:widowControl w:val="false"/>
        <w:tabs>
          <w:tab w:val="clear" w:pos="720"/>
          <w:tab w:val="left" w:pos="9356" w:leader="none"/>
        </w:tabs>
        <w:autoSpaceDE w:val="false"/>
        <w:ind w:firstLine="180"/>
        <w:jc w:val="both"/>
        <w:rPr>
          <w:lang w:val="hu-HU"/>
        </w:rPr>
      </w:pPr>
      <w:r>
        <w:rPr>
          <w:lang w:val="hu-HU"/>
        </w:rPr>
        <w:t>Nem volt hízelgő hasonlat.</w:t>
      </w:r>
    </w:p>
    <w:p>
      <w:pPr>
        <w:pStyle w:val="Normal"/>
        <w:widowControl w:val="false"/>
        <w:tabs>
          <w:tab w:val="clear" w:pos="720"/>
          <w:tab w:val="left" w:pos="9356" w:leader="none"/>
        </w:tabs>
        <w:autoSpaceDE w:val="false"/>
        <w:ind w:firstLine="180"/>
        <w:jc w:val="both"/>
        <w:rPr/>
      </w:pPr>
      <w:r>
        <w:rPr>
          <w:lang w:val="hu-HU"/>
        </w:rPr>
        <w:t xml:space="preserve">Aztán gondolkozni kezdett, hogy Jackson </w:t>
      </w:r>
      <w:r>
        <w:rPr>
          <w:i/>
          <w:lang w:val="hu-HU"/>
        </w:rPr>
        <w:t xml:space="preserve">miért </w:t>
      </w:r>
      <w:r>
        <w:rPr>
          <w:lang w:val="hu-HU"/>
        </w:rPr>
        <w:t>kukucskált be a hálószobájába. Hogy megnézze, ott van-e? Vagy, hogy megállapítsa: ha ott van, alszik-e?</w:t>
      </w:r>
    </w:p>
    <w:p>
      <w:pPr>
        <w:pStyle w:val="Normal"/>
        <w:widowControl w:val="false"/>
        <w:tabs>
          <w:tab w:val="clear" w:pos="720"/>
          <w:tab w:val="left" w:pos="9356" w:leader="none"/>
        </w:tabs>
        <w:autoSpaceDE w:val="false"/>
        <w:ind w:firstLine="180"/>
        <w:jc w:val="both"/>
        <w:rPr>
          <w:lang w:val="hu-HU"/>
        </w:rPr>
      </w:pPr>
      <w:r>
        <w:rPr>
          <w:lang w:val="hu-HU"/>
        </w:rPr>
        <w:t>Felkelt, kiment a fürdőszobába, és óvatosan kinézett az ablakon.</w:t>
      </w:r>
    </w:p>
    <w:p>
      <w:pPr>
        <w:pStyle w:val="Normal"/>
        <w:widowControl w:val="false"/>
        <w:tabs>
          <w:tab w:val="clear" w:pos="720"/>
          <w:tab w:val="left" w:pos="9356" w:leader="none"/>
        </w:tabs>
        <w:autoSpaceDE w:val="false"/>
        <w:ind w:firstLine="180"/>
        <w:jc w:val="both"/>
        <w:rPr>
          <w:lang w:val="hu-HU"/>
        </w:rPr>
      </w:pPr>
      <w:r>
        <w:rPr>
          <w:lang w:val="hu-HU"/>
        </w:rPr>
        <w:t>Arthur Jackson a szomszédos bungaló ajtaja előtt állt. Mr. Rafiel bungalójának ajtaja előtt. Miss Marple látta, hogy gyorsan körülnéz, aztán sietve beoson. Érdekes, gondolta Miss Marple. Miért kell ennek lopva körülnéznie? Mi sem lehetne természetesebb annál, hogy Jackson bemegy Mr. Rafiel bungalójába, hiszen az ő szobája is ott van a hátsó traktusban. Állandóan ki-be járkál. Akkor miért ez a gyors, bűnös pillantás? Csak egy magyarázata lehet – felelte Miss Marple a saját kérdésére –: bizonyos akar lenni benne, hogy most éppen senki sem veszi észre, hogy bemegy, mégpedig azért, mert odabent készül valamire.</w:t>
      </w:r>
    </w:p>
    <w:p>
      <w:pPr>
        <w:pStyle w:val="Normal"/>
        <w:widowControl w:val="false"/>
        <w:tabs>
          <w:tab w:val="clear" w:pos="720"/>
          <w:tab w:val="left" w:pos="9356" w:leader="none"/>
        </w:tabs>
        <w:autoSpaceDE w:val="false"/>
        <w:ind w:firstLine="180"/>
        <w:jc w:val="both"/>
        <w:rPr>
          <w:lang w:val="hu-HU"/>
        </w:rPr>
      </w:pPr>
      <w:r>
        <w:rPr>
          <w:lang w:val="hu-HU"/>
        </w:rPr>
        <w:t>Ilyenkor persze mindenki lent van a strandon, kivéve azokat, akik elmentek kirándulni. Körülbelül húsz perc múlva maga Jackson is lemegy majd a strandra, hogy kötelességszerűen segítsen Mr. Rafielnek megmártózni a tengerben.Ha bármit is észrevétlenül akar csinálni a bungalóban, itt volt az alkalmas pillanat. Megbizonyosodott afelől is, hogy Miss Marple alszik, és megbizonyosodott afelől is, hogy senki sincs a közelben; senki sem figyeli a hadmozdulatait. Nos, Miss Marple is igyekszik követni Jackson példáját.</w:t>
      </w:r>
    </w:p>
    <w:p>
      <w:pPr>
        <w:pStyle w:val="Normal"/>
        <w:widowControl w:val="false"/>
        <w:tabs>
          <w:tab w:val="clear" w:pos="720"/>
          <w:tab w:val="left" w:pos="9356" w:leader="none"/>
        </w:tabs>
        <w:autoSpaceDE w:val="false"/>
        <w:ind w:firstLine="180"/>
        <w:jc w:val="both"/>
        <w:rPr>
          <w:lang w:val="hu-HU"/>
        </w:rPr>
      </w:pPr>
      <w:r>
        <w:rPr>
          <w:lang w:val="hu-HU"/>
        </w:rPr>
        <w:t>Miss Marple leült az ágy szélére, levette szandálját, és fürdőpapucsot húzott  fel helyette. Aztán megcsóválta a fejét, levette a fürdőpapucsot, beletúrt a bőröndjébe, és előszedett egy pár cipőt, amelynek az egyik sarka nemrég beleakadt a küszöbbe. A sarok meglehetősen rossz állapotban volt, s Miss Marple körömráspollyal ügyesen még jobban meglazította. Aztán kellő óvatossággal kilépett az ajtaján, és harisnyában indult útnak. Óvatosan, mint a nagy vadat cserkésző vadász, aki szél ellenében közelít meg egy antilopnyájat, Miss Marple körülhajózta Mr. Rafiel bungalóját. Megfontoltan elevezett a ház sarka mellett. A kezében levő cipők egyikét felvette, még egy utolsót rántott a másik cipő sarkán, nesztelenül térdre roskadt, majd hasra feküdt az ablak alatt. Ha Jackson meghallott valamit, ha odajön az ablakhoz, hogy kinézzen: egy öreg hölgy elesett, mert lejött a cipője sarka. De Jackson nyilvánvalóan semmit sem hallott.</w:t>
      </w:r>
    </w:p>
    <w:p>
      <w:pPr>
        <w:pStyle w:val="Normal"/>
        <w:widowControl w:val="false"/>
        <w:tabs>
          <w:tab w:val="clear" w:pos="720"/>
          <w:tab w:val="left" w:pos="9356" w:leader="none"/>
        </w:tabs>
        <w:autoSpaceDE w:val="false"/>
        <w:ind w:firstLine="180"/>
        <w:jc w:val="both"/>
        <w:rPr>
          <w:lang w:val="hu-HU"/>
        </w:rPr>
      </w:pPr>
      <w:r>
        <w:rPr>
          <w:lang w:val="hu-HU"/>
        </w:rPr>
        <w:t>Miss Marple nagyon, nagyon nesztelenül felemlelte a fejét. A bungalónak alacsony ablakai voltak. Egy kúszónövény levelei mögött meghúzódva, bekukucskált a szobába.</w:t>
      </w:r>
    </w:p>
    <w:p>
      <w:pPr>
        <w:pStyle w:val="Normal"/>
        <w:widowControl w:val="false"/>
        <w:tabs>
          <w:tab w:val="clear" w:pos="720"/>
          <w:tab w:val="left" w:pos="9356" w:leader="none"/>
        </w:tabs>
        <w:autoSpaceDE w:val="false"/>
        <w:ind w:firstLine="180"/>
        <w:jc w:val="both"/>
        <w:rPr>
          <w:lang w:val="hu-HU"/>
        </w:rPr>
      </w:pPr>
      <w:r>
        <w:rPr>
          <w:lang w:val="hu-HU"/>
        </w:rPr>
        <w:t>Jackson egy bőrönd előtt térdelt. A bőrönd teteje fel volt támasztva, s a rekeszeiben különböző papírok voltak. Jackson a papírokat tanulmányozta; időként hosszú borítékokból újabb iratokat húzott elő. Miss Marple nem sokáig maradt megfigyelőhelyén. Csak azt akarta tudni, hogy mit csinál Jackson. Most már tudta. Jackson szaglászik. Miss Marple nem ítélhette meg, hogy valami konkrét dolgot keres-e, vagy csak természetes ösztönének hódol. De megerősödött hitében, hogy Arthur Jackson és Jonas Parry közt erős hasonlóság van, s ez nemcsak arcvonásaikban tükröződik.</w:t>
      </w:r>
    </w:p>
    <w:p>
      <w:pPr>
        <w:pStyle w:val="Normal"/>
        <w:widowControl w:val="false"/>
        <w:tabs>
          <w:tab w:val="clear" w:pos="720"/>
          <w:tab w:val="left" w:pos="9356" w:leader="none"/>
        </w:tabs>
        <w:autoSpaceDE w:val="false"/>
        <w:ind w:firstLine="180"/>
        <w:jc w:val="both"/>
        <w:rPr>
          <w:lang w:val="hu-HU"/>
        </w:rPr>
      </w:pPr>
      <w:r>
        <w:rPr>
          <w:lang w:val="hu-HU"/>
        </w:rPr>
        <w:t>A következő problémát a visszavonulás jelentette. Miss Marple nagy óvatosan újra letérdelt, majd addig kúszott a virágágy mentén, amíg elég távol nem került az ablaktól. Aztán visszament a bungalójába, s gondosan eltette a cipőt meg a letört sarkot. Szeretettel nézett rá. Jó trükk, amelyet szükség esetén máskor is, alkalmazhat. Felvette szandálját, és tűnődve visszament a strandra.</w:t>
      </w:r>
    </w:p>
    <w:p>
      <w:pPr>
        <w:pStyle w:val="Normal"/>
        <w:widowControl w:val="false"/>
        <w:tabs>
          <w:tab w:val="clear" w:pos="720"/>
          <w:tab w:val="left" w:pos="9356" w:leader="none"/>
        </w:tabs>
        <w:autoSpaceDE w:val="false"/>
        <w:ind w:firstLine="180"/>
        <w:jc w:val="both"/>
        <w:rPr>
          <w:lang w:val="hu-HU"/>
        </w:rPr>
      </w:pPr>
      <w:r>
        <w:rPr>
          <w:lang w:val="hu-HU"/>
        </w:rPr>
        <w:t>Kileste a pillanatot, amikor Esther Walters a vízbe ment, azután beleült a székbe, amelyből Esther felkelt.</w:t>
      </w:r>
    </w:p>
    <w:p>
      <w:pPr>
        <w:pStyle w:val="Normal"/>
        <w:widowControl w:val="false"/>
        <w:tabs>
          <w:tab w:val="clear" w:pos="720"/>
          <w:tab w:val="left" w:pos="9356" w:leader="none"/>
        </w:tabs>
        <w:autoSpaceDE w:val="false"/>
        <w:ind w:firstLine="180"/>
        <w:jc w:val="both"/>
        <w:rPr>
          <w:lang w:val="hu-HU"/>
        </w:rPr>
      </w:pPr>
      <w:r>
        <w:rPr>
          <w:lang w:val="hu-HU"/>
        </w:rPr>
        <w:t>Greg és Lucky Señora de Caspearóval nevetgélt és beszélgetett, s persze jó nagy lármát csaptak.</w:t>
      </w:r>
    </w:p>
    <w:p>
      <w:pPr>
        <w:pStyle w:val="Normal"/>
        <w:widowControl w:val="false"/>
        <w:tabs>
          <w:tab w:val="clear" w:pos="720"/>
          <w:tab w:val="left" w:pos="9356" w:leader="none"/>
        </w:tabs>
        <w:autoSpaceDE w:val="false"/>
        <w:ind w:firstLine="180"/>
        <w:jc w:val="both"/>
        <w:rPr>
          <w:lang w:val="hu-HU"/>
        </w:rPr>
      </w:pPr>
      <w:r>
        <w:rPr>
          <w:lang w:val="hu-HU"/>
        </w:rPr>
        <w:t>Miss Marple nagyon halkan beszélt, majdnem suttogva, s közben nem nézett Mr. Rafielre.</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Tudta, hogy Jackson szaglászik.?</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Nem lep meg – felelte Mr. Rafiel. – Rajtakapta?</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Sikerült megfigyelnem az ablakon át. Kinyitott egyet a maga bőröndjei közül, és átnézte a papírjai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Úgy látszik, sikerült megkaparintania a kulcsát. Élelmes fickó. De csalódni fog. A legcsekélyebb haszna sem lesz abból, amit így megtud.</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Jön – mondta Miss Marple, a főépület felé nézve.</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Itt az ideje annak az ostoba mártózásnak.</w:t>
      </w:r>
    </w:p>
    <w:p>
      <w:pPr>
        <w:pStyle w:val="Normal"/>
        <w:widowControl w:val="false"/>
        <w:tabs>
          <w:tab w:val="clear" w:pos="720"/>
          <w:tab w:val="left" w:pos="9356" w:leader="none"/>
        </w:tabs>
        <w:autoSpaceDE w:val="false"/>
        <w:ind w:firstLine="187"/>
        <w:jc w:val="both"/>
        <w:rPr>
          <w:lang w:val="hu-HU"/>
        </w:rPr>
      </w:pPr>
      <w:r>
        <w:rPr>
          <w:lang w:val="hu-HU"/>
        </w:rPr>
        <w:t>Aztán Mr. Rafiel újra megszólalt – de nagyon halkan.</w:t>
      </w:r>
    </w:p>
    <w:p>
      <w:pPr>
        <w:pStyle w:val="Normal"/>
        <w:widowControl w:val="false"/>
        <w:tabs>
          <w:tab w:val="clear" w:pos="720"/>
          <w:tab w:val="left" w:pos="9356" w:leader="none"/>
        </w:tabs>
        <w:autoSpaceDE w:val="false"/>
        <w:ind w:firstLine="187"/>
        <w:jc w:val="both"/>
        <w:rPr/>
      </w:pPr>
      <w:r>
        <w:rPr>
          <w:lang w:val="hu-HU"/>
        </w:rPr>
        <w:t>–</w:t>
      </w:r>
      <w:r>
        <w:rPr>
          <w:rFonts w:eastAsia="Times New Roman"/>
          <w:lang w:val="hu-HU"/>
        </w:rPr>
        <w:t xml:space="preserve"> </w:t>
      </w:r>
      <w:r>
        <w:rPr>
          <w:lang w:val="hu-HU"/>
        </w:rPr>
        <w:t xml:space="preserve">Maga viszont ne legyen túlságosan kezdeményező. Nem szeretnék legközelebb a </w:t>
      </w:r>
      <w:r>
        <w:rPr>
          <w:i/>
          <w:lang w:val="hu-HU"/>
        </w:rPr>
        <w:t xml:space="preserve">maga </w:t>
      </w:r>
      <w:r>
        <w:rPr>
          <w:lang w:val="hu-HU"/>
        </w:rPr>
        <w:t>temetésére kivonulni. Gondoljon a korára, és legyen óvatos. Van itt valaki, ne feledje el, aki nem riad vissza, semmitől.</w:t>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t>20. ÉJSZAKAI RIADALOM</w:t>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t>Leszállt az este ... A fények gyulladtak a teraszon ... A vendégek vacsoráztak, beszélgettek, nevetgéltek – bár nem olyan hangosan és vidáman, mint egy-két napja. A dobzenekar teljes hangerővel játszott.</w:t>
      </w:r>
    </w:p>
    <w:p>
      <w:pPr>
        <w:pStyle w:val="Normal"/>
        <w:widowControl w:val="false"/>
        <w:tabs>
          <w:tab w:val="clear" w:pos="720"/>
          <w:tab w:val="left" w:pos="9356" w:leader="none"/>
        </w:tabs>
        <w:autoSpaceDE w:val="false"/>
        <w:ind w:firstLine="180"/>
        <w:jc w:val="both"/>
        <w:rPr>
          <w:lang w:val="hu-HU"/>
        </w:rPr>
      </w:pPr>
      <w:r>
        <w:rPr>
          <w:lang w:val="hu-HU"/>
        </w:rPr>
        <w:t>De a táncnak korán vége lett. A vendégek ásítoztak ... elmentek aludni ... A fények kialudtak ... Mindenhol sötétség és csend uralkodott. Az Arany Pálma alud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Evelyn, Evelyn! – A suttogás váratlan és sürgető volt. Evelyn Hillingdon megmoccant, majd a másik oldalára fordul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Evelyn. Kérem, ébredjen fel!</w:t>
      </w:r>
    </w:p>
    <w:p>
      <w:pPr>
        <w:pStyle w:val="Normal"/>
        <w:widowControl w:val="false"/>
        <w:tabs>
          <w:tab w:val="clear" w:pos="720"/>
          <w:tab w:val="left" w:pos="9356" w:leader="none"/>
        </w:tabs>
        <w:autoSpaceDE w:val="false"/>
        <w:ind w:firstLine="180"/>
        <w:jc w:val="both"/>
        <w:rPr>
          <w:lang w:val="hu-HU"/>
        </w:rPr>
      </w:pPr>
      <w:r>
        <w:rPr>
          <w:lang w:val="hu-HU"/>
        </w:rPr>
        <w:t>Evelyn Hillingdon, hirtelen felült. Tim Kendal állt a küszöbön. Az asszony meglepettén bámult rá.</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 xml:space="preserve">Evelyn, </w:t>
      </w:r>
      <w:r>
        <w:rPr>
          <w:i/>
          <w:lang w:val="hu-HU"/>
        </w:rPr>
        <w:t xml:space="preserve">kérem, </w:t>
      </w:r>
      <w:r>
        <w:rPr>
          <w:lang w:val="hu-HU"/>
        </w:rPr>
        <w:t>át tudna jönni? Mollyhoz. Beteg. Nem tudom, mi baja. Attól félek, bevett valamit.</w:t>
      </w:r>
    </w:p>
    <w:p>
      <w:pPr>
        <w:pStyle w:val="Normal"/>
        <w:widowControl w:val="false"/>
        <w:tabs>
          <w:tab w:val="clear" w:pos="720"/>
          <w:tab w:val="left" w:pos="9356" w:leader="none"/>
        </w:tabs>
        <w:autoSpaceDE w:val="false"/>
        <w:ind w:firstLine="180"/>
        <w:jc w:val="both"/>
        <w:rPr>
          <w:lang w:val="hu-HU"/>
        </w:rPr>
      </w:pPr>
      <w:r>
        <w:rPr>
          <w:lang w:val="hu-HU"/>
        </w:rPr>
        <w:t>Evelyn gyorsan határozot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Jól van, Tim. Menjen vissza hozzá. Egy perc múlva ott leszek.</w:t>
      </w:r>
    </w:p>
    <w:p>
      <w:pPr>
        <w:pStyle w:val="Normal"/>
        <w:widowControl w:val="false"/>
        <w:tabs>
          <w:tab w:val="clear" w:pos="720"/>
          <w:tab w:val="left" w:pos="9356" w:leader="none"/>
        </w:tabs>
        <w:autoSpaceDE w:val="false"/>
        <w:ind w:firstLine="180"/>
        <w:jc w:val="both"/>
        <w:rPr>
          <w:lang w:val="hu-HU"/>
        </w:rPr>
      </w:pPr>
      <w:r>
        <w:rPr>
          <w:lang w:val="hu-HU"/>
        </w:rPr>
        <w:t>Tim Kendal eltűnt. Evelyn kibújt az ágyból, felkapott egy hálóköntöst és átpillantott a másik ágyra. Férje láthatólag nem ébredt fel. Elfordulva feküdt, s nyugodtan lélegzett. Evelyn egy pillanatig habozott, aztán úgy döntött, hogy nem zavarja. Kilépett az ajtón, gyorsan eljutott a főépülethez és azon túl Kendalék bungalójához. A küszöbön utolérte Timet.</w:t>
      </w:r>
    </w:p>
    <w:p>
      <w:pPr>
        <w:pStyle w:val="Normal"/>
        <w:widowControl w:val="false"/>
        <w:tabs>
          <w:tab w:val="clear" w:pos="720"/>
          <w:tab w:val="left" w:pos="9356" w:leader="none"/>
        </w:tabs>
        <w:autoSpaceDE w:val="false"/>
        <w:ind w:firstLine="180"/>
        <w:jc w:val="both"/>
        <w:rPr>
          <w:lang w:val="hu-HU"/>
        </w:rPr>
      </w:pPr>
      <w:r>
        <w:rPr>
          <w:lang w:val="hu-HU"/>
        </w:rPr>
        <w:t>Molly az ágyban feküdt. Szeme le volt hunyva, lélegzete szemmel láthatóan nem volt természetes. Evelyn föléje hajolt, felhúzta az egyik szemhéját, megtapintotta a pulzusát, aztán az éjjeliszekrényre nézett. Egy pohár víz állt rajta, mellette egy üres fiola feküdt. Evelyn felemelte.</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z altatója volt benne – mondta Tim –, de tegnap vagy tegnapelőtt ez az üveg még félig volt. Azt hiszem, mind bevette.</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enjen, hívja el dr. Grahamet – parancsolta Evelyn –, és útközben verje fel a személyzetet, mondja meg, főzzenek erős kávét. Olyan erőset, amilyet csak tudnak. Siessen!</w:t>
      </w:r>
    </w:p>
    <w:p>
      <w:pPr>
        <w:pStyle w:val="Normal"/>
        <w:widowControl w:val="false"/>
        <w:tabs>
          <w:tab w:val="clear" w:pos="720"/>
          <w:tab w:val="left" w:pos="9356" w:leader="none"/>
        </w:tabs>
        <w:autoSpaceDE w:val="false"/>
        <w:ind w:firstLine="180"/>
        <w:jc w:val="both"/>
        <w:rPr>
          <w:lang w:val="hu-HU"/>
        </w:rPr>
      </w:pPr>
      <w:r>
        <w:rPr>
          <w:lang w:val="hu-HU"/>
        </w:rPr>
        <w:t>Tim elrohant. Az ajtó előtt összeütközött Edward Hillingdonnal.</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Bocsánat, Edward.</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i történik itt ? kérdezte Hillingdon. – Mi a baj?</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olly beteg. Evelyn bent van nála. Elő kell kerítenem a doktort. Persze mindjárt hozzá kellett volna mennem, de ... de nem voltam biztos benne, és arra gondoltam, Evelyn meg tudja mondani ... Molly haragudna, ha orvost hívnék, mikor nincs rá szükség ...</w:t>
      </w:r>
    </w:p>
    <w:p>
      <w:pPr>
        <w:pStyle w:val="Normal"/>
        <w:widowControl w:val="false"/>
        <w:tabs>
          <w:tab w:val="clear" w:pos="720"/>
          <w:tab w:val="left" w:pos="9356" w:leader="none"/>
        </w:tabs>
        <w:autoSpaceDE w:val="false"/>
        <w:ind w:firstLine="180"/>
        <w:jc w:val="both"/>
        <w:rPr>
          <w:lang w:val="hu-HU"/>
        </w:rPr>
      </w:pPr>
      <w:r>
        <w:rPr>
          <w:lang w:val="hu-HU"/>
        </w:rPr>
        <w:t>Elrohant. Edward Hillingdon egy pillanatig utánanézett, aztán bement a hálószobába.</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i történt? – kérdezte. – Komoly a dolog?</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Ó, itt vagy, Edward? Nem tudtam, hogy felébredtél. Ez a buta gyerek bevett valami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Súlyos az állapota?</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zt csak akkor lehet megmondani, ha már tudjuk, hogy mennyit vett be. Nem hiszem, hogy túl nagy a baj, ha idejében közbelépünk. Már elküldtem kávéért. Ha sikerül megitatni vele ...</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De miért csinált ilyesmit? Csak nem gondolod ... – A férfi elhallgatot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it nem gondolok?</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Csak nem gondolod, hogy a nyomozás ... a rendőrség meg a többi miat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Persze ez is lehetséges. Az ilyesmi nagyon nyugtalanító lehet egy ideges embernek.</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olly sohasem látszott idegesnek.</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zt igazán nehéz megmondani – válaszolt Evelyn. – Néha olyan ember is elveszti a fejét, akiről sohase hinnénk.</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Igen, én is emlékszem ... – De újra elhallgatot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z az igazság – folytatta Evelyn –, hogy voltaképpen senkiről sem tudunk semmit. – És hozzátette: – Még azokat sem ismerjük, akik a legközelebb állnak hozzánk ...</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Én ismerlek téged – mondta Edward Hillingdon halkan.</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Csak azt hiszed.</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Nem. Ez biztos. – És hozzátette: – És te is biztos vagy felőlem.</w:t>
      </w:r>
    </w:p>
    <w:p>
      <w:pPr>
        <w:pStyle w:val="Normal"/>
        <w:widowControl w:val="false"/>
        <w:tabs>
          <w:tab w:val="clear" w:pos="720"/>
          <w:tab w:val="left" w:pos="9356" w:leader="none"/>
        </w:tabs>
        <w:autoSpaceDE w:val="false"/>
        <w:ind w:firstLine="180"/>
        <w:jc w:val="both"/>
        <w:rPr>
          <w:lang w:val="hu-HU"/>
        </w:rPr>
      </w:pPr>
      <w:r>
        <w:rPr>
          <w:lang w:val="hu-HU"/>
        </w:rPr>
        <w:t>Evelyn rápillantott, aztán visszafordult az ágyhoz.</w:t>
      </w:r>
    </w:p>
    <w:p>
      <w:pPr>
        <w:pStyle w:val="Normal"/>
        <w:widowControl w:val="false"/>
        <w:tabs>
          <w:tab w:val="clear" w:pos="720"/>
          <w:tab w:val="left" w:pos="9356" w:leader="none"/>
        </w:tabs>
        <w:autoSpaceDE w:val="false"/>
        <w:ind w:firstLine="180"/>
        <w:jc w:val="both"/>
        <w:rPr>
          <w:lang w:val="hu-HU"/>
        </w:rPr>
      </w:pPr>
      <w:r>
        <w:rPr>
          <w:lang w:val="hu-HU"/>
        </w:rPr>
        <w:t>Megfogta Molly vállát, és megrázta.</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Tennünk kellene valamit, de valószínűleg jobb, ha várunk, míg Dr. Graham megérkezik ... Azt hiszem, már hallom is őket.</w:t>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t>II</w:t>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ost már rendben lesz. – Dr. Graham hátralépett, megtörülte a homlokát egy zsebkendővel, és megkönynyebbülten felsóhajtot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Úgy érti, doktor úr, hogy nem lesz semmi baja – kérdezte aggodalmasan Tim.</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Úgy, úgy. Idejében ideértünk. De valószínűleg nem is vett be halálos adagot. Pár nap múlva kutya baja se lesz, de addig egy-két kellemetlen napot kell átélnie. – Felvette az üres üveget. – Ki adta neki ezt a holmi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Egy New York-i orvos. Rosszul alud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Hm, hm. Tudom, hogy mi orvosok elég bőkezűen osztogatjuk ezeket a dolgokat manapság. Senki se mondja egy fiatal nőnek, aki nem tud elaludni, hogy számoljon százig, vagy keljen fel és egyen egy almát, vagy irjon néhány levelet, aztán bújjon vissza az ágyba. Azonnal ható orvosság, ez kell ma az embernek. Pedig meg kell tanulnunk, hogy a kellemetlenségeket is elviseljük. Jó dolog cuclit dugni a kisbaba szájába, hogy ne sirjon. De idővel le kell szoktatni róla.– Kuncogott egy kicsit. – Lefogadom, hogy ha megkérdezi Miss Marple-t, mit csinál, amikor nem tud elaludni, a válasz az lesz, hogy százig számol. – Visszafordult az ágyhoz, ahol Molly mocorogni kezdett. Szeme most már nyitva volt. Az érdeklődés és a felismerés legcsekélyebb jele nélkül nézett rájuk.</w:t>
      </w:r>
    </w:p>
    <w:p>
      <w:pPr>
        <w:pStyle w:val="Normal"/>
        <w:widowControl w:val="false"/>
        <w:tabs>
          <w:tab w:val="clear" w:pos="720"/>
          <w:tab w:val="left" w:pos="9356" w:leader="none"/>
        </w:tabs>
        <w:autoSpaceDE w:val="false"/>
        <w:ind w:firstLine="180"/>
        <w:jc w:val="both"/>
        <w:rPr/>
      </w:pPr>
      <w:r>
        <w:rPr>
          <w:lang w:val="hu-HU"/>
        </w:rPr>
        <w:t>Dr</w:t>
      </w:r>
      <w:r>
        <w:rPr>
          <w:i/>
          <w:lang w:val="hu-HU"/>
        </w:rPr>
        <w:t xml:space="preserve">. </w:t>
      </w:r>
      <w:r>
        <w:rPr>
          <w:lang w:val="hu-HU"/>
        </w:rPr>
        <w:t>Graham megfogta a kezé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Ejnye, ejnye, kedvesem, mit csinált magával?</w:t>
      </w:r>
    </w:p>
    <w:p>
      <w:pPr>
        <w:pStyle w:val="Normal"/>
        <w:widowControl w:val="false"/>
        <w:tabs>
          <w:tab w:val="clear" w:pos="720"/>
          <w:tab w:val="left" w:pos="9356" w:leader="none"/>
        </w:tabs>
        <w:autoSpaceDE w:val="false"/>
        <w:ind w:firstLine="180"/>
        <w:jc w:val="both"/>
        <w:rPr>
          <w:lang w:val="hu-HU"/>
        </w:rPr>
      </w:pPr>
      <w:r>
        <w:rPr>
          <w:lang w:val="hu-HU"/>
        </w:rPr>
        <w:t>Molly pislogott, de nem válaszol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iért tetted, Molly, miért? Mondd meg nekem, miért?! – Tim megfogta a másik kezét.</w:t>
      </w:r>
    </w:p>
    <w:p>
      <w:pPr>
        <w:pStyle w:val="Normal"/>
        <w:widowControl w:val="false"/>
        <w:tabs>
          <w:tab w:val="clear" w:pos="720"/>
          <w:tab w:val="left" w:pos="9356" w:leader="none"/>
        </w:tabs>
        <w:autoSpaceDE w:val="false"/>
        <w:ind w:firstLine="180"/>
        <w:jc w:val="both"/>
        <w:rPr>
          <w:lang w:val="hu-HU"/>
        </w:rPr>
      </w:pPr>
      <w:r>
        <w:rPr>
          <w:lang w:val="hu-HU"/>
        </w:rPr>
        <w:t>Az asszony szeme még mindig mozdulatlan volt. Ha tekintete egyáltalában megpihent valakin, akkor Evelyn Hillingdonon. Talán még valami bágyadt kérdésféle is tükröződött benne. Evelyn mindenesetre úgy beszélt, mint aki elolvasta azt a kérdés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Tim átjött értem – mondta.</w:t>
      </w:r>
    </w:p>
    <w:p>
      <w:pPr>
        <w:pStyle w:val="Normal"/>
        <w:widowControl w:val="false"/>
        <w:tabs>
          <w:tab w:val="clear" w:pos="720"/>
          <w:tab w:val="left" w:pos="9356" w:leader="none"/>
        </w:tabs>
        <w:autoSpaceDE w:val="false"/>
        <w:ind w:firstLine="180"/>
        <w:jc w:val="both"/>
        <w:rPr>
          <w:lang w:val="hu-HU"/>
        </w:rPr>
      </w:pPr>
      <w:r>
        <w:rPr>
          <w:lang w:val="hu-HU"/>
        </w:rPr>
        <w:t>Molly tekintete Timen állapodott meg, aztán átugrott dr. Grahamre.</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ost már nem lesz semmi baja– mondta dr. Graham –, de ne tegye többé.</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Nem szándékosan tette – szólt közbe Tim halkan. – Biztos vagyok benne, hogy nem szándékosan tette. Egyszerűen jó nagyot akart aludni. A tabletták eleinte talán nem hatottak, mire bevette a többit is. Így történt, Molly ?</w:t>
      </w:r>
    </w:p>
    <w:p>
      <w:pPr>
        <w:pStyle w:val="Normal"/>
        <w:widowControl w:val="false"/>
        <w:tabs>
          <w:tab w:val="clear" w:pos="720"/>
          <w:tab w:val="left" w:pos="9356" w:leader="none"/>
        </w:tabs>
        <w:autoSpaceDE w:val="false"/>
        <w:ind w:firstLine="180"/>
        <w:jc w:val="both"/>
        <w:rPr>
          <w:lang w:val="hu-HU"/>
        </w:rPr>
      </w:pPr>
      <w:r>
        <w:rPr>
          <w:lang w:val="hu-HU"/>
        </w:rPr>
        <w:t>Az asszony erőtlenül nemet intet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Úgy érted ... szándékosan vetted be? – kérdezte Tim.</w:t>
      </w:r>
    </w:p>
    <w:p>
      <w:pPr>
        <w:pStyle w:val="Normal"/>
        <w:widowControl w:val="false"/>
        <w:tabs>
          <w:tab w:val="clear" w:pos="720"/>
          <w:tab w:val="left" w:pos="9356" w:leader="none"/>
        </w:tabs>
        <w:autoSpaceDE w:val="false"/>
        <w:ind w:firstLine="180"/>
        <w:jc w:val="both"/>
        <w:rPr>
          <w:lang w:val="hu-HU"/>
        </w:rPr>
      </w:pPr>
      <w:r>
        <w:rPr>
          <w:lang w:val="hu-HU"/>
        </w:rPr>
        <w:t>Molly most megszólalt: – Igen.</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De miért, Molly, miért?</w:t>
      </w:r>
    </w:p>
    <w:p>
      <w:pPr>
        <w:pStyle w:val="Normal"/>
        <w:widowControl w:val="false"/>
        <w:tabs>
          <w:tab w:val="clear" w:pos="720"/>
          <w:tab w:val="left" w:pos="9356" w:leader="none"/>
        </w:tabs>
        <w:autoSpaceDE w:val="false"/>
        <w:ind w:firstLine="180"/>
        <w:jc w:val="both"/>
        <w:rPr>
          <w:lang w:val="hu-HU"/>
        </w:rPr>
      </w:pPr>
      <w:r>
        <w:rPr>
          <w:lang w:val="hu-HU"/>
        </w:rPr>
        <w:t>A szemhéj megrebbent. – Féltem. – A szót alig lehetett hallani.</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Féltél? Mitől?</w:t>
      </w:r>
    </w:p>
    <w:p>
      <w:pPr>
        <w:pStyle w:val="Normal"/>
        <w:widowControl w:val="false"/>
        <w:tabs>
          <w:tab w:val="clear" w:pos="720"/>
          <w:tab w:val="left" w:pos="9356" w:leader="none"/>
        </w:tabs>
        <w:autoSpaceDE w:val="false"/>
        <w:ind w:firstLine="180"/>
        <w:jc w:val="both"/>
        <w:rPr>
          <w:lang w:val="hu-HU"/>
        </w:rPr>
      </w:pPr>
      <w:r>
        <w:rPr>
          <w:lang w:val="hu-HU"/>
        </w:rPr>
        <w:t>De a szemhéj lecsukódot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Inkább hagyjuk békében – tanácsolta dr. Graham.</w:t>
      </w:r>
    </w:p>
    <w:p>
      <w:pPr>
        <w:pStyle w:val="Normal"/>
        <w:widowControl w:val="false"/>
        <w:tabs>
          <w:tab w:val="clear" w:pos="720"/>
          <w:tab w:val="left" w:pos="9356" w:leader="none"/>
        </w:tabs>
        <w:autoSpaceDE w:val="false"/>
        <w:jc w:val="both"/>
        <w:rPr>
          <w:lang w:val="hu-HU"/>
        </w:rPr>
      </w:pPr>
      <w:r>
        <w:rPr>
          <w:lang w:val="hu-HU"/>
        </w:rPr>
        <w:t>De Tim indulatosan folytatta:</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itől féltél? A rendőrségtől? Mert rád akaszkodtak, agyongyötörtek a kérdéseikkel? Nem csodálom. Akárki félt volna a helyedben. De ők mindig így szokták, ennyi az egész. Egy percig se hiszi senki ...</w:t>
      </w:r>
    </w:p>
    <w:p>
      <w:pPr>
        <w:pStyle w:val="Normal"/>
        <w:widowControl w:val="false"/>
        <w:tabs>
          <w:tab w:val="clear" w:pos="720"/>
          <w:tab w:val="left" w:pos="9356" w:leader="none"/>
        </w:tabs>
        <w:autoSpaceDE w:val="false"/>
        <w:ind w:firstLine="180"/>
        <w:jc w:val="both"/>
        <w:rPr>
          <w:lang w:val="hu-HU"/>
        </w:rPr>
      </w:pPr>
      <w:r>
        <w:rPr>
          <w:lang w:val="hu-HU"/>
        </w:rPr>
        <w:t>Dr. Graham határozott mozdulata elhallgattatta.</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ludni akarok ... – mondta Molly.</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z a legokosabb – helyeselt dr. Graham.</w:t>
      </w:r>
    </w:p>
    <w:p>
      <w:pPr>
        <w:pStyle w:val="Normal"/>
        <w:widowControl w:val="false"/>
        <w:tabs>
          <w:tab w:val="clear" w:pos="720"/>
          <w:tab w:val="left" w:pos="9356" w:leader="none"/>
        </w:tabs>
        <w:autoSpaceDE w:val="false"/>
        <w:ind w:firstLine="180"/>
        <w:jc w:val="both"/>
        <w:rPr>
          <w:lang w:val="hu-HU"/>
        </w:rPr>
      </w:pPr>
      <w:r>
        <w:rPr>
          <w:lang w:val="hu-HU"/>
        </w:rPr>
        <w:t>Az ajtó felé indult, a többiek követték.</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Tehetek valamit? – kérdezte Tim nyugtalanul.</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Itt maradok, ha akarja – mondta Evelyn kedvesen.</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Ó, nem. Nem, minden teljesen rendben van – mondta Tim.</w:t>
      </w:r>
    </w:p>
    <w:p>
      <w:pPr>
        <w:pStyle w:val="Normal"/>
        <w:widowControl w:val="false"/>
        <w:tabs>
          <w:tab w:val="clear" w:pos="720"/>
          <w:tab w:val="left" w:pos="9356" w:leader="none"/>
        </w:tabs>
        <w:autoSpaceDE w:val="false"/>
        <w:ind w:firstLine="180"/>
        <w:jc w:val="both"/>
        <w:rPr>
          <w:lang w:val="hu-HU"/>
        </w:rPr>
      </w:pPr>
      <w:r>
        <w:rPr>
          <w:lang w:val="hu-HU"/>
        </w:rPr>
        <w:t>Evelyn visszament az ágyhoz. – Maradjak veled, Molly?</w:t>
      </w:r>
    </w:p>
    <w:p>
      <w:pPr>
        <w:pStyle w:val="Normal"/>
        <w:widowControl w:val="false"/>
        <w:tabs>
          <w:tab w:val="clear" w:pos="720"/>
          <w:tab w:val="left" w:pos="9356" w:leader="none"/>
        </w:tabs>
        <w:autoSpaceDE w:val="false"/>
        <w:ind w:firstLine="180"/>
        <w:jc w:val="both"/>
        <w:rPr>
          <w:lang w:val="hu-HU"/>
        </w:rPr>
      </w:pPr>
      <w:r>
        <w:rPr>
          <w:lang w:val="hu-HU"/>
        </w:rPr>
        <w:t>Molly szeme újra kinyílt. – Nem – mondta, és kis hallgatás után hozzátette: – Csak Tim.</w:t>
      </w:r>
    </w:p>
    <w:p>
      <w:pPr>
        <w:pStyle w:val="Normal"/>
        <w:widowControl w:val="false"/>
        <w:tabs>
          <w:tab w:val="clear" w:pos="720"/>
          <w:tab w:val="left" w:pos="9356" w:leader="none"/>
        </w:tabs>
        <w:autoSpaceDE w:val="false"/>
        <w:ind w:firstLine="180"/>
        <w:jc w:val="both"/>
        <w:rPr>
          <w:lang w:val="hu-HU"/>
        </w:rPr>
      </w:pPr>
      <w:r>
        <w:rPr>
          <w:lang w:val="hu-HU"/>
        </w:rPr>
        <w:t>Tim visszajött, és leült az ágy mellé.</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Itt vagyok, Molly – mondta és megfogta a kezét. – Aludj el nyugodtan. Nem hagylak itt.</w:t>
      </w:r>
    </w:p>
    <w:p>
      <w:pPr>
        <w:pStyle w:val="Normal"/>
        <w:widowControl w:val="false"/>
        <w:tabs>
          <w:tab w:val="clear" w:pos="720"/>
          <w:tab w:val="left" w:pos="9356" w:leader="none"/>
        </w:tabs>
        <w:autoSpaceDE w:val="false"/>
        <w:ind w:firstLine="180"/>
        <w:jc w:val="both"/>
        <w:rPr>
          <w:lang w:val="hu-HU"/>
        </w:rPr>
      </w:pPr>
      <w:r>
        <w:rPr>
          <w:lang w:val="hu-HU"/>
        </w:rPr>
        <w:t>Molly bágyadtan sóhajtott, s a szeme lecsukódot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Biztos benne, hogy nincs már szüksége rám? – kérdezte odakint dr. Grahamtől Evelyn.</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Köszönöm, Mrs. Hillingdon, de nem hinném. Mollynak jobb, ha a férjével marad. De holnap, elvégre Timnek rengeteg dolga van a szállodával, azt hiszem, holnap jobb lesz, ha valaki Molly mellett marad.</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zt gondolja, hogy ... újra megpróbálhatja? – kérdezte Hillingdon.</w:t>
      </w:r>
    </w:p>
    <w:p>
      <w:pPr>
        <w:pStyle w:val="Normal"/>
        <w:widowControl w:val="false"/>
        <w:tabs>
          <w:tab w:val="clear" w:pos="720"/>
          <w:tab w:val="left" w:pos="9356" w:leader="none"/>
        </w:tabs>
        <w:autoSpaceDE w:val="false"/>
        <w:ind w:firstLine="180"/>
        <w:jc w:val="both"/>
        <w:rPr>
          <w:lang w:val="hu-HU"/>
        </w:rPr>
      </w:pPr>
      <w:r>
        <w:rPr>
          <w:lang w:val="hu-HU"/>
        </w:rPr>
        <w:t>Dr. Graham ingerülten dörzsölte meg a homloká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z ilyen esetekben sohasem lehet tudni. Tulajdonképpen nem valószínű. Ahogy maguk is láthatták, a gyógykezelés rendkívül kellemetlen. De persze sohasem lehetünk egészen biztosak a dolgunkban. Lehet, hogy valahol eldugott még egy csomó altató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Sose gondoltam volna, hogy Molly öngyilkosságot kisérelhet meg – mondta Hillingdon.</w:t>
      </w:r>
    </w:p>
    <w:p>
      <w:pPr>
        <w:pStyle w:val="Normal"/>
        <w:widowControl w:val="false"/>
        <w:tabs>
          <w:tab w:val="clear" w:pos="720"/>
          <w:tab w:val="left" w:pos="9356" w:leader="none"/>
        </w:tabs>
        <w:autoSpaceDE w:val="false"/>
        <w:ind w:firstLine="180"/>
        <w:jc w:val="both"/>
        <w:rPr>
          <w:lang w:val="hu-HU"/>
        </w:rPr>
      </w:pPr>
      <w:r>
        <w:rPr>
          <w:lang w:val="hu-HU"/>
        </w:rPr>
        <w:t>Dr. Graham szárazon válaszolt. – Sose az lesz öngyilkos, aki mindig azzal fenyegetőzik, hogy megöli magát. Mert az ilyen végül is addig ágál, amig levezeti az izgalmá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olly mindig olyan boldognak látszott. Azt hiszem, talán mégis ... – Evelyn habozott .. – ... meg kell mondanom magának, dr. Graham.</w:t>
      </w:r>
    </w:p>
    <w:p>
      <w:pPr>
        <w:pStyle w:val="Normal"/>
        <w:widowControl w:val="false"/>
        <w:tabs>
          <w:tab w:val="clear" w:pos="720"/>
          <w:tab w:val="left" w:pos="9356" w:leader="none"/>
        </w:tabs>
        <w:autoSpaceDE w:val="false"/>
        <w:ind w:firstLine="180"/>
        <w:jc w:val="both"/>
        <w:rPr>
          <w:lang w:val="hu-HU"/>
        </w:rPr>
      </w:pPr>
      <w:r>
        <w:rPr>
          <w:lang w:val="hu-HU"/>
        </w:rPr>
        <w:t>És beszámolt arról a beszélgetésről, amelyet a strandon folytatott Mollyval aznap este, amikor Victoriát megölték. Dr. Graham arca nagyon elkomolyodott, mire az asszony befejezte.</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Örülök, hogy elmondta ezt, Mrs. Hillingdon. Sajnos, a jelek valamilyen mélyen gyökerező bajra vallanak. Igen. Reggel beszélek Tim Kendallal.</w:t>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t>III</w:t>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Komolyan szeretnék beszélni magával, Kendal, a feleségéről.</w:t>
      </w:r>
    </w:p>
    <w:p>
      <w:pPr>
        <w:pStyle w:val="Normal"/>
        <w:widowControl w:val="false"/>
        <w:tabs>
          <w:tab w:val="clear" w:pos="720"/>
          <w:tab w:val="left" w:pos="9356" w:leader="none"/>
        </w:tabs>
        <w:autoSpaceDE w:val="false"/>
        <w:ind w:firstLine="180"/>
        <w:jc w:val="both"/>
        <w:rPr>
          <w:lang w:val="hu-HU"/>
        </w:rPr>
      </w:pPr>
      <w:r>
        <w:rPr>
          <w:lang w:val="hu-HU"/>
        </w:rPr>
        <w:t>Tim irodájában ültek. Evelyn Hillingdon átvette a férfi helyét Molly ágya mellett, Lucky pedig megígérte, hogy később átjön, és felváltja Evelynt. Miss Marple is felajánlotta szolgálatait. Szegény Tim így is állandóan gyötrődött szállodai kötelezettségei és felesége egészségi állapota miat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Én ezt nem tudom megérteni – mondta Tim. – Én  már nem értem Mollyt. Megváltozott. Tökéletesen megváltozot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Úgy hallottam, rossz álmai vannak.</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Igen. Elég sokat panaszkodik miattuk.</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ióta?</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Ó, nem is tudom. Körülbelül egy hónapja ... talán még régebben. Azt gondolta ... azt gondoltuk, hogy csak ... szóval, csak afféle lidércnyomás, hiszen tudja.</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Igen, igen, értem. De sokkal súlyosabb tünet, hogy láthatólag fél valakitől. Panaszkodott erről magának?</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Hát igen. Egyszer-kétszer azt mondta, hogy ... hogy követik.</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Úgy. Kémkednek utána?</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Igen, egyszer ezt a kifejezést is használta. Azt mondta, hogy az ellenségei nyomon követték.</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Csakugyan vannak ellenségei?</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Ugyan, dehogyis.</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Nem történt valami még Angliában, nem tud valamiről a házasságuk előtti időből?</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Ó, nem, semmi efféléről nem tudok. Nem fért össze a családjával, ez volt minden. Az anyja meglehetősen különc természet, biztos nehéz is volt együtt élni vele, de azért ...</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Előfordultak a családban ingatag elmeállapotra valló tünetek?</w:t>
      </w:r>
    </w:p>
    <w:p>
      <w:pPr>
        <w:pStyle w:val="Normal"/>
        <w:widowControl w:val="false"/>
        <w:tabs>
          <w:tab w:val="clear" w:pos="720"/>
          <w:tab w:val="left" w:pos="9356" w:leader="none"/>
        </w:tabs>
        <w:autoSpaceDE w:val="false"/>
        <w:ind w:firstLine="180"/>
        <w:jc w:val="both"/>
        <w:rPr>
          <w:lang w:val="hu-HU"/>
        </w:rPr>
      </w:pPr>
      <w:r>
        <w:rPr>
          <w:lang w:val="hu-HU"/>
        </w:rPr>
        <w:t>Tim indulatosan kinyitotta a száját, aztán újra becsukta. Egy töltőtollat lökdösött maga előtt az íróasztalon.</w:t>
      </w:r>
    </w:p>
    <w:p>
      <w:pPr>
        <w:pStyle w:val="Normal"/>
        <w:widowControl w:val="false"/>
        <w:tabs>
          <w:tab w:val="clear" w:pos="720"/>
          <w:tab w:val="left" w:pos="9356" w:leader="none"/>
        </w:tabs>
        <w:autoSpaceDE w:val="false"/>
        <w:ind w:firstLine="180"/>
        <w:jc w:val="both"/>
        <w:rPr>
          <w:lang w:val="hu-HU"/>
        </w:rPr>
      </w:pPr>
      <w:r>
        <w:rPr>
          <w:lang w:val="hu-HU"/>
        </w:rPr>
        <w:t>A doktor folytatta:</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Hangsúlyoznom kell, Tim, hogy okosabban tenné, ha elmondaná, amennyiben valóban ilyesmiről van szó.</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Hát igen, azt hiszem, volt valami. Semmi komoly, csak egy nagynéni vagy kicsoda, aki egy kicsit ütődött volt. De ez</w:t>
      </w:r>
      <w:r>
        <w:rPr>
          <w:i/>
          <w:lang w:val="hu-HU"/>
        </w:rPr>
        <w:t xml:space="preserve"> </w:t>
      </w:r>
      <w:r>
        <w:rPr>
          <w:lang w:val="hu-HU"/>
        </w:rPr>
        <w:t>semmi. Úgy értem, ilyesmi majdnem minden családban előfordul.</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Hogyne, hogyne, természetesen. Nem akarom magát megijeszteni, de Mollynak hajlama lehet rá, hogy ... hogy problémák esetén idegileg összeroppanjon, vagy képzelődjön.</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Én igazán nem sokat tudok – mondta Tim. – Végül is a legkevesebb család teregeti ki a szennyesé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Persze, persze. Mollynak nem volt régebbi kapcsolata, jegyese, szerelmese, bárki, aki megrémíthette, vagy féltékenységből megfenyegethette? Nem tud ilyenről? .</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Nem. Nem hiszem. Molly csakugyan jegyben járt valakivel, mielőtt megismerkedtünk. Úgy hallottam, a szülei nagyon ellenezték, és azt hiszem, Molly inkább dacból ragaszkodott a fickóhoz, mint más komolyabb okból. – Hirtelen kis mosoly jelent meg Tim arcán. – Tudja, milyen az, amikor valaki fiatal. Ha a család ellenzi, az ember csak még jobban rajong az illetőért.</w:t>
      </w:r>
    </w:p>
    <w:p>
      <w:pPr>
        <w:pStyle w:val="Normal"/>
        <w:widowControl w:val="false"/>
        <w:tabs>
          <w:tab w:val="clear" w:pos="720"/>
          <w:tab w:val="left" w:pos="9356" w:leader="none"/>
        </w:tabs>
        <w:autoSpaceDE w:val="false"/>
        <w:ind w:firstLine="180"/>
        <w:jc w:val="both"/>
        <w:rPr/>
      </w:pPr>
      <w:r>
        <w:rPr>
          <w:lang w:val="hu-HU"/>
        </w:rPr>
        <w:t>Dr. Graham is elmosolyodott. – Ó, igen, ez</w:t>
      </w:r>
      <w:r>
        <w:rPr>
          <w:i/>
          <w:lang w:val="hu-HU"/>
        </w:rPr>
        <w:t xml:space="preserve"> </w:t>
      </w:r>
      <w:r>
        <w:rPr>
          <w:lang w:val="hu-HU"/>
        </w:rPr>
        <w:t>gyakran előfordul. Nem jó, ha a család kifogásolja a gyerekek barátait. Rendesen maguktól is kinövik őket. Ez</w:t>
      </w:r>
      <w:r>
        <w:rPr>
          <w:i/>
          <w:lang w:val="hu-HU"/>
        </w:rPr>
        <w:t xml:space="preserve"> </w:t>
      </w:r>
      <w:r>
        <w:rPr>
          <w:lang w:val="hu-HU"/>
        </w:rPr>
        <w:t>a férfi, bárki volt is, nem fenyegette meg valami módon Molly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Nem, biztos vagyok benne, hogy nem. Nekem elmondta volna. Ő maga jelentette ki, hogy csacsi gyerekszerelem volt, főként a rossz híre miatt rajongott érte.</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 xml:space="preserve">Igen, igen. Hát </w:t>
      </w:r>
      <w:r>
        <w:rPr>
          <w:i/>
          <w:lang w:val="hu-HU"/>
        </w:rPr>
        <w:t xml:space="preserve">ez </w:t>
      </w:r>
      <w:r>
        <w:rPr>
          <w:lang w:val="hu-HU"/>
        </w:rPr>
        <w:t>nem hangzik komoly dolognak. De van itt valami más is. Úgy látszik, hogy a feleségének, a saját kifejezését használva, öntudatlan pillanatai vannak. Rövid időszakok, amelyek alatt nem tudja, mit csinál. Tudott maga erről, Tim?</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 xml:space="preserve">Nem – felelte Tim lassan. – Nem, erről nem tudtam. Sohasem szólt nekem. Észrevettem azonban, most, hogy említi, hogy időnként eléggé bizonytalan és ... Elhallgatott, gondolkozott. – Igen, </w:t>
      </w:r>
      <w:r>
        <w:rPr>
          <w:i/>
          <w:lang w:val="hu-HU"/>
        </w:rPr>
        <w:t xml:space="preserve">ez </w:t>
      </w:r>
      <w:r>
        <w:rPr>
          <w:lang w:val="hu-HU"/>
        </w:rPr>
        <w:t>megmagyarázza. Nem értettem, hogyan felejtheti el a legegyszerűbb dolgokat, és hogyan lehet az, hogy néha nem tudja, délelőtt van-e vagy délután. Azt</w:t>
      </w:r>
      <w:r>
        <w:rPr>
          <w:i/>
          <w:lang w:val="hu-HU"/>
        </w:rPr>
        <w:t xml:space="preserve"> </w:t>
      </w:r>
      <w:r>
        <w:rPr>
          <w:lang w:val="hu-HU"/>
        </w:rPr>
        <w:t>hittem, egyszerűen csak szórakozot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indezekből csupán egy dolog következik, Tim. Nyomatékosan tanácsolom, hogy vigye el a feleségét egy jó szakorvoshoz.</w:t>
      </w:r>
    </w:p>
    <w:p>
      <w:pPr>
        <w:pStyle w:val="Normal"/>
        <w:widowControl w:val="false"/>
        <w:tabs>
          <w:tab w:val="clear" w:pos="720"/>
          <w:tab w:val="left" w:pos="9356" w:leader="none"/>
        </w:tabs>
        <w:autoSpaceDE w:val="false"/>
        <w:ind w:firstLine="180"/>
        <w:jc w:val="both"/>
        <w:rPr>
          <w:lang w:val="hu-HU"/>
        </w:rPr>
      </w:pPr>
      <w:r>
        <w:rPr>
          <w:lang w:val="hu-HU"/>
        </w:rPr>
        <w:t>Tim elvörösödött dühében.</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Nyilván úgy érti, egy jó elmeorvoshoz.</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Ugyan, ugyan, nem kell a szavakon lovagolni. Ideggyógyászhoz, pszichiáterhez, valakihez, aki azzal foglalkozik, amit a laikus idegösszeomlásnak nevez. Van jó szakorvos Kingstonban is. És persze elmehetnek New Yorkba. Valami ideges rémülettel tölti el a feleségét. Talán olyasmi, aminek ő maga is alig ismeri az okát. Nézesse meg, Tim. Nézesse meg minél előbb.</w:t>
      </w:r>
    </w:p>
    <w:p>
      <w:pPr>
        <w:pStyle w:val="Normal"/>
        <w:widowControl w:val="false"/>
        <w:tabs>
          <w:tab w:val="clear" w:pos="720"/>
          <w:tab w:val="left" w:pos="9356" w:leader="none"/>
        </w:tabs>
        <w:autoSpaceDE w:val="false"/>
        <w:ind w:firstLine="180"/>
        <w:jc w:val="both"/>
        <w:rPr>
          <w:lang w:val="hu-HU"/>
        </w:rPr>
      </w:pPr>
      <w:r>
        <w:rPr>
          <w:lang w:val="hu-HU"/>
        </w:rPr>
        <w:t>Megveregette a fiatalember vállát, és feláll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Pillanatnyilag nincs mitől tartania. Feleségének van néhány jó barátja, s mindnyájan rajta tartjuk a szemünke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De nem fog ... ugye, nem gondolja, hogy újra meg fogja próbálni?</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Nagyon valószínűtlennek tartom –mondta dr. Graham.</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Az</w:t>
      </w:r>
      <w:r>
        <w:rPr>
          <w:i/>
          <w:lang w:val="hu-HU"/>
        </w:rPr>
        <w:t xml:space="preserve"> </w:t>
      </w:r>
      <w:r>
        <w:rPr>
          <w:lang w:val="hu-HU"/>
        </w:rPr>
        <w:t>ember nem lehet biztos benne – sóhajtott Tim.</w:t>
      </w:r>
    </w:p>
    <w:p>
      <w:pPr>
        <w:pStyle w:val="Normal"/>
        <w:widowControl w:val="false"/>
        <w:tabs>
          <w:tab w:val="clear" w:pos="720"/>
          <w:tab w:val="left" w:pos="9356" w:leader="none"/>
        </w:tabs>
        <w:autoSpaceDE w:val="false"/>
        <w:ind w:firstLine="180"/>
        <w:jc w:val="both"/>
        <w:rPr/>
      </w:pPr>
      <w:r>
        <w:rPr>
          <w:lang w:val="hu-HU"/>
        </w:rPr>
        <w:t>–</w:t>
      </w:r>
      <w:r>
        <w:rPr>
          <w:rFonts w:eastAsia="Times New Roman"/>
          <w:i/>
          <w:lang w:val="hu-HU"/>
        </w:rPr>
        <w:t xml:space="preserve"> </w:t>
      </w:r>
      <w:r>
        <w:rPr>
          <w:lang w:val="hu-HU"/>
        </w:rPr>
        <w:t>Az</w:t>
      </w:r>
      <w:r>
        <w:rPr>
          <w:i/>
          <w:lang w:val="hu-HU"/>
        </w:rPr>
        <w:t xml:space="preserve"> </w:t>
      </w:r>
      <w:r>
        <w:rPr>
          <w:lang w:val="hu-HU"/>
        </w:rPr>
        <w:t>ember sohasem lehet biztos – felelte dr. Graham.</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Ez</w:t>
      </w:r>
      <w:r>
        <w:rPr>
          <w:i/>
          <w:lang w:val="hu-HU"/>
        </w:rPr>
        <w:t xml:space="preserve"> </w:t>
      </w:r>
      <w:r>
        <w:rPr>
          <w:lang w:val="hu-HU"/>
        </w:rPr>
        <w:t>az egyik alapszabály, amelyet meg kell tanulni az én szakmámban. – Újra Tim vállára tette a kezét. – Ne aggódjon túlságosan.</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Könnyű ezt</w:t>
      </w:r>
      <w:r>
        <w:rPr>
          <w:i/>
          <w:lang w:val="hu-HU"/>
        </w:rPr>
        <w:t xml:space="preserve"> </w:t>
      </w:r>
      <w:r>
        <w:rPr>
          <w:lang w:val="hu-HU"/>
        </w:rPr>
        <w:t>mondani – mordult fel Tim, miközben az orvos kiment az ajtón. – Ne aggódjam! Mit gondol, miből gyúrtak engem?</w:t>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jc w:val="both"/>
        <w:rPr>
          <w:lang w:val="hu-HU"/>
        </w:rPr>
      </w:pPr>
      <w:r>
        <w:rPr>
          <w:lang w:val="hu-HU"/>
        </w:rPr>
        <w:t>21. JACKSON ELŐADÁST TART A KOZMETIKÁRÓL</w:t>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Egész biztosan nem bánja, Miss Marple? – kérdezte Evelyn Hillingdon.</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Persze hogy nem, drágám – válaszolta Miss Marple. – Inkább örülök, hogy hasznomat vehetik. Az én koromban, hiszen tudja, az ember már feleslegesnek érzi magát. Különösen amikor ilyen helyen van, és csak szórakozik. Nincs semmiféle kötelessége. Nem, igazán örülök, ha vigyázhatok Mollyra. Maga csak menjen el arra a kirándulásra. Ugye, a Pelikán-fokra mennek?</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Oda – felelte Evelyn. – Edwardnak nagyon tetszik, és nekem is. Soha meg nem unom nézni a madarakat, amint lecsapnak, és megfogják a halat. Most Tim van Mollyval. De Timnek mindenféle tennivalója van, és láthatólag nem szívesen hagyná egyedül a feleségé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Nagyon megértem – mondta Miss Marple. – Az ember sohasem tudhatja, igaz? Ha valaki egyszer megkísérelte már az ilyesmit ... Menjen csak el nyugodtan, drágám.</w:t>
      </w:r>
    </w:p>
    <w:p>
      <w:pPr>
        <w:pStyle w:val="Normal"/>
        <w:widowControl w:val="false"/>
        <w:tabs>
          <w:tab w:val="clear" w:pos="720"/>
          <w:tab w:val="left" w:pos="9356" w:leader="none"/>
        </w:tabs>
        <w:autoSpaceDE w:val="false"/>
        <w:ind w:firstLine="180"/>
        <w:jc w:val="both"/>
        <w:rPr>
          <w:lang w:val="hu-HU"/>
        </w:rPr>
      </w:pPr>
      <w:r>
        <w:rPr>
          <w:lang w:val="hu-HU"/>
        </w:rPr>
        <w:t>Evelyn elment a kis csapattal. A férje volt ott, Dysonék és még három-négy ember. Miss Marple ellenőrizte a kötéséhez szükséges kellékeket, megnézte nála van-e minden, ami kell, aztán átsétált Kendalék bungalójához.</w:t>
      </w:r>
    </w:p>
    <w:p>
      <w:pPr>
        <w:pStyle w:val="Normal"/>
        <w:widowControl w:val="false"/>
        <w:tabs>
          <w:tab w:val="clear" w:pos="720"/>
          <w:tab w:val="left" w:pos="9356" w:leader="none"/>
        </w:tabs>
        <w:autoSpaceDE w:val="false"/>
        <w:ind w:firstLine="180"/>
        <w:jc w:val="both"/>
        <w:rPr>
          <w:lang w:val="hu-HU"/>
        </w:rPr>
      </w:pPr>
      <w:r>
        <w:rPr>
          <w:lang w:val="hu-HU"/>
        </w:rPr>
        <w:t>Amikor odaért a verandára, a nyitott franciaablakon át meghallotta Tim hangját.</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 xml:space="preserve">Ha legalább megmondanád, Molly, </w:t>
      </w:r>
      <w:r>
        <w:rPr>
          <w:i/>
          <w:lang w:val="hu-HU"/>
        </w:rPr>
        <w:t xml:space="preserve">miért </w:t>
      </w:r>
      <w:r>
        <w:rPr>
          <w:lang w:val="hu-HU"/>
        </w:rPr>
        <w:t>tetted. Mi késztetett rá? Én csináltam valamit? Mégis kell, hogy legyen oka. Ha legalább megmondanád!</w:t>
      </w:r>
    </w:p>
    <w:p>
      <w:pPr>
        <w:pStyle w:val="Normal"/>
        <w:widowControl w:val="false"/>
        <w:tabs>
          <w:tab w:val="clear" w:pos="720"/>
          <w:tab w:val="left" w:pos="9356" w:leader="none"/>
        </w:tabs>
        <w:autoSpaceDE w:val="false"/>
        <w:ind w:firstLine="180"/>
        <w:jc w:val="both"/>
        <w:rPr>
          <w:lang w:val="hu-HU"/>
        </w:rPr>
      </w:pPr>
      <w:r>
        <w:rPr>
          <w:lang w:val="hu-HU"/>
        </w:rPr>
        <w:t>Miss Marple megállt. Odabent kis csend támadt, azután Molly megszólalt, színtelen, fáradt hangon.</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Nem tudom, Tim, igazán nem tudom. Egyszerre ... rám jött valami.</w:t>
      </w:r>
    </w:p>
    <w:p>
      <w:pPr>
        <w:pStyle w:val="Normal"/>
        <w:widowControl w:val="false"/>
        <w:tabs>
          <w:tab w:val="clear" w:pos="720"/>
          <w:tab w:val="left" w:pos="9356" w:leader="none"/>
        </w:tabs>
        <w:autoSpaceDE w:val="false"/>
        <w:ind w:firstLine="180"/>
        <w:jc w:val="both"/>
        <w:rPr>
          <w:lang w:val="hu-HU"/>
        </w:rPr>
      </w:pPr>
      <w:r>
        <w:rPr>
          <w:lang w:val="hu-HU"/>
        </w:rPr>
        <w:t>Miss Marple megkocogtatta az. ablakot, és belépet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Ó, már itt is van, Miss Marple ? Nagyon kedves magától.</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Szóra sem érdemes – mondta Miss Marple. – Örülök, hogy segíthetek. Ebbe a székbe üljek? Máris sokkal jobb színben van, Molly. Igazán meg vagyok elégedve.</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Nincs már semmi bajom – felelte Molly. – Igazán semmi. Csak ... csak álmos vagyok.</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Nem fogok beszélni – ígérte Miss Marple. – Feküdjön csak nyugodtan, és pihenjen. Én majd kötögetek.</w:t>
      </w:r>
    </w:p>
    <w:p>
      <w:pPr>
        <w:pStyle w:val="Normal"/>
        <w:widowControl w:val="false"/>
        <w:tabs>
          <w:tab w:val="clear" w:pos="720"/>
          <w:tab w:val="left" w:pos="9356" w:leader="none"/>
        </w:tabs>
        <w:autoSpaceDE w:val="false"/>
        <w:ind w:firstLine="180"/>
        <w:jc w:val="both"/>
        <w:rPr>
          <w:lang w:val="hu-HU"/>
        </w:rPr>
      </w:pPr>
      <w:r>
        <w:rPr>
          <w:lang w:val="hu-HU"/>
        </w:rPr>
        <w:t>Tim Kendal hálás pillantást vetett rá, aztán kiment. Miss Marple elhelyezkedett a székében.</w:t>
      </w:r>
    </w:p>
    <w:p>
      <w:pPr>
        <w:pStyle w:val="Normal"/>
        <w:widowControl w:val="false"/>
        <w:tabs>
          <w:tab w:val="clear" w:pos="720"/>
          <w:tab w:val="left" w:pos="9356" w:leader="none"/>
        </w:tabs>
        <w:autoSpaceDE w:val="false"/>
        <w:ind w:firstLine="180"/>
        <w:jc w:val="both"/>
        <w:rPr>
          <w:lang w:val="hu-HU"/>
        </w:rPr>
      </w:pPr>
      <w:r>
        <w:rPr>
          <w:lang w:val="hu-HU"/>
        </w:rPr>
        <w:t>Molly a baloldalán feküdt, kábultan, kimerülten. Amikor megszólalt, majdnem suttogot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Nagyon kedves magától, Miss Marple. Azt hiszem, hogy most elalszom ...</w:t>
      </w:r>
    </w:p>
    <w:p>
      <w:pPr>
        <w:pStyle w:val="Normal"/>
        <w:widowControl w:val="false"/>
        <w:tabs>
          <w:tab w:val="clear" w:pos="720"/>
          <w:tab w:val="left" w:pos="9356" w:leader="none"/>
        </w:tabs>
        <w:autoSpaceDE w:val="false"/>
        <w:ind w:firstLine="180"/>
        <w:jc w:val="both"/>
        <w:rPr>
          <w:lang w:val="hu-HU"/>
        </w:rPr>
      </w:pPr>
      <w:r>
        <w:rPr>
          <w:lang w:val="hu-HU"/>
        </w:rPr>
        <w:t>Elfordult, lehunyta szemét. Lélegzete lassan szabályosabbá vált, bár még mindig távol volt a normálistól. Hosszú ápolónői gyakorlata arra késztette Miss Marple-t, hogy szinte gépiesen kisimítsa a lepedőt, és az ágy innenső oldalán a matrac alá gyűrje. A keze kemény, szögletes tárgyba ütközött a matrac alatt. Meglepetten fogta meg és húzta ki. Egy könyv volt. Miss Marple gyors pillantást vetett az alvó Mollyra, de az nem mozdult. Miss Marple kinyitotta a könyvet. Mindjárt látta, hogy népszerű orvosi kiadvány, az idegbetegségekről. Magától kinyílt az egyik helyen, az üldözési mániának, a szkizofrénia különböző megnyilvánulásainak és hasonló panaszoknak leírásánál.</w:t>
      </w:r>
    </w:p>
    <w:p>
      <w:pPr>
        <w:pStyle w:val="Normal"/>
        <w:widowControl w:val="false"/>
        <w:tabs>
          <w:tab w:val="clear" w:pos="720"/>
          <w:tab w:val="left" w:pos="9356" w:leader="none"/>
        </w:tabs>
        <w:autoSpaceDE w:val="false"/>
        <w:ind w:firstLine="180"/>
        <w:jc w:val="both"/>
        <w:rPr>
          <w:lang w:val="hu-HU"/>
        </w:rPr>
      </w:pPr>
      <w:r>
        <w:rPr>
          <w:lang w:val="hu-HU"/>
        </w:rPr>
        <w:t>Miss Marple nagyon elkomolyodott olvasás közben. Egy-két perc múlva becsukta a könyvet és eltűnődött. Aztán előrehajolt és óvatosan visszatette ugyanoda, ahol találta, vagyis a matrac alá.</w:t>
      </w:r>
    </w:p>
    <w:p>
      <w:pPr>
        <w:pStyle w:val="Normal"/>
        <w:widowControl w:val="false"/>
        <w:tabs>
          <w:tab w:val="clear" w:pos="720"/>
          <w:tab w:val="left" w:pos="9356" w:leader="none"/>
        </w:tabs>
        <w:autoSpaceDE w:val="false"/>
        <w:ind w:firstLine="180"/>
        <w:jc w:val="both"/>
        <w:rPr>
          <w:lang w:val="hu-HU"/>
        </w:rPr>
      </w:pPr>
      <w:r>
        <w:rPr>
          <w:lang w:val="hu-HU"/>
        </w:rPr>
        <w:t>Kissé zavartan csóválta fejét. Nesztelenül felállt a székből. Pár lépést tett az ablakig, aztán hirtelen hátranézett, Molly szeme nyitva volt, de mihelyt Miss Marple odafordult, azonnal újra lecsukódott. Miss Marple egy-két percig nem is volt egészen bizonyos benne, hogy valóban látta-e, vagy csak képzelte ezt a gyors, hirtelen pillantást. Vajon Molly tetteti az alvást? Ez eléggé természetes lenne. Talán attól tart, hogy Miss Marple beszélgetni akar vele. Igen, lehet hogy ennyi az egész.</w:t>
      </w:r>
    </w:p>
    <w:p>
      <w:pPr>
        <w:pStyle w:val="Normal"/>
        <w:widowControl w:val="false"/>
        <w:tabs>
          <w:tab w:val="clear" w:pos="720"/>
          <w:tab w:val="left" w:pos="9356" w:leader="none"/>
        </w:tabs>
        <w:autoSpaceDE w:val="false"/>
        <w:ind w:firstLine="180"/>
        <w:jc w:val="both"/>
        <w:rPr>
          <w:lang w:val="hu-HU"/>
        </w:rPr>
      </w:pPr>
      <w:r>
        <w:rPr>
          <w:lang w:val="hu-HU"/>
        </w:rPr>
        <w:t>Csak ő magyarázott bele Molly tekintetébe egy kis ravaszságot, amelyet valahogy ösztönösen kellemetlennek érzett? Miss Marple maga sem tudta.</w:t>
      </w:r>
    </w:p>
    <w:p>
      <w:pPr>
        <w:pStyle w:val="Normal"/>
        <w:widowControl w:val="false"/>
        <w:tabs>
          <w:tab w:val="clear" w:pos="720"/>
          <w:tab w:val="left" w:pos="9356" w:leader="none"/>
        </w:tabs>
        <w:autoSpaceDE w:val="false"/>
        <w:ind w:firstLine="180"/>
        <w:jc w:val="both"/>
        <w:rPr>
          <w:lang w:val="hu-HU"/>
        </w:rPr>
      </w:pPr>
      <w:r>
        <w:rPr>
          <w:lang w:val="hu-HU"/>
        </w:rPr>
        <w:t>Úgy határozott, hogy mihelyt lehet, megpróbál beszélni dr. Grahammel. Visszament az ágy mellett álló székhez. Körülbelül öt perc múlva megállapította, hogy Molly most már valóban alszik. Miss Marple újra felállt. Ezúttal a fürdőpapucsát viselte. Talán nem túl elegáns viselet, de remekül megfelel a klímának, azonkívül elég bő és kényelmes.</w:t>
      </w:r>
    </w:p>
    <w:p>
      <w:pPr>
        <w:pStyle w:val="Normal"/>
        <w:widowControl w:val="false"/>
        <w:tabs>
          <w:tab w:val="clear" w:pos="720"/>
          <w:tab w:val="left" w:pos="9356" w:leader="none"/>
        </w:tabs>
        <w:autoSpaceDE w:val="false"/>
        <w:ind w:firstLine="180"/>
        <w:jc w:val="both"/>
        <w:rPr>
          <w:lang w:val="hu-HU"/>
        </w:rPr>
      </w:pPr>
      <w:r>
        <w:rPr>
          <w:lang w:val="hu-HU"/>
        </w:rPr>
        <w:t>Nesztelenül körbejárt a hálószobában, és rövid időre megállt a különböző irányba nyíló két ablaknál.</w:t>
      </w:r>
    </w:p>
    <w:p>
      <w:pPr>
        <w:pStyle w:val="Normal"/>
        <w:widowControl w:val="false"/>
        <w:tabs>
          <w:tab w:val="clear" w:pos="720"/>
          <w:tab w:val="left" w:pos="9356" w:leader="none"/>
        </w:tabs>
        <w:autoSpaceDE w:val="false"/>
        <w:ind w:firstLine="180"/>
        <w:jc w:val="both"/>
        <w:rPr>
          <w:lang w:val="hu-HU"/>
        </w:rPr>
      </w:pPr>
      <w:r>
        <w:rPr>
          <w:lang w:val="hu-HU"/>
        </w:rPr>
        <w:t>A szálloda területe nyugodtnak és néptelennek látszott. Miss Marple ellépett az ablaktól, de nyomban megtorpant, mert mintha gyenge neszt hallott volna kintről. cipőtalp csosszant a verandán? Egy pillanatig habozott, aztán odament a franciaablakhoz, egy kicsit jobban kinyitotta, kilépett, és a szoba felé fordulva így szól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indjárt jövök, drágám, csak beugrom a bungalómba, megnézem, hova tehettem azt a kötésmintát. Pedig biztos voltam benne, hogy magammal hoztam. Ugye, nem lesz semmi baj, amíg vissza nem jövök? – Aztán megint kifelé fordulva, rábólintott. – Alszik szegényke. Nagyon helyes.</w:t>
      </w:r>
    </w:p>
    <w:p>
      <w:pPr>
        <w:pStyle w:val="Normal"/>
        <w:widowControl w:val="false"/>
        <w:tabs>
          <w:tab w:val="clear" w:pos="720"/>
          <w:tab w:val="left" w:pos="9356" w:leader="none"/>
        </w:tabs>
        <w:autoSpaceDE w:val="false"/>
        <w:ind w:firstLine="180"/>
        <w:jc w:val="both"/>
        <w:rPr>
          <w:lang w:val="hu-HU"/>
        </w:rPr>
      </w:pPr>
      <w:r>
        <w:rPr>
          <w:lang w:val="hu-HU"/>
        </w:rPr>
        <w:t>Nyugodtan végigment a verandán, leballagott a lépcsőn, és befordult egy jobbra vezető ösvényre. Miután elsétált néhány hibiszkuszbokor fedezéke mögött, egy esetleges megfigyelő nagy meglepetésére hirtelen irányt változtatott és a hátsó ajtón át újra belépett az épületbe. Az ajtó egyenesen egy kis szobába vezetett, amelyet Tim néha félhivatalos irodának használt; ebből nyílt a nappali szoba.</w:t>
      </w:r>
    </w:p>
    <w:p>
      <w:pPr>
        <w:pStyle w:val="Normal"/>
        <w:widowControl w:val="false"/>
        <w:tabs>
          <w:tab w:val="clear" w:pos="720"/>
          <w:tab w:val="left" w:pos="9356" w:leader="none"/>
        </w:tabs>
        <w:autoSpaceDE w:val="false"/>
        <w:ind w:firstLine="180"/>
        <w:jc w:val="both"/>
        <w:rPr>
          <w:lang w:val="hu-HU"/>
        </w:rPr>
      </w:pPr>
      <w:r>
        <w:rPr>
          <w:lang w:val="hu-HU"/>
        </w:rPr>
        <w:t>Itt félig összehúzott széles függönyök gondoskodtak róla, hogy a szoba hűvös maradjon. Miss Marple besurrant az egyik függöny mögé. Aztán várt. Az ablakon át jól láthatott bárkit, aki megközelíti Molly hálószobáját. Eltelt pár perc, négy vagy öt, mire Miss Marple várakozását siker koronázta.</w:t>
      </w:r>
    </w:p>
    <w:p>
      <w:pPr>
        <w:pStyle w:val="Normal"/>
        <w:widowControl w:val="false"/>
        <w:tabs>
          <w:tab w:val="clear" w:pos="720"/>
          <w:tab w:val="left" w:pos="9356" w:leader="none"/>
        </w:tabs>
        <w:autoSpaceDE w:val="false"/>
        <w:ind w:firstLine="180"/>
        <w:jc w:val="both"/>
        <w:rPr>
          <w:lang w:val="hu-HU"/>
        </w:rPr>
      </w:pPr>
      <w:r>
        <w:rPr>
          <w:lang w:val="hu-HU"/>
        </w:rPr>
        <w:t>A jóképű, fehér ruhás Jackson jött fel a veranda lépcsőjén. Egy pillanatra megállt az erkélyajtónál, aztán mintha halkan és tapintatosan kopogott volna a félig nyitva álló ajtón. Miss Marple nem hallott semmiféle választ. Jackson lopva, gyorsan körülnézett, majd besurrant a nyitott ajtón. Miss Marple odalépett a szomszédos fürdőszobába vezető ajtóhoz. Szemöldökét felhúzta meglepetésében. Pár másodpercig gondolkozott, aztán kiment az átjáróba, és a másik ajtón át belépett a fürdőszobába.</w:t>
      </w:r>
    </w:p>
    <w:p>
      <w:pPr>
        <w:pStyle w:val="Normal"/>
        <w:widowControl w:val="false"/>
        <w:tabs>
          <w:tab w:val="clear" w:pos="720"/>
          <w:tab w:val="left" w:pos="9356" w:leader="none"/>
        </w:tabs>
        <w:autoSpaceDE w:val="false"/>
        <w:ind w:firstLine="180"/>
        <w:jc w:val="both"/>
        <w:rPr>
          <w:lang w:val="hu-HU"/>
        </w:rPr>
      </w:pPr>
      <w:r>
        <w:rPr>
          <w:lang w:val="hu-HU"/>
        </w:rPr>
        <w:t>Jackson, aki éppen a mosdó fölötti polcot tanulmányozta, hátraperdült. Meghökkentnek látszott, ami nem volt meglepő.</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Ó – mondta –, én igazán ...</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r. Jackson! – kiáltotta Miss Marple nagy meglepetéssel.</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Gondoltam, hogy itt lesz valamerre – folytatta Jackson.</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Keres valamit? – érdeklődött Miss Marple.</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Tulajdonképpen csak azt akartam megnézni – magyarázta Jackson –, hogy Mrs. Kendal milyen fajta arckrémet használ.</w:t>
      </w:r>
    </w:p>
    <w:p>
      <w:pPr>
        <w:pStyle w:val="Normal"/>
        <w:widowControl w:val="false"/>
        <w:tabs>
          <w:tab w:val="clear" w:pos="720"/>
          <w:tab w:val="left" w:pos="9356" w:leader="none"/>
        </w:tabs>
        <w:autoSpaceDE w:val="false"/>
        <w:ind w:firstLine="180"/>
        <w:jc w:val="both"/>
        <w:rPr>
          <w:lang w:val="hu-HU"/>
        </w:rPr>
      </w:pPr>
      <w:r>
        <w:rPr>
          <w:lang w:val="hu-HU"/>
        </w:rPr>
        <w:t>Miss Marple méltányolta azt a körülményt, hogy Jackson, akinek egy arckrémes tégely volt a kezében, sietett leszögezni ezt a tény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Kellemes szaga van – mondta Jackson. – Elég jó krém, ha figyelembe vesszük, milyen készítmények vannak forgalomban manapság. Az olcsóbb fajtákat nem minden arcbőr viseli el. Könnyen kiütést lehet kapni tőlük. Ugyanez áll némelyik púderre is.</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aga, úgy látszik, nagyon jártas ebben – jegyezte meg Miss Marple.</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Egy darabig a gyógyszeriparban dolgoztam – magyarázta Jackson. – Ott elég sokat tanul az ember kozmetikai szerekről. Tedd az anyagot díszes tégelybe, csomagold be drágán, és magad is csodálkozol, mennyi pénzt gombolhatsz le a nőkről.</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És maga ezért ..? – Miss Marple sokatmondó szünetet tartot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Nem éppen. Nem azért jöttem ide, hogy kozmetikai szerekről társalogjak – mondta Jackson.</w:t>
      </w:r>
    </w:p>
    <w:p>
      <w:pPr>
        <w:pStyle w:val="Normal"/>
        <w:widowControl w:val="false"/>
        <w:tabs>
          <w:tab w:val="clear" w:pos="720"/>
          <w:tab w:val="left" w:pos="9356" w:leader="none"/>
        </w:tabs>
        <w:autoSpaceDE w:val="false"/>
        <w:ind w:firstLine="180"/>
        <w:jc w:val="both"/>
        <w:rPr>
          <w:lang w:val="hu-HU"/>
        </w:rPr>
      </w:pPr>
      <w:r>
        <w:rPr>
          <w:lang w:val="hu-HU"/>
        </w:rPr>
        <w:t>“</w:t>
      </w:r>
      <w:r>
        <w:rPr>
          <w:lang w:val="hu-HU"/>
        </w:rPr>
        <w:t>Nem volt időd kigondolni egy jó hazugságot – gondolta Miss Marple. – Hadd lássuk, mivel fogsz kirukkolni. “</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z a helyzet – magyarázta Jackson –, hogy Mrs. Walters a múltkor kölcsönadta az ajakrúzsát Mrs. Kendalnak. Azért jöttem, hogy visszavigyem. Bekopogtattam, és amikor láttam, hogy Mrs. Kendal mélyen alszik, arra gondoltam, hogy az lesz a legjobb, ha bemegyek a fürdőszobába, és megkeresem.</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Értem – mondta Miss Marple. – És megtalálta? Jackson a fejét rázta. – Valószínűleg valamelyik retiküljében van – mondta könnyedén.– Nem baj, Mrs. Walters úgyis csak futólag említette. – Tovább szemlélte a toalettcikkeket. – Nincs túl sok szépítőszere, igaz? Persze nincs is rá szüksége, amíg ilyen fiatal. Jó</w:t>
      </w:r>
      <w:r>
        <w:rPr>
          <w:i/>
          <w:lang w:val="hu-HU"/>
        </w:rPr>
        <w:t xml:space="preserve">, </w:t>
      </w:r>
      <w:r>
        <w:rPr>
          <w:lang w:val="hu-HU"/>
        </w:rPr>
        <w:t>természetes bőre van.</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aga bizonyára egész más szemmel néz a nőkre, mint egy közönséges halandó – mondta Miss Marple nyájasan mosolyogva.</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Hát igen. A különböző mesterségek megváltoztatják az ember látószögé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Jól ért a gyógyszerekhez?</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Ó, igen. Elég jól megismertem egy csomót. Szerintem túl sok van belőlük. Túl sok nyugtató, és serkentő, és egyéb csodaszer. Még jó, ha receptre adják, de sokféle kapható recept nélkül is. Egyik-másik veszélyessé is válha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inden bizonnyal – mondta Miss Marple.</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Nagy hatással vannak a viselkedésre. Itt van például a tizenévesek hisztériája. Az okai nem természetesek. Azok a gyerekek szednek valamit. Egyébként nincs ebben semmi új. Ezek ősidők óta ismert dolgok. Keleten például – nem mintha jártam volna arra – mindenféle furcsaságok történnek. Nem is hinné, mi mindent adnak be ott a nők a férjüknek. Indiában például, a régi rossz időkben, ha egy fiatalasszony öregemberhez ment feleségül ... Megszabadulni éppen nem akart tőle, mert félt, hogy őt is elégetik a halotti máglyán, ha meg nem, akkor a család kiközösíti. Nem volt jó üzlet akkoriban özvegyasszonynak lenni Indiában. De azt megtehette, hogy kábítószert adjon a férjének, félkegyelműt csináljon belőle, látomásokkal gyötörje, kis híján az őrületbe hajszolja. – Jackson bólogatott. – Bizony, sok sötét história történt arrafelé. Aztán például a boszorkányok. Rengeteg érdekes dolgot tudunk a boszorkányokról. Miért tettek mindig vallomást, miért ismerték el olyan buzgón, hogy csakugyan boszorkányok, hogy boszorkányszombáton seprűnyélen röpködnek?</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ert megkínozták őket – mondta Miss Marple.</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Nem mindig – felelte Jackson. – Persze a kínzás, sokat megmagyaráz, de egy részük vallomást tett, meg mielőtt a kínzás szóba került volna. Inkább dicsekvés volt az, nem vallomás. Ezek ugyanis mindenféle kenőcsöket használtak, talán hallott már róla. Kenetnek nevezték. Belladonna, atropin meg ilyesmi volt ezekben a készítményekben, ha az ember bedörzsöli a bőrébe, látomásai támadnak: lebeg vagy röpül a levegőben. Azok a szegény ördögök meg azt hitték, hogy mindez színtiszta igazság. Vagy vegyük a Gyilkosok Szektáját – Szíriában, Libanonban vagy valahol arrafelé, a középkorban. Hasissal etették őket, amitől a paradicsomban érezték magukat, a hurik közt, végtelen kéjben. Azt mondták nekik, hogy ez vár rájuk a haláluk után is, de csak akkor, ha előbb rituális gyilkosságot követnek el. Talán nem mondom elég szakszerűen, de ez volt a lényege.</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 lényege tulajdonképpen csak annyi – mondta Miss Marple –, hogy az emberek hallatlanul hiszékenyek. – Aztán hirtelen megkérdezte: – Ki mesélte magának ezeket az indiai történeteket, a maszlaggal elkábított férjekről ? – És mielőtt Jackson felelhetett volna, éles hangon hozzátette: – Palgrave őrnagy?</w:t>
      </w:r>
    </w:p>
    <w:p>
      <w:pPr>
        <w:pStyle w:val="Normal"/>
        <w:widowControl w:val="false"/>
        <w:tabs>
          <w:tab w:val="clear" w:pos="720"/>
          <w:tab w:val="left" w:pos="9356" w:leader="none"/>
        </w:tabs>
        <w:autoSpaceDE w:val="false"/>
        <w:ind w:firstLine="180"/>
        <w:jc w:val="both"/>
        <w:rPr>
          <w:lang w:val="hu-HU"/>
        </w:rPr>
      </w:pPr>
      <w:r>
        <w:rPr>
          <w:lang w:val="hu-HU"/>
        </w:rPr>
        <w:t>Jackson kissé meglepődött. – Hát ... igen, az igazat megvallva, ő. Egy csomó ilyen történetet mesélt. Nagy része persze még régen történt, nem az ő idejében, de azokról is mindent tudot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Palgrave őrnagy úgy vélte, hogy mindenről sokat tud – mondta Miss Marple. – Gyakran megesett, hogy a históriái elkanyarodtak az igazságtól. – Tűnődve megcsóválta a fejét. – Palgrave őrnagy sok mindenért felelős.</w:t>
      </w:r>
    </w:p>
    <w:p>
      <w:pPr>
        <w:pStyle w:val="Normal"/>
        <w:widowControl w:val="false"/>
        <w:tabs>
          <w:tab w:val="clear" w:pos="720"/>
          <w:tab w:val="left" w:pos="9356" w:leader="none"/>
        </w:tabs>
        <w:autoSpaceDE w:val="false"/>
        <w:ind w:firstLine="180"/>
        <w:jc w:val="both"/>
        <w:rPr>
          <w:lang w:val="hu-HU"/>
        </w:rPr>
      </w:pPr>
      <w:r>
        <w:rPr>
          <w:lang w:val="hu-HU"/>
        </w:rPr>
        <w:t>A hálószobából könnyű nesz hallatszott. Miss Marple felkapta a fejét. A fürdő szobából sietve átment a hálószobába. Lucky Dyson állt az ablak mellet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Ó! Nem is gondoltam, hogy itt van, Miss Marple.</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Csak egy pillanatra mentem ki a fürdőszobába – mondta Miss Marple méltóságteljesen, és egy kis viktoriánus tartózkodással.</w:t>
      </w:r>
    </w:p>
    <w:p>
      <w:pPr>
        <w:pStyle w:val="Normal"/>
        <w:widowControl w:val="false"/>
        <w:tabs>
          <w:tab w:val="clear" w:pos="720"/>
          <w:tab w:val="left" w:pos="9356" w:leader="none"/>
        </w:tabs>
        <w:autoSpaceDE w:val="false"/>
        <w:ind w:firstLine="180"/>
        <w:jc w:val="both"/>
        <w:rPr>
          <w:lang w:val="hu-HU"/>
        </w:rPr>
      </w:pPr>
      <w:r>
        <w:rPr>
          <w:lang w:val="hu-HU"/>
        </w:rPr>
        <w:t>A fürdőszobában Jacksonnak fülig szaladt a szája. A viktoriánus szemérmesség mindig mulattatta.</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Gondoltam, talán nem bánja, ha egy kicsit elüldögélek Molly mellett – mondta Lucky. Az ágyra nézett. – Alszik?</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zt hiszem – felelte Miss Marple. – És igazán minden rendben van. Menjen csak nyugodtan, kedvesem, ne zavartassa magát. Azt hittem, hogy maga is elment kirándulni ... ?</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El is akartam menni– magyarázta Lucky –, de olyan ronda fejfájás vett erőt rajtam, hogy az utolsó pillanatban lemondtam. Aztán eszembe jutott, hogy legalább hasznosítom magam.</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Nagyon kedves magától – mondta Miss Marple. Leült az ágy mellé, és újra kötni kezdett. – De én nagyon jól megvagyok itt.</w:t>
      </w:r>
    </w:p>
    <w:p>
      <w:pPr>
        <w:pStyle w:val="Normal"/>
        <w:widowControl w:val="false"/>
        <w:tabs>
          <w:tab w:val="clear" w:pos="720"/>
          <w:tab w:val="left" w:pos="9356" w:leader="none"/>
        </w:tabs>
        <w:autoSpaceDE w:val="false"/>
        <w:ind w:firstLine="180"/>
        <w:jc w:val="both"/>
        <w:rPr>
          <w:lang w:val="hu-HU"/>
        </w:rPr>
      </w:pPr>
      <w:r>
        <w:rPr>
          <w:lang w:val="hu-HU"/>
        </w:rPr>
        <w:t>Lucky pár pillanatig habozott, majd megfordult és elment. Miss Marple várt egy kicsit, aztán lábujjhegyen visszatipegett a fürdőszobába. Jackson azonban már eltávozott – kétségkívül a másik ajtón. Miss Marple felvette az arckrémes tégelyt, amely a férfi kezében volt, és zsebre tette.</w:t>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t>22. FÉRFI AZ ÉLETÉBEN?</w:t>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jc w:val="both"/>
        <w:rPr>
          <w:lang w:val="hu-HU"/>
        </w:rPr>
      </w:pPr>
      <w:r>
        <w:rPr>
          <w:lang w:val="hu-HU"/>
        </w:rPr>
        <w:t>Feltűnés nélkül beszélgetésbe elegyedni dr. Graham-mel nem volt olyan könnyű, mint ahogy Miss Marple remélte. Márpedig arra különösen ügyelt, hogy ne forduljon nyíltan az orvoshoz, mert nem akarta, hogy az nagyobb jelentőséget tulajdonítson a kérdéseinek.</w:t>
      </w:r>
    </w:p>
    <w:p>
      <w:pPr>
        <w:pStyle w:val="Normal"/>
        <w:widowControl w:val="false"/>
        <w:tabs>
          <w:tab w:val="clear" w:pos="720"/>
          <w:tab w:val="left" w:pos="9356" w:leader="none"/>
        </w:tabs>
        <w:autoSpaceDE w:val="false"/>
        <w:ind w:firstLine="180"/>
        <w:jc w:val="both"/>
        <w:rPr>
          <w:lang w:val="hu-HU"/>
        </w:rPr>
      </w:pPr>
      <w:r>
        <w:rPr>
          <w:lang w:val="hu-HU"/>
        </w:rPr>
        <w:t>Tim közben visszajött, átvette az ügyeletet Molly mellett, és Miss Marple megígérte, hogy újra felváltja, mielőtt megkezdik a vacsora felszolgálását, amikor Timre szükség lesz az étteremben. A férfi ugyan azt mondta, hogy Mr. Dyson vagy Mrs. Hillingdon nagyon szívesen vállalná ezt a feladatot, de Miss Marple szilárdan kijelentette, hogy azok mind a ketten fiatalok, szeretnek szórakozni, ő pedig jobban örül a korai, könnyű vacsorának, és így mindenki jól jár. Tim még egyszer forró köszönetet mondott. Miss Marple viszont meglehetősen határozatlanul tiblábolt a főépülethez és a különböző bungalókhoz – köztük a dr. Grahaméhez – vezető ösvény közelében, és megpróbálta kieszelni következő lépését.</w:t>
      </w:r>
    </w:p>
    <w:p>
      <w:pPr>
        <w:pStyle w:val="Normal"/>
        <w:widowControl w:val="false"/>
        <w:tabs>
          <w:tab w:val="clear" w:pos="720"/>
          <w:tab w:val="left" w:pos="9356" w:leader="none"/>
        </w:tabs>
        <w:autoSpaceDE w:val="false"/>
        <w:ind w:firstLine="180"/>
        <w:jc w:val="both"/>
        <w:rPr/>
      </w:pPr>
      <w:r>
        <w:rPr>
          <w:lang w:val="hu-HU"/>
        </w:rPr>
        <w:t>Egy csomó zavaros és ellentmondó gondolat kóválygott a fejében, márpedig Miss</w:t>
      </w:r>
      <w:r>
        <w:rPr>
          <w:i/>
          <w:lang w:val="hu-HU"/>
        </w:rPr>
        <w:t xml:space="preserve"> </w:t>
      </w:r>
      <w:r>
        <w:rPr>
          <w:lang w:val="hu-HU"/>
        </w:rPr>
        <w:t>Marple éppenséggel nem szerette a zavaros és ellentmondó gondolatokat. Ez az egész ügy elég világosan indult: Palgrave őrnagy sajnálatos mesélőkedvével, tapintatlan kijelentésével, amelyet nyilvánvalóan meghallottak, és ennek következményével: az őrnagy huszonnégy órán belül bekövetkezett halálával. Itt nincs semmi probléma, gondolta Miss Marple.</w:t>
      </w:r>
    </w:p>
    <w:p>
      <w:pPr>
        <w:pStyle w:val="Normal"/>
        <w:widowControl w:val="false"/>
        <w:tabs>
          <w:tab w:val="clear" w:pos="720"/>
          <w:tab w:val="left" w:pos="9356" w:leader="none"/>
        </w:tabs>
        <w:autoSpaceDE w:val="false"/>
        <w:ind w:firstLine="180"/>
        <w:jc w:val="both"/>
        <w:rPr/>
      </w:pPr>
      <w:r>
        <w:rPr>
          <w:lang w:val="hu-HU"/>
        </w:rPr>
        <w:t>De utána – ezt kénytelen volt elismerni – már csak problémák következtek. Minden túl sok irányba mutatott. Ha az ember elfogadja azt az alaptételt, hogy egy szót</w:t>
      </w:r>
      <w:r>
        <w:rPr>
          <w:i/>
          <w:lang w:val="hu-HU"/>
        </w:rPr>
        <w:t xml:space="preserve"> </w:t>
      </w:r>
      <w:r>
        <w:rPr>
          <w:lang w:val="hu-HU"/>
        </w:rPr>
        <w:t>sem hisz el, akárki mondja is, és senkiben sem bízik, továbbá ha azok közül, akikkel társalgott, sokan sajnálatos módon hasonlitanak bizonyos, St. Mary Meadben élő személyekhez – végül is hová jut az ember?</w:t>
      </w:r>
    </w:p>
    <w:p>
      <w:pPr>
        <w:pStyle w:val="Normal"/>
        <w:widowControl w:val="false"/>
        <w:tabs>
          <w:tab w:val="clear" w:pos="720"/>
          <w:tab w:val="left" w:pos="9356" w:leader="none"/>
        </w:tabs>
        <w:autoSpaceDE w:val="false"/>
        <w:ind w:firstLine="180"/>
        <w:jc w:val="both"/>
        <w:rPr/>
      </w:pPr>
      <w:r>
        <w:rPr>
          <w:lang w:val="hu-HU"/>
        </w:rPr>
        <w:t xml:space="preserve">Gondolatai egyre inkább az áldozatra összpontosultak. Valakit meg fognak ölni, és Miss Marple egyre határozottabban érezte, hogy biztosan tudnia kellene, ki lesz az. Valahol volt </w:t>
      </w:r>
      <w:r>
        <w:rPr>
          <w:i/>
          <w:lang w:val="hu-HU"/>
        </w:rPr>
        <w:t xml:space="preserve">valami. </w:t>
      </w:r>
      <w:r>
        <w:rPr>
          <w:lang w:val="hu-HU"/>
        </w:rPr>
        <w:t>Valami, amit hallott? Amit</w:t>
      </w:r>
      <w:r>
        <w:rPr>
          <w:i/>
          <w:lang w:val="hu-HU"/>
        </w:rPr>
        <w:t xml:space="preserve"> </w:t>
      </w:r>
      <w:r>
        <w:rPr>
          <w:lang w:val="hu-HU"/>
        </w:rPr>
        <w:t>észrevett? Amit látott ?</w:t>
      </w:r>
    </w:p>
    <w:p>
      <w:pPr>
        <w:pStyle w:val="Normal"/>
        <w:widowControl w:val="false"/>
        <w:tabs>
          <w:tab w:val="clear" w:pos="720"/>
          <w:tab w:val="left" w:pos="9356" w:leader="none"/>
        </w:tabs>
        <w:autoSpaceDE w:val="false"/>
        <w:ind w:firstLine="180"/>
        <w:jc w:val="both"/>
        <w:rPr>
          <w:lang w:val="hu-HU"/>
        </w:rPr>
      </w:pPr>
      <w:r>
        <w:rPr>
          <w:lang w:val="hu-HU"/>
        </w:rPr>
        <w:t>Valami, amit mondtak neki, összefüggésben volt az üggyel. Joan Prescott mondta? Joan Prescott egy csomó dolgot mondott egy csomó emberről. Botrány? Pletyka? Mit mondott tulajdonképpen Joan Prescott?</w:t>
      </w:r>
    </w:p>
    <w:p>
      <w:pPr>
        <w:pStyle w:val="Normal"/>
        <w:widowControl w:val="false"/>
        <w:tabs>
          <w:tab w:val="clear" w:pos="720"/>
          <w:tab w:val="left" w:pos="9356" w:leader="none"/>
        </w:tabs>
        <w:autoSpaceDE w:val="false"/>
        <w:ind w:firstLine="180"/>
        <w:jc w:val="both"/>
        <w:rPr>
          <w:lang w:val="hu-HU"/>
        </w:rPr>
      </w:pPr>
      <w:r>
        <w:rPr>
          <w:lang w:val="hu-HU"/>
        </w:rPr>
        <w:t>Gregory Dyson, Lucky – Miss Marple gondolatai Lucky körül kóvályogtak. Meg volt győződve róla, mégpedig természetes gyanakvásból eredő bizonyossággal, hogy Luckynak része volt az első Mrs. Dyson halálában. Minden erre mutatott. Lehetséges, hogy a kiszemelt áldozat Gregory Dyson? Hogy Lucky újabb férjjel akar szerencsét próbálni, és ezért nemcsak szabadságra tart igényt, hanem arra a csinos örökségre is, amely Gregory Dyson özvegyére vár?</w:t>
      </w:r>
    </w:p>
    <w:p>
      <w:pPr>
        <w:pStyle w:val="Normal"/>
        <w:widowControl w:val="false"/>
        <w:tabs>
          <w:tab w:val="clear" w:pos="720"/>
          <w:tab w:val="left" w:pos="9356" w:leader="none"/>
        </w:tabs>
        <w:autoSpaceDE w:val="false"/>
        <w:ind w:firstLine="180"/>
        <w:jc w:val="both"/>
        <w:rPr>
          <w:lang w:val="hu-HU"/>
        </w:rPr>
      </w:pPr>
      <w:r>
        <w:rPr>
          <w:lang w:val="hu-HU"/>
        </w:rPr>
        <w:t>“</w:t>
      </w:r>
      <w:r>
        <w:rPr>
          <w:lang w:val="hu-HU"/>
        </w:rPr>
        <w:t>De igazán – gondolta Miss Marple –, mindez csak puszta feltevés. Ostoba vagyok. Tudom, hogy ostoba vagyok. Az igazság menten nyilvánvaló lesz, mihelyt az ember félresöpri a mellékkörülményeket. Túl sok a mellékkörülmény, az itt a baj.”</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agában beszél? – kérdezte Mr. Rafiel.</w:t>
      </w:r>
    </w:p>
    <w:p>
      <w:pPr>
        <w:pStyle w:val="Normal"/>
        <w:widowControl w:val="false"/>
        <w:tabs>
          <w:tab w:val="clear" w:pos="720"/>
          <w:tab w:val="left" w:pos="9356" w:leader="none"/>
        </w:tabs>
        <w:autoSpaceDE w:val="false"/>
        <w:ind w:firstLine="180"/>
        <w:jc w:val="both"/>
        <w:rPr>
          <w:lang w:val="hu-HU"/>
        </w:rPr>
      </w:pPr>
      <w:r>
        <w:rPr>
          <w:lang w:val="hu-HU"/>
        </w:rPr>
        <w:t>Miss Marple összerázkódott. Nem vette észre a férfi közeledését. Esther Walters támogatásával lassan lefelé tartott a bungalójától a teraszhoz vezető ösvényen.</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Igazán nem vettem észre, Mr. Rafiel.</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ozogtak az ajkai. Mi történt? Most már nem olyan sürgős a dolog?</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ost is sürgős – felelte Miss Marple –, csak képtelen vagyok rájönni valamire, ami pedig egészen nyilvánvaló ...</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Örülök, hogy ilyen egyszerű az egész. Nos, ha segítségre van szüksége, számíthat rám.</w:t>
      </w:r>
    </w:p>
    <w:p>
      <w:pPr>
        <w:pStyle w:val="Normal"/>
        <w:widowControl w:val="false"/>
        <w:tabs>
          <w:tab w:val="clear" w:pos="720"/>
          <w:tab w:val="left" w:pos="9356" w:leader="none"/>
        </w:tabs>
        <w:autoSpaceDE w:val="false"/>
        <w:ind w:firstLine="180"/>
        <w:jc w:val="both"/>
        <w:rPr>
          <w:lang w:val="hu-HU"/>
        </w:rPr>
      </w:pPr>
      <w:r>
        <w:rPr>
          <w:lang w:val="hu-HU"/>
        </w:rPr>
        <w:t>Hátranézett, mert Jackson közeledett feléjük az ösvényen.</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Végre itt van, Jackson. Hol a pokolban volt? Soha sincs kéznél, amikor szükségem van magára.</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Sajnálom, Mr.Rafiel.</w:t>
      </w:r>
    </w:p>
    <w:p>
      <w:pPr>
        <w:pStyle w:val="Normal"/>
        <w:widowControl w:val="false"/>
        <w:tabs>
          <w:tab w:val="clear" w:pos="720"/>
          <w:tab w:val="left" w:pos="9356" w:leader="none"/>
        </w:tabs>
        <w:autoSpaceDE w:val="false"/>
        <w:ind w:firstLine="180"/>
        <w:jc w:val="both"/>
        <w:rPr>
          <w:lang w:val="hu-HU"/>
        </w:rPr>
      </w:pPr>
      <w:r>
        <w:rPr>
          <w:lang w:val="hu-HU"/>
        </w:rPr>
        <w:t>Ügyesen Mr. Rafiel hóna alá csúsztatta a karját. – A teraszra akar menni,uram?</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Vigyen a bárba – mondta Mr.Rafiel. – Rendben van, Esther, maga elmehet, és kicsípheti magát estére. Félóra múlva találkozunk a teraszon.</w:t>
      </w:r>
    </w:p>
    <w:p>
      <w:pPr>
        <w:pStyle w:val="Normal"/>
        <w:widowControl w:val="false"/>
        <w:tabs>
          <w:tab w:val="clear" w:pos="720"/>
          <w:tab w:val="left" w:pos="9356" w:leader="none"/>
        </w:tabs>
        <w:autoSpaceDE w:val="false"/>
        <w:ind w:firstLine="180"/>
        <w:jc w:val="both"/>
        <w:rPr>
          <w:lang w:val="hu-HU"/>
        </w:rPr>
      </w:pPr>
      <w:r>
        <w:rPr>
          <w:lang w:val="hu-HU"/>
        </w:rPr>
        <w:t>Jackson társaságában eltávozott. Mrs. Walters belevetette magát a Miss Marple melletti székbe. Óvatosan dörzsölgette a karjá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z ember azt hiszi, hogy alig van súlya – jegyezte meg –, de még most is egészen zsibbadt a karom. Egész délután nem láttam, Miss Marple.</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olly Kendal mellett üldögéltem – magyarázta Miss Marple. – Igazán sokkal jobb bőrben van.</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Szerintem sohasem volt igazán rossz bőrben – mondta Esther.</w:t>
      </w:r>
    </w:p>
    <w:p>
      <w:pPr>
        <w:pStyle w:val="Normal"/>
        <w:widowControl w:val="false"/>
        <w:tabs>
          <w:tab w:val="clear" w:pos="720"/>
          <w:tab w:val="left" w:pos="9356" w:leader="none"/>
        </w:tabs>
        <w:autoSpaceDE w:val="false"/>
        <w:ind w:firstLine="180"/>
        <w:jc w:val="both"/>
        <w:rPr>
          <w:lang w:val="hu-HU"/>
        </w:rPr>
      </w:pPr>
      <w:r>
        <w:rPr>
          <w:lang w:val="hu-HU"/>
        </w:rPr>
        <w:t>Miss Marple felhúzta a szemöldökét. Esther Walters hangja határozottan rideg vol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Úgy érti ... azt gondolja, hogy az öngyilkossági kísérlete ...</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Egyáltalán nem gondolom, hogy öngyilkossági kísérlet volt – jelentette ki Esther Walters. – Egy pillanatig se hiszem, hogy túl nagy adagot vett be, és szerintem ezt dr. Graham is nagyon jól tudja.</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Ez nagyon érdekes – mondta Miss Marple.– Szeretném tudni, hogy miért mondja?</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ert majdnem biztos vagyok benne, hogy így áll a helyzet. Ó, az ilyesmi nagyon gyakran megtörténik. Sokan így akarják felhívni magukra a figyelme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w:t>
      </w:r>
      <w:r>
        <w:rPr>
          <w:lang w:val="hu-HU"/>
        </w:rPr>
        <w:t>Majd sírtok, ha meghalok” ? – idézte Miss Marple.</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Valami efféle – bólintott Esther Walters –, bár nem hiszem, hogy ebben az esetben is ilyesmi volt az indítóok. Más az, ha egy asszony érzi, hogy a férje elhidegül tőle, és ő rettenetesen szereti.</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olly Kendal tehát nem szereti a férjé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iért, maga szerint szereti? – kérdezte Esther Walters.</w:t>
      </w:r>
    </w:p>
    <w:p>
      <w:pPr>
        <w:pStyle w:val="Normal"/>
        <w:widowControl w:val="false"/>
        <w:tabs>
          <w:tab w:val="clear" w:pos="720"/>
          <w:tab w:val="left" w:pos="9356" w:leader="none"/>
        </w:tabs>
        <w:autoSpaceDE w:val="false"/>
        <w:ind w:firstLine="180"/>
        <w:jc w:val="both"/>
        <w:rPr>
          <w:lang w:val="hu-HU"/>
        </w:rPr>
      </w:pPr>
      <w:r>
        <w:rPr>
          <w:lang w:val="hu-HU"/>
        </w:rPr>
        <w:t>Miss Marple megfontolta a dolgot.– Többé-kevésbé biztos voltam benne – mondta. Majd egy pillanatnyi szünet után hozzátette: – Talán tévedtem.</w:t>
      </w:r>
    </w:p>
    <w:p>
      <w:pPr>
        <w:pStyle w:val="Normal"/>
        <w:widowControl w:val="false"/>
        <w:tabs>
          <w:tab w:val="clear" w:pos="720"/>
          <w:tab w:val="left" w:pos="9356" w:leader="none"/>
        </w:tabs>
        <w:autoSpaceDE w:val="false"/>
        <w:ind w:firstLine="180"/>
        <w:jc w:val="both"/>
        <w:rPr>
          <w:lang w:val="hu-HU"/>
        </w:rPr>
      </w:pPr>
      <w:r>
        <w:rPr>
          <w:lang w:val="hu-HU"/>
        </w:rPr>
        <w:t>Esther meglehetősen kényszeredett mosollyal válaszol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Hallottam róla egyet-mást, tudja. Meg az egész ügyről</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iss Prescott-tól?</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Innen-onnan – felelteEsther. – Egy férfiról is szó esett. Molly családja vadul ellenezte az ügye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Igen – mondta Miss Marple –, ezt én is hallottam.</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És aztán hozzáment Timhez. Talán szerette is a maga módján. De az a másik férfi nem mondott le róla. Néha már arra gondolok, hogy talán ide is utána jöt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Csakugyan? De ki az?</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rról fogalmam sincs – felelte Esther –, és úgy képzelem, hogy nagyon óvatosak.</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zt hiszi, hogy Molly szereti azt a másik férfit?</w:t>
      </w:r>
    </w:p>
    <w:p>
      <w:pPr>
        <w:pStyle w:val="Normal"/>
        <w:widowControl w:val="false"/>
        <w:tabs>
          <w:tab w:val="clear" w:pos="720"/>
          <w:tab w:val="left" w:pos="9356" w:leader="none"/>
        </w:tabs>
        <w:autoSpaceDE w:val="false"/>
        <w:ind w:firstLine="180"/>
        <w:jc w:val="both"/>
        <w:rPr>
          <w:lang w:val="hu-HU"/>
        </w:rPr>
      </w:pPr>
      <w:r>
        <w:rPr>
          <w:lang w:val="hu-HU"/>
        </w:rPr>
        <w:t>Esther vállat vont. – Lehet, hogy az sötét alak – mondta – csakhogy többnyire éppen az ilyen férfi ért hozzá a legjobban, hogy tartósan magába bolondítson egy nő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Sohase hallotta, milyen ember az illető ... mi a foglalkozása ... ilyesmit nem hallott?</w:t>
      </w:r>
    </w:p>
    <w:p>
      <w:pPr>
        <w:pStyle w:val="Normal"/>
        <w:widowControl w:val="false"/>
        <w:tabs>
          <w:tab w:val="clear" w:pos="720"/>
          <w:tab w:val="left" w:pos="9356" w:leader="none"/>
        </w:tabs>
        <w:autoSpaceDE w:val="false"/>
        <w:ind w:firstLine="180"/>
        <w:jc w:val="both"/>
        <w:rPr>
          <w:lang w:val="hu-HU"/>
        </w:rPr>
      </w:pPr>
      <w:r>
        <w:rPr>
          <w:lang w:val="hu-HU"/>
        </w:rPr>
        <w:t>Esther megrázta a fejét. – Nem. Beszélnek ezt-azt, de az ilyesmiből nem lehet kiindulni. Talán nős ember. Lehet, hogy a család csak ezért ellenezte, de az is lehet, hogy valóban sötét alak. Talán iszik. Talán büntetett előéletű ... nem tudom. De Molly még ma is szereti. Ezt biztosan tudom.</w:t>
      </w:r>
    </w:p>
    <w:p>
      <w:pPr>
        <w:pStyle w:val="Normal"/>
        <w:widowControl w:val="false"/>
        <w:tabs>
          <w:tab w:val="clear" w:pos="720"/>
          <w:tab w:val="left" w:pos="9356" w:leader="none"/>
        </w:tabs>
        <w:autoSpaceDE w:val="false"/>
        <w:ind w:firstLine="180"/>
        <w:jc w:val="both"/>
        <w:rPr>
          <w:i/>
          <w:i/>
          <w:lang w:val="hu-HU"/>
        </w:rPr>
      </w:pPr>
      <w:r>
        <w:rPr>
          <w:lang w:val="hu-HU"/>
        </w:rPr>
        <w:t>–</w:t>
      </w:r>
      <w:r>
        <w:rPr>
          <w:rFonts w:eastAsia="Times New Roman"/>
          <w:lang w:val="hu-HU"/>
        </w:rPr>
        <w:t xml:space="preserve"> </w:t>
      </w:r>
      <w:r>
        <w:rPr>
          <w:lang w:val="hu-HU"/>
        </w:rPr>
        <w:t>Látott valamit, hallott valamit? – kockáztatta meg</w:t>
      </w:r>
      <w:r>
        <w:rPr>
          <w:i/>
          <w:lang w:val="hu-HU"/>
        </w:rPr>
        <w:t xml:space="preserve"> </w:t>
      </w:r>
      <w:r>
        <w:rPr>
          <w:lang w:val="hu-HU"/>
        </w:rPr>
        <w:t>Miss Marple.</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Tudom, amit tudok – jelentette ki Esther. Hangja éles volt és barátságtalan.</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Ezek a gyilkosságok... – kezdte Miss Marple.</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Nem tudna végre megfeledkezni a gyilkosságokról? – kérdezte Esther. – Már Mr. Rafielt is egészen beleheccelte. Nem lehetne hagyni az egészet? Úgy sem tud meg többet, ebben biztos vagyok.</w:t>
      </w:r>
    </w:p>
    <w:p>
      <w:pPr>
        <w:pStyle w:val="Normal"/>
        <w:widowControl w:val="false"/>
        <w:tabs>
          <w:tab w:val="clear" w:pos="720"/>
          <w:tab w:val="left" w:pos="9356" w:leader="none"/>
        </w:tabs>
        <w:autoSpaceDE w:val="false"/>
        <w:ind w:firstLine="180"/>
        <w:jc w:val="both"/>
        <w:rPr>
          <w:lang w:val="hu-HU"/>
        </w:rPr>
      </w:pPr>
      <w:r>
        <w:rPr>
          <w:lang w:val="hu-HU"/>
        </w:rPr>
        <w:t>Miss Marple ránézet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aga azt hiszi, ugye, hogy tud valamit? – kérdezte.</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Igen, azt hiszem, hogy tudok valamit. Meglehetősen bizonyos vagyok benne.</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kkor nem lenne jobb, ha elmondaná, amit tud, és tenne is valami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iért? Mi haszna volna? Semmit sem tudnék bizonyítani. Különben is, mi lenne az eredménye? Manapság olyan könnyen meg lehet úszni az ilyesmit. Beszámíthatatlanságnak vagy valami effélének nevezik. Az ember eltölt pár évet a börtönben, aztán kieresztik, mintha mi sem történt volna.</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Tegyük fel, hogy maga nem mondja el, amit tud; és ezért még valakit megölnek ... még egy áldozata lesz az ügynek ?</w:t>
      </w:r>
    </w:p>
    <w:p>
      <w:pPr>
        <w:pStyle w:val="Normal"/>
        <w:widowControl w:val="false"/>
        <w:tabs>
          <w:tab w:val="clear" w:pos="720"/>
          <w:tab w:val="left" w:pos="9356" w:leader="none"/>
        </w:tabs>
        <w:autoSpaceDE w:val="false"/>
        <w:ind w:firstLine="180"/>
        <w:jc w:val="both"/>
        <w:rPr>
          <w:lang w:val="hu-HU"/>
        </w:rPr>
      </w:pPr>
      <w:r>
        <w:rPr>
          <w:lang w:val="hu-HU"/>
        </w:rPr>
        <w:t>Esther magabiztosan megrázta a fejét – Erre nem kerülhet sor – jelentette ki.</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Nem lehet bizonyos benne.</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De én bizonyos vagyok. És különben sem tudom, hogy ki. – Összeráncolta a homlokát. – Egyébként – tette hozzá, majdnem logikátlanul –, talán csakugyan beszámíthatatlanságról van szó. Talán nem is tehet róla, ha igazán ingatag az elmeállapota. Ó, nem is tudom. Talán az volna a legjobb, ha az illető elmenne azzal a férfival, akárki is az, mi pedig az egészet elfelejtenénk.</w:t>
      </w:r>
    </w:p>
    <w:p>
      <w:pPr>
        <w:pStyle w:val="Normal"/>
        <w:widowControl w:val="false"/>
        <w:tabs>
          <w:tab w:val="clear" w:pos="720"/>
          <w:tab w:val="left" w:pos="9356" w:leader="none"/>
        </w:tabs>
        <w:autoSpaceDE w:val="false"/>
        <w:ind w:firstLine="180"/>
        <w:jc w:val="both"/>
        <w:rPr>
          <w:lang w:val="hu-HU"/>
        </w:rPr>
      </w:pPr>
      <w:r>
        <w:rPr>
          <w:lang w:val="hu-HU"/>
        </w:rPr>
        <w:t>Az órájára pillantott, ijedten felkiáltott, és feláll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ennem kell átöltözni.</w:t>
      </w:r>
    </w:p>
    <w:p>
      <w:pPr>
        <w:pStyle w:val="Normal"/>
        <w:widowControl w:val="false"/>
        <w:tabs>
          <w:tab w:val="clear" w:pos="720"/>
          <w:tab w:val="left" w:pos="9356" w:leader="none"/>
        </w:tabs>
        <w:autoSpaceDE w:val="false"/>
        <w:ind w:firstLine="180"/>
        <w:jc w:val="both"/>
        <w:rPr/>
      </w:pPr>
      <w:r>
        <w:rPr>
          <w:lang w:val="hu-HU"/>
        </w:rPr>
        <w:t xml:space="preserve">Miss Marple ülve maradt, és utánanézett. Vajon Esther Walters valamilyen okból és csakugyan meg van győződve róla, hogy egy </w:t>
      </w:r>
      <w:r>
        <w:rPr>
          <w:i/>
          <w:lang w:val="hu-HU"/>
        </w:rPr>
        <w:t xml:space="preserve">nő </w:t>
      </w:r>
      <w:r>
        <w:rPr>
          <w:lang w:val="hu-HU"/>
        </w:rPr>
        <w:t>okozta Palgrave őrnagy és Victoria halálát? Nagyon úgy hangzott. Miss Marple gondolataiba mélyedt.</w:t>
      </w:r>
    </w:p>
    <w:p>
      <w:pPr>
        <w:pStyle w:val="Normal"/>
        <w:widowControl w:val="false"/>
        <w:tabs>
          <w:tab w:val="clear" w:pos="720"/>
          <w:tab w:val="left" w:pos="9356" w:leader="none"/>
        </w:tabs>
        <w:autoSpaceDE w:val="false"/>
        <w:ind w:firstLine="90"/>
        <w:jc w:val="both"/>
        <w:rPr>
          <w:lang w:val="hu-HU"/>
        </w:rPr>
      </w:pPr>
      <w:r>
        <w:rPr>
          <w:lang w:val="hu-HU"/>
        </w:rPr>
        <w:t>–</w:t>
      </w:r>
      <w:r>
        <w:rPr>
          <w:rFonts w:eastAsia="Times New Roman"/>
          <w:lang w:val="hu-HU"/>
        </w:rPr>
        <w:t xml:space="preserve"> </w:t>
      </w:r>
      <w:r>
        <w:rPr>
          <w:lang w:val="hu-HU"/>
        </w:rPr>
        <w:t>Á, Miss Marple, egyedül, egyedül? És még csak nem is kötöget?</w:t>
      </w:r>
    </w:p>
    <w:p>
      <w:pPr>
        <w:pStyle w:val="Normal"/>
        <w:widowControl w:val="false"/>
        <w:tabs>
          <w:tab w:val="clear" w:pos="720"/>
          <w:tab w:val="left" w:pos="9356" w:leader="none"/>
        </w:tabs>
        <w:autoSpaceDE w:val="false"/>
        <w:ind w:firstLine="180"/>
        <w:jc w:val="both"/>
        <w:rPr>
          <w:lang w:val="hu-HU"/>
        </w:rPr>
      </w:pPr>
      <w:r>
        <w:rPr>
          <w:lang w:val="hu-HU"/>
        </w:rPr>
        <w:t>Dr. Graham volt az, akit oly hosszan és oly eredménytelenül keresett. És aki most saját jószántából hajlandó leülni pár perces csevegésre. A doktor nyilván nem marad sokáig, gondolta Miss Marple, mert átöltözik vacsorához, s rendesen elég korán jár vacsorázni. Miss Marple elmagyarázta, hogy Molly Kendal ágya mellett ült egész délután.</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z ember nem is hinné, milyen gyorsan összeszedte magát – mondta.</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Ez nem is olyan nagyon meglepő – felelte dr. Graham. – Hiszen nem vett be túl nagy adago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Én úgy hallottam, hogy fél fiolával vett be.</w:t>
      </w:r>
    </w:p>
    <w:p>
      <w:pPr>
        <w:pStyle w:val="Normal"/>
        <w:widowControl w:val="false"/>
        <w:tabs>
          <w:tab w:val="clear" w:pos="720"/>
          <w:tab w:val="left" w:pos="9356" w:leader="none"/>
        </w:tabs>
        <w:autoSpaceDE w:val="false"/>
        <w:ind w:firstLine="180"/>
        <w:jc w:val="both"/>
        <w:rPr>
          <w:lang w:val="hu-HU"/>
        </w:rPr>
      </w:pPr>
      <w:r>
        <w:rPr>
          <w:lang w:val="hu-HU"/>
        </w:rPr>
        <w:t>Dr. Graham elnézően mosolygot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Nem hinném. Valószínűleg be akarta venni, de az utolsó pillanatban eldobta a felét. A legtöbb ember gyakran olyankor sem óhajt igazán öngyilkos lenni, amikor szentül hiszi, hogy végezni akar magával. Valahogy kimódolja, hogy nem veszi be a teljes adagot. Ez nem mindig tudatos csalás, a tudatalatti gondoskodik önmagáról.</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De tudatos is lehet. Úgy értem, ha azt a látszatot akarja kelteni valaki ... – Miss Marple elhallgatot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Lehetséges – mondta dr. Graham</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Ha például összevesztek Timmel?</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aga is tudja, hogy nem szoktak veszekedni. Szemmel láthatólag nagyon szeretik egymást. Mégis azt hiszem, hogy egyetlenegyszer megtörténhet. Nem, nem gondolom, hogy még most is beteg. Tulajdonképpen fel is kelhetne; és végezhetné a dolgát. De azért biztosabb, ha egy-két napig még ágyban tartjuk ...</w:t>
      </w:r>
    </w:p>
    <w:p>
      <w:pPr>
        <w:pStyle w:val="Normal"/>
        <w:widowControl w:val="false"/>
        <w:tabs>
          <w:tab w:val="clear" w:pos="720"/>
          <w:tab w:val="left" w:pos="9356" w:leader="none"/>
        </w:tabs>
        <w:autoSpaceDE w:val="false"/>
        <w:ind w:firstLine="180"/>
        <w:jc w:val="both"/>
        <w:rPr>
          <w:lang w:val="hu-HU"/>
        </w:rPr>
      </w:pPr>
      <w:r>
        <w:rPr>
          <w:lang w:val="hu-HU"/>
        </w:rPr>
        <w:t>Felállt, derűsen bólintott, és elment a főépület felé. Miss Marple egy darabig a helyén maradt még.</w:t>
      </w:r>
    </w:p>
    <w:p>
      <w:pPr>
        <w:pStyle w:val="Normal"/>
        <w:widowControl w:val="false"/>
        <w:tabs>
          <w:tab w:val="clear" w:pos="720"/>
          <w:tab w:val="left" w:pos="9356" w:leader="none"/>
        </w:tabs>
        <w:autoSpaceDE w:val="false"/>
        <w:ind w:firstLine="180"/>
        <w:jc w:val="both"/>
        <w:rPr>
          <w:lang w:val="hu-HU"/>
        </w:rPr>
      </w:pPr>
      <w:r>
        <w:rPr>
          <w:lang w:val="hu-HU"/>
        </w:rPr>
        <w:t>Agyában kergetőztek a gondolatok. A könyv Molly matraca alatt ... ahogy Molly alvást színlelt ...</w:t>
      </w:r>
    </w:p>
    <w:p>
      <w:pPr>
        <w:pStyle w:val="Normal"/>
        <w:widowControl w:val="false"/>
        <w:tabs>
          <w:tab w:val="clear" w:pos="720"/>
          <w:tab w:val="left" w:pos="9356" w:leader="none"/>
        </w:tabs>
        <w:autoSpaceDE w:val="false"/>
        <w:ind w:firstLine="180"/>
        <w:jc w:val="both"/>
        <w:rPr>
          <w:lang w:val="hu-HU"/>
        </w:rPr>
      </w:pPr>
      <w:r>
        <w:rPr>
          <w:lang w:val="hu-HU"/>
        </w:rPr>
        <w:t>Joan Prescott, később pedig Esther Walters kijelentései.</w:t>
      </w:r>
    </w:p>
    <w:p>
      <w:pPr>
        <w:pStyle w:val="Normal"/>
        <w:widowControl w:val="false"/>
        <w:tabs>
          <w:tab w:val="clear" w:pos="720"/>
          <w:tab w:val="left" w:pos="9356" w:leader="none"/>
        </w:tabs>
        <w:autoSpaceDE w:val="false"/>
        <w:ind w:firstLine="180"/>
        <w:jc w:val="both"/>
        <w:rPr>
          <w:lang w:val="hu-HU"/>
        </w:rPr>
      </w:pPr>
      <w:r>
        <w:rPr>
          <w:lang w:val="hu-HU"/>
        </w:rPr>
        <w:t>És aztán visszatért a kiindulóponthoz – Palgrave őrnagyhoz.</w:t>
      </w:r>
    </w:p>
    <w:p>
      <w:pPr>
        <w:pStyle w:val="Normal"/>
        <w:widowControl w:val="false"/>
        <w:tabs>
          <w:tab w:val="clear" w:pos="720"/>
          <w:tab w:val="left" w:pos="9356" w:leader="none"/>
        </w:tabs>
        <w:autoSpaceDE w:val="false"/>
        <w:ind w:firstLine="180"/>
        <w:jc w:val="both"/>
        <w:rPr>
          <w:lang w:val="hu-HU"/>
        </w:rPr>
      </w:pPr>
      <w:r>
        <w:rPr>
          <w:lang w:val="hu-HU"/>
        </w:rPr>
        <w:t>Valami felszínre akart törni benne. Valami, ami Pal- grave őrnaggyal függ össze ...</w:t>
      </w:r>
    </w:p>
    <w:p>
      <w:pPr>
        <w:pStyle w:val="Normal"/>
        <w:widowControl w:val="false"/>
        <w:tabs>
          <w:tab w:val="clear" w:pos="720"/>
          <w:tab w:val="left" w:pos="9356" w:leader="none"/>
        </w:tabs>
        <w:autoSpaceDE w:val="false"/>
        <w:ind w:firstLine="180"/>
        <w:jc w:val="both"/>
        <w:rPr>
          <w:lang w:val="hu-HU"/>
        </w:rPr>
      </w:pPr>
      <w:r>
        <w:rPr>
          <w:lang w:val="hu-HU"/>
        </w:rPr>
        <w:t>Valami, ami ha eszébe jutna ...</w:t>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t>23. AZ UTOLSÓ NAP</w:t>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i/>
          <w:lang w:val="hu-HU"/>
        </w:rPr>
        <w:t xml:space="preserve">És lett az este és a reggel, az utolsó nap – </w:t>
      </w:r>
      <w:r>
        <w:rPr>
          <w:lang w:val="hu-HU"/>
        </w:rPr>
        <w:t>gondolta magában Miss Marple.</w:t>
      </w:r>
    </w:p>
    <w:p>
      <w:pPr>
        <w:pStyle w:val="Normal"/>
        <w:widowControl w:val="false"/>
        <w:tabs>
          <w:tab w:val="clear" w:pos="720"/>
          <w:tab w:val="left" w:pos="9356" w:leader="none"/>
        </w:tabs>
        <w:autoSpaceDE w:val="false"/>
        <w:ind w:firstLine="180"/>
        <w:jc w:val="both"/>
        <w:rPr/>
      </w:pPr>
      <w:r>
        <w:rPr>
          <w:lang w:val="hu-HU"/>
        </w:rPr>
        <w:t xml:space="preserve">Aztán – kissé zavartan – megint felegyenesedett a székében.Elszunyókált, ami hihetetlen dolog, elvégre a dobzenekar éppen játszott, és aki képes elszunyókálni, miközben a dobzenekar játszik ... Nos, legalább kiderült, gondolta Miss Marple; hogy kezdi megszokni ezt a helyet. Mit is mondott az imént? Egy idézetet, de rosszul. Az utolsó nap ? A </w:t>
      </w:r>
      <w:r>
        <w:rPr>
          <w:i/>
          <w:lang w:val="hu-HU"/>
        </w:rPr>
        <w:t xml:space="preserve">legelső </w:t>
      </w:r>
      <w:r>
        <w:rPr>
          <w:lang w:val="hu-HU"/>
        </w:rPr>
        <w:t>nap. Így kellett volna mondania. De ez ma nem az első nap. És feltehetőleg az utolsó sem.</w:t>
      </w:r>
    </w:p>
    <w:p>
      <w:pPr>
        <w:pStyle w:val="Normal"/>
        <w:widowControl w:val="false"/>
        <w:tabs>
          <w:tab w:val="clear" w:pos="720"/>
          <w:tab w:val="left" w:pos="9356" w:leader="none"/>
        </w:tabs>
        <w:autoSpaceDE w:val="false"/>
        <w:ind w:firstLine="180"/>
        <w:jc w:val="both"/>
        <w:rPr/>
      </w:pPr>
      <w:r>
        <w:rPr>
          <w:lang w:val="hu-HU"/>
        </w:rPr>
        <w:t>Megint felegyenesedett ültében. Az az igazság, hogy nagyon fáradt. A sok aggodalom, és az az érzés, hogy szégyenletesen kudarcot vallott ... újra eszébe jutott egy kellemetlen emlék: az a furcsa, ravasz pillantás, amelyet Molly vetett rá félig lehunyt szemhéja alól. Vajon mi járhatott a fejében? „Mennyire másnak látszott minden eleinte!” – gondolta Miss Marple. Tim Kendal és Molly – milyen természetes, boldog fiatal pár! Hillingdonék – milyen kellemes, jó modorú emherek, az a fajta, amelyet ,,rendesnek” szokás nevezni.” A vidám, kedélyes, társaságkedvelő Greg Dyson és a vidám, harsány Lucky, akinek be nem áll a szája, s meg van elégedve magával is, a világgal is ... Egy négy tagú társaság, amely olyan jól összeillik. Prescott kanonok, a jóindulatú, kedves ember. Joan Prescott ... van ugyan benne egy adag fanyarság, de nagyon rendes nő; és a rendes nőknek szükségük van rá, hogy elszórakozzanak egy kis pletykával. Meg kell tudniuk, hogy mi történik körülöttük, hogy kétszer kettő mikor négy, és mikor lehet ötöt is kifacsarni belőle! Az ilyen nők senkinek sem ártanak. Jártatják a szájukat, de készségesek, ha az ember bajban van. Mr. Rafiel igazi egyénis</w:t>
      </w:r>
      <w:r>
        <w:rPr/>
        <w:t>é</w:t>
      </w:r>
      <w:r>
        <w:rPr>
          <w:lang w:val="hu-HU"/>
        </w:rPr>
        <w:t>g, erős jellemű, ember, olyan ember, akit soha, semmiképpen nem lehet elfelejteni. De Miss Marple úgy gondolta, hogy még valami mást is tud Mr. Rafielről.</w:t>
      </w:r>
    </w:p>
    <w:p>
      <w:pPr>
        <w:pStyle w:val="Normal"/>
        <w:widowControl w:val="false"/>
        <w:tabs>
          <w:tab w:val="clear" w:pos="720"/>
          <w:tab w:val="left" w:pos="9356" w:leader="none"/>
        </w:tabs>
        <w:autoSpaceDE w:val="false"/>
        <w:ind w:firstLine="180"/>
        <w:jc w:val="both"/>
        <w:rPr>
          <w:lang w:val="hu-HU"/>
        </w:rPr>
      </w:pPr>
      <w:r>
        <w:rPr>
          <w:lang w:val="hu-HU"/>
        </w:rPr>
        <w:t>Az orvosok gyakran lemondtak már róla, ezt ő maga is elmesélte, de ezúttal, gondolta Miss Marple, határozottabban nyilatkoztak. Mr. Rafiel tudja, hogy a napjai meg vannak számlálva.</w:t>
      </w:r>
    </w:p>
    <w:p>
      <w:pPr>
        <w:pStyle w:val="Normal"/>
        <w:widowControl w:val="false"/>
        <w:tabs>
          <w:tab w:val="clear" w:pos="720"/>
          <w:tab w:val="left" w:pos="9356" w:leader="none"/>
        </w:tabs>
        <w:autoSpaceDE w:val="false"/>
        <w:ind w:firstLine="180"/>
        <w:jc w:val="both"/>
        <w:rPr>
          <w:lang w:val="hu-HU"/>
        </w:rPr>
      </w:pPr>
      <w:r>
        <w:rPr>
          <w:lang w:val="hu-HU"/>
        </w:rPr>
        <w:t>Minthogy ezt biztosan tudja, feltehető-e, hogy rászánja magát a cselekvésre.</w:t>
      </w:r>
    </w:p>
    <w:p>
      <w:pPr>
        <w:pStyle w:val="Normal"/>
        <w:widowControl w:val="false"/>
        <w:tabs>
          <w:tab w:val="clear" w:pos="720"/>
          <w:tab w:val="left" w:pos="9356" w:leader="none"/>
        </w:tabs>
        <w:autoSpaceDE w:val="false"/>
        <w:ind w:firstLine="180"/>
        <w:jc w:val="both"/>
        <w:rPr>
          <w:lang w:val="hu-HU"/>
        </w:rPr>
      </w:pPr>
      <w:r>
        <w:rPr>
          <w:lang w:val="hu-HU"/>
        </w:rPr>
        <w:t>Miss Marple latolgatta ezt a kérdést.</w:t>
      </w:r>
    </w:p>
    <w:p>
      <w:pPr>
        <w:pStyle w:val="Normal"/>
        <w:widowControl w:val="false"/>
        <w:tabs>
          <w:tab w:val="clear" w:pos="720"/>
          <w:tab w:val="left" w:pos="9356" w:leader="none"/>
        </w:tabs>
        <w:autoSpaceDE w:val="false"/>
        <w:ind w:firstLine="180"/>
        <w:jc w:val="both"/>
        <w:rPr>
          <w:lang w:val="hu-HU"/>
        </w:rPr>
      </w:pPr>
      <w:r>
        <w:rPr>
          <w:lang w:val="hu-HU"/>
        </w:rPr>
        <w:t>Pontosan mi is volt az, amit Mr. Rafiel egy kicsit túl hangosan, egy kicsit túl magabiztosan mondott? Miss Marple-nak nagyon jó füle volt a hangárnyalatokhoz. Olyan sok embert hallgatott már életében!</w:t>
      </w:r>
    </w:p>
    <w:p>
      <w:pPr>
        <w:pStyle w:val="Normal"/>
        <w:widowControl w:val="false"/>
        <w:tabs>
          <w:tab w:val="clear" w:pos="720"/>
          <w:tab w:val="left" w:pos="9356" w:leader="none"/>
        </w:tabs>
        <w:autoSpaceDE w:val="false"/>
        <w:ind w:firstLine="180"/>
        <w:jc w:val="both"/>
        <w:rPr>
          <w:lang w:val="hu-HU"/>
        </w:rPr>
      </w:pPr>
      <w:r>
        <w:rPr>
          <w:lang w:val="hu-HU"/>
        </w:rPr>
        <w:t>Mr. Rafiel mondott neki valamit, ami nem volt igaz. Miss Marple körülnézett. Esti levegő, édes virágillat, az asztalokon kis lámpák, mindenki elegáns, Evelyn fehérmintás sötétkék ruhában van, Lucky sima fehérben, haja aranyosan ragyog. Ma este szemmel láthatólag mindenki vidám, és élvezi az életet. Még Tim Kendal is mosolyog. Amikor elment Miss Marple asztala mellett, így szól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Igazán nagyon köszönöm a kedvességét. Molly jóformán már megint a régi. A doktor azt mondja, hogy holnap felkelhet.</w:t>
      </w:r>
    </w:p>
    <w:p>
      <w:pPr>
        <w:pStyle w:val="Normal"/>
        <w:widowControl w:val="false"/>
        <w:tabs>
          <w:tab w:val="clear" w:pos="720"/>
          <w:tab w:val="left" w:pos="9356" w:leader="none"/>
        </w:tabs>
        <w:autoSpaceDE w:val="false"/>
        <w:ind w:firstLine="180"/>
        <w:jc w:val="both"/>
        <w:rPr>
          <w:lang w:val="hu-HU"/>
        </w:rPr>
      </w:pPr>
      <w:r>
        <w:rPr>
          <w:lang w:val="hu-HU"/>
        </w:rPr>
        <w:t>Miss Marple rámosolygott, és azt mondta, hogy ennek őszintén örül. De úgy találta, hogy eléggé nehezére esik mosolyogni. Határozottan fáradt ...</w:t>
      </w:r>
    </w:p>
    <w:p>
      <w:pPr>
        <w:pStyle w:val="Normal"/>
        <w:widowControl w:val="false"/>
        <w:tabs>
          <w:tab w:val="clear" w:pos="720"/>
          <w:tab w:val="left" w:pos="9356" w:leader="none"/>
        </w:tabs>
        <w:autoSpaceDE w:val="false"/>
        <w:ind w:firstLine="180"/>
        <w:jc w:val="both"/>
        <w:rPr>
          <w:lang w:val="hu-HU"/>
        </w:rPr>
      </w:pPr>
      <w:r>
        <w:rPr>
          <w:lang w:val="hu-HU"/>
        </w:rPr>
        <w:t>Felállt, és lassan elsétált a bungalójáig. Szeretett volna tovább gondolkozni, töprengeni, emlékezni, felidézni különböző tényeket, szavakat, pillantásokat. De képtelen volt rá! A fáradt elme fellázadt. Azt mondta: “Aludj! Aludnod kell!”</w:t>
      </w:r>
    </w:p>
    <w:p>
      <w:pPr>
        <w:pStyle w:val="Normal"/>
        <w:widowControl w:val="false"/>
        <w:tabs>
          <w:tab w:val="clear" w:pos="720"/>
          <w:tab w:val="left" w:pos="9356" w:leader="none"/>
        </w:tabs>
        <w:autoSpaceDE w:val="false"/>
        <w:ind w:firstLine="180"/>
        <w:jc w:val="both"/>
        <w:rPr>
          <w:lang w:val="hu-HU"/>
        </w:rPr>
      </w:pPr>
      <w:r>
        <w:rPr>
          <w:lang w:val="hu-HU"/>
        </w:rPr>
        <w:t>Miss Marple levetkőzött, bebújt az ágyba, elolvasott néhány bekezdést Kempis Tamás könyvéből, amelyet az éjjeliszekrényén tartott, aztán eloltotta a villanyt. A sötétben felfohászkodott. Az ember nem csinálhat mindent egyedül. Segítségre van szüksége. – Ma éjjel úgysem történik semmi – suttogta reménykedve.</w:t>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t>II</w:t>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t>Miss Marple hirtelen felébredt, és felült az ágyban. Szíve hevesen dobogott. Meggyújtotta a villanyt, és megnézte az éjjeliszekrényen álló kis órát. Hajnali kettő. Hajnali kettő, de odakint valami történik. Felkelt, felvette pongyoláját és papucsát, gyapjúsálat kötött a fejére; és kiment felderíteni a helyzetet. Odakint emberek jöttek-mentek zseblámpával. Észrevette közben Prescott kanonokot is, és odament hozzá:</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i történ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Ó, Miss Marple? Mrs. Kendal eltűnt. A férje felébredt, észrevette, hogy Molly felkelt az ágyból, és elment. Őt keressük.</w:t>
      </w:r>
    </w:p>
    <w:p>
      <w:pPr>
        <w:pStyle w:val="Normal"/>
        <w:widowControl w:val="false"/>
        <w:tabs>
          <w:tab w:val="clear" w:pos="720"/>
          <w:tab w:val="left" w:pos="9356" w:leader="none"/>
        </w:tabs>
        <w:autoSpaceDE w:val="false"/>
        <w:ind w:firstLine="180"/>
        <w:jc w:val="both"/>
        <w:rPr>
          <w:lang w:val="hu-HU"/>
        </w:rPr>
      </w:pPr>
      <w:r>
        <w:rPr>
          <w:lang w:val="hu-HU"/>
        </w:rPr>
        <w:t>Azzal elsietett. Miss Marple valamivel lassabban követte. Hová ment Molly? És miért? Vajon megfontolt szándékkal! tette, előre kitervelte, hogy eloson, mihelyt nem vigyáznak rá olyan nagyon, és a férje mélyen alszik? Miss Marple úgy gondolta, hogy ez valószínű. De miért? Mi okból? Egy másik férfi miatt – ahogy Esther Walters nyomatékosan célzott rá? És ha igen, ki lehet az a férfi ? Vagy valami más, baljós oka volt?</w:t>
      </w:r>
    </w:p>
    <w:p>
      <w:pPr>
        <w:pStyle w:val="Normal"/>
        <w:widowControl w:val="false"/>
        <w:tabs>
          <w:tab w:val="clear" w:pos="720"/>
          <w:tab w:val="left" w:pos="9356" w:leader="none"/>
        </w:tabs>
        <w:autoSpaceDE w:val="false"/>
        <w:ind w:firstLine="180"/>
        <w:jc w:val="both"/>
        <w:rPr>
          <w:lang w:val="hu-HU"/>
        </w:rPr>
      </w:pPr>
      <w:r>
        <w:rPr>
          <w:lang w:val="hu-HU"/>
        </w:rPr>
        <w:t>Miss Marple továbbment, közben körülnézegetett, bekukucskált a bokrok alá. Aztán messziről hirtelen kiáltást hallott :</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Halló ... Erre ...</w:t>
      </w:r>
    </w:p>
    <w:p>
      <w:pPr>
        <w:pStyle w:val="Normal"/>
        <w:widowControl w:val="false"/>
        <w:tabs>
          <w:tab w:val="clear" w:pos="720"/>
          <w:tab w:val="left" w:pos="9356" w:leader="none"/>
        </w:tabs>
        <w:autoSpaceDE w:val="false"/>
        <w:ind w:firstLine="180"/>
        <w:jc w:val="both"/>
        <w:rPr>
          <w:lang w:val="hu-HU"/>
        </w:rPr>
      </w:pPr>
      <w:r>
        <w:rPr>
          <w:lang w:val="hu-HU"/>
        </w:rPr>
        <w:t>A kiáltás távolabb, a szálloda területén túl hangzott fel. Nyilván a tengerbe ömlő patak mellett, gondolta Miss Marple. Amilyen szaporán csak tudott, arrafelé igyekezett.</w:t>
      </w:r>
    </w:p>
    <w:p>
      <w:pPr>
        <w:pStyle w:val="Normal"/>
        <w:widowControl w:val="false"/>
        <w:tabs>
          <w:tab w:val="clear" w:pos="720"/>
          <w:tab w:val="left" w:pos="9356" w:leader="none"/>
        </w:tabs>
        <w:autoSpaceDE w:val="false"/>
        <w:ind w:firstLine="180"/>
        <w:jc w:val="both"/>
        <w:rPr>
          <w:lang w:val="hu-HU"/>
        </w:rPr>
      </w:pPr>
      <w:r>
        <w:rPr>
          <w:lang w:val="hu-HU"/>
        </w:rPr>
        <w:t>Tulajdonképpen nem is keresték Mollyt olyan sokan, ahogy először gondolta. A legtöbben bizonyára még most is alszanak a bungalójukban. Miss Marple néhány embert pillantott meg a patak partján. Valaki elrohant mellette, majdnem ledöntötte a lábáról, úgy futott a patak felé. Tim Kendal volt. Pár másodperc múlva már felhangzott a kiáltása:</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olly! Istenem, Molly!</w:t>
      </w:r>
    </w:p>
    <w:p>
      <w:pPr>
        <w:pStyle w:val="Normal"/>
        <w:widowControl w:val="false"/>
        <w:tabs>
          <w:tab w:val="clear" w:pos="720"/>
          <w:tab w:val="left" w:pos="9356" w:leader="none"/>
        </w:tabs>
        <w:autoSpaceDE w:val="false"/>
        <w:ind w:firstLine="180"/>
        <w:jc w:val="both"/>
        <w:rPr>
          <w:lang w:val="hu-HU"/>
        </w:rPr>
      </w:pPr>
      <w:r>
        <w:rPr>
          <w:lang w:val="hu-HU"/>
        </w:rPr>
        <w:t>Eltelt egy kis idő, mire Miss Marple odaért a kis csoporthoz. Egy kubai pincér, Evelyn Hillingdon és két bennszülött lány állt ott. Utat engedtek Timnek. Amikor Miss Marple odaért, a férfi éppen előre hajolt, hogy jobban lásson.</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Molly ... – Tim lassan letérdelt. Miss Marple világosan látta a fiatalasszony testét, amint a patakban feküdt, arca a víz színe alatt, arany haja ráborul a vállát fedő, halványzöld, hímzett selyemsálra. A lehullott levelek, a csobogópatak – majdnem olyan volt, mint egy jelenet a</w:t>
      </w:r>
      <w:r>
        <w:rPr>
          <w:i/>
          <w:lang w:val="hu-HU"/>
        </w:rPr>
        <w:t xml:space="preserve"> Hamlet-</w:t>
      </w:r>
      <w:r>
        <w:rPr>
          <w:lang w:val="hu-HU"/>
        </w:rPr>
        <w:t>ből,</w:t>
      </w:r>
      <w:r>
        <w:rPr>
          <w:i/>
          <w:lang w:val="hu-HU"/>
        </w:rPr>
        <w:t xml:space="preserve"> </w:t>
      </w:r>
      <w:r>
        <w:rPr>
          <w:lang w:val="hu-HU"/>
        </w:rPr>
        <w:t>amelyben Molly játssza a halott Ophéliát...</w:t>
      </w:r>
    </w:p>
    <w:p>
      <w:pPr>
        <w:pStyle w:val="Normal"/>
        <w:widowControl w:val="false"/>
        <w:tabs>
          <w:tab w:val="clear" w:pos="720"/>
          <w:tab w:val="left" w:pos="9356" w:leader="none"/>
        </w:tabs>
        <w:autoSpaceDE w:val="false"/>
        <w:ind w:firstLine="180"/>
        <w:jc w:val="both"/>
        <w:rPr>
          <w:lang w:val="hu-HU"/>
        </w:rPr>
      </w:pPr>
      <w:r>
        <w:rPr>
          <w:lang w:val="hu-HU"/>
        </w:rPr>
        <w:t>Amikor Tim kinyújtotta a kezét, hogy megérintse, a nyugodt, józan Miss Marple átvette az irányítást, és éles, parancsoló hangon megszólal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Ne mozditsa meg, Mr. Kendal. Nem szabad megmozdítani.</w:t>
      </w:r>
    </w:p>
    <w:p>
      <w:pPr>
        <w:pStyle w:val="Normal"/>
        <w:widowControl w:val="false"/>
        <w:tabs>
          <w:tab w:val="clear" w:pos="720"/>
          <w:tab w:val="left" w:pos="9356" w:leader="none"/>
        </w:tabs>
        <w:autoSpaceDE w:val="false"/>
        <w:ind w:firstLine="180"/>
        <w:jc w:val="both"/>
        <w:rPr>
          <w:lang w:val="hu-HU"/>
        </w:rPr>
      </w:pPr>
      <w:r>
        <w:rPr>
          <w:lang w:val="hu-HU"/>
        </w:rPr>
        <w:t>Tim feléje fordította kába arcá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De nekem ... hiszen ez Molly. Nekem ...</w:t>
      </w:r>
    </w:p>
    <w:p>
      <w:pPr>
        <w:pStyle w:val="Normal"/>
        <w:widowControl w:val="false"/>
        <w:tabs>
          <w:tab w:val="clear" w:pos="720"/>
          <w:tab w:val="left" w:pos="9356" w:leader="none"/>
        </w:tabs>
        <w:autoSpaceDE w:val="false"/>
        <w:ind w:firstLine="180"/>
        <w:jc w:val="both"/>
        <w:rPr>
          <w:lang w:val="hu-HU"/>
        </w:rPr>
      </w:pPr>
      <w:r>
        <w:rPr>
          <w:lang w:val="hu-HU"/>
        </w:rPr>
        <w:t>Evelyn Hillingdon megérintette a férfi vállá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eghalt, Tim. Nem mozdítottam meg, de megtapintottam a pulzusá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eghalt ? – kérdezte Tim hitetlenül. – Meghalt? Úgy érti, hogy vízbe ölte magá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Sajnos, úgy látszik.</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 xml:space="preserve">De miért? – szakadt fel a vad kiáltás a fiatalemberből. – </w:t>
      </w:r>
      <w:r>
        <w:rPr>
          <w:i/>
          <w:lang w:val="hu-HU"/>
        </w:rPr>
        <w:t xml:space="preserve">Miért? </w:t>
      </w:r>
      <w:r>
        <w:rPr>
          <w:lang w:val="hu-HU"/>
        </w:rPr>
        <w:t>Olyan boldog volt ma reggel! Arról beszélt, mi mindent csinálunk holnap. Miért tört rá már megint ez a rettentő halálvágy? Kilopódzott ... kirohant az éjszakába ... lejött ide és a vizbe ölte magát ...? Milyen kétségbeesés kínozta – milyen gyötrelem – miért nem mondott el nekem semmi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Nem tudom, barátom – mondta Evelyn szelíden. – Nem tudom.</w:t>
      </w:r>
    </w:p>
    <w:p>
      <w:pPr>
        <w:pStyle w:val="Normal"/>
        <w:widowControl w:val="false"/>
        <w:tabs>
          <w:tab w:val="clear" w:pos="720"/>
          <w:tab w:val="left" w:pos="9356" w:leader="none"/>
        </w:tabs>
        <w:autoSpaceDE w:val="false"/>
        <w:ind w:firstLine="180"/>
        <w:jc w:val="both"/>
        <w:rPr>
          <w:lang w:val="hu-HU"/>
        </w:rPr>
      </w:pPr>
      <w:r>
        <w:rPr>
          <w:lang w:val="hu-HU"/>
        </w:rPr>
        <w:t>Miss Marple így szólt :</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Jó lenne, ha valaki elhívná dr. Grahamet. És telefonáljanak a rendőrségre.</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 rendőrségre? – Tim keserűen felnevetett. – Mit segíthetnek már it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 rendőrséget  öngyilkosság esetén értesíteni kell – mondta Miss Marple.</w:t>
      </w:r>
    </w:p>
    <w:p>
      <w:pPr>
        <w:pStyle w:val="Normal"/>
        <w:widowControl w:val="false"/>
        <w:tabs>
          <w:tab w:val="clear" w:pos="720"/>
          <w:tab w:val="left" w:pos="9356" w:leader="none"/>
        </w:tabs>
        <w:autoSpaceDE w:val="false"/>
        <w:ind w:firstLine="180"/>
        <w:jc w:val="both"/>
        <w:rPr>
          <w:lang w:val="hu-HU"/>
        </w:rPr>
      </w:pPr>
      <w:r>
        <w:rPr>
          <w:lang w:val="hu-HU"/>
        </w:rPr>
        <w:t>Tim lassan feltápászkodot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Elhozom Grahamet – szólalt meg némi erőfeszítéssel. – Talán még most is ... tud tenni ... valamit.</w:t>
      </w:r>
    </w:p>
    <w:p>
      <w:pPr>
        <w:pStyle w:val="Normal"/>
        <w:widowControl w:val="false"/>
        <w:tabs>
          <w:tab w:val="clear" w:pos="720"/>
          <w:tab w:val="left" w:pos="9356" w:leader="none"/>
        </w:tabs>
        <w:autoSpaceDE w:val="false"/>
        <w:ind w:firstLine="180"/>
        <w:jc w:val="both"/>
        <w:rPr>
          <w:lang w:val="hu-HU"/>
        </w:rPr>
      </w:pPr>
      <w:r>
        <w:rPr>
          <w:lang w:val="hu-HU"/>
        </w:rPr>
        <w:t>És elbotorkált a főépület felé.</w:t>
      </w:r>
    </w:p>
    <w:p>
      <w:pPr>
        <w:pStyle w:val="Normal"/>
        <w:widowControl w:val="false"/>
        <w:tabs>
          <w:tab w:val="clear" w:pos="720"/>
          <w:tab w:val="left" w:pos="9356" w:leader="none"/>
        </w:tabs>
        <w:autoSpaceDE w:val="false"/>
        <w:ind w:firstLine="180"/>
        <w:jc w:val="both"/>
        <w:rPr>
          <w:lang w:val="hu-HU"/>
        </w:rPr>
      </w:pPr>
      <w:r>
        <w:rPr>
          <w:lang w:val="hu-HU"/>
        </w:rPr>
        <w:t>Evelyn Hillingdon és Miss Marple egymás mellett állt, és nézte a halott asszonyt.</w:t>
      </w:r>
    </w:p>
    <w:p>
      <w:pPr>
        <w:pStyle w:val="Normal"/>
        <w:widowControl w:val="false"/>
        <w:tabs>
          <w:tab w:val="clear" w:pos="720"/>
          <w:tab w:val="left" w:pos="9356" w:leader="none"/>
        </w:tabs>
        <w:autoSpaceDE w:val="false"/>
        <w:ind w:firstLine="180"/>
        <w:jc w:val="both"/>
        <w:rPr>
          <w:lang w:val="hu-HU"/>
        </w:rPr>
      </w:pPr>
      <w:r>
        <w:rPr>
          <w:lang w:val="hu-HU"/>
        </w:rPr>
        <w:t>Evelyn a fejét rázta. – Késő. Már egészen kihűlt. Legalább egy órája halott, vagy még régebben. Micsoda tragédia! Pedig mindig olyan boldognak látszottak. Molly úgy látszik mégis ... idegbeteg vol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Nem – mondta Miss Marple – Nem hiszem, hogy idegbeteg lett volna.</w:t>
      </w:r>
    </w:p>
    <w:p>
      <w:pPr>
        <w:pStyle w:val="Normal"/>
        <w:widowControl w:val="false"/>
        <w:tabs>
          <w:tab w:val="clear" w:pos="720"/>
          <w:tab w:val="left" w:pos="9356" w:leader="none"/>
        </w:tabs>
        <w:autoSpaceDE w:val="false"/>
        <w:ind w:firstLine="180"/>
        <w:jc w:val="both"/>
        <w:rPr>
          <w:lang w:val="hu-HU"/>
        </w:rPr>
      </w:pPr>
      <w:r>
        <w:rPr>
          <w:lang w:val="hu-HU"/>
        </w:rPr>
        <w:t>Evelyn kiváncsian nézett rá. – Hogy érti ezt?</w:t>
      </w:r>
    </w:p>
    <w:p>
      <w:pPr>
        <w:pStyle w:val="Normal"/>
        <w:widowControl w:val="false"/>
        <w:tabs>
          <w:tab w:val="clear" w:pos="720"/>
          <w:tab w:val="left" w:pos="9356" w:leader="none"/>
        </w:tabs>
        <w:autoSpaceDE w:val="false"/>
        <w:ind w:firstLine="180"/>
        <w:jc w:val="both"/>
        <w:rPr>
          <w:lang w:val="hu-HU"/>
        </w:rPr>
      </w:pPr>
      <w:r>
        <w:rPr>
          <w:lang w:val="hu-HU"/>
        </w:rPr>
        <w:t>A hold eddig felhő mögött volt, de most kisiklott a nyílt égre. Ragyogó ezüstös fénnyel világította meg Molly szétszórt haját ...</w:t>
      </w:r>
    </w:p>
    <w:p>
      <w:pPr>
        <w:pStyle w:val="Normal"/>
        <w:widowControl w:val="false"/>
        <w:tabs>
          <w:tab w:val="clear" w:pos="720"/>
          <w:tab w:val="left" w:pos="9356" w:leader="none"/>
        </w:tabs>
        <w:autoSpaceDE w:val="false"/>
        <w:ind w:firstLine="180"/>
        <w:jc w:val="both"/>
        <w:rPr>
          <w:lang w:val="hu-HU"/>
        </w:rPr>
      </w:pPr>
      <w:r>
        <w:rPr>
          <w:lang w:val="hu-HU"/>
        </w:rPr>
        <w:t>Miss Marple hirtelen felkiáltott. Lehajolt, mereven nézett valamit, aztán kinyújtotta a kezét, és megérintette az aranyhajat. Végül Evelyn Hillingdonhoz fordult, s a hangja már egész, másképpen csendül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zt hiszem – mondta – okosabb lenne, ha bizonyosságot szereznénk.</w:t>
      </w:r>
    </w:p>
    <w:p>
      <w:pPr>
        <w:pStyle w:val="Normal"/>
        <w:widowControl w:val="false"/>
        <w:tabs>
          <w:tab w:val="clear" w:pos="720"/>
          <w:tab w:val="left" w:pos="9356" w:leader="none"/>
        </w:tabs>
        <w:autoSpaceDE w:val="false"/>
        <w:ind w:firstLine="180"/>
        <w:jc w:val="both"/>
        <w:rPr>
          <w:lang w:val="hu-HU"/>
        </w:rPr>
      </w:pPr>
      <w:r>
        <w:rPr>
          <w:lang w:val="hu-HU"/>
        </w:rPr>
        <w:t>Evelyn Hillingdon megdöbbenten bámult rá.</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Hiszen épp maga mondta Timnek, hogy semmihez sem szabad hozzányúlnunk !</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Tudom. De akkor  a holdat felhő takarta. Nem láttam ...</w:t>
      </w:r>
    </w:p>
    <w:p>
      <w:pPr>
        <w:pStyle w:val="Normal"/>
        <w:widowControl w:val="false"/>
        <w:tabs>
          <w:tab w:val="clear" w:pos="720"/>
          <w:tab w:val="left" w:pos="9356" w:leader="none"/>
        </w:tabs>
        <w:autoSpaceDE w:val="false"/>
        <w:ind w:firstLine="180"/>
        <w:jc w:val="both"/>
        <w:rPr>
          <w:lang w:val="hu-HU"/>
        </w:rPr>
      </w:pPr>
      <w:r>
        <w:rPr>
          <w:lang w:val="hu-HU"/>
        </w:rPr>
        <w:t>Az ujja előremutatott. Aztán nagyon gyöngéden megérintette a szőke hajat, és szétválasztotta a szálakat, hogy a töve látható legyen.</w:t>
      </w:r>
    </w:p>
    <w:p>
      <w:pPr>
        <w:pStyle w:val="Normal"/>
        <w:widowControl w:val="false"/>
        <w:tabs>
          <w:tab w:val="clear" w:pos="720"/>
          <w:tab w:val="left" w:pos="9356" w:leader="none"/>
        </w:tabs>
        <w:autoSpaceDE w:val="false"/>
        <w:ind w:firstLine="180"/>
        <w:jc w:val="both"/>
        <w:rPr>
          <w:lang w:val="hu-HU"/>
        </w:rPr>
      </w:pPr>
      <w:r>
        <w:rPr>
          <w:lang w:val="hu-HU"/>
        </w:rPr>
        <w:t>Evelyn felkiáltot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Lucky!</w:t>
      </w:r>
    </w:p>
    <w:p>
      <w:pPr>
        <w:pStyle w:val="Normal"/>
        <w:widowControl w:val="false"/>
        <w:tabs>
          <w:tab w:val="clear" w:pos="720"/>
          <w:tab w:val="left" w:pos="9356" w:leader="none"/>
        </w:tabs>
        <w:autoSpaceDE w:val="false"/>
        <w:ind w:firstLine="180"/>
        <w:jc w:val="both"/>
        <w:rPr>
          <w:lang w:val="hu-HU"/>
        </w:rPr>
      </w:pPr>
      <w:r>
        <w:rPr>
          <w:lang w:val="hu-HU"/>
        </w:rPr>
        <w:t>És egy másodperc múlva megismételte:</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Nem Molly ... Lucky.</w:t>
      </w:r>
    </w:p>
    <w:p>
      <w:pPr>
        <w:pStyle w:val="Normal"/>
        <w:widowControl w:val="false"/>
        <w:tabs>
          <w:tab w:val="clear" w:pos="720"/>
          <w:tab w:val="left" w:pos="9356" w:leader="none"/>
        </w:tabs>
        <w:autoSpaceDE w:val="false"/>
        <w:ind w:firstLine="180"/>
        <w:jc w:val="both"/>
        <w:rPr>
          <w:lang w:val="hu-HU"/>
        </w:rPr>
      </w:pPr>
      <w:r>
        <w:rPr>
          <w:lang w:val="hu-HU"/>
        </w:rPr>
        <w:t>Miss Marple bólintott. – A hajuk majdnem egyforma színű volt – de Lucky hajának a töve persze barna, hiszen festette.</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És Molly sálját viselte?</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Nemrég megcsodálta. Magam hallottam, amikor kijelentette, hogy ugyanolyat vesz majd. Nyilvánvalóan vett is.</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Szóval, tévesztett meg minket ...</w:t>
      </w:r>
    </w:p>
    <w:p>
      <w:pPr>
        <w:pStyle w:val="Normal"/>
        <w:widowControl w:val="false"/>
        <w:tabs>
          <w:tab w:val="clear" w:pos="720"/>
          <w:tab w:val="left" w:pos="9356" w:leader="none"/>
        </w:tabs>
        <w:autoSpaceDE w:val="false"/>
        <w:ind w:firstLine="180"/>
        <w:jc w:val="both"/>
        <w:rPr>
          <w:lang w:val="hu-HU"/>
        </w:rPr>
      </w:pPr>
      <w:r>
        <w:rPr>
          <w:lang w:val="hu-HU"/>
        </w:rPr>
        <w:t>Evelyn elhallgatott, ahogy szeme találkozott Miss Marple figyelő tekintetével.</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Valakinek értesítenie kell a férjét – mondta Miss Marple.</w:t>
      </w:r>
    </w:p>
    <w:p>
      <w:pPr>
        <w:pStyle w:val="Normal"/>
        <w:widowControl w:val="false"/>
        <w:tabs>
          <w:tab w:val="clear" w:pos="720"/>
          <w:tab w:val="left" w:pos="9356" w:leader="none"/>
        </w:tabs>
        <w:autoSpaceDE w:val="false"/>
        <w:ind w:firstLine="180"/>
        <w:jc w:val="both"/>
        <w:rPr>
          <w:lang w:val="hu-HU"/>
        </w:rPr>
      </w:pPr>
      <w:r>
        <w:rPr>
          <w:lang w:val="hu-HU"/>
        </w:rPr>
        <w:t>Pillanatnyi szünet után Evelyn így szól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Rendben van. Majd én szólok neki.</w:t>
      </w:r>
    </w:p>
    <w:p>
      <w:pPr>
        <w:pStyle w:val="Normal"/>
        <w:widowControl w:val="false"/>
        <w:tabs>
          <w:tab w:val="clear" w:pos="720"/>
          <w:tab w:val="left" w:pos="9356" w:leader="none"/>
        </w:tabs>
        <w:autoSpaceDE w:val="false"/>
        <w:ind w:firstLine="180"/>
        <w:jc w:val="both"/>
        <w:rPr>
          <w:lang w:val="hu-HU"/>
        </w:rPr>
      </w:pPr>
      <w:r>
        <w:rPr>
          <w:lang w:val="hu-HU"/>
        </w:rPr>
        <w:t>Megfordult, és elindult a pálmafák közt.</w:t>
      </w:r>
    </w:p>
    <w:p>
      <w:pPr>
        <w:pStyle w:val="Normal"/>
        <w:widowControl w:val="false"/>
        <w:tabs>
          <w:tab w:val="clear" w:pos="720"/>
          <w:tab w:val="left" w:pos="9356" w:leader="none"/>
        </w:tabs>
        <w:autoSpaceDE w:val="false"/>
        <w:ind w:firstLine="180"/>
        <w:jc w:val="both"/>
        <w:rPr>
          <w:lang w:val="hu-HU"/>
        </w:rPr>
      </w:pPr>
      <w:r>
        <w:rPr>
          <w:lang w:val="hu-HU"/>
        </w:rPr>
        <w:t>Miss Marple egy darabig mozdulatlanul állt, aztán egy kicsit félrefordította a fejét, és megkérdezte:</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it kíván, ezredes úr?</w:t>
      </w:r>
    </w:p>
    <w:p>
      <w:pPr>
        <w:pStyle w:val="Normal"/>
        <w:widowControl w:val="false"/>
        <w:tabs>
          <w:tab w:val="clear" w:pos="720"/>
          <w:tab w:val="left" w:pos="9356" w:leader="none"/>
        </w:tabs>
        <w:autoSpaceDE w:val="false"/>
        <w:ind w:firstLine="180"/>
        <w:jc w:val="both"/>
        <w:rPr>
          <w:lang w:val="hu-HU"/>
        </w:rPr>
      </w:pPr>
      <w:r>
        <w:rPr>
          <w:lang w:val="hu-HU"/>
        </w:rPr>
        <w:t>Edward, Hillingdon kilépett a fák közül, és előrejöt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Tudta, hogy itt vagyok?</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Árnyékot vetett – felelte Miss Marple.</w:t>
      </w:r>
    </w:p>
    <w:p>
      <w:pPr>
        <w:pStyle w:val="Normal"/>
        <w:widowControl w:val="false"/>
        <w:tabs>
          <w:tab w:val="clear" w:pos="720"/>
          <w:tab w:val="left" w:pos="9356" w:leader="none"/>
        </w:tabs>
        <w:autoSpaceDE w:val="false"/>
        <w:ind w:firstLine="180"/>
        <w:jc w:val="both"/>
        <w:rPr>
          <w:lang w:val="hu-HU"/>
        </w:rPr>
      </w:pPr>
      <w:r>
        <w:rPr>
          <w:rFonts w:eastAsia="Times New Roman"/>
          <w:lang w:val="hu-HU"/>
        </w:rPr>
        <w:t xml:space="preserve"> </w:t>
      </w:r>
      <w:r>
        <w:rPr>
          <w:lang w:val="hu-HU"/>
        </w:rPr>
        <w:t>Egy pillanatig szótlanul álltak.</w:t>
      </w:r>
    </w:p>
    <w:p>
      <w:pPr>
        <w:pStyle w:val="Normal"/>
        <w:widowControl w:val="false"/>
        <w:tabs>
          <w:tab w:val="clear" w:pos="720"/>
          <w:tab w:val="left" w:pos="9356" w:leader="none"/>
        </w:tabs>
        <w:autoSpaceDE w:val="false"/>
        <w:ind w:firstLine="180"/>
        <w:jc w:val="both"/>
        <w:rPr>
          <w:lang w:val="hu-HU"/>
        </w:rPr>
      </w:pPr>
      <w:r>
        <w:rPr>
          <w:lang w:val="hu-HU"/>
        </w:rPr>
        <w:t>Aztán megszólalt a férfi, de mintha csak magának mondaná:</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Végül is cserbenhagyta a szerencse ...</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zt hiszem, maga örül, hogy meghal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És ez magát felháborítja? Nem tagadom, örülök, hogy meghal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 halál néha megoldja a problémákat.</w:t>
      </w:r>
    </w:p>
    <w:p>
      <w:pPr>
        <w:pStyle w:val="Normal"/>
        <w:widowControl w:val="false"/>
        <w:tabs>
          <w:tab w:val="clear" w:pos="720"/>
          <w:tab w:val="left" w:pos="9356" w:leader="none"/>
        </w:tabs>
        <w:autoSpaceDE w:val="false"/>
        <w:ind w:firstLine="180"/>
        <w:jc w:val="both"/>
        <w:rPr>
          <w:lang w:val="hu-HU"/>
        </w:rPr>
      </w:pPr>
      <w:r>
        <w:rPr>
          <w:lang w:val="hu-HU"/>
        </w:rPr>
        <w:t>Edward Hillingdon lassan elfordította a fejét. Miss Marple nyugodtan és szilárdan állta a pillantásá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Ha azt hiszi ... – és a férfi egy gyors lépést tett Miss Marple felé.</w:t>
      </w:r>
    </w:p>
    <w:p>
      <w:pPr>
        <w:pStyle w:val="Normal"/>
        <w:widowControl w:val="false"/>
        <w:tabs>
          <w:tab w:val="clear" w:pos="720"/>
          <w:tab w:val="left" w:pos="9356" w:leader="none"/>
        </w:tabs>
        <w:autoSpaceDE w:val="false"/>
        <w:ind w:firstLine="180"/>
        <w:jc w:val="both"/>
        <w:rPr>
          <w:lang w:val="hu-HU"/>
        </w:rPr>
      </w:pPr>
      <w:r>
        <w:rPr>
          <w:lang w:val="hu-HU"/>
        </w:rPr>
        <w:t>Váratlan fenyegetés volt a hangjában. Miss Marple csendesen felel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 felesége mindjárt itt lesz Mr. Dysonnal. Vagy Mr. Kendal jön meg dr. Gahammel.</w:t>
      </w:r>
    </w:p>
    <w:p>
      <w:pPr>
        <w:pStyle w:val="Normal"/>
        <w:widowControl w:val="false"/>
        <w:tabs>
          <w:tab w:val="clear" w:pos="720"/>
          <w:tab w:val="left" w:pos="9356" w:leader="none"/>
        </w:tabs>
        <w:autoSpaceDE w:val="false"/>
        <w:ind w:firstLine="180"/>
        <w:jc w:val="both"/>
        <w:rPr>
          <w:lang w:val="hu-HU"/>
        </w:rPr>
      </w:pPr>
      <w:r>
        <w:rPr>
          <w:lang w:val="hu-HU"/>
        </w:rPr>
        <w:t>Edward Hillingdon izmai elernyedtek. Megfordult, hogy megnézze a halott asszonyt.</w:t>
      </w:r>
    </w:p>
    <w:p>
      <w:pPr>
        <w:pStyle w:val="Normal"/>
        <w:widowControl w:val="false"/>
        <w:tabs>
          <w:tab w:val="clear" w:pos="720"/>
          <w:tab w:val="left" w:pos="9356" w:leader="none"/>
        </w:tabs>
        <w:autoSpaceDE w:val="false"/>
        <w:ind w:firstLine="180"/>
        <w:jc w:val="both"/>
        <w:rPr>
          <w:lang w:val="hu-HU"/>
        </w:rPr>
      </w:pPr>
      <w:r>
        <w:rPr>
          <w:lang w:val="hu-HU"/>
        </w:rPr>
        <w:t>Miss Marple szép csendesen elosont. Később megszaporázta lépteit.</w:t>
      </w:r>
    </w:p>
    <w:p>
      <w:pPr>
        <w:pStyle w:val="Normal"/>
        <w:widowControl w:val="false"/>
        <w:tabs>
          <w:tab w:val="clear" w:pos="720"/>
          <w:tab w:val="left" w:pos="9356" w:leader="none"/>
        </w:tabs>
        <w:autoSpaceDE w:val="false"/>
        <w:ind w:firstLine="180"/>
        <w:jc w:val="both"/>
        <w:rPr>
          <w:lang w:val="hu-HU"/>
        </w:rPr>
      </w:pPr>
      <w:r>
        <w:rPr>
          <w:lang w:val="hu-HU"/>
        </w:rPr>
        <w:t>Mielőtt elérte volna a bungalóját, megállt. Itt üldögélt azon a napon, amikor Palgrave őrnaggyal beszélgetett. Az őrnagy itt kotorászott a tárcájában, hogy megkeresse a gyilkosról készült felvételt ...</w:t>
      </w:r>
    </w:p>
    <w:p>
      <w:pPr>
        <w:pStyle w:val="Normal"/>
        <w:widowControl w:val="false"/>
        <w:tabs>
          <w:tab w:val="clear" w:pos="720"/>
          <w:tab w:val="left" w:pos="9356" w:leader="none"/>
        </w:tabs>
        <w:autoSpaceDE w:val="false"/>
        <w:ind w:firstLine="180"/>
        <w:jc w:val="both"/>
        <w:rPr>
          <w:lang w:val="hu-HU"/>
        </w:rPr>
      </w:pPr>
      <w:r>
        <w:rPr>
          <w:lang w:val="hu-HU"/>
        </w:rPr>
        <w:t xml:space="preserve">Miss Marple-nak eszébe jutott, hogyan nézett fel az őrnagy, milyen szederjes lett az arca ... “Az a csúf ember – mondta Señora de Caspearo. –  Gonosz volt a szeme.” Gonosz volt a szeme ... a szeme ... a </w:t>
      </w:r>
      <w:r>
        <w:rPr>
          <w:i/>
          <w:lang w:val="hu-HU"/>
        </w:rPr>
        <w:t>szeme ...</w:t>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t>24. NEMEZIS</w:t>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t>Az éjszakai jövés-menésből és riadalomból Mr. Rafiel semmit sem hallott.</w:t>
      </w:r>
    </w:p>
    <w:p>
      <w:pPr>
        <w:pStyle w:val="Normal"/>
        <w:widowControl w:val="false"/>
        <w:tabs>
          <w:tab w:val="clear" w:pos="720"/>
          <w:tab w:val="left" w:pos="9356" w:leader="none"/>
        </w:tabs>
        <w:autoSpaceDE w:val="false"/>
        <w:ind w:firstLine="180"/>
        <w:jc w:val="both"/>
        <w:rPr>
          <w:lang w:val="hu-HU"/>
        </w:rPr>
      </w:pPr>
      <w:r>
        <w:rPr>
          <w:lang w:val="hu-HU"/>
        </w:rPr>
        <w:t>Mélyen aludt az ágyában, s enyhe kis horkoló hang szállt fel az orrlyukából, amikor megragadták a vállát és hevesen megrázták.</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Hé ... mi van, ... a fene egye meg, ki az?</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Én – felelte Miss Marple –, bár ezúttal egy kicsit erőteljesebben kellene fogalmaznom. A görögöknek, úgy tudom, volt rá szavuk. Nemezis, ha nem tévedek.</w:t>
      </w:r>
    </w:p>
    <w:p>
      <w:pPr>
        <w:pStyle w:val="Normal"/>
        <w:widowControl w:val="false"/>
        <w:tabs>
          <w:tab w:val="clear" w:pos="720"/>
          <w:tab w:val="left" w:pos="9356" w:leader="none"/>
        </w:tabs>
        <w:autoSpaceDE w:val="false"/>
        <w:ind w:firstLine="180"/>
        <w:jc w:val="both"/>
        <w:rPr>
          <w:lang w:val="hu-HU"/>
        </w:rPr>
      </w:pPr>
      <w:r>
        <w:rPr>
          <w:lang w:val="hu-HU"/>
        </w:rPr>
        <w:t>Mr. Rafiel felemelkedett párnái közt, amennyire telt tőle. Rámeredt éjjeli látogatójára. Miss Marple, aki bolyhos rózsaszín gyapjúsálba burkolt fejjel állt a holdfényben, meglehetősen, kevéssé hasonlított a Nemezisre.</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Szóval maga a Nemezis? – kérdezte Mr. Rafiel rövidke szünet után.</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Remélem, hogy az leszek – a maga segítségével.</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Talán volna olyan kedves néhány keresetlen szóval elmagyarázná, hogy miről van szó, és mit óhajt tőlem az éjszaka kellős közepén.</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Nincs veszteni való időnk. Cselekednünk kell! Ostoba voltam, végtelenül ostoba, A kezdet kezdetétől fogva tudnom kellett vollna, hogy mire megy ki a játék. Olyan egyszerű vol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i volt egyszerű, és miről beszél?</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aga sok mindent átaludt – felelte Miss Marple. – Találtak egy hullát. Először azt hittük, hogy Molly Kendal. De nem ő volt, hanem Lucky Dyson. Belefulladt a patakba.</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Szóval Lucky! – mondta Mr. Rafiel. – Belefulladt? A patakba. Csak úgy magától fulladt bele, vagy valaki belefojtotta?</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Valaki belefojtotta – válaszolta Miss Marple.</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Értem. Legalábbis azt hiszem, hogy értem. Ugye erre gondolt, amikor, azt mondta, hogy olyan egyszerű? Mindig Greg Dyson volt a legesélyesebb, és csakugyan ő a tettes. Így van ? Erre gondol ? És attól tart, hogy büntetlenül megúszhatja ?</w:t>
      </w:r>
    </w:p>
    <w:p>
      <w:pPr>
        <w:pStyle w:val="Normal"/>
        <w:widowControl w:val="false"/>
        <w:tabs>
          <w:tab w:val="clear" w:pos="720"/>
          <w:tab w:val="left" w:pos="9356" w:leader="none"/>
        </w:tabs>
        <w:autoSpaceDE w:val="false"/>
        <w:ind w:firstLine="180"/>
        <w:jc w:val="both"/>
        <w:rPr>
          <w:i/>
          <w:i/>
          <w:lang w:val="hu-HU"/>
        </w:rPr>
      </w:pPr>
      <w:r>
        <w:rPr>
          <w:lang w:val="hu-HU"/>
        </w:rPr>
        <w:t>Miss Marple mélyet lélegzet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r. Rafiel, megbízik bennem? Meg kell akadályoznunk, hogy elkövessenek egy gyilkosságo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intha azt mondta volna, hogy már elkövették.</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Azt</w:t>
      </w:r>
      <w:r>
        <w:rPr>
          <w:i/>
          <w:lang w:val="hu-HU"/>
        </w:rPr>
        <w:t xml:space="preserve"> </w:t>
      </w:r>
      <w:r>
        <w:rPr>
          <w:lang w:val="hu-HU"/>
        </w:rPr>
        <w:t>a gyilkosságot tévedésből követték el. Bármely percben elkövethetnek még egyet. És nekünk ezt meg kell akadályoznunk.</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Könnyű ezt mondani – jelentette ki Mr. Rafiel. – Mit tehetünk ketten? Én még járni sem tudok segítség nélkül. Maga körübelül százesztendős, én meg rozoga vénember vagyok.</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Jacksonra gondoltam – mondta Miss Marple. – Jackson mindent megtesz,amit maga mond neki, igaz?</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Igaz – mondta Mr. Rafiel – különösen ha megnyugtatom, hogy érdemes fáradnia.Ezt akarja?</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Igen. Mondja meg neki hogy jöjjön velem. És engedelmeskedjék minden utasításomnak.</w:t>
      </w:r>
    </w:p>
    <w:p>
      <w:pPr>
        <w:pStyle w:val="Normal"/>
        <w:widowControl w:val="false"/>
        <w:tabs>
          <w:tab w:val="clear" w:pos="720"/>
          <w:tab w:val="left" w:pos="9356" w:leader="none"/>
        </w:tabs>
        <w:autoSpaceDE w:val="false"/>
        <w:ind w:firstLine="180"/>
        <w:jc w:val="both"/>
        <w:rPr>
          <w:lang w:val="hu-HU"/>
        </w:rPr>
      </w:pPr>
      <w:r>
        <w:rPr>
          <w:lang w:val="hu-HU"/>
        </w:rPr>
        <w:t>Mr. Rafiel körülbelül hat másodpercig meredt Miss Marple-ra. Aztán így szól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Rendben van. Azt hiszem, életem legnagyobb kockázatát vállalom. Persze nem először. – Azzal megnyomta a keze ügyében álló villanycsengő gombját.</w:t>
      </w:r>
    </w:p>
    <w:p>
      <w:pPr>
        <w:pStyle w:val="Normal"/>
        <w:widowControl w:val="false"/>
        <w:tabs>
          <w:tab w:val="clear" w:pos="720"/>
          <w:tab w:val="left" w:pos="9356" w:leader="none"/>
        </w:tabs>
        <w:autoSpaceDE w:val="false"/>
        <w:ind w:firstLine="180"/>
        <w:jc w:val="both"/>
        <w:rPr>
          <w:lang w:val="hu-HU"/>
        </w:rPr>
      </w:pPr>
      <w:r>
        <w:rPr>
          <w:lang w:val="hu-HU"/>
        </w:rPr>
        <w:t>Alig telt el harminc másodperc, Jackson már meg is jelent az ajtóban.</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Csöngetett, uram ? Valami baj van? – Elhallgatott, és Miss Marple-ra bámul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Jackson, tegye azt, amit mondok. Menjen el ezzel a hölggyel, Miss Marple-lal, és csinálja pontosan azt, amit mond magának. Engedelmeskedjék minden parancsának. Világos ?</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Én ...</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i/>
          <w:lang w:val="hu-HU"/>
        </w:rPr>
        <w:t>Világos?</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Igen, uram.</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És nem fogja megbánni – folytatta Mr. Rafiel – hogy vállalkozik rá. Gondoskodom róla, hogy érdemes legyen fáradnia.</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Köszönöm, uram.</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Gyerünk, Mr. Jackson – mondta Miss Marple. És hátrafordulva odaszólt Mr. Rafielnek is. – Útközben megkérjük Mrs. Walterst, hogy jöjjön ide magához. Segítse ki magát az ágyból, és hozza utánunk.</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De hová?</w:t>
      </w:r>
    </w:p>
    <w:p>
      <w:pPr>
        <w:pStyle w:val="Normal"/>
        <w:widowControl w:val="false"/>
        <w:numPr>
          <w:ilvl w:val="0"/>
          <w:numId w:val="1"/>
        </w:numPr>
        <w:tabs>
          <w:tab w:val="clear" w:pos="720"/>
          <w:tab w:val="left" w:pos="9356" w:leader="none"/>
        </w:tabs>
        <w:autoSpaceDE w:val="false"/>
        <w:jc w:val="both"/>
        <w:rPr>
          <w:lang w:val="hu-HU"/>
        </w:rPr>
      </w:pPr>
      <w:r>
        <w:rPr>
          <w:lang w:val="hu-HU"/>
        </w:rPr>
        <w:t>Kendalék bungalójához – felelte Miss Marple. – Azt hiszem Molly visszamegy oda.</w:t>
      </w:r>
    </w:p>
    <w:p>
      <w:pPr>
        <w:pStyle w:val="Normal"/>
        <w:widowControl w:val="false"/>
        <w:tabs>
          <w:tab w:val="clear" w:pos="720"/>
          <w:tab w:val="left" w:pos="9356" w:leader="none"/>
        </w:tabs>
        <w:autoSpaceDE w:val="false"/>
        <w:ind w:left="180" w:hanging="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jc w:val="both"/>
        <w:rPr>
          <w:lang w:val="hu-HU"/>
        </w:rPr>
      </w:pPr>
      <w:r>
        <w:rPr>
          <w:lang w:val="hu-HU"/>
        </w:rPr>
        <w:t>II</w:t>
      </w:r>
    </w:p>
    <w:p>
      <w:pPr>
        <w:pStyle w:val="Normal"/>
        <w:widowControl w:val="false"/>
        <w:tabs>
          <w:tab w:val="clear" w:pos="720"/>
          <w:tab w:val="left" w:pos="9356" w:leader="none"/>
        </w:tabs>
        <w:autoSpaceDE w:val="false"/>
        <w:jc w:val="both"/>
        <w:rPr>
          <w:lang w:val="hu-HU"/>
        </w:rPr>
      </w:pPr>
      <w:r>
        <w:rPr>
          <w:lang w:val="hu-HU"/>
        </w:rPr>
      </w:r>
    </w:p>
    <w:p>
      <w:pPr>
        <w:pStyle w:val="Normal"/>
        <w:widowControl w:val="false"/>
        <w:tabs>
          <w:tab w:val="clear" w:pos="720"/>
          <w:tab w:val="left" w:pos="9356" w:leader="none"/>
        </w:tabs>
        <w:autoSpaceDE w:val="false"/>
        <w:jc w:val="both"/>
        <w:rPr>
          <w:lang w:val="hu-HU"/>
        </w:rPr>
      </w:pPr>
      <w:r>
        <w:rPr>
          <w:lang w:val="hu-HU"/>
        </w:rPr>
      </w:r>
    </w:p>
    <w:p>
      <w:pPr>
        <w:pStyle w:val="Normal"/>
        <w:widowControl w:val="false"/>
        <w:tabs>
          <w:tab w:val="clear" w:pos="720"/>
          <w:tab w:val="left" w:pos="9356" w:leader="none"/>
        </w:tabs>
        <w:autoSpaceDE w:val="false"/>
        <w:jc w:val="both"/>
        <w:rPr>
          <w:lang w:val="hu-HU"/>
        </w:rPr>
      </w:pPr>
      <w:r>
        <w:rPr>
          <w:lang w:val="hu-HU"/>
        </w:rPr>
        <w:t>Molly a tengerpartról felfelé vezető ösvényen haladt. Mereven maga elébámult. Olykor halkan felnyögött ...</w:t>
      </w:r>
    </w:p>
    <w:p>
      <w:pPr>
        <w:pStyle w:val="Normal"/>
        <w:widowControl w:val="false"/>
        <w:tabs>
          <w:tab w:val="clear" w:pos="720"/>
          <w:tab w:val="left" w:pos="9356" w:leader="none"/>
        </w:tabs>
        <w:autoSpaceDE w:val="false"/>
        <w:ind w:firstLine="180"/>
        <w:jc w:val="both"/>
        <w:rPr>
          <w:lang w:val="hu-HU"/>
        </w:rPr>
      </w:pPr>
      <w:r>
        <w:rPr>
          <w:lang w:val="hu-HU"/>
        </w:rPr>
        <w:t>Felment a veranda lépcsőjén, megállt egy pillanatra, aztán belökte a franciaablakot, és belépett a hálószobába. A lámpa égett, de a szoba üres volt. Molly leült az ágyra. Pár percig üldögélt, közben olykor végigsimította a homlokát, és összehúzta szemöldökét.</w:t>
      </w:r>
    </w:p>
    <w:p>
      <w:pPr>
        <w:pStyle w:val="Normal"/>
        <w:widowControl w:val="false"/>
        <w:tabs>
          <w:tab w:val="clear" w:pos="720"/>
          <w:tab w:val="left" w:pos="9356" w:leader="none"/>
        </w:tabs>
        <w:autoSpaceDE w:val="false"/>
        <w:ind w:firstLine="180"/>
        <w:jc w:val="both"/>
        <w:rPr>
          <w:lang w:val="hu-HU"/>
        </w:rPr>
      </w:pPr>
      <w:r>
        <w:rPr>
          <w:lang w:val="hu-HU"/>
        </w:rPr>
        <w:t>Aztán lopva, gyorsan körülpillantott, becsúsztatta kezét a matrac alá, és élőhúzta az elrejtett könyvet. Föléje hajolt, és lapozgatni kezdte.</w:t>
      </w:r>
    </w:p>
    <w:p>
      <w:pPr>
        <w:pStyle w:val="Normal"/>
        <w:widowControl w:val="false"/>
        <w:tabs>
          <w:tab w:val="clear" w:pos="720"/>
          <w:tab w:val="left" w:pos="9356" w:leader="none"/>
        </w:tabs>
        <w:autoSpaceDE w:val="false"/>
        <w:ind w:firstLine="180"/>
        <w:jc w:val="both"/>
        <w:rPr>
          <w:lang w:val="hu-HU"/>
        </w:rPr>
      </w:pPr>
      <w:r>
        <w:rPr>
          <w:lang w:val="hu-HU"/>
        </w:rPr>
        <w:t>Hirtelen felkapta a fejét, mert kintről futó léptek zaja hallatszott. Molly gyors, bűntudatos mozdulattal a háta mögé lökte a könyvet.</w:t>
      </w:r>
    </w:p>
    <w:p>
      <w:pPr>
        <w:pStyle w:val="Normal"/>
        <w:widowControl w:val="false"/>
        <w:tabs>
          <w:tab w:val="clear" w:pos="720"/>
          <w:tab w:val="left" w:pos="9356" w:leader="none"/>
        </w:tabs>
        <w:autoSpaceDE w:val="false"/>
        <w:ind w:firstLine="180"/>
        <w:jc w:val="both"/>
        <w:rPr>
          <w:lang w:val="hu-HU"/>
        </w:rPr>
      </w:pPr>
      <w:r>
        <w:rPr>
          <w:lang w:val="hu-HU"/>
        </w:rPr>
        <w:t>Tim Kendal lihegve, kifulladva rontott be, és megkönnyebbülten sóhajtott fel, amint meglátta a feleségé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Hála Istennek! Hol voltál, Molly? Mindenütt kerestelek!</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Lementem a patakhoz.</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Lementél ... ?</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Igen. Lementem a patakhoz De ott nem várhattam. Igazán nem. Valaki volt a vízben ... egy halot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Úgy érted ... ? Tudod, hogy én azt hittem, te vagy az? Csak most jöttem rá, hogy az a halott Lucky.</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Nem én öltem meg. Igazán, Tim, nem én öltem meg. Bizonyos vagyok benne. Úgy értem ... ugye, emlékeznék rá, ha én öltem volna meg?</w:t>
      </w:r>
    </w:p>
    <w:p>
      <w:pPr>
        <w:pStyle w:val="Normal"/>
        <w:widowControl w:val="false"/>
        <w:tabs>
          <w:tab w:val="clear" w:pos="720"/>
          <w:tab w:val="left" w:pos="9356" w:leader="none"/>
        </w:tabs>
        <w:autoSpaceDE w:val="false"/>
        <w:ind w:firstLine="180"/>
        <w:jc w:val="both"/>
        <w:rPr>
          <w:lang w:val="hu-HU"/>
        </w:rPr>
      </w:pPr>
      <w:r>
        <w:rPr>
          <w:lang w:val="hu-HU"/>
        </w:rPr>
        <w:t>Tim leroskadt az ágy végébe.</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Nem, nem te voltál ... Bizonyosan tudod, hogy ... ? Persze hogy nem te ölted meg! – Tim már majdnem kiabált. – Ne is gondolj efféléket, Molly! Lucky öngyilkos lett. Hillingdon szakított vele. Odament a patakhoz és a vízbe ölte magá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Nem lehet. Lucky ilyet sose tett volna! De nem én öltem meg. Esküszöm, hogy nem én öltem meg!</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Drágám, hát persze hogy nem te ölted meg – Átkarolta az asszonyt, de az elhúzódot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Gyűlölöm ezt a helyet. Azelőtt úgy láttam, hogy csupa napfény. De most árnyék borul rá, nagy, fekete árnyék ... És én benne vagyok, és nem tudok kikerülni belőle ...</w:t>
      </w:r>
    </w:p>
    <w:p>
      <w:pPr>
        <w:pStyle w:val="Normal"/>
        <w:widowControl w:val="false"/>
        <w:tabs>
          <w:tab w:val="clear" w:pos="720"/>
          <w:tab w:val="left" w:pos="9356" w:leader="none"/>
        </w:tabs>
        <w:autoSpaceDE w:val="false"/>
        <w:ind w:firstLine="180"/>
        <w:jc w:val="both"/>
        <w:rPr>
          <w:lang w:val="hu-HU"/>
        </w:rPr>
      </w:pPr>
      <w:r>
        <w:rPr>
          <w:lang w:val="hu-HU"/>
        </w:rPr>
        <w:t>Hangja kiáltásba csapott á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Csitt, Molly! Az Isten szerelmére, hallgass! – Tim bement, a fürdőszobába, és egy pohárral jött vissza.</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Idd csak meg ezt. Ettől szépen megnyugszol.</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Én ... én nem tudok most inni. Annyira vacog a fogam.</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Dehogynem tudsz inni, drágám. – Átkarolta Mollyt.</w:t>
      </w:r>
    </w:p>
    <w:p>
      <w:pPr>
        <w:pStyle w:val="Normal"/>
        <w:widowControl w:val="false"/>
        <w:tabs>
          <w:tab w:val="clear" w:pos="720"/>
          <w:tab w:val="left" w:pos="9356" w:leader="none"/>
        </w:tabs>
        <w:autoSpaceDE w:val="false"/>
        <w:ind w:firstLine="180"/>
        <w:jc w:val="both"/>
        <w:rPr>
          <w:lang w:val="hu-HU"/>
        </w:rPr>
      </w:pPr>
      <w:r>
        <w:rPr>
          <w:lang w:val="hu-HU"/>
        </w:rPr>
        <w:t>A poharat az asszony szájához közelítette. – Nincs semmi baj. Idd meg!</w:t>
      </w:r>
    </w:p>
    <w:p>
      <w:pPr>
        <w:pStyle w:val="Normal"/>
        <w:widowControl w:val="false"/>
        <w:tabs>
          <w:tab w:val="clear" w:pos="720"/>
          <w:tab w:val="left" w:pos="9356" w:leader="none"/>
        </w:tabs>
        <w:autoSpaceDE w:val="false"/>
        <w:ind w:firstLine="180"/>
        <w:jc w:val="both"/>
        <w:rPr>
          <w:lang w:val="hu-HU"/>
        </w:rPr>
      </w:pPr>
      <w:r>
        <w:rPr>
          <w:lang w:val="hu-HU"/>
        </w:rPr>
        <w:t>Az ablakból egy hang szólalt meg.</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Jackson – mondta Miss Marple jól érthetően. – Menjen oda! Vegye el tőle azt a poharat, és fogja meg jól! Vigyázzon! Ez az ember erős, és mindenre elszánt.</w:t>
      </w:r>
    </w:p>
    <w:p>
      <w:pPr>
        <w:pStyle w:val="Normal"/>
        <w:widowControl w:val="false"/>
        <w:tabs>
          <w:tab w:val="clear" w:pos="720"/>
          <w:tab w:val="left" w:pos="9356" w:leader="none"/>
        </w:tabs>
        <w:autoSpaceDE w:val="false"/>
        <w:ind w:firstLine="180"/>
        <w:jc w:val="both"/>
        <w:rPr>
          <w:lang w:val="hu-HU"/>
        </w:rPr>
      </w:pPr>
      <w:r>
        <w:rPr>
          <w:lang w:val="hu-HU"/>
        </w:rPr>
        <w:t>Meg kell hagyni, Jacksonnak voltak bizonyos adottságai. Fegyelmezett ember volt; arra nevelték, hogy engedelmeskedjen a parancsoknak. Amellett nagyon szerette a pénzt, s most pénzt ígért neki a munkaadója, egy jelentékeny és tekintélyes férfi. Azonkívül roppant izmos is volt; erejét megsokszorozta a rendszeres testedzés. Az ő dolga a tett, nem az okoskodás.</w:t>
      </w:r>
    </w:p>
    <w:p>
      <w:pPr>
        <w:pStyle w:val="Normal"/>
        <w:widowControl w:val="false"/>
        <w:tabs>
          <w:tab w:val="clear" w:pos="720"/>
          <w:tab w:val="left" w:pos="9356" w:leader="none"/>
        </w:tabs>
        <w:autoSpaceDE w:val="false"/>
        <w:ind w:firstLine="180"/>
        <w:jc w:val="both"/>
        <w:rPr>
          <w:lang w:val="hu-HU"/>
        </w:rPr>
      </w:pPr>
      <w:r>
        <w:rPr>
          <w:lang w:val="hu-HU"/>
        </w:rPr>
        <w:t>Villámgyorsan  a szobában termett. Keze rákulcsolódott a pohárra, amelyet Tim Molly szájához emelt, másik karja Tim köré fonódott. Egy gyors csuklómozdulat, és már nála is volt a pohár. Tim vadul rátámadt, de Jackson féken tartotta. – Mit akar itt ....engedjen el! Engedjen el! Megbolondult? Mit képzel magáról?</w:t>
      </w:r>
    </w:p>
    <w:p>
      <w:pPr>
        <w:pStyle w:val="Normal"/>
        <w:widowControl w:val="false"/>
        <w:tabs>
          <w:tab w:val="clear" w:pos="720"/>
          <w:tab w:val="left" w:pos="9356" w:leader="none"/>
        </w:tabs>
        <w:autoSpaceDE w:val="false"/>
        <w:ind w:firstLine="180"/>
        <w:jc w:val="both"/>
        <w:rPr>
          <w:lang w:val="hu-HU"/>
        </w:rPr>
      </w:pPr>
      <w:r>
        <w:rPr>
          <w:lang w:val="hu-HU"/>
        </w:rPr>
        <w:t>Tim hevesen viaskodot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Ne eressze el, Jackson – mondta Miss Marple.</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i folyik itt? Mi történt?</w:t>
      </w:r>
    </w:p>
    <w:p>
      <w:pPr>
        <w:pStyle w:val="Normal"/>
        <w:widowControl w:val="false"/>
        <w:tabs>
          <w:tab w:val="clear" w:pos="720"/>
          <w:tab w:val="left" w:pos="9356" w:leader="none"/>
        </w:tabs>
        <w:autoSpaceDE w:val="false"/>
        <w:ind w:firstLine="180"/>
        <w:jc w:val="both"/>
        <w:rPr>
          <w:lang w:val="hu-HU"/>
        </w:rPr>
      </w:pPr>
      <w:r>
        <w:rPr>
          <w:lang w:val="hu-HU"/>
        </w:rPr>
        <w:t>Mr Rafiel lépett be az ajtón, Esther Waltersre támaszkodva.</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zt kérdi, mi történt?– kiáltotta Tim. – A maga embere megbolondult, megveszett, az történt! Mondja meg neki, hogy engedjen el!</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zt nem! – szólalt megMiss Marple.</w:t>
      </w:r>
    </w:p>
    <w:p>
      <w:pPr>
        <w:pStyle w:val="Normal"/>
        <w:widowControl w:val="false"/>
        <w:tabs>
          <w:tab w:val="clear" w:pos="720"/>
          <w:tab w:val="left" w:pos="9356" w:leader="none"/>
        </w:tabs>
        <w:autoSpaceDE w:val="false"/>
        <w:ind w:firstLine="180"/>
        <w:jc w:val="both"/>
        <w:rPr>
          <w:lang w:val="hu-HU"/>
        </w:rPr>
      </w:pPr>
      <w:r>
        <w:rPr>
          <w:lang w:val="hu-HU"/>
        </w:rPr>
        <w:t>Mr. Rafiel feléjefordul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Beszéljen hát, Nemezis – szóíította fel. – Szükségünk van némi magyarazatra.</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Ostoba voltam – mondta Miss Marple –, de most már nem vagyok az. Ha vegyelemzik azt a folyadékot, amelyet meg akart itatni a feleségével, hajlandó vagyok ... igen, hajlandó vagyok feltenni rá a halhatatlan lelkemet, hogy  halálos adag kábitószert találnak benne. Ugyanaz  a recept, hiszen látják, ugyanaz a recept, mint Palgrave őrnagy elbeszélésében. Depressziós feleség, aki végezni akar magával, de a férj idejében megmenti. Másodszor azonban már nem sikerül ... Igen, ez a bevált recept. Palgrave őrnagy elmesélte nekem a történetet, aztán elővette a fényképet, majd felnézett, és meglátott ...</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 maga jobb válla fölött ... – folytatta Mr. Rafiel.</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 xml:space="preserve">Nem,– mondta Miss Marple a fejét rázva. – </w:t>
      </w:r>
      <w:r>
        <w:rPr>
          <w:i/>
          <w:lang w:val="hu-HU"/>
        </w:rPr>
        <w:t>Az én</w:t>
      </w:r>
      <w:r>
        <w:rPr>
          <w:lang w:val="hu-HU"/>
        </w:rPr>
        <w:t xml:space="preserve"> </w:t>
      </w:r>
      <w:r>
        <w:rPr>
          <w:i/>
          <w:lang w:val="hu-HU"/>
        </w:rPr>
        <w:t>jobb vállam fölött semmit sem látott meg.</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it beszél ? Hiszen éppen maga mondta ...</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 xml:space="preserve">Rosszul mondtam. Teljesen melléfogtam. Hihetetlenül ostoba voltam. Palgrave őrnagy </w:t>
      </w:r>
      <w:r>
        <w:rPr>
          <w:i/>
          <w:lang w:val="hu-HU"/>
        </w:rPr>
        <w:t xml:space="preserve">látszólag </w:t>
      </w:r>
      <w:r>
        <w:rPr>
          <w:lang w:val="hu-HU"/>
        </w:rPr>
        <w:t>a jobb vállam fölött inézett el, illetve bámult valamire ... De ott semmit sem láthatott, mert oda a bal szemével nézett, és a bal szeme üvegből vol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Emlékszem ... csakugyan üvegszeme volt – mondta Mr. Rafiel. – Úgy érti, hogy semmit sem láthatott?</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 xml:space="preserve">Dehogynem láthatott – válaszolta Miss Marple. – Nagyon is jól látott, de csak az egyik szemével. És az a szeme, amellyel látott, </w:t>
      </w:r>
      <w:r>
        <w:rPr>
          <w:i/>
          <w:lang w:val="hu-HU"/>
        </w:rPr>
        <w:t xml:space="preserve">a jobb </w:t>
      </w:r>
      <w:r>
        <w:rPr>
          <w:lang w:val="hu-HU"/>
        </w:rPr>
        <w:t xml:space="preserve">szeme volt. Így hát az,amire vagy akire nézett, nem jobbra volt tőlem, hanem </w:t>
      </w:r>
      <w:r>
        <w:rPr>
          <w:i/>
          <w:lang w:val="hu-HU"/>
        </w:rPr>
        <w:t>balra</w:t>
      </w:r>
      <w:r>
        <w:rPr>
          <w:lang w:val="hu-HU"/>
        </w:rPr>
        <w: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agától balra is volt valaki?</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Hogyne – felelte Miss Marple. – Tim Kendal és a felesége ott ült a közelben. Egy asztalnál, egy nagy hibiszkuszbokor mellett. Üzleti könyveiket tanulmányozták. Értse meg: az őrnagy felnézett. Üvegből való bal szeme a vállam fölött meredt a semmibe, de a másik szemével egy férfit látott; aki egy hibiszkuszbokor mellett ült, és az arca ugyanolyan volt, mint a fényképen látható arc, csak némileg öregebb. Még a hibiszkuszbokor is ott volt, Tim Kendal hallotta a történetet amelyet az őrnagy elmesélt, és látta., hogy az őrnagy felismerte. Így hát meg kellett ölnie. Később meg kellett ölnie azt a lányt, Victoriát is, mert az észrevette, amikor betett egy üveg tablettát az őrnagy szobájába. Először nem törődött vele, elvégre az csak természetes, hogy Tim Kendal olykor bemegy a vendégek bungalójába. Elképzelhető volt, hogy csak visszavitt valamit, ami ott maradt az asztalon az</w:t>
      </w:r>
      <w:r>
        <w:rPr>
          <w:i/>
          <w:lang w:val="hu-HU"/>
        </w:rPr>
        <w:t xml:space="preserve"> </w:t>
      </w:r>
      <w:r>
        <w:rPr>
          <w:lang w:val="hu-HU"/>
        </w:rPr>
        <w:t>étteremben. De aztán Victoria gondolkozni kezdett,. és kérdezett egyet-mást a gazdájától, úgyhogy még kellett szabadulni tőle. De az igazi gyilkosság ez</w:t>
      </w:r>
      <w:r>
        <w:rPr>
          <w:i/>
          <w:lang w:val="hu-HU"/>
        </w:rPr>
        <w:t xml:space="preserve"> </w:t>
      </w:r>
      <w:r>
        <w:rPr>
          <w:lang w:val="hu-HU"/>
        </w:rPr>
        <w:t>lett volna; erre a gyilkosságra készült egész idő alatt. Ez az ember ugyanis megrögzött feleséggyilkos.</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icsoda zagyvaság! Ki hallott. Ilyen ... –  kiáltott fel Tim Kendal.</w:t>
      </w:r>
    </w:p>
    <w:p>
      <w:pPr>
        <w:pStyle w:val="Normal"/>
        <w:widowControl w:val="false"/>
        <w:tabs>
          <w:tab w:val="clear" w:pos="720"/>
          <w:tab w:val="left" w:pos="9356" w:leader="none"/>
        </w:tabs>
        <w:autoSpaceDE w:val="false"/>
        <w:ind w:firstLine="180"/>
        <w:jc w:val="both"/>
        <w:rPr>
          <w:lang w:val="hu-HU"/>
        </w:rPr>
      </w:pPr>
      <w:r>
        <w:rPr>
          <w:lang w:val="hu-HU"/>
        </w:rPr>
        <w:t>Váratlan sikoltás, vad és dühös sikoltás hallatszott. Esther Walters eleresztette Mr. Rafielt – aki kis hiján – elesett, – és átrohant a szobán. Megpróbálta elrángatni Jacksont. – Eressze el ... eressze el! Nem igaz. Egy szó sem igaz belőle! Tim ...  drága Tim, nem igaz! Hiszen te senkit sem tudnál megölni. Én tudom! Mindennek ez a borzalmas nő az oka, akit feleségül vettél! Hazugságokat terjesztett rólad. Nem igaz, amit mond. Egy szó sem igaz belőle!. Én hiszek neked. Szeretlek, és bízom benned. Egyetlen szavukat sem hiszem! Én ...</w:t>
      </w:r>
    </w:p>
    <w:p>
      <w:pPr>
        <w:pStyle w:val="Normal"/>
        <w:widowControl w:val="false"/>
        <w:tabs>
          <w:tab w:val="clear" w:pos="720"/>
          <w:tab w:val="left" w:pos="9356" w:leader="none"/>
        </w:tabs>
        <w:autoSpaceDE w:val="false"/>
        <w:ind w:firstLine="180"/>
        <w:jc w:val="both"/>
        <w:rPr>
          <w:lang w:val="hu-HU"/>
        </w:rPr>
      </w:pPr>
      <w:r>
        <w:rPr>
          <w:lang w:val="hu-HU"/>
        </w:rPr>
        <w:t>Ekkor Tim Kendal elvesztette az önuralmá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z isten szerelmére – kiáltotta –, fogd be már a szád, te átkozott ringyó! Hát nem tudsz hallgatni ? Azt akarod, hogy felakasszanak? Fogd be a szád, ha mondom. Fogd be azt a ronda pofád!</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Szegény, ostoba teremtés – mondta Mr. Rafiel halkan. – Szóval erről volt szó?</w:t>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jc w:val="both"/>
        <w:rPr>
          <w:lang w:val="hu-HU"/>
        </w:rPr>
      </w:pPr>
      <w:r>
        <w:rPr>
          <w:lang w:val="hu-HU"/>
        </w:rPr>
        <w:t>25. MISS MARPLE LATBA VETI KÉPZELŐEREJÉT</w:t>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Szóval erről volt szó ? – kérdezte Mr. Rafiel.</w:t>
      </w:r>
    </w:p>
    <w:p>
      <w:pPr>
        <w:pStyle w:val="Normal"/>
        <w:widowControl w:val="false"/>
        <w:tabs>
          <w:tab w:val="clear" w:pos="720"/>
          <w:tab w:val="left" w:pos="9356" w:leader="none"/>
        </w:tabs>
        <w:autoSpaceDE w:val="false"/>
        <w:ind w:firstLine="180"/>
        <w:jc w:val="both"/>
        <w:rPr>
          <w:lang w:val="hu-HU"/>
        </w:rPr>
      </w:pPr>
      <w:r>
        <w:rPr>
          <w:lang w:val="hu-HU"/>
        </w:rPr>
        <w:t>Bizalmas beszélgetésbe merültek Miss Marple-lal.</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Viszonya volt Tim Kendallal?</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ligha volt az viszony, legalábbis én nem hiszem , – mondta Miss Marple pedánsan. – Úgy, gondolom, romantikus vonzódás volt csak, azzal a kilátással, hogy, házasság lesz belőle a végén.</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ikor? A felesége halála után?</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Nem hiszem, hogy ennek a szegény Esther Waltersnek fogalma lett volna a Mollyt fenyegető veszedelemről – jelentette ki Miss Marple. – Alighanem elhitte a történetet, amelyet Tim Kendal mesélt neki, hogy Molly régebben szerelmes volt valakibe, és az a másik eljött ide utána, és azt hiszem, arra számított, hogy Tim elválik a feleségétől. Azt hiszem, Esther nem tett semmit, ami kifogásolható vagy tisztességtelen volna. Csak éppen fülig szerelmes volt Timbe.</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 xml:space="preserve">Hát ezt könnyű megérteni. Tim jóképű fickó. De </w:t>
      </w:r>
      <w:r>
        <w:rPr>
          <w:i/>
          <w:lang w:val="hu-HU"/>
        </w:rPr>
        <w:t xml:space="preserve">őt </w:t>
      </w:r>
      <w:r>
        <w:rPr>
          <w:lang w:val="hu-HU"/>
        </w:rPr>
        <w:t>mi bírta rá, hogy kivesse a hálóját Estherre ... ezt is tudja?</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Ezt maga is tudja, nem? – kérdezte Miss Marple.</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Talán van némi fogalmam róla, de nem tudom, hogy maga hogyan sejtette meg. És ha már itt tartunk, azt sem értem, hogyan orrontotta meg Tim Kendal.</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Igazán azt hiszem, hogy némi képzelőerővel mindezt meg tudnám magyarázni, de egyszerűbb volna, ha maga mondaná el.</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Nem mondom el – vágott vissza Mr. Rafiel. –Mondja el maga, ha olyan okos.</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Nos, én elképzelhetőnek tartom – kezdte Miss Marple – hogy amint már céloztam is rá – ez a maga embere, mármint Jackson, időnként alaposan belekotort a maga irataiba.</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Ez valóban elképzelhető – mondta Mr. Rafiel –, de nemigen talált bármit is, amiből sok hasznot húzhatott volna. Erről gondoskodtam.</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Úgy gondolom – mondta meg Miss Marple –, hogy a maga végrendeletét mégiscsak elolvasta.</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Ó, értem. Igen, igen, csakugyan nálam van a végrendeletem másolata.</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 xml:space="preserve">Maga elmondta nekem – folytatta Miss Marple –, maga elmondta nekem (mégpedig nagy büszkén), hogy a végrendeletében semmit sem hagyott Esther Waltersre. Ezt jól megértette vele, és Jacksonnal is. Jackson esetében igaz is volt, azt hiszem. </w:t>
      </w:r>
      <w:r>
        <w:rPr>
          <w:i/>
          <w:lang w:val="hu-HU"/>
        </w:rPr>
        <w:t xml:space="preserve">Örá </w:t>
      </w:r>
      <w:r>
        <w:rPr>
          <w:lang w:val="hu-HU"/>
        </w:rPr>
        <w:t>semmit sem hagyott, Esther Waltersnek azonban szép summát biztosított, de ügyelt rá, hogy neki erről fogalma se legyen. Így van?</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Igen, így van, de nem tudom, hogy maga miből jött rá.</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bból, ahogy maga beszélt róla – felelte Miss Marple. – Van némi tapasztalatom arról, mikor hazudnak az emberek.</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Feladom – mondta Mr. Rafiel. – Hát igen, ötvenezer fontot hagytam Estherre. Kellemes meglepetés lett volna számára halálom esetén. Tim Kendal ennek tudatában nyilván elhatározta, hogy egy szép adag méregfélével kiírtja jelenlegi feleségét, és elveszi az ötvenezer fontot meg Esther Walterst ráadásul. Valószínűleg azzal a meggondolással, hogy kellő időben vele is elbánik. De honnan tudta, hogy Estherre ötvenezer font vár?</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Természetesen Jackson mondta meg neki. Ezek ketten nagyon jóban voltak. Tim Kendal jól bánt Jacksonnal, mégpedig eleinte valószínűleg minden hátsó gondolat nélkül. De a különféle pletykák közt, amelyeket Jackson továbbadott, feltehetőleg az is szerepelt, hogy Esther Walters, bár erről ő maga nem tud, csinos kis summát fog örökölni, s</w:t>
      </w:r>
      <w:r>
        <w:rPr>
          <w:i/>
          <w:lang w:val="hu-HU"/>
        </w:rPr>
        <w:t xml:space="preserve"> </w:t>
      </w:r>
      <w:r>
        <w:rPr>
          <w:lang w:val="hu-HU"/>
        </w:rPr>
        <w:t>talán Jackson elmondta azt is, hogy szeretné elnyerni Esther Walters kezét, bár eddig nem sikerült a kegyeibe férkőzni. Igen, azt hiszem, így történ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indez tökéletesen hihetőnek látszik – jegyezte meg Mr. Rafiel.</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Eleinte ostoba voltam – mondta.Miss Marple –, nagyon ostoba. Minden összevágott, hiszen látja. Tim Kendal nagyon okos ember, s</w:t>
      </w:r>
      <w:r>
        <w:rPr>
          <w:i/>
          <w:lang w:val="hu-HU"/>
        </w:rPr>
        <w:t xml:space="preserve"> </w:t>
      </w:r>
      <w:r>
        <w:rPr>
          <w:lang w:val="hu-HU"/>
        </w:rPr>
        <w:t>azonkívül nagyon gonosz is. Különösen jól értett mindenféle híresztelés elterjesztéséhez. Itt szerzett értesüléseimnek a fele eredetileg nyilván tőle magától származott. Azt rebesgették, hogy Molly egy kétes jellemű fiatalemberhez akart hozzámenni, de én úgy képzelem, hogy ez a kétes jellemű fiatalember maga Tim Kendal volt, bár akkor nem ezt a nevet használta. Molly családja hallott valamit; talán azt, hogy a férfinak gyanus ügyei voltak. Így aztán Tim Kendal eljátszott egy gyönyörű jelenetet, hogy fel van háborodva, és nem hajlandó megengedni, hogy Molly “elővezesse” a családjának, aztán pedig Mollyval együtt kieszelt egy kis fortélyt, amelyen mind a ketten nagyon jól mulattak. A lány úgy tett, mintha bánkódnék a férfi miatt. Aztán felbukkant Mr. Tim Kendal, aki betanulta Mollyék néhány régi barátjának a nevét, s</w:t>
      </w:r>
      <w:r>
        <w:rPr>
          <w:i/>
          <w:lang w:val="hu-HU"/>
        </w:rPr>
        <w:t xml:space="preserve"> </w:t>
      </w:r>
      <w:r>
        <w:rPr>
          <w:lang w:val="hu-HU"/>
        </w:rPr>
        <w:t>őt már tárt karokkal fogadták, hiszen ez a fiatalember talán majd feledteti Mollyval azt a gyanús másikat. Ezen Mollyval együtt bizonyára jó sokat nevettek. Akárhogy is, elvette Mollyt feleségül, a hozományán megvásárolta ezt a szállót a régi tulajdonostól és ideköltöztek. Tim valószínűleg gyorsan elverte Molly pénzét. Aztán összeakadt Esther Waltersszel, és úgy érezte, hogy aranybányára bukkan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És mért nem intézett el engem? – kérdezte Mr.Rafiel.</w:t>
      </w:r>
    </w:p>
    <w:p>
      <w:pPr>
        <w:pStyle w:val="Normal"/>
        <w:widowControl w:val="false"/>
        <w:tabs>
          <w:tab w:val="clear" w:pos="720"/>
          <w:tab w:val="left" w:pos="9356" w:leader="none"/>
        </w:tabs>
        <w:autoSpaceDE w:val="false"/>
        <w:ind w:firstLine="180"/>
        <w:jc w:val="both"/>
        <w:rPr>
          <w:lang w:val="hu-HU"/>
        </w:rPr>
      </w:pPr>
      <w:r>
        <w:rPr>
          <w:lang w:val="hu-HU"/>
        </w:rPr>
        <w:t>Miss Marple köhécsel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zt hiszem előbb meg akart bizonyosodni Mrs. Walters felől. Azonkivül ... khm ... – És Miss Marple zavartan elhallgatot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zonkívül tisztában volt vele, hogy nem kell sokáig várnia – mondta Mr. Rafiel –, és mindenképpen jobb, ha természetes halállal múlok ki. A milliomosok halálát ugyanis, sokkal gondosabban kivizsgálják, mint az egyszerű feleségekét, igaz?</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Igaz – bólintott Miss Marple. – És mennyit hazudott! Vegyük csak azokata hazugságokat, amelyeket Mollyval hitetett el – miután az elmebetegségekről szóló könyvet a keze ügyébe csempészte. És olyan kábítószert adott neki, amelytől álmai és látomásai támadtak. Tudja, hogy a maga Jacksonja ezt milyen okosan kiszimatolta? Azt hiszem, rájött, hogy Mollynál bizonyos tüneteket kábítószer idézett elő. Aztán egy nap bement a bungalójukba, hogy elpepecseljen egy kicsit a fürdőszobában. Talált egy tégely arckrémet, amelyet megvizsgált. Valószínüleg azokból a régi mesékből merített ihletet amelyekben a boszorkányok belladonna tartalmú kenőccsel dörzsölték be magukat. Az arckrémbe kevert belladonna éppen ilyen tüneteket idézhet elő. Mollynak öntudatlan pillanatai lehettek tőle. Olyan időszakok, amelyekről nem tudott számot adni, álmok arról, hogy röpül a levegőben. Nem csoda, hogy megrémült. Az elmebetegség minden tünetét produkálta. Jackson jó nyomon járt. Talán onnan merítette az ihletet, hogy Palgrave őrnagy meséiben is szó esett indiai nőkről, akik maszlaggal etették a férjüke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egint Palgrave őrnagy! – kiáltott fel Mr. Rafiel.</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Saját maga idézte elő a halálát – mondta Miss Marple –, aztán annak a szegény lánynak, Victoriának a halálát, sőt kis híján Mollyét is. De a gyilkost valóban felismerte.</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Honnan jutott eszébe olyan hirtelen, hogy Palgrave-nek üvegszeme volt? – kérdezte Mr. Rafiel kíváncsian.</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 xml:space="preserve">Abból, amit Señora de Caspearo mondott. Valami ostobaságot fecsegett arról, hogy az őrnagy csúnya volt, és a szeme gonosz; erre én azt feleltem, hogy üvegszeme volt szegénynek, amiről nem tehetett, ő pedig azt mondta, hogy az őrnagy két szeme kétfelé nézett, vagyis bandzsított – ami persze megfelelt az igazságnak. És azt is hozzátette, hogy ez szerencsétlenséget hoz. És én tudtam – </w:t>
      </w:r>
      <w:r>
        <w:rPr>
          <w:i/>
          <w:lang w:val="hu-HU"/>
        </w:rPr>
        <w:t xml:space="preserve">tudtam, </w:t>
      </w:r>
      <w:r>
        <w:rPr>
          <w:lang w:val="hu-HU"/>
        </w:rPr>
        <w:t>hogy olyasmit hallottam aznap, ami fontos. Az éjjel pedig, közvetlenül Lucky halála után, eszembe jutott</w:t>
      </w:r>
      <w:r>
        <w:rPr>
          <w:i/>
          <w:lang w:val="hu-HU"/>
        </w:rPr>
        <w:t xml:space="preserve">, </w:t>
      </w:r>
      <w:r>
        <w:rPr>
          <w:lang w:val="hu-HU"/>
        </w:rPr>
        <w:t>hogy mi volt az! És rájöttem, hogy nincs veszteni való időm ...</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Hogyan történt, hogy Tim Kendal nem azt a nőt ölte meg, akit akart?</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Puszta véletlenségből. Azt</w:t>
      </w:r>
      <w:r>
        <w:rPr>
          <w:i/>
          <w:lang w:val="hu-HU"/>
        </w:rPr>
        <w:t xml:space="preserve"> </w:t>
      </w:r>
      <w:r>
        <w:rPr>
          <w:lang w:val="hu-HU"/>
        </w:rPr>
        <w:t>hiszem, a következő tervet eszelte ki: Miután mindenkit meggyőzött – magát Mollyt is, hogy a felesége idegbeteg, s miután beadott neki egy jókora adagot a szokásos kábítószerből, azt mondta Mollynak, hogy ők ketten majd felderítik ezeket a rejtélyes gyilkosságokat. Amikor már mindenki alszik, ők külön-külön kilopóznak, és egy megbeszélt helyen, a pataknál találkoznak.</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lang w:val="hu-HU"/>
        </w:rPr>
        <w:t>Azt is hozzátette, hogy többé-kevésbé tudja már, ki a gyilkos, és most tőrbe csalják. Molly engedelmesen útnak eredt, de a kábítószer hatására annyira megzavarodott és elkábult, hogy csak igen lassan tudott járni. Tim érkezett meg előbb, meglátott egy nőt</w:t>
      </w:r>
      <w:r>
        <w:rPr>
          <w:i/>
          <w:lang w:val="hu-HU"/>
        </w:rPr>
        <w:t xml:space="preserve">, </w:t>
      </w:r>
      <w:r>
        <w:rPr>
          <w:lang w:val="hu-HU"/>
        </w:rPr>
        <w:t>és Mollynak vélte. Arany haj és halványzöld sál. Mögéje lopódzott, szájára tapasztotta a tenyerét, belenyomta a vízbe, és egy darabig a víz alatt tartotta.</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Kedves fickó! Nem lett volna egyszerübb, ha nagyobb adag kábítószert ad be Mollynak?</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Persze hogy sokkal egyszerűbb lett volna. De ez gyanúra adhatott volna okot. Ne felejtse el, hogy minden kábítószert és nyugtatót gondosan eltávolítottak Molly keze ügyéből. S ha mégis újabb készletre tesz szert, ki más szállíthatta volna, mint a férje? De ha egy kétségbeesett  pillanatban kimegy és vízbe öli magát, miközben mit sem sejtő férje édesdeden alszik, az egész ügy romantikus tragédiának látszik, és nyilvánvalóan senki sem áll elő azzal a gyanúval, hogy Mollyt megfojtották. Ezenkívül – tette hozzá Miss Marple – a gyilkosok nehezen találnak rá az egyszerű megoldásra. Önkéntelenül is bonyolítják a dolgoka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aga szemmel láthatólag meg van győződve arról, hogy mindent tud a gyilkosokról. Szóval azt hiszi, hogy Tim nem is vette észre, hogy nem azt a nőt ölte meg, akit akart?</w:t>
      </w:r>
    </w:p>
    <w:p>
      <w:pPr>
        <w:pStyle w:val="Normal"/>
        <w:widowControl w:val="false"/>
        <w:tabs>
          <w:tab w:val="clear" w:pos="720"/>
          <w:tab w:val="left" w:pos="9356" w:leader="none"/>
        </w:tabs>
        <w:autoSpaceDE w:val="false"/>
        <w:ind w:firstLine="180"/>
        <w:jc w:val="both"/>
        <w:rPr>
          <w:lang w:val="hu-HU"/>
        </w:rPr>
      </w:pPr>
      <w:r>
        <w:rPr>
          <w:lang w:val="hu-HU"/>
        </w:rPr>
        <w:t>Miss Marple bólintot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Egy pillantást sem vetett az arcára, elszelelt onnan, várt egy órát, aztán nekilátott, hogy megszervezze a kutatást a felesége után, s közben eljátszotta a nyugtalan férj szerepé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De mi a csudát keresett Lucky a pataknál az éjszaka kellős közepén?</w:t>
      </w:r>
    </w:p>
    <w:p>
      <w:pPr>
        <w:pStyle w:val="Normal"/>
        <w:widowControl w:val="false"/>
        <w:tabs>
          <w:tab w:val="clear" w:pos="720"/>
          <w:tab w:val="left" w:pos="9356" w:leader="none"/>
        </w:tabs>
        <w:autoSpaceDE w:val="false"/>
        <w:ind w:firstLine="180"/>
        <w:jc w:val="both"/>
        <w:rPr>
          <w:lang w:val="hu-HU"/>
        </w:rPr>
      </w:pPr>
      <w:r>
        <w:rPr>
          <w:lang w:val="hu-HU"/>
        </w:rPr>
        <w:t>Miss Marple zavartan köhécsel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zt, hiszem, lehetséges, hogy ... khm ... várt valaki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Edward Hillingdon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Ó, dehogy! – mondta Miss Marple. – Rajta már túl volt. Azon töprengtem, nem lehetséges-e, hogy esetleg Jacksonra várt.</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i/>
          <w:lang w:val="hu-HU"/>
        </w:rPr>
        <w:t>Jacksonra?</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egfigyeltem, amikor ... egy vagy két alkalommal Jacksonra nézett ... – suttogta Miss Marple, és elfordította tekintetét. Mr. Rafiel füttyentet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Jackson, a nőcsábász! Ez persze, jellemző rá! Tim alaposan megdöbbenhetett, amikor rájött, hogy nem azt a nőt ölte meg, akit akar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Természetesen. Nyilvánvalóan egészen nekivadult. Molly él és a környéken mászkál! A legenda pedig, amelyet oly gondosan elterjesztett az elmeállapotáról, nyomban szertefoszlik, mihelyst az asszony hozzáértő elmegyógyász kezébe kerül. És ha egyszer elmondja azt a történetet, hogy Tim kérésére a pataknál kellett volna találkozniuk, ugyan milyen helyzetbe került volna Tim Kendal? Csak egy reménye maradt – a lehető leggyorsabban végezni Mollyval. Akkor valószínűleg azt hitte volna mindenki, hogy Molly egy tébolyult pillanatában megfojtotta Luckyt, utána pedig rádöbbent szörnyű tettére, és öngyilkos let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aga pedig ekkor elhatározta, hogy eljátsza a Nemezis szerepét?</w:t>
      </w:r>
    </w:p>
    <w:p>
      <w:pPr>
        <w:pStyle w:val="Normal"/>
        <w:widowControl w:val="false"/>
        <w:tabs>
          <w:tab w:val="clear" w:pos="720"/>
          <w:tab w:val="left" w:pos="9356" w:leader="none"/>
        </w:tabs>
        <w:autoSpaceDE w:val="false"/>
        <w:ind w:firstLine="180"/>
        <w:jc w:val="both"/>
        <w:rPr/>
      </w:pPr>
      <w:r>
        <w:rPr>
          <w:lang w:val="hu-HU"/>
        </w:rPr>
        <w:t>Mr.</w:t>
      </w:r>
      <w:r>
        <w:rPr>
          <w:i/>
          <w:lang w:val="hu-HU"/>
        </w:rPr>
        <w:t xml:space="preserve"> </w:t>
      </w:r>
      <w:r>
        <w:rPr>
          <w:lang w:val="hu-HU"/>
        </w:rPr>
        <w:t>Rafiel hirtelen hátradőlt, és harsogó hahotában tört ki. – Átkozott jó tréfa volt! ... –mondta. – Ha tudná, milyen látványt nyújtott akkor éjjel, amikor azzal a rózsaszín, bolyhos holmival a fején ideállt, és azt mondta, hogy maga a Nemezis! Sohase felejtem el!</w:t>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t>EPILÓGUS</w:t>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9356" w:leader="none"/>
        </w:tabs>
        <w:autoSpaceDE w:val="false"/>
        <w:ind w:firstLine="180"/>
        <w:jc w:val="both"/>
        <w:rPr/>
      </w:pPr>
      <w:r>
        <w:rPr>
          <w:lang w:val="hu-HU"/>
        </w:rPr>
        <w:t>Elérkezett az</w:t>
      </w:r>
      <w:r>
        <w:rPr>
          <w:i/>
          <w:lang w:val="hu-HU"/>
        </w:rPr>
        <w:t xml:space="preserve"> </w:t>
      </w:r>
      <w:r>
        <w:rPr>
          <w:lang w:val="hu-HU"/>
        </w:rPr>
        <w:t>a pillanat, amikor Miss Marple a repülőtéren várakozott a gépére. Elég sokan kijöttek a búcsúztására. Hillingdonék már elutaztak Gregory Dyson elröpült egy másik szigetre, s onnan olyan hír jött, hogy egy argentin özvegyasszonyt tüntet ki figyelmével. Señora de Caspearo időközben hazatért Dél-Amerikába.</w:t>
      </w:r>
    </w:p>
    <w:p>
      <w:pPr>
        <w:pStyle w:val="Normal"/>
        <w:widowControl w:val="false"/>
        <w:tabs>
          <w:tab w:val="clear" w:pos="720"/>
          <w:tab w:val="left" w:pos="9356" w:leader="none"/>
        </w:tabs>
        <w:autoSpaceDE w:val="false"/>
        <w:ind w:firstLine="180"/>
        <w:jc w:val="both"/>
        <w:rPr>
          <w:lang w:val="hu-HU"/>
        </w:rPr>
      </w:pPr>
      <w:r>
        <w:rPr>
          <w:lang w:val="hu-HU"/>
        </w:rPr>
        <w:t>Molly is kikisérte Miss Marple-t. Sápadt volt és sovány, de bátran átvészelte a megdöhbentő eseményeket, és Mr. Rafiel egy megbízottjának segitségével, akit táviratilag hívattak Angliából, tovább vezette a szállodá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Csak jót tesz magának, ha el van foglalva – állapította meg Mr. Rafiel. – Megakadályozza, hogy gondolkozzon. Ez itt egy jó üzleti vállalkozás.</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Nem gondolja, hogy a gyilkosságok ...</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Az emberek imádják a gyilkosságokat, ha egyszer már fel vannak deritve – biztosította Mr. Rafiel. – Maga csak tartson ki, kislány, és ne veszítse el a bátorságát. Ne legyen bizalmatlan minden férfival, amiért egy gazfickóval találkozot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Ugyanúgy beszél, mint Miss Marple – felelte Molly. – Ő is mindig azt mondja, hogy egyszer majd csak eljön az igazi.</w:t>
      </w:r>
    </w:p>
    <w:p>
      <w:pPr>
        <w:pStyle w:val="Szvegtrzsbehzssal3"/>
        <w:tabs>
          <w:tab w:val="clear" w:pos="720"/>
          <w:tab w:val="left" w:pos="9356" w:leader="none"/>
        </w:tabs>
        <w:ind w:right="0" w:firstLine="180"/>
        <w:rPr/>
      </w:pPr>
      <w:r>
        <w:rPr/>
        <w:t>Mr. Rafiel erre persze elvigyorodott. Szóval ott volt Molly, Prescott kanonok és a nővére, természetesen Mr. Rafiel és Esther – a megtört és szomorú Esther, akihez Mr. Rafiel elég gyakran váratlanul kedves volt. Jackson is ott volt, és feltűnő igyekezettel buzgólkodott Miss Marple poggyásza körül. Utóbbi időben mindig mosolygott és nem titkolta, hogy pénzre tett szert</w:t>
      </w:r>
    </w:p>
    <w:p>
      <w:pPr>
        <w:pStyle w:val="Normal"/>
        <w:widowControl w:val="false"/>
        <w:tabs>
          <w:tab w:val="clear" w:pos="720"/>
          <w:tab w:val="left" w:pos="9356" w:leader="none"/>
        </w:tabs>
        <w:autoSpaceDE w:val="false"/>
        <w:ind w:firstLine="180"/>
        <w:jc w:val="both"/>
        <w:rPr>
          <w:lang w:val="hu-HU"/>
        </w:rPr>
      </w:pPr>
      <w:r>
        <w:rPr>
          <w:lang w:val="hu-HU"/>
        </w:rPr>
        <w:t>Zúgás hallatszott a levegőben. Közeledett a repülőgép. Errefelé nem nagyon ragaszkodtak az előírásokhoz. Senki se kérte fel az utasokat, hogy “sziveskedjenek a nyolcas (vagy kilences) kijárathoz fáradni.” Az ember egyszerűen kisétált a virágos kis pavilonból a kifutópályára.</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Isten vele, drága Miss Marple – búcsúzott csókkal Molly.</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Isten vele. Jöjjön el egyszer mifelénk is – rázta meg Miss Prescott lelkesen a kezé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Nagy örömömre szolgált, hogy megismerhettem – jelentette ki a kanonok. – A legmelegebben csatlakozom nővérem meghivásához.</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inden jót, asszonyom – mondta Jackson. – Ne felejtse el, ha bármikor kedve támad ingyenmasszázsra, csak írjon pár sort, és megbeszéljük az időpontot.</w:t>
      </w:r>
    </w:p>
    <w:p>
      <w:pPr>
        <w:pStyle w:val="Normal"/>
        <w:widowControl w:val="false"/>
        <w:tabs>
          <w:tab w:val="clear" w:pos="720"/>
          <w:tab w:val="left" w:pos="9356" w:leader="none"/>
        </w:tabs>
        <w:autoSpaceDE w:val="false"/>
        <w:ind w:firstLine="180"/>
        <w:jc w:val="both"/>
        <w:rPr>
          <w:lang w:val="hu-HU"/>
        </w:rPr>
      </w:pPr>
      <w:r>
        <w:rPr>
          <w:lang w:val="hu-HU"/>
        </w:rPr>
        <w:t>Csak Esther Walters fordult félre egy kissé, amikor eljött a búcsú pillanata. Miss Marple nem erőltette a dolgot. Mr. Rafiel volt az utolsó. Megfogta Miss Marple kezét.</w:t>
      </w:r>
    </w:p>
    <w:p>
      <w:pPr>
        <w:pStyle w:val="Normal"/>
        <w:widowControl w:val="false"/>
        <w:tabs>
          <w:tab w:val="clear" w:pos="720"/>
          <w:tab w:val="left" w:pos="9356" w:leader="none"/>
        </w:tabs>
        <w:autoSpaceDE w:val="false"/>
        <w:ind w:firstLine="180"/>
        <w:jc w:val="both"/>
        <w:rPr/>
      </w:pPr>
      <w:r>
        <w:rPr>
          <w:lang w:val="hu-HU"/>
        </w:rPr>
        <w:t>–</w:t>
      </w:r>
      <w:r>
        <w:rPr>
          <w:rFonts w:eastAsia="Times New Roman"/>
          <w:lang w:val="hu-HU"/>
        </w:rPr>
        <w:t xml:space="preserve"> </w:t>
      </w:r>
      <w:r>
        <w:rPr>
          <w:i/>
          <w:lang w:val="hu-HU"/>
        </w:rPr>
        <w:t>Ave Caesar, nos.morituri te</w:t>
      </w:r>
      <w:r>
        <w:rPr>
          <w:lang w:val="hu-HU"/>
        </w:rPr>
        <w:t xml:space="preserve"> </w:t>
      </w:r>
      <w:r>
        <w:rPr>
          <w:i/>
          <w:lang w:val="hu-HU"/>
        </w:rPr>
        <w:t xml:space="preserve">salutamus </w:t>
      </w:r>
      <w:r>
        <w:rPr>
          <w:lang w:val="hu-HU"/>
        </w:rPr>
        <w:t>– mondta.</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Sajnos nem sokat értek latinul – válaszolta Miss Marple.</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De ennyit megért?</w:t>
      </w:r>
    </w:p>
    <w:p>
      <w:pPr>
        <w:pStyle w:val="Normal"/>
        <w:widowControl w:val="false"/>
        <w:tabs>
          <w:tab w:val="clear" w:pos="720"/>
          <w:tab w:val="left" w:pos="9356" w:leader="none"/>
        </w:tabs>
        <w:autoSpaceDE w:val="false"/>
        <w:ind w:firstLine="180"/>
        <w:jc w:val="both"/>
        <w:rPr>
          <w:lang w:val="hu-HU"/>
        </w:rPr>
      </w:pPr>
      <w:r>
        <w:rPr>
          <w:lang w:val="hu-HU"/>
        </w:rPr>
        <w:t>–</w:t>
      </w:r>
      <w:r>
        <w:rPr>
          <w:rFonts w:eastAsia="Times New Roman"/>
          <w:lang w:val="hu-HU"/>
        </w:rPr>
        <w:t xml:space="preserve"> </w:t>
      </w:r>
      <w:r>
        <w:rPr>
          <w:lang w:val="hu-HU"/>
        </w:rPr>
        <w:t>Meg. – Többet nem mondott. Nagyon jól tudta, hogy Mr. Rafiel mire gondol. – Nagy örömömre szolgált, hogy megismerhettem – tette hozzá.</w:t>
      </w:r>
    </w:p>
    <w:p>
      <w:pPr>
        <w:pStyle w:val="Normal"/>
        <w:widowControl w:val="false"/>
        <w:tabs>
          <w:tab w:val="clear" w:pos="720"/>
          <w:tab w:val="left" w:pos="9356" w:leader="none"/>
        </w:tabs>
        <w:autoSpaceDE w:val="false"/>
        <w:ind w:firstLine="180"/>
        <w:jc w:val="both"/>
        <w:rPr>
          <w:lang w:val="hu-HU"/>
        </w:rPr>
      </w:pPr>
      <w:r>
        <w:rPr>
          <w:lang w:val="hu-HU"/>
        </w:rPr>
        <w:t>Aztán végigment a kifutópályán, és beszállt a repülőgépbe.</w:t>
      </w:r>
      <w:r>
        <w:br w:type="page"/>
      </w:r>
    </w:p>
    <w:p>
      <w:pPr>
        <w:pStyle w:val="Normal"/>
        <w:widowControl w:val="false"/>
        <w:tabs>
          <w:tab w:val="clear" w:pos="720"/>
          <w:tab w:val="left" w:pos="9356" w:leader="none"/>
        </w:tabs>
        <w:autoSpaceDE w:val="false"/>
        <w:ind w:firstLine="180"/>
        <w:jc w:val="both"/>
        <w:rPr>
          <w:lang w:val="hu-HU"/>
        </w:rPr>
      </w:pPr>
      <w:r>
        <w:rPr>
          <w:lang w:val="hu-HU"/>
        </w:rPr>
      </w:r>
    </w:p>
    <w:p>
      <w:pPr>
        <w:pStyle w:val="Normal"/>
        <w:widowControl w:val="false"/>
        <w:tabs>
          <w:tab w:val="clear" w:pos="720"/>
          <w:tab w:val="left" w:pos="5040" w:leader="none"/>
          <w:tab w:val="left" w:pos="9356" w:leader="none"/>
        </w:tabs>
        <w:autoSpaceDE w:val="false"/>
        <w:ind w:firstLine="180"/>
        <w:jc w:val="center"/>
        <w:rPr>
          <w:lang w:val="hu-HU"/>
        </w:rPr>
      </w:pPr>
      <w:r>
        <w:rPr>
          <w:lang w:val="hu-HU"/>
        </w:rPr>
        <w:t>TARTALOM</w:t>
      </w:r>
    </w:p>
    <w:p>
      <w:pPr>
        <w:pStyle w:val="Normal"/>
        <w:widowControl w:val="false"/>
        <w:tabs>
          <w:tab w:val="clear" w:pos="720"/>
          <w:tab w:val="left" w:pos="5040" w:leader="none"/>
          <w:tab w:val="left" w:pos="9356" w:leader="none"/>
        </w:tabs>
        <w:autoSpaceDE w:val="false"/>
        <w:ind w:firstLine="180"/>
        <w:jc w:val="both"/>
        <w:rPr>
          <w:lang w:val="hu-HU"/>
        </w:rPr>
      </w:pPr>
      <w:r>
        <w:rPr>
          <w:lang w:val="hu-HU"/>
        </w:rPr>
      </w:r>
    </w:p>
    <w:p>
      <w:pPr>
        <w:pStyle w:val="Normal"/>
        <w:widowControl w:val="false"/>
        <w:tabs>
          <w:tab w:val="clear" w:pos="720"/>
          <w:tab w:val="left" w:pos="5040" w:leader="none"/>
          <w:tab w:val="left" w:pos="9356" w:leader="none"/>
        </w:tabs>
        <w:autoSpaceDE w:val="false"/>
        <w:ind w:firstLine="180"/>
        <w:jc w:val="both"/>
        <w:rPr>
          <w:lang w:val="hu-HU"/>
        </w:rPr>
      </w:pPr>
      <w:r>
        <w:rPr>
          <w:lang w:val="hu-HU"/>
        </w:rPr>
      </w:r>
    </w:p>
    <w:p>
      <w:pPr>
        <w:pStyle w:val="Normal"/>
        <w:widowControl w:val="false"/>
        <w:tabs>
          <w:tab w:val="clear" w:pos="720"/>
          <w:tab w:val="left" w:pos="5040" w:leader="none"/>
          <w:tab w:val="left" w:pos="9356" w:leader="none"/>
        </w:tabs>
        <w:autoSpaceDE w:val="false"/>
        <w:ind w:firstLine="180"/>
        <w:jc w:val="both"/>
        <w:rPr>
          <w:lang w:val="hu-HU"/>
        </w:rPr>
      </w:pPr>
      <w:r>
        <w:rPr>
          <w:lang w:val="hu-HU"/>
        </w:rPr>
        <w:t xml:space="preserve">l. Palgrave őrnagy elmesél egy történetet.... </w:t>
        <w:tab/>
        <w:t>2</w:t>
      </w:r>
    </w:p>
    <w:p>
      <w:pPr>
        <w:pStyle w:val="Normal"/>
        <w:widowControl w:val="false"/>
        <w:tabs>
          <w:tab w:val="clear" w:pos="720"/>
          <w:tab w:val="left" w:pos="5040" w:leader="none"/>
          <w:tab w:val="left" w:pos="9356" w:leader="none"/>
        </w:tabs>
        <w:autoSpaceDE w:val="false"/>
        <w:ind w:firstLine="180"/>
        <w:jc w:val="both"/>
        <w:rPr>
          <w:lang w:val="hu-HU"/>
        </w:rPr>
      </w:pPr>
      <w:r>
        <w:rPr>
          <w:lang w:val="hu-HU"/>
        </w:rPr>
        <w:t xml:space="preserve">2. Miss Marple hasonlóságot keres......... </w:t>
        <w:tab/>
        <w:t>6</w:t>
      </w:r>
    </w:p>
    <w:p>
      <w:pPr>
        <w:pStyle w:val="Normal"/>
        <w:widowControl w:val="false"/>
        <w:tabs>
          <w:tab w:val="clear" w:pos="720"/>
          <w:tab w:val="left" w:pos="5040" w:leader="none"/>
          <w:tab w:val="left" w:pos="9356" w:leader="none"/>
        </w:tabs>
        <w:autoSpaceDE w:val="false"/>
        <w:ind w:firstLine="180"/>
        <w:jc w:val="both"/>
        <w:rPr>
          <w:lang w:val="hu-HU"/>
        </w:rPr>
      </w:pPr>
      <w:r>
        <w:rPr>
          <w:lang w:val="hu-HU"/>
        </w:rPr>
        <w:t>3. Halál a szállodában.....................</w:t>
        <w:tab/>
        <w:t>11</w:t>
      </w:r>
    </w:p>
    <w:p>
      <w:pPr>
        <w:pStyle w:val="Normal"/>
        <w:widowControl w:val="false"/>
        <w:tabs>
          <w:tab w:val="clear" w:pos="720"/>
          <w:tab w:val="left" w:pos="5040" w:leader="none"/>
          <w:tab w:val="left" w:pos="9356" w:leader="none"/>
        </w:tabs>
        <w:autoSpaceDE w:val="false"/>
        <w:ind w:firstLine="180"/>
        <w:jc w:val="both"/>
        <w:rPr>
          <w:lang w:val="hu-HU"/>
        </w:rPr>
      </w:pPr>
      <w:r>
        <w:rPr>
          <w:lang w:val="hu-HU"/>
        </w:rPr>
        <w:t>4. Miss Marple orvosi segítséget kér......</w:t>
        <w:tab/>
        <w:t>13</w:t>
      </w:r>
    </w:p>
    <w:p>
      <w:pPr>
        <w:pStyle w:val="Normal"/>
        <w:widowControl w:val="false"/>
        <w:tabs>
          <w:tab w:val="clear" w:pos="720"/>
          <w:tab w:val="left" w:pos="5040" w:leader="none"/>
          <w:tab w:val="left" w:pos="9356" w:leader="none"/>
        </w:tabs>
        <w:autoSpaceDE w:val="false"/>
        <w:ind w:firstLine="180"/>
        <w:jc w:val="both"/>
        <w:rPr>
          <w:lang w:val="hu-HU"/>
        </w:rPr>
      </w:pPr>
      <w:r>
        <w:rPr>
          <w:lang w:val="hu-HU"/>
        </w:rPr>
        <w:t xml:space="preserve">5. Miss Marple határoz.......... </w:t>
        <w:tab/>
        <w:t>14</w:t>
      </w:r>
    </w:p>
    <w:p>
      <w:pPr>
        <w:pStyle w:val="Normal"/>
        <w:widowControl w:val="false"/>
        <w:tabs>
          <w:tab w:val="clear" w:pos="720"/>
          <w:tab w:val="left" w:pos="5040" w:leader="none"/>
          <w:tab w:val="left" w:pos="9356" w:leader="none"/>
        </w:tabs>
        <w:autoSpaceDE w:val="false"/>
        <w:ind w:firstLine="180"/>
        <w:jc w:val="both"/>
        <w:rPr>
          <w:lang w:val="hu-HU"/>
        </w:rPr>
      </w:pPr>
      <w:r>
        <w:rPr>
          <w:lang w:val="hu-HU"/>
        </w:rPr>
        <w:t xml:space="preserve">6. Hajnalban................ </w:t>
        <w:tab/>
        <w:t>17</w:t>
      </w:r>
    </w:p>
    <w:p>
      <w:pPr>
        <w:pStyle w:val="Normal"/>
        <w:widowControl w:val="false"/>
        <w:tabs>
          <w:tab w:val="clear" w:pos="720"/>
          <w:tab w:val="left" w:pos="5040" w:leader="none"/>
          <w:tab w:val="left" w:pos="9356" w:leader="none"/>
        </w:tabs>
        <w:autoSpaceDE w:val="false"/>
        <w:ind w:firstLine="180"/>
        <w:jc w:val="both"/>
        <w:rPr>
          <w:lang w:val="hu-HU"/>
        </w:rPr>
      </w:pPr>
      <w:r>
        <w:rPr>
          <w:lang w:val="hu-HU"/>
        </w:rPr>
        <w:t xml:space="preserve">7. Délelőtt a strandon............ </w:t>
        <w:tab/>
        <w:t>19</w:t>
      </w:r>
    </w:p>
    <w:p>
      <w:pPr>
        <w:pStyle w:val="Normal"/>
        <w:widowControl w:val="false"/>
        <w:tabs>
          <w:tab w:val="clear" w:pos="720"/>
          <w:tab w:val="left" w:pos="5040" w:leader="none"/>
          <w:tab w:val="left" w:pos="9356" w:leader="none"/>
        </w:tabs>
        <w:autoSpaceDE w:val="false"/>
        <w:ind w:firstLine="180"/>
        <w:jc w:val="both"/>
        <w:rPr>
          <w:lang w:val="hu-HU"/>
        </w:rPr>
      </w:pPr>
      <w:r>
        <w:rPr>
          <w:lang w:val="hu-HU"/>
        </w:rPr>
        <w:t xml:space="preserve">8. Beszélgetés Esther Waltersszel ....... </w:t>
        <w:tab/>
        <w:t>24</w:t>
      </w:r>
    </w:p>
    <w:p>
      <w:pPr>
        <w:pStyle w:val="Normal"/>
        <w:widowControl w:val="false"/>
        <w:tabs>
          <w:tab w:val="clear" w:pos="720"/>
          <w:tab w:val="left" w:pos="5040" w:leader="none"/>
          <w:tab w:val="left" w:pos="9356" w:leader="none"/>
        </w:tabs>
        <w:autoSpaceDE w:val="false"/>
        <w:ind w:firstLine="180"/>
        <w:jc w:val="both"/>
        <w:rPr>
          <w:lang w:val="hu-HU"/>
        </w:rPr>
      </w:pPr>
      <w:r>
        <w:rPr>
          <w:rFonts w:eastAsia="Times New Roman"/>
          <w:lang w:val="hu-HU"/>
        </w:rPr>
        <w:t xml:space="preserve"> </w:t>
      </w:r>
      <w:r>
        <w:rPr>
          <w:lang w:val="hu-HU"/>
        </w:rPr>
        <w:t xml:space="preserve">9. Miss Prescott és mások........ </w:t>
        <w:tab/>
        <w:t>27</w:t>
      </w:r>
    </w:p>
    <w:p>
      <w:pPr>
        <w:pStyle w:val="Normal"/>
        <w:widowControl w:val="false"/>
        <w:tabs>
          <w:tab w:val="clear" w:pos="720"/>
          <w:tab w:val="left" w:pos="5040" w:leader="none"/>
          <w:tab w:val="left" w:pos="9356" w:leader="none"/>
        </w:tabs>
        <w:autoSpaceDE w:val="false"/>
        <w:ind w:firstLine="180"/>
        <w:jc w:val="both"/>
        <w:rPr>
          <w:lang w:val="hu-HU"/>
        </w:rPr>
      </w:pPr>
      <w:r>
        <w:rPr>
          <w:rFonts w:eastAsia="Times New Roman"/>
          <w:lang w:val="hu-HU"/>
        </w:rPr>
        <w:t xml:space="preserve"> </w:t>
      </w:r>
      <w:r>
        <w:rPr>
          <w:lang w:val="hu-HU"/>
        </w:rPr>
        <w:t>l0. Döntés Jamestownban...........</w:t>
        <w:tab/>
        <w:t>31</w:t>
      </w:r>
    </w:p>
    <w:p>
      <w:pPr>
        <w:pStyle w:val="Normal"/>
        <w:widowControl w:val="false"/>
        <w:tabs>
          <w:tab w:val="clear" w:pos="720"/>
          <w:tab w:val="left" w:pos="5040" w:leader="none"/>
          <w:tab w:val="left" w:pos="9356" w:leader="none"/>
        </w:tabs>
        <w:autoSpaceDE w:val="false"/>
        <w:ind w:firstLine="180"/>
        <w:jc w:val="both"/>
        <w:rPr>
          <w:lang w:val="hu-HU"/>
        </w:rPr>
      </w:pPr>
      <w:r>
        <w:rPr>
          <w:lang w:val="hu-HU"/>
        </w:rPr>
        <w:t xml:space="preserve">ll. Este az Arany Pálmában.......... </w:t>
        <w:tab/>
        <w:t>33</w:t>
      </w:r>
    </w:p>
    <w:p>
      <w:pPr>
        <w:pStyle w:val="Normal"/>
        <w:widowControl w:val="false"/>
        <w:tabs>
          <w:tab w:val="clear" w:pos="720"/>
          <w:tab w:val="left" w:pos="5040" w:leader="none"/>
          <w:tab w:val="left" w:pos="9356" w:leader="none"/>
        </w:tabs>
        <w:autoSpaceDE w:val="false"/>
        <w:ind w:firstLine="180"/>
        <w:jc w:val="both"/>
        <w:rPr>
          <w:lang w:val="hu-HU"/>
        </w:rPr>
      </w:pPr>
      <w:r>
        <w:rPr>
          <w:lang w:val="hu-HU"/>
        </w:rPr>
        <w:t xml:space="preserve">l2. Régi bűnök árnyéka messzire nyúlik..... </w:t>
        <w:tab/>
        <w:t>37</w:t>
      </w:r>
    </w:p>
    <w:p>
      <w:pPr>
        <w:pStyle w:val="Normal"/>
        <w:widowControl w:val="false"/>
        <w:tabs>
          <w:tab w:val="clear" w:pos="720"/>
          <w:tab w:val="left" w:pos="5040" w:leader="none"/>
          <w:tab w:val="left" w:pos="9356" w:leader="none"/>
        </w:tabs>
        <w:autoSpaceDE w:val="false"/>
        <w:ind w:firstLine="180"/>
        <w:jc w:val="both"/>
        <w:rPr>
          <w:lang w:val="hu-HU"/>
        </w:rPr>
      </w:pPr>
      <w:r>
        <w:rPr>
          <w:lang w:val="hu-HU"/>
        </w:rPr>
        <w:t xml:space="preserve">l3. Victoria Johnson lelép a színről....... </w:t>
        <w:tab/>
        <w:t>39</w:t>
      </w:r>
    </w:p>
    <w:p>
      <w:pPr>
        <w:pStyle w:val="Normal"/>
        <w:widowControl w:val="false"/>
        <w:tabs>
          <w:tab w:val="clear" w:pos="720"/>
          <w:tab w:val="left" w:pos="5040" w:leader="none"/>
          <w:tab w:val="left" w:pos="9356" w:leader="none"/>
        </w:tabs>
        <w:autoSpaceDE w:val="false"/>
        <w:ind w:firstLine="180"/>
        <w:jc w:val="both"/>
        <w:rPr>
          <w:lang w:val="hu-HU"/>
        </w:rPr>
      </w:pPr>
      <w:r>
        <w:rPr>
          <w:lang w:val="hu-HU"/>
        </w:rPr>
        <w:t xml:space="preserve">l4. Nyomozás................. </w:t>
        <w:tab/>
        <w:t>41</w:t>
      </w:r>
    </w:p>
    <w:p>
      <w:pPr>
        <w:pStyle w:val="Normal"/>
        <w:widowControl w:val="false"/>
        <w:tabs>
          <w:tab w:val="clear" w:pos="720"/>
          <w:tab w:val="left" w:pos="5040" w:leader="none"/>
          <w:tab w:val="left" w:pos="9356" w:leader="none"/>
        </w:tabs>
        <w:autoSpaceDE w:val="false"/>
        <w:ind w:firstLine="180"/>
        <w:jc w:val="both"/>
        <w:rPr>
          <w:lang w:val="hu-HU"/>
        </w:rPr>
      </w:pPr>
      <w:r>
        <w:rPr>
          <w:lang w:val="hu-HU"/>
        </w:rPr>
        <w:t xml:space="preserve">l5. A nyomozás folytatódik.......... </w:t>
        <w:tab/>
        <w:t>45</w:t>
      </w:r>
    </w:p>
    <w:p>
      <w:pPr>
        <w:pStyle w:val="Normal"/>
        <w:widowControl w:val="false"/>
        <w:tabs>
          <w:tab w:val="clear" w:pos="720"/>
          <w:tab w:val="left" w:pos="5040" w:leader="none"/>
          <w:tab w:val="left" w:pos="9356" w:leader="none"/>
        </w:tabs>
        <w:autoSpaceDE w:val="false"/>
        <w:ind w:firstLine="180"/>
        <w:jc w:val="both"/>
        <w:rPr>
          <w:lang w:val="hu-HU"/>
        </w:rPr>
      </w:pPr>
      <w:r>
        <w:rPr>
          <w:lang w:val="hu-HU"/>
        </w:rPr>
        <w:t xml:space="preserve">l6. Miss Marple segítőtársat keres....... </w:t>
        <w:tab/>
        <w:t>49</w:t>
      </w:r>
    </w:p>
    <w:p>
      <w:pPr>
        <w:pStyle w:val="Normal"/>
        <w:widowControl w:val="false"/>
        <w:tabs>
          <w:tab w:val="clear" w:pos="720"/>
          <w:tab w:val="left" w:pos="5040" w:leader="none"/>
          <w:tab w:val="left" w:pos="9356" w:leader="none"/>
        </w:tabs>
        <w:autoSpaceDE w:val="false"/>
        <w:ind w:firstLine="180"/>
        <w:jc w:val="both"/>
        <w:rPr>
          <w:lang w:val="hu-HU"/>
        </w:rPr>
      </w:pPr>
      <w:r>
        <w:rPr>
          <w:lang w:val="hu-HU"/>
        </w:rPr>
        <w:t xml:space="preserve">l7. Mr. Rafiel átveszi a parancsnokságot.... </w:t>
        <w:tab/>
        <w:t>55</w:t>
      </w:r>
    </w:p>
    <w:p>
      <w:pPr>
        <w:pStyle w:val="Normal"/>
        <w:widowControl w:val="false"/>
        <w:tabs>
          <w:tab w:val="clear" w:pos="720"/>
          <w:tab w:val="left" w:pos="5040" w:leader="none"/>
          <w:tab w:val="left" w:pos="9356" w:leader="none"/>
        </w:tabs>
        <w:autoSpaceDE w:val="false"/>
        <w:ind w:firstLine="180"/>
        <w:jc w:val="both"/>
        <w:rPr>
          <w:lang w:val="hu-HU"/>
        </w:rPr>
      </w:pPr>
      <w:r>
        <w:rPr>
          <w:lang w:val="hu-HU"/>
        </w:rPr>
        <w:t xml:space="preserve">l8. Az egyház áldása nelkül.......... </w:t>
        <w:tab/>
        <w:t>62</w:t>
      </w:r>
    </w:p>
    <w:p>
      <w:pPr>
        <w:pStyle w:val="Normal"/>
        <w:widowControl w:val="false"/>
        <w:tabs>
          <w:tab w:val="clear" w:pos="720"/>
          <w:tab w:val="left" w:pos="5040" w:leader="none"/>
          <w:tab w:val="left" w:pos="9356" w:leader="none"/>
        </w:tabs>
        <w:autoSpaceDE w:val="false"/>
        <w:ind w:firstLine="180"/>
        <w:jc w:val="both"/>
        <w:rPr>
          <w:lang w:val="hu-HU"/>
        </w:rPr>
      </w:pPr>
      <w:r>
        <w:rPr>
          <w:lang w:val="hu-HU"/>
        </w:rPr>
        <w:t xml:space="preserve">l9. Mi mindenre jó egy cipő.......... </w:t>
        <w:tab/>
        <w:t>66</w:t>
      </w:r>
    </w:p>
    <w:p>
      <w:pPr>
        <w:pStyle w:val="Normal"/>
        <w:widowControl w:val="false"/>
        <w:tabs>
          <w:tab w:val="clear" w:pos="720"/>
          <w:tab w:val="left" w:pos="5040" w:leader="none"/>
          <w:tab w:val="left" w:pos="9356" w:leader="none"/>
        </w:tabs>
        <w:autoSpaceDE w:val="false"/>
        <w:ind w:firstLine="180"/>
        <w:jc w:val="both"/>
        <w:rPr>
          <w:lang w:val="hu-HU"/>
        </w:rPr>
      </w:pPr>
      <w:r>
        <w:rPr>
          <w:lang w:val="hu-HU"/>
        </w:rPr>
        <w:t xml:space="preserve">20. Éjszakai riadalom............ </w:t>
        <w:tab/>
        <w:t>69</w:t>
      </w:r>
    </w:p>
    <w:p>
      <w:pPr>
        <w:pStyle w:val="Normal"/>
        <w:widowControl w:val="false"/>
        <w:tabs>
          <w:tab w:val="clear" w:pos="720"/>
          <w:tab w:val="left" w:pos="5040" w:leader="none"/>
          <w:tab w:val="left" w:pos="9356" w:leader="none"/>
        </w:tabs>
        <w:autoSpaceDE w:val="false"/>
        <w:ind w:firstLine="180"/>
        <w:jc w:val="both"/>
        <w:rPr>
          <w:lang w:val="hu-HU"/>
        </w:rPr>
      </w:pPr>
      <w:r>
        <w:rPr>
          <w:lang w:val="hu-HU"/>
        </w:rPr>
        <w:t>2l. Jackson előadást tart a kozmetikáról</w:t>
        <w:tab/>
        <w:t>73</w:t>
      </w:r>
    </w:p>
    <w:p>
      <w:pPr>
        <w:pStyle w:val="Normal"/>
        <w:widowControl w:val="false"/>
        <w:tabs>
          <w:tab w:val="clear" w:pos="720"/>
          <w:tab w:val="left" w:pos="5040" w:leader="none"/>
          <w:tab w:val="left" w:pos="9356" w:leader="none"/>
        </w:tabs>
        <w:autoSpaceDE w:val="false"/>
        <w:ind w:firstLine="180"/>
        <w:jc w:val="both"/>
        <w:rPr>
          <w:lang w:val="hu-HU"/>
        </w:rPr>
      </w:pPr>
      <w:r>
        <w:rPr>
          <w:lang w:val="hu-HU"/>
        </w:rPr>
        <w:t xml:space="preserve">22. Férfi az életében? ....... </w:t>
        <w:tab/>
        <w:t>76</w:t>
      </w:r>
    </w:p>
    <w:p>
      <w:pPr>
        <w:pStyle w:val="Normal"/>
        <w:widowControl w:val="false"/>
        <w:tabs>
          <w:tab w:val="clear" w:pos="720"/>
          <w:tab w:val="left" w:pos="5040" w:leader="none"/>
          <w:tab w:val="left" w:pos="9356" w:leader="none"/>
        </w:tabs>
        <w:autoSpaceDE w:val="false"/>
        <w:ind w:firstLine="180"/>
        <w:jc w:val="both"/>
        <w:rPr>
          <w:lang w:val="hu-HU"/>
        </w:rPr>
      </w:pPr>
      <w:r>
        <w:rPr>
          <w:lang w:val="hu-HU"/>
        </w:rPr>
        <w:t>23. Az utolsó nap..............</w:t>
        <w:tab/>
        <w:t>79</w:t>
      </w:r>
    </w:p>
    <w:p>
      <w:pPr>
        <w:pStyle w:val="Normal"/>
        <w:widowControl w:val="false"/>
        <w:tabs>
          <w:tab w:val="clear" w:pos="720"/>
          <w:tab w:val="left" w:pos="5040" w:leader="none"/>
          <w:tab w:val="left" w:pos="9356" w:leader="none"/>
        </w:tabs>
        <w:autoSpaceDE w:val="false"/>
        <w:ind w:firstLine="180"/>
        <w:jc w:val="both"/>
        <w:rPr>
          <w:lang w:val="hu-HU"/>
        </w:rPr>
      </w:pPr>
      <w:r>
        <w:rPr>
          <w:lang w:val="hu-HU"/>
        </w:rPr>
        <w:t xml:space="preserve">24. Nemezis................. </w:t>
        <w:tab/>
        <w:t>82</w:t>
      </w:r>
    </w:p>
    <w:p>
      <w:pPr>
        <w:pStyle w:val="Normal"/>
        <w:widowControl w:val="false"/>
        <w:tabs>
          <w:tab w:val="clear" w:pos="720"/>
          <w:tab w:val="left" w:pos="5040" w:leader="none"/>
          <w:tab w:val="left" w:pos="9356" w:leader="none"/>
        </w:tabs>
        <w:autoSpaceDE w:val="false"/>
        <w:ind w:firstLine="180"/>
        <w:jc w:val="both"/>
        <w:rPr>
          <w:lang w:val="hu-HU"/>
        </w:rPr>
      </w:pPr>
      <w:r>
        <w:rPr>
          <w:lang w:val="hu-HU"/>
        </w:rPr>
        <w:t>25. Miss Marple latba veti képzelőerejét....</w:t>
        <w:tab/>
        <w:t>85</w:t>
      </w:r>
    </w:p>
    <w:p>
      <w:pPr>
        <w:pStyle w:val="Normal"/>
        <w:widowControl w:val="false"/>
        <w:tabs>
          <w:tab w:val="clear" w:pos="720"/>
          <w:tab w:val="left" w:pos="5040" w:leader="none"/>
          <w:tab w:val="left" w:pos="9356" w:leader="none"/>
        </w:tabs>
        <w:autoSpaceDE w:val="false"/>
        <w:ind w:firstLine="180"/>
        <w:jc w:val="both"/>
        <w:rPr>
          <w:lang w:val="hu-HU"/>
        </w:rPr>
      </w:pPr>
      <w:r>
        <w:rPr>
          <w:lang w:val="hu-HU"/>
        </w:rPr>
        <w:t>Epilógus..................</w:t>
        <w:tab/>
        <w:t>88</w:t>
      </w:r>
    </w:p>
    <w:p>
      <w:pPr>
        <w:pStyle w:val="Normal"/>
        <w:widowControl w:val="false"/>
        <w:tabs>
          <w:tab w:val="clear" w:pos="720"/>
          <w:tab w:val="left" w:pos="9356" w:leader="none"/>
        </w:tabs>
        <w:autoSpaceDE w:val="false"/>
        <w:ind w:firstLine="180"/>
        <w:jc w:val="both"/>
        <w:rPr>
          <w:sz w:val="32"/>
          <w:lang w:val="hu-HU"/>
        </w:rPr>
      </w:pPr>
      <w:r>
        <w:rPr>
          <w:sz w:val="32"/>
          <w:lang w:val="hu-HU"/>
        </w:rPr>
      </w:r>
    </w:p>
    <w:sectPr>
      <w:footerReference w:type="default" r:id="rId2"/>
      <w:footerReference w:type="first" r:id="rId3"/>
      <w:type w:val="nextPage"/>
      <w:pgSz w:w="11906" w:h="16838"/>
      <w:pgMar w:left="1134" w:right="1134"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55"/>
        </w:tabs>
        <w:ind w:left="555" w:hanging="37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e?" w:cs="Times New Roman"/>
      <w:color w:val="auto"/>
      <w:sz w:val="24"/>
      <w:szCs w:val="24"/>
      <w:lang w:val="en-US" w:bidi="ar-SA" w:eastAsia="zh-CN"/>
    </w:rPr>
  </w:style>
  <w:style w:type="character" w:styleId="WW8Num1z0">
    <w:name w:val="WW8Num1z0"/>
    <w:qFormat/>
    <w:rPr>
      <w:rFonts w:ascii="Times New Roman" w:hAnsi="Times New Roman" w:eastAsia="SimSun;???¦|?¦¨§?¦|?§?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rPr>
  </w:style>
  <w:style w:type="paragraph" w:styleId="Szvegblokk">
    <w:name w:val="Szövegblokk"/>
    <w:basedOn w:val="Normal"/>
    <w:qFormat/>
    <w:pPr>
      <w:widowControl w:val="false"/>
      <w:autoSpaceDE w:val="false"/>
      <w:ind w:left="142" w:right="810" w:firstLine="38"/>
      <w:jc w:val="both"/>
    </w:pPr>
    <w:rPr>
      <w:szCs w:val="32"/>
      <w:lang w:val="hu-HU"/>
    </w:rPr>
  </w:style>
  <w:style w:type="paragraph" w:styleId="TextBodyIndent">
    <w:name w:val="Body Text Indent"/>
    <w:basedOn w:val="Normal"/>
    <w:pPr>
      <w:widowControl w:val="false"/>
      <w:autoSpaceDE w:val="false"/>
      <w:ind w:right="810" w:firstLine="180"/>
    </w:pPr>
    <w:rPr>
      <w:szCs w:val="32"/>
    </w:rPr>
  </w:style>
  <w:style w:type="paragraph" w:styleId="Szvegtrzsbehzssal2">
    <w:name w:val="Szövegtörzs behúzással 2"/>
    <w:basedOn w:val="Normal"/>
    <w:qFormat/>
    <w:pPr>
      <w:widowControl w:val="false"/>
      <w:autoSpaceDE w:val="false"/>
      <w:ind w:right="811" w:firstLine="181"/>
      <w:jc w:val="both"/>
    </w:pPr>
    <w:rPr>
      <w:szCs w:val="32"/>
      <w:lang w:val="hu-HU"/>
    </w:rPr>
  </w:style>
  <w:style w:type="paragraph" w:styleId="Szvegtrzsbehzssal3">
    <w:name w:val="Szövegtörzs behúzással 3"/>
    <w:basedOn w:val="Normal"/>
    <w:qFormat/>
    <w:pPr>
      <w:widowControl w:val="false"/>
      <w:autoSpaceDE w:val="false"/>
      <w:ind w:right="810" w:firstLine="180"/>
      <w:jc w:val="both"/>
    </w:pPr>
    <w:rPr>
      <w:szCs w:val="32"/>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24:00Z</dcterms:created>
  <dc:creator>dalami</dc:creator>
  <dc:description/>
  <cp:keywords/>
  <dc:language>en-US</dc:language>
  <cp:lastModifiedBy>.</cp:lastModifiedBy>
  <cp:lastPrinted>2007-04-13T18:38:00Z</cp:lastPrinted>
  <dcterms:modified xsi:type="dcterms:W3CDTF">2010-03-11T09:24:00Z</dcterms:modified>
  <cp:revision>2</cp:revision>
  <dc:subject/>
  <dc:title>rejte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